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0880</wp:posOffset>
            </wp:positionH>
            <wp:positionV relativeFrom="paragraph">
              <wp:posOffset>95250</wp:posOffset>
            </wp:positionV>
            <wp:extent cx="1828800" cy="2466975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 xml:space="preserve">书名：教义刑法学（第二版）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sz w:val="24"/>
          <w:szCs w:val="24"/>
        </w:rPr>
        <w:t>978-7-300-19144-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作者：陈兴良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施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77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祯：平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4-06-1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148.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本书卖点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本书系“十二五”国家重点图书出版规划图书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《教义刑法学》一书是陈兴良教授在吸收德日刑法知识的基础上，试图将其融入我国刑法学，作为推进刑法学学术发展的一种尝试。本书是陈兴良教授的近作中其最为满意的一部作品，也反映了其近年来对刑法学的最新感受与感悟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学专业学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专院校法学研究人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兴良，北京大学法学院教授、博士生导师，现兼任北京大学法学院学术委员会主任、北京大学刑事法理论研究所所长、北京大学社会科学学部学术委员会副主任、中国刑法学研究会副会长、中国犯罪学研究会副会长、中国审判理论研究会副会长、中国监狱学研究会副会长、教育部社会科学委员会委员以及国家社科基金学科评审组专家等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13131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◆</w:t>
      </w:r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以教义或曰信条（</w:t>
      </w:r>
      <w:r>
        <w:rPr>
          <w:rFonts w:cs="宋体;SimSun" w:ascii="宋体;SimSun" w:hAnsi="宋体;SimSun"/>
          <w:sz w:val="24"/>
          <w:szCs w:val="24"/>
        </w:rPr>
        <w:t>Dogma</w:t>
      </w:r>
      <w:r>
        <w:rPr>
          <w:rFonts w:ascii="宋体;SimSun" w:hAnsi="宋体;SimSun" w:cs="宋体;SimSun"/>
          <w:sz w:val="24"/>
          <w:szCs w:val="24"/>
        </w:rPr>
        <w:t>）为核心意念，以三阶层的犯罪论体系为逻辑框架，采取专题研究的方式，在相当的深度与广度上，体系性地叙述了刑法教义的基本原理，充分展示了以教义学为内容的刑法学的学术魅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章 刑法方法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立法论的思考与司法论的思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体系性的思考与问题性的思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类型性的思考与个别性的思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章 罪刑法定主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罪刑法定主义的价值蕴含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罪刑法定主义的派生原则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罪刑法定主义的中国命运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章 行为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行为论概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行为的理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行为的构造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章 犯罪论体系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三阶层的犯罪论体系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四要件的犯罪构成体系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犯罪成立条件的逻辑关系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章 构成要件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构成要件概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构成要件的性质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构成要件的类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章 实行行为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实行行为概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间接正犯的实行行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原因上自由行为的实行行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过失的实行行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章 不作为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不作为概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作为义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不作为的类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章 客观归责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从归因到归责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客观归责的体系性地位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客观归责的基本规则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章 违法性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违法性概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客观违法性与主观违法性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行为无价值论与结果无价值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可罚的违法性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章 违法阻却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违法阻却概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法定的违法阻却事由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超法规的违法阻却事由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章 有责性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有责性概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道义责任论与社会责任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行为责任论、性格责任论与人格责任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心理责任论、规范责任论与实质责任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章 故意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故意概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故意的构造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明知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意欲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五、构成要件错误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 xml:space="preserve">章 过失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过失概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过失的构造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疏忽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轻率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五、监督过失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 xml:space="preserve">章 违法性认识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违法性认识与构成要件认识的区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违法性认识之违法性的界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违法性认识必要说与不要说之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违法性认识的体系性地位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 xml:space="preserve">章 期待可能性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期待可能性的学说史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期待可能性的体系性地位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期待可能性的司法适用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 xml:space="preserve">章 未遂犯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未遂犯概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着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未得逞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意志以外的原因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五、不能犯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 xml:space="preserve">章 共犯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共犯与正犯的区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共犯与正犯的关系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共犯的处罚根据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共犯的司法认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 xml:space="preserve">章 竞合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从罪数论到竞合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法条竞合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想象竞合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实质竞合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附录Ⅰ参阅书目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附录Ⅱ案例索引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附录Ⅲ名词索引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后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法律 专著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书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教义刑法学》是一门为刑法专业法学硕士研究生开设的刑法课程，以讲授刑法总论，尤其是犯罪论为主。本课程的预设前提是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听课的同学已经在本科阶段系统地学习过刑法，通常是一学年的刑法，包括刑法总论与刑法各论。同学们已经在本科阶段听过一次刑法课了，那么，为什么在研究生阶段还要再听一次刑法课呢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概言之，研究生的刑法课程与本科生的刑法课程之间，在内容上究竟存在什么区别呢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这里涉及本科生与研究生在培养目标上的差异，故有必要略加说明。我认为，本科生与研究生的区别在于博与专。本科生阶段是打基础，广泛地学习法学各学科的基本知识，因而本科生的刑法课程以讲授基础性质的刑法知识为主。而研究生阶段是攻读专业，所谓术业有专攻，因而对刑法知识要有更为专深的掌握，并且从学习向研究转变，从知识向学术转变。假设所有刑法知识的总量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，同时假设一名刑法教授应该掌握的刑法知识是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，那么，大体上而论，一名本科生应该掌握的刑法知识是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，一名硕士生应该掌握的刑法知识是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，一名博士生应该掌握的刑法知识是</w:t>
      </w:r>
      <w:r>
        <w:rPr>
          <w:rFonts w:cs="宋体;SimSun" w:ascii="宋体;SimSun" w:hAnsi="宋体;SimSun"/>
          <w:sz w:val="24"/>
          <w:szCs w:val="24"/>
        </w:rPr>
        <w:t>70%</w:t>
      </w:r>
      <w:r>
        <w:rPr>
          <w:rFonts w:ascii="宋体;SimSun" w:hAnsi="宋体;SimSun" w:cs="宋体;SimSun"/>
          <w:sz w:val="24"/>
          <w:szCs w:val="24"/>
        </w:rPr>
        <w:t>，一名副教授（包括博士后）应该掌握的刑法知识是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。应当指出，这里的“是”是“应当是”而不是“实际是”。当然，刑法知识是一个变量或者说是增量，它不是一种“死”的知识而是一种“活”的知识。本科生以学习为主，基本上是知识的消费者，还谈不上对知识增长有所贡献。而研究生已经开始从学习转向研究，因而开始从知识的纯消费者转为偶尔的 生产者。从理论上来说，学者是知识的主要生产者，尤其是博士论文对知识的增长贡献较大，因为博士生思想活跃，极具创新欲望。而有些人一旦评上教授，就丧失了学术的创新能力了。 那么，学习与研究之间存在什么差别呢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从本科生到研究生，角色如何调整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我认为，这里面有一个对学术性的理解问题。因为研究是指从事学术研究，那么什么是“学术”呢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我们经常说，这篇论文写得差，那篇论文写得好，这里的“差”与“好”如何区别呢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我认为，这种区别就在于是否具有学术性以及学 术含量的大小。学术性是一个十分抽象的标准，我试图用文学性来加以比喻，因为文学性可能更容易理解一些。我们说中学生的作文与文学作品是有区别的，其中的区别就在于是否具有文学性。对于文学性的有无与高低，我们无法从理论上进行界定，就用鲁迅在《秋夜》一文中的第一句话来加以说明。第一句话是什么呢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第一句话是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句</w:t>
      </w:r>
      <w:r>
        <w:rPr>
          <w:rFonts w:cs="宋体;SimSun" w:ascii="宋体;SimSun" w:hAnsi="宋体;SimSun"/>
          <w:sz w:val="24"/>
          <w:szCs w:val="24"/>
        </w:rPr>
        <w:t>1:“</w:t>
      </w:r>
      <w:r>
        <w:rPr>
          <w:rFonts w:ascii="宋体;SimSun" w:hAnsi="宋体;SimSun" w:cs="宋体;SimSun"/>
          <w:sz w:val="24"/>
          <w:szCs w:val="24"/>
        </w:rPr>
        <w:t>在我的后园可以看见墙外有两株树，一株是枣树，还有一株也是枣树。” 这是一句颇具文学性的描写。当然也有人不以为然，认为这是一句废话。那么，这句话的文学性体现在什么地方呢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我们在上面这句话的基础上，可以改写出以下两句话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句</w:t>
      </w:r>
      <w:r>
        <w:rPr>
          <w:rFonts w:cs="宋体;SimSun" w:ascii="宋体;SimSun" w:hAnsi="宋体;SimSun"/>
          <w:sz w:val="24"/>
          <w:szCs w:val="24"/>
        </w:rPr>
        <w:t>2:“</w:t>
      </w:r>
      <w:r>
        <w:rPr>
          <w:rFonts w:ascii="宋体;SimSun" w:hAnsi="宋体;SimSun" w:cs="宋体;SimSun"/>
          <w:sz w:val="24"/>
          <w:szCs w:val="24"/>
        </w:rPr>
        <w:t>在我的后园，可以看见墙外有两株枣树。” 句</w:t>
      </w:r>
      <w:r>
        <w:rPr>
          <w:rFonts w:cs="宋体;SimSun" w:ascii="宋体;SimSun" w:hAnsi="宋体;SimSun"/>
          <w:sz w:val="24"/>
          <w:szCs w:val="24"/>
        </w:rPr>
        <w:t>3:“</w:t>
      </w:r>
      <w:r>
        <w:rPr>
          <w:rFonts w:ascii="宋体;SimSun" w:hAnsi="宋体;SimSun" w:cs="宋体;SimSun"/>
          <w:sz w:val="24"/>
          <w:szCs w:val="24"/>
        </w:rPr>
        <w:t>在我的后园，可以看见有两株树，两株都是枣树。” 我们比较一下上述三句话之间的区别。从提供事实性信息来说，上面三句话提供的信息都是一样的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窗外有两株枣树。从这个意义上，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最为简洁，句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确实是一句废话。但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的信息只限于事实性，没有任何其他人文性信息，所以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不具有文学性，可以用于说明书之类的文体。而句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则在表述事实以外，增加了一点文学性，即单调生活的情绪溢出，“两株都是枣树”多么单调。为什么不是“一株是枣树，还有一株是桃树”呢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由此可见，作者已经不限于在表述事实，而在于通过对一个事实的描述渲染某种情绪。当然，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在渲染情绪上远远强于句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“两株都是枣树”是同时说出的，而“一株是枣树，还有一株也是枣 树”则是先后说出。同时说出（都是）与先后说出（也是）有什么不同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当说“两株都是枣树”的时候，听这句话的人同时获得两株枣树这一信息，虽然有“都是”这一句式，稍微泄露出一丝单调情绪，但仍然接近于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。而当说“一 株是枣树”的时候，听这句话的人根据一般的心理预期，就会认为另外一株不是枣树。因此，当说出“还有一株也是枣树”的时候，有些出乎意外的效果。在这种情况下，第一句制造了一个悬念，第二句抖了一个包袱。因此，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不仅具有文学性，而且已经出现了戏剧性。这句话的效果在于吸引听者参与其间，从而引起共鸣。如果遽然说出“两株都是枣树”而不是渐次说出“一株是枣树，还有一 株也是枣树”，读者将无法体味那种站在后园里缓慢转移目光，逐一审视两株枣树的况味。这难道不是文学性吗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鲁迅先生不愧为大文豪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2014</w:t>
    </w:r>
    <w:r>
      <w:rPr>
        <w:rFonts w:ascii="华文行楷" w:hAnsi="华文行楷" w:eastAsia="华文行楷"/>
        <w:b/>
        <w:sz w:val="32"/>
        <w:szCs w:val="32"/>
      </w:rPr>
      <w:t>年</w:t>
    </w:r>
    <w:r>
      <w:rPr>
        <w:rFonts w:eastAsia="华文行楷" w:ascii="华文行楷" w:hAnsi="华文行楷"/>
        <w:b/>
        <w:sz w:val="32"/>
        <w:szCs w:val="32"/>
      </w:rPr>
      <w:t>6</w:t>
    </w:r>
    <w:r>
      <w:rPr>
        <w:rFonts w:ascii="华文行楷" w:hAnsi="华文行楷" w:eastAsia="华文行楷"/>
        <w:b/>
        <w:sz w:val="32"/>
        <w:szCs w:val="32"/>
      </w:rPr>
      <w:t xml:space="preserve">月新书快递   《教义刑法学（第二版）》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32"/>
        <w:szCs w:val="32"/>
        <w:color w:val="CC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32"/>
      <w:szCs w:val="32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11:00Z</dcterms:created>
  <dc:creator>CBS</dc:creator>
  <dc:description/>
  <cp:keywords/>
  <dc:language>en-US</dc:language>
  <cp:lastModifiedBy>Lenovo User</cp:lastModifiedBy>
  <dcterms:modified xsi:type="dcterms:W3CDTF">2014-06-20T06:17:00Z</dcterms:modified>
  <cp:revision>3</cp:revision>
  <dc:subject/>
  <dc:title/>
</cp:coreProperties>
</file>