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6465</wp:posOffset>
            </wp:positionH>
            <wp:positionV relativeFrom="paragraph">
              <wp:posOffset>322580</wp:posOffset>
            </wp:positionV>
            <wp:extent cx="1471295" cy="2162175"/>
            <wp:effectExtent l="0" t="0" r="0" b="0"/>
            <wp:wrapTight wrapText="bothSides">
              <wp:wrapPolygon edited="0">
                <wp:start x="-174" y="-117"/>
                <wp:lineTo x="-174" y="21598"/>
                <wp:lineTo x="21774" y="21598"/>
                <wp:lineTo x="21774" y="-117"/>
                <wp:lineTo x="-174" y="-1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书名：爱的故事：契诃夫和米齐诺娃</w:t>
      </w:r>
      <w:r>
        <w:rPr>
          <w:rFonts w:ascii="宋体;SimSun" w:hAnsi="宋体;SimSun" w:cs="宋体;SimSun"/>
          <w:sz w:val="24"/>
        </w:rPr>
        <w:t>（契诃夫和初恋情人情书及剧本，纪念伟大作家逝世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周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:978-7-300-19304-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者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俄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契诃夫</w:t>
      </w:r>
      <w:r>
        <w:rPr>
          <w:rFonts w:ascii="宋体;SimSun" w:hAnsi="宋体;SimSun" w:cs="Arial"/>
          <w:color w:val="333333"/>
          <w:sz w:val="24"/>
        </w:rPr>
        <w:t>、</w:t>
      </w:r>
      <w:r>
        <w:rPr>
          <w:rFonts w:ascii="宋体;SimSun" w:hAnsi="宋体;SimSun" w:cs="宋体;SimSun"/>
          <w:sz w:val="24"/>
        </w:rPr>
        <w:t>米齐诺娃</w:t>
      </w:r>
      <w:r>
        <w:rPr>
          <w:rFonts w:ascii="宋体;SimSun" w:hAnsi="宋体;SimSun" w:cs="Arial"/>
          <w:bCs/>
          <w:color w:val="333333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著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道明</w:t>
      </w:r>
      <w:r>
        <w:rPr>
          <w:rFonts w:ascii="宋体;SimSun" w:hAnsi="宋体;SimSun" w:cs="宋体;SimSun"/>
          <w:sz w:val="24"/>
        </w:rPr>
        <w:t xml:space="preserve"> 译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品：小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价：</w:t>
      </w:r>
      <w:r>
        <w:rPr>
          <w:rFonts w:cs="宋体;SimSun" w:ascii="宋体;SimSun" w:hAnsi="宋体;SimSun"/>
          <w:sz w:val="24"/>
        </w:rPr>
        <w:t>28.0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帧：软精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版时间：</w:t>
      </w:r>
      <w:r>
        <w:rPr>
          <w:rFonts w:cs="宋体;SimSun" w:ascii="宋体;SimSun" w:hAnsi="宋体;SimSun"/>
          <w:sz w:val="24"/>
        </w:rPr>
        <w:t>2014.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情书</w:t>
      </w:r>
      <w:r>
        <w:rPr>
          <w:rFonts w:cs="宋体;SimSun" w:ascii="宋体;SimSun" w:hAnsi="宋体;SimSun"/>
          <w:b/>
          <w:color w:val="FF0000"/>
          <w:sz w:val="24"/>
        </w:rPr>
        <w:t>+2</w:t>
      </w:r>
      <w:r>
        <w:rPr>
          <w:rFonts w:ascii="宋体;SimSun" w:hAnsi="宋体;SimSun" w:cs="宋体;SimSun"/>
          <w:b/>
          <w:color w:val="FF0000"/>
          <w:sz w:val="24"/>
        </w:rPr>
        <w:t>部戏剧：三种方式讲述一个爱的故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◆</w:t>
      </w:r>
      <w:r>
        <w:rPr>
          <w:rFonts w:ascii="宋体;SimSun" w:hAnsi="宋体;SimSun" w:cs="宋体;SimSun"/>
          <w:b/>
          <w:color w:val="FF0000"/>
          <w:sz w:val="24"/>
        </w:rPr>
        <w:t>本书卖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>收录大作家契诃夫与初恋情人米齐诺娃情书及剧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>纪念伟大作家契诃夫逝世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周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>收录契诃夫世界名剧《海鸥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</w:t>
      </w:r>
      <w:r>
        <w:rPr>
          <w:rFonts w:ascii="宋体;SimSun" w:hAnsi="宋体;SimSun" w:cs="宋体;SimSun"/>
          <w:sz w:val="24"/>
        </w:rPr>
        <w:t>著名翻译家、契诃夫研究专家童道明精心翻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◆</w:t>
      </w:r>
      <w:r>
        <w:rPr>
          <w:rFonts w:ascii="宋体;SimSun" w:hAnsi="宋体;SimSun" w:cs="Arial"/>
          <w:b/>
          <w:color w:val="FF0000"/>
          <w:sz w:val="24"/>
        </w:rPr>
        <w:t>读者定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文学爱好者、戏剧爱好者、文艺界读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◆</w:t>
      </w:r>
      <w:r>
        <w:rPr>
          <w:rFonts w:ascii="宋体;SimSun" w:hAnsi="宋体;SimSun" w:cs="宋体;SimSun"/>
          <w:b/>
          <w:color w:val="FF0000"/>
          <w:sz w:val="24"/>
        </w:rPr>
        <w:t>内容介绍</w:t>
      </w:r>
    </w:p>
    <w:p>
      <w:pPr>
        <w:pStyle w:val="Normal"/>
        <w:spacing w:lineRule="auto" w:line="360"/>
        <w:ind w:right="1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本书有关契诃夫的生命和情感，是一个用三种不同的方式来讲述的爱的故事。</w:t>
      </w:r>
    </w:p>
    <w:p>
      <w:pPr>
        <w:pStyle w:val="Normal"/>
        <w:spacing w:lineRule="auto" w:line="360"/>
        <w:ind w:right="1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种讲述充满了私密性，是契诃夫和米齐诺娃之间的通信，这一束私密的情书反映出契诃夫的真性情，让人们看到恋爱中的契诃夫的样子，也是他文学遗产的特殊的组成部分。</w:t>
      </w:r>
    </w:p>
    <w:p>
      <w:pPr>
        <w:pStyle w:val="Normal"/>
        <w:spacing w:lineRule="auto" w:line="360"/>
        <w:ind w:right="1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种讲述是剧本《契诃夫和米齐诺娃》，以戏剧的方式重现了了两人的交往，属于后来者对先贤及其精彩人生的描述。</w:t>
      </w:r>
    </w:p>
    <w:p>
      <w:pPr>
        <w:pStyle w:val="Normal"/>
        <w:spacing w:lineRule="auto" w:line="360"/>
        <w:ind w:right="1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种讲述是契诃夫的剧本《海鸥》，因为米齐诺娃是《海鸥》女主角妮娜的生活原型，这部戏对两人都有着特别的意义，我们能从中看见生活中的恋人如何变成了戏剧中的人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 w:val="24"/>
        </w:rPr>
        <w:t>◆</w:t>
      </w:r>
      <w:r>
        <w:rPr>
          <w:rFonts w:ascii="宋体;SimSun" w:hAnsi="宋体;SimSun" w:cs="宋体;SimSun"/>
          <w:b/>
          <w:color w:val="FF0000"/>
          <w:sz w:val="24"/>
        </w:rPr>
        <w:t>作者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契诃夫（</w:t>
      </w:r>
      <w:r>
        <w:rPr>
          <w:rFonts w:cs="宋体;SimSun" w:ascii="宋体;SimSun" w:hAnsi="宋体;SimSun"/>
          <w:sz w:val="24"/>
        </w:rPr>
        <w:t>186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19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），俄国的世界级短篇小说巨匠和俄国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末期最后一位批判现实主义艺术大师，世界三大短篇小说家之一。代表作有《苦闷》、《万卡》、《变色龙》、《装在套子里的人》、《六号病房》、《海鸥》、《万尼亚舅舅》、《三姐妹》、《樱桃园》等。契诃夫的作品，影响了包括布尔加科夫、乔伊斯、海明威、纳博科夫、塞林格、伍尔夫卡弗等一代又一代作家和亿万读者。契诃夫的作品，值得在任何时刻重新阅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道明，中国著名翻译家、戏剧评论家，契诃夫专家，为我国文学界、戏剧界撰写、翻译了众多有价值的理论著作和戏剧剧本，著有论文集《他山集》，专著《戏剧笔记》，随笔、散文集《惜别樱桃园》等，并另有多种译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◆</w:t>
      </w:r>
      <w:r>
        <w:rPr>
          <w:rFonts w:ascii="宋体;SimSun" w:hAnsi="宋体;SimSun" w:cs="宋体;SimSun"/>
          <w:b/>
          <w:color w:val="FF0000"/>
          <w:sz w:val="24"/>
        </w:rPr>
        <w:t>目录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契诃夫、米齐诺娃通信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契诃夫、米齐诺娃 著  童道明 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契诃夫和米齐诺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童道明 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契诃夫 著  童道明 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后记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◆</w:t>
      </w:r>
      <w:r>
        <w:rPr>
          <w:rFonts w:ascii="宋体;SimSun" w:hAnsi="宋体;SimSun" w:cs="宋体;SimSun"/>
          <w:b/>
          <w:color w:val="FF0000"/>
          <w:sz w:val="24"/>
        </w:rPr>
        <w:t>精彩段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Style16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序言</w:t>
      </w:r>
    </w:p>
    <w:p>
      <w:pPr>
        <w:pStyle w:val="Style16"/>
        <w:spacing w:lineRule="auto" w:line="360"/>
        <w:ind w:firstLine="48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童道明</w:t>
      </w:r>
    </w:p>
    <w:p>
      <w:pPr>
        <w:pStyle w:val="Style16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起先，是拉克申老师，牵着我的手，走向了契诃夫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那是</w:t>
      </w:r>
      <w:r>
        <w:rPr>
          <w:rFonts w:cs="宋体;SimSun"/>
          <w:sz w:val="24"/>
          <w:szCs w:val="24"/>
        </w:rPr>
        <w:t>1959</w:t>
      </w:r>
      <w:r>
        <w:rPr>
          <w:rFonts w:cs="宋体;SimSun"/>
          <w:sz w:val="24"/>
          <w:szCs w:val="24"/>
        </w:rPr>
        <w:t>年，我在莫斯科大学文学系读三年级，写了一篇学年论文——《论契诃夫戏剧的现实主义象征》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论文讲评会开过后，拉克申老师把我留住，说：“童，我给你论文打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，并不是因为你是中国人。我希望你今后不要放弃对于契诃夫和戏剧的兴趣。”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学生听了老师的话，从而一劳永逸地决定了我日后安身立命的职业方向——研究契诃夫及其戏剧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领着我走向契诃夫的，就拉克申老师一个人；而后来帮助我走近契诃夫的人就很多了，其中就有于是之老师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作家爱伦堡</w:t>
      </w:r>
      <w:r>
        <w:rPr>
          <w:rFonts w:cs="宋体;SimSun"/>
          <w:sz w:val="24"/>
          <w:szCs w:val="24"/>
        </w:rPr>
        <w:t>1960</w:t>
      </w:r>
      <w:r>
        <w:rPr>
          <w:rFonts w:cs="宋体;SimSun"/>
          <w:sz w:val="24"/>
          <w:szCs w:val="24"/>
        </w:rPr>
        <w:t>年出版了一本叫《重读契诃夫》的书，他说契诃夫的简洁的文风是与他谦虚的品格有直接关系的。我将信将疑。后来认识了于是之老师之后，才相信了人的简洁的文风与他的谦虚的品格之间的血肉联系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作家高尔基在《论契诃夫》中写道：“我觉得，每一个来到安东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契诃夫身边的人，会不由自主地感到自己希望变得更单纯，更真实，更是他自己……”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早就读过高尔基的这段话，我也相信会是这样的，特别是在我结识了于是之老师之后。</w:t>
      </w: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日，作家文摘报社在首都图书馆开于是之逝世一周年追思会，我在发言中几乎重复了高尔基的这一段话，只是把“安东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契诃夫”改成了“于是之老师”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于是之老师帮助我更好地认识了契诃夫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爱伦堡的《重读契诃夫》煞尾一句是：“谢谢你，安东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巴甫洛维奇。”多么简单的一句，但饱含着多少深情。我一直想效仿爱伦堡，在公开文字里向契诃夫说几句温情的话。这个机会终于来了，</w:t>
      </w:r>
      <w:r>
        <w:rPr>
          <w:rFonts w:cs="宋体;SimSun"/>
          <w:sz w:val="24"/>
          <w:szCs w:val="24"/>
        </w:rPr>
        <w:t>1995</w:t>
      </w:r>
      <w:r>
        <w:rPr>
          <w:rFonts w:cs="宋体;SimSun"/>
          <w:sz w:val="24"/>
          <w:szCs w:val="24"/>
        </w:rPr>
        <w:t>年我写了第一篇关于契诃夫的散文《惜别樱桃园》，文章最后是这样写的：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谢谢契诃夫。他的《樱桃园》同时给予我们以心灵的震动与慰藉，他让我们知道，哪怕是朦朦胧胧地知道，为什么站在新世纪门槛前的我们，心中会有这种甜蜜与苦涩同在的复杂感受，他启发我们这些即将进入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世纪的人，要懂得多愁善感，要懂得在复杂的、热乎乎的感情世界中徜徉，要懂得惜别“樱桃园”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9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日，契诃夫在去萨哈林岛途中，乘船漂流到黑龙江上。他先在俄国边城布拉格维申斯克下船小憩，然后又登船来到中国边城瑷珲稍作逗留。</w:t>
      </w:r>
      <w:r>
        <w:rPr>
          <w:rFonts w:cs="宋体;SimSun"/>
          <w:sz w:val="24"/>
          <w:szCs w:val="24"/>
        </w:rPr>
        <w:t>199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日，我也有机会坐船从黑河漂流到了瑷珲城。一路上同船的朋友都在谈笑风生，独有我一个人坐在甲板上，脑子里想的全是契诃夫。回京后写了篇文章，文章最后说：“我努力让自己相信，这一个半小时的江上航行，是我忙忙碌碌的生命里呼吸得最自由的时刻，我也努力寻觅契诃夫</w:t>
      </w:r>
      <w:r>
        <w:rPr>
          <w:rFonts w:cs="宋体;SimSun"/>
          <w:sz w:val="24"/>
          <w:szCs w:val="24"/>
        </w:rPr>
        <w:t>108</w:t>
      </w:r>
      <w:r>
        <w:rPr>
          <w:rFonts w:cs="宋体;SimSun"/>
          <w:sz w:val="24"/>
          <w:szCs w:val="24"/>
        </w:rPr>
        <w:t>年前见过的‘数不清的长喙的精灵’。可惜，只有可数的几只水鸟飞来追逐轮船激起的浪花，与我们相伴在黑龙江上。”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有个俄罗斯演员（我忘了他的名字了），非常喜欢契诃夫，他说了这样一句话：“契诃夫留下的不仅是二十卷文集，还有两所学校和一片森林。”我欣赏他这句话。“两所学校”是指契诃夫出资赞助兴建的两所农村小学；“一片森林”是指契诃夫本人锲而不舍地在自己的庄园里手栽的一片树林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在一篇名为《有精神谓之富》的散文中，曾经高调地思考过契诃夫植树的精神价值：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想引用俄国作家契诃夫的一句话：“当我走过那些被我从伐木的斧头下救出的农村的森林，或者当我听到由我栽种的幼林发出美妙的音响的时候，我便意识到，气候似乎也多少受到我的支配，而如果一千年之后人们将会幸福，那么这幸福中也有我一份微小的贡献。”这是契诃夫名剧《万尼亚舅舅》里的一段台词。如果用最简单的话来表述契诃夫创作的主要意义，那就是：契诃夫不厌其烦地要让人知道，人应该做一个有精神追求的人。而在这段台词里，契诃夫对于人的崇高精神追求作了极富诗意的表达。在这里，人超越了自我，把小我化入大我，自觉地、满怀信心地把自己的生命存在与创造，融入历史时空与造物主的创造之中。三年前我翻译过《万尼亚舅舅》全剧，译到这段台词时，我感到心里涌起了一股暖流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我的剧本《我是海鸥》里，则对“契诃夫种树”作了低调处理。我写了这样一个场景：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契诃夫：姑娘，我看你的心情不太好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女演员：我很累，很烦恼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契诃夫：是的，无处不在的生存竞争，让人的生存失去了诗意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女演员：那该怎么办呢？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契诃夫：找块空地，种几棵树，然后看它们如何一年年长大成荫。我心里一有烦恼，就去种树。我已经种植了一大片树林子了，可见我有过多少的烦恼呀！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我是海鸥》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日在蓬蒿剧场首演。这天恰好是契诃夫诞生</w:t>
      </w:r>
      <w:r>
        <w:rPr>
          <w:rFonts w:cs="宋体;SimSun"/>
          <w:sz w:val="24"/>
          <w:szCs w:val="24"/>
        </w:rPr>
        <w:t>150</w:t>
      </w:r>
      <w:r>
        <w:rPr>
          <w:rFonts w:cs="宋体;SimSun"/>
          <w:sz w:val="24"/>
          <w:szCs w:val="24"/>
        </w:rPr>
        <w:t>周年。在剧场门口遇到北京师范大学的程正民教授，他说今天天冷，本来不想来，但读到了我发在《新京报》上的文章，就决定来了。我的文章题目是《幸福的人首先是个自由的人》。文章里的哪一段文字引起程教授注意了呢？可能是这一段吧：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0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日，契诃夫给正在尼斯度假的作家蒲宁写信，信中的问候语却是：“代我向可爱的、温暖的太阳问好，向宁静的大海问好。”记得当年读到这里，不住地对自己说：契诃夫真可爱……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《我是海鸥》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日在南京大学演出。南大余一中教授坐在我的学生苏玲旁边看戏，看完戏余教授发了感慨：“童先生真年轻！”他的感觉是有道理的。在写作《我是海鸥》时，我把契诃夫的一句话当座右铭写在日记本的扉页上：“随着年龄的增长，生命的脉搏在我身上跳动得越加有力。”进入真正的创作状态，人会有精神上的亢奋。契诃夫这句话是</w:t>
      </w:r>
      <w:r>
        <w:rPr>
          <w:rFonts w:cs="宋体;SimSun"/>
          <w:sz w:val="24"/>
          <w:szCs w:val="24"/>
        </w:rPr>
        <w:t>1898</w:t>
      </w:r>
      <w:r>
        <w:rPr>
          <w:rFonts w:cs="宋体;SimSun"/>
          <w:sz w:val="24"/>
          <w:szCs w:val="24"/>
        </w:rPr>
        <w:t xml:space="preserve">年说的，这是他创作力最旺盛的时期，他著名的小说三部曲——《套中人》、《醋栗》和《关于爱情》就是这年完成的。 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契诃夫是个什么样的人？拉克申说：“契诃夫尽管活在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世纪，但他的思想属于</w:t>
      </w: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世纪。”罗扎诺夫说：“他是和我们一样的人，不过他更精致、更典雅。”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我写作第二个关于契诃夫的剧本时，就把这两位俄国学者的话当作塑造契诃夫形象的指针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这个剧本名叫《契诃夫和米齐诺娃》。米齐诺娃是契诃夫的初恋情人，是《海鸥》中妮娜一角的生活原型。当然，剧本里有围绕《海鸥》首演产生的“飞短流长”，也有初恋情人间一定会出现的“儿女情长”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30</w:t>
      </w:r>
      <w:r>
        <w:rPr>
          <w:rFonts w:cs="宋体;SimSun"/>
          <w:sz w:val="24"/>
          <w:szCs w:val="24"/>
        </w:rPr>
        <w:t>日这天，我接到了与“契诃夫及其戏剧”有关的一个电话与一个短信。电话是中央戏剧学院陈珂教授的研究生闽宜打来的，她说她要排演《我是海鸥》。短信是中国国家话剧院杨申导演发来的：“剧本已经拜读，很多地方很有心灵触点。”隔一天，他又来短信：“我又读了剧本，依旧感动。”他读的就是《契诃夫和米齐诺娃》。</w:t>
      </w:r>
    </w:p>
    <w:p>
      <w:pPr>
        <w:pStyle w:val="Style16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把契诃夫给予我的感动，通过写作传递给别人，使其他人有了走近契诃夫的兴趣，这就是我一直保持着对于“契诃夫及其戏剧”强烈兴趣的结果，我也可以因此而告慰已经作古多年的拉克申老师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05" w:leader="none"/>
      </w:tabs>
      <w:ind w:hanging="141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《爱的故事：契诃夫和米奇诺娃》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17:00Z</dcterms:created>
  <dc:creator>微软用户</dc:creator>
  <dc:description/>
  <cp:keywords/>
  <dc:language>en-US</dc:language>
  <cp:lastModifiedBy>Lenovo User</cp:lastModifiedBy>
  <cp:lastPrinted>2013-11-14T10:38:00Z</cp:lastPrinted>
  <dcterms:modified xsi:type="dcterms:W3CDTF">2014-07-03T09:10:00Z</dcterms:modified>
  <cp:revision>9</cp:revision>
  <dc:subject/>
  <dc:title/>
</cp:coreProperties>
</file>