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名：觅渡（修订版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104775</wp:posOffset>
                </wp:positionV>
                <wp:extent cx="2560955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3162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7.1pt;mso-wrap-distance-left:9.05pt;mso-wrap-distance-right:9.05pt;mso-wrap-distance-top:0pt;mso-wrap-distance-bottom:0pt;margin-top:8.2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450465" cy="3162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900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 梁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720*970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4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9-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价： </w:t>
      </w:r>
      <w:r>
        <w:rPr>
          <w:rFonts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8"/>
          <w:szCs w:val="28"/>
        </w:rPr>
      </w:pPr>
      <w:r>
        <w:rPr>
          <w:rFonts w:ascii="宋体;SimSun" w:hAnsi="宋体;SimSun" w:cs="Arial"/>
          <w:color w:val="FF0000"/>
          <w:sz w:val="28"/>
          <w:szCs w:val="28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学者、散文家梁衡名作文集，修订再版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优美大气，中学生课外推荐阅读必选读本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Arial"/>
          <w:color w:val="FF0000"/>
          <w:sz w:val="28"/>
          <w:szCs w:val="28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学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众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8"/>
          <w:szCs w:val="28"/>
        </w:rPr>
        <w:t>作</w:t>
      </w:r>
      <w:r>
        <w:rPr>
          <w:rFonts w:ascii="宋体;SimSun" w:hAnsi="宋体;SimSun" w:cs="Arial"/>
          <w:color w:val="FF0000"/>
          <w:sz w:val="28"/>
          <w:szCs w:val="28"/>
        </w:rPr>
        <w:t>者简介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衡，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生，山西霍州人。著名学者、新闻理论家、作家。曾任《光明日报》记者、国家新闻出版署副署长、《人民日报》副总编辑、全国记协常务理事、全国人大代表、中国人民大学新闻学院博士生导师、中国作家协会全委会委员、全国中小学语文教材总顾问。著有新闻三部曲《记者札记》、《评委笔记》、《总编手记》，散文集《觅渡》、《把栏杆拍遍》，科学史章回小说《数理化通俗演义》，政论集《继承与超越》，写作研究集《为文之道》等。出版有《梁衡文集》九卷。曾获青年文学奖、赵树理文学奖、全国优秀科普作品奖、全国好新闻奖和中宣部“五个一工程”奖。代表作有《觅渡，觅渡，渡何处？》、《大无大有周恩来》等。先后有《晋祠》、《觅渡，觅渡，渡何处？》、《跨越百年的美丽》、《把栏杆拍遍》、《夏感》、《青山不老》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篇次的文章入选大、中、小学课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Arial"/>
          <w:color w:val="FF0000"/>
          <w:sz w:val="28"/>
          <w:szCs w:val="28"/>
        </w:rPr>
        <w:t>内容简介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当代散文家梁衡先生文集名作《觅渡》的修订版。《觅渡》自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出版以来深受读者欢迎，至今已重印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次，社会反响长盛不衰。增补了梁衡先生在《觅渡》之后发表的部分散文和随笔，沿袭前书的体例，分为“大情大理”、“青史如镜”、“山川如我”、“理性人生”、“域外风雪”、“为艺为文”等六个部分，文章继承了梁氏散文的一贯风格，说大事、大情、大理，在恬淡、悠远中透露出一种至情至性、悲天悯人的情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简要目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大情大理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觅渡，觅渡，渡何处</w:t>
      </w:r>
      <w:r>
        <w:rPr>
          <w:rFonts w:cs="宋体;SimSun" w:ascii="宋体;SimSun" w:hAnsi="宋体;SimSun"/>
          <w:bCs/>
          <w:sz w:val="24"/>
          <w:szCs w:val="24"/>
        </w:rPr>
        <w:t xml:space="preserve">? </w:t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一个伟人生命的价值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马列公园赋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印在黄土地上的红手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这思考的窑洞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红毛线，蓝毛线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特利尔的幽灵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一座小院和一条小路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大无大有周恩来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领袖如父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一个大党和一只小船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青史如镜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把栏杆拍遍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武侯祠：一千七百年的沉思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青州说寿——一个永恒的范仲淹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读柳永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读韩愈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跨越百年的美丽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最后一位戴罪的功臣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乱世中的美神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山川如我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晋祠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恒山悬空寺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娘子关上看飞泉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秋思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杏花村访酒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石河子秋色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清凉世界五台山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夏感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古城平遥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西北三绿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吴县四柏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苏州园林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壶口瀑布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芦芽山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冬日香山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泰山：人向天的倾诉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武夷山：我的读后感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在青岛看房子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草原八月末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壶口瀑布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永远的桂林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九华山悟佛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长岛读海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天星桥：桥那边有一个美丽的地方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平塘藏字石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理性人生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青山不老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桑氏老人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河套忆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太原往事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年感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热炕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夜市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事业便是你的宗教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圣弥爱尔大教堂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试着病了一回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与朴老缘结钓鱼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忽又重听走西口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三十年的草原四十年的歌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人生没有返程票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书与人的随想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享受人生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人格在上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追寻那遥远的美丽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人与石头的厮磨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人人皆可为国王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节的联想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域外风景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平壤的雪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奉献给死者的艺术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和秋相遇在莫斯科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迈索尔土王邦寻旧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印度的花与树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到处都伸出一双乞讨的手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佩莱斯王宫记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在美国说钱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生存线以上的人生色彩——在东京所想到的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被缓解稀释和冲淡了的环境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在欧洲看教堂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挽留自然，为了我们的生存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为艺为文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提倡写大事、大情、大理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我看舞蹈的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论“杨朔模式”对散文创作的消极影响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散文美的三个层次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书籍是知识的种子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我写《觅渡》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《觅渡》自注 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 xml:space="preserve">文章五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highlight w:val="red"/>
          <w:lang w:eastAsia="zh-CN"/>
        </w:rPr>
        <w:t>书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修订版前言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《觅渡》一书自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出版以来已重印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次，去年又出版了它的续集《洗尘》， 时过境迁，出版社认为有必要再出一个新版。这次修订在尽量保留初版风貌的基础上作了如下调整： 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本书所收作品的时间跨度定为从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到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。这次重新辑录了一些本时段内的散轶作品，共补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篇文章，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万字。 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 xml:space="preserve">新加“域外风景”一章，保留初版所发之国外题材的作品，又补入访朝、俄、印、日、澳的五篇文章。 </w:t>
      </w:r>
      <w:r>
        <w:rPr>
          <w:rFonts w:cs="宋体;SimSun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宋体;SimSun"/>
          <w:sz w:val="24"/>
          <w:szCs w:val="24"/>
        </w:rPr>
        <w:t xml:space="preserve">新加“为艺为文”一章，以与《洗尘》的体例相一致。选用初版“附录”部分，并新补入四篇作品。这一部分是谈写作理论和文艺理论的，不是本书的重点，所以只精选了几篇代表作，以佐证自己的创作思想和创作实践。这一时期在理论研究方面的突破有四：一、提倡写大事、大情、大理；二、对杨朔散文模式的批评；三、散文美的三个层次；四、文章五诀（简称“三层五诀”）。这些理论分别指导了我的山水散文和人物题材散文的创作。读者对比这些理论可发现我创作的心路历程。 </w:t>
      </w:r>
      <w:r>
        <w:rPr>
          <w:rFonts w:cs="宋体;SimSun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宋体;SimSun"/>
          <w:sz w:val="24"/>
          <w:szCs w:val="24"/>
        </w:rPr>
        <w:t xml:space="preserve">全书编排基本以作品的发表时间为序，但其中一些作品影响较大，考虑到读者的阅读习惯，“大情大理”、“青史如镜”、“山川如我”、“理性人生”前四部分，分别以《觅渡，觅渡，渡何处？》、《把栏杆拍遍》、《晋祠》、《青山不老》等四篇入选中学课本的文章打头。 </w:t>
      </w:r>
      <w:r>
        <w:rPr>
          <w:rFonts w:cs="宋体;SimSun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宋体;SimSun"/>
          <w:sz w:val="24"/>
          <w:szCs w:val="24"/>
        </w:rPr>
        <w:t xml:space="preserve">对一些照片作了调整，个别字句作了修订。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求一个境界（初版序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谈梁衡的散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几年，我在几篇谈散文的文章中，提出了一个看法：在中国散文文坛上有两个流派。一个流派主张（或许是大声地主张），散文之妙就在一个“散”字上，信笔写来，松松散散，随随便便，用不着讲什么结构，什么布局，我姑且称此派为“松散派”。另一个是正相反，他们的写作讲究谋篇布局，炼字铸句，我借用杜甫的一句话：“意匠惨淡经营中”，称此派为“经营派”，都是杜撰的名词。我还指出，在中国文学史上，散文大家的传世名篇无一不是惨淡经营的结果。我窃附于“经营派”。我认为，梁衡也属于“经营派”，而且他的“经营”无论思想内容还是艺术表现都非同寻常。即以他的写人物的散文来说，一般都认为，写人物能写到形似，已属不易，而能写到神似者则不啻为上乘。可是梁衡却不以神似为满足，他追求一种更高的水平，异常执著地追求。但是他追求什么呢？我想了好久，也想不出一个恰当的名词。我曾想用“境地”，觉得不够。又曾想用“意境”，也觉得不够。也曾想用“意韵”、“韵味”等等，都觉得不够。想来想去，我突然想到王国维的“境界”，自认得之矣。“境界说”是王国维论词的新发明，《人间词话》有很多地方讲到“境界”：词以境界为最上。有境界则自成高格，自有名句。境非独谓景物也，喜怒哀乐亦人心中之一境界。故能写真景物、真感情者谓之有</w:t>
      </w:r>
      <w:r>
        <w:rPr>
          <w:rFonts w:ascii="宋体;SimSun" w:hAnsi="宋体;SimSun" w:cs="宋体;SimSun"/>
          <w:sz w:val="24"/>
          <w:szCs w:val="24"/>
        </w:rPr>
        <w:t>境</w:t>
      </w:r>
      <w:r>
        <w:rPr>
          <w:rFonts w:ascii="宋体;SimSun" w:hAnsi="宋体;SimSun" w:cs="宋体;SimSun"/>
          <w:sz w:val="24"/>
          <w:szCs w:val="24"/>
        </w:rPr>
        <w:t>界，否则谓之无境界。 “境界”，同“性灵”、“神韵”等一些文艺理论名词一样，是有一定的模糊性的，颇难以严格界定其含义，但是统而观之，我们是能够理解的。这是一个富有启迪性、暗示性、涵盖性的名词，上举《人间词话》最后几句话可以给我们一些启迪。现在从梁衡散文中举出一个例子来。他的名作《觅渡，觅渡，渡何处？》是写瞿秋白的。瞿秋白这个人才华横溢，性格中和行动中有不少矛盾，梁衡想写这样一个人，构思了六年，三访瞿秋白纪念馆，迟迟不敢下笔。他忽然抓住了“觅渡”这个概念，于是境界立出，运笔如风，写成了这篇名作。 梁衡是一位肯动脑，很刻苦，又满怀忧国之情的人。他到我这里来聊天，无论</w:t>
      </w:r>
    </w:p>
    <w:p>
      <w:pPr>
        <w:pStyle w:val="Normal"/>
        <w:spacing w:lineRule="auto" w:line="360"/>
        <w:ind w:right="31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历史、谈现实，最后都离不开对国家、民族的忧心。难得他总能将这一种政治抱负化作美好的文学意境。在并世散文家中，能追求、肯追求这样一种境界的人，除梁衡以</w:t>
      </w:r>
      <w:r>
        <w:rPr>
          <w:rFonts w:ascii="宋体;SimSun" w:hAnsi="宋体;SimSun" w:cs="宋体;SimSun"/>
          <w:sz w:val="24"/>
          <w:szCs w:val="24"/>
        </w:rPr>
        <w:t>外尚无第二人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散文观（初版自序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为什么要写文章？要回答这个问题先得回答人为什么要读文章。说到底，写作与阅读是一种供求关系。阅读是一种精神需求，如同吃饭是一种物质需求。这种需求由低到高可分为六个层次：刺激、休闲、信息、知识、思想和审美。人总是在精神上追求这六种东西。要不然他就会感到空虚，如同没有吃饭，会感到饥饿。由于阅读者的文化修养、职业特点不同，阅读的层次也不同。就是同一层次的人或者同一位读者，在不同时空、不同心情下，阅读的内容也有不同，比如在书房里和在地铁里读的东西就不一样。连毛泽东都说他喜欢豪放派，但读一段后，又想读婉约派，过一段，又反过来读豪放派。阅读是一个复杂的精神会餐，综合充电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复杂，写作也就复杂。满足刺激有黄色、武打读物；满足休闲有闲话、笑话等读物；满足信息有报纸；满足知识有专业的或普及的读物。而满足思想和审美这两个较高层次，可以是专门的思想理论和美学读物，也可以体现在其他各类读物中。散文是一种形式短小，但又旨趣高雅的文种，它不是应用文，不以求实，而专攻虚境，主要满足人的思想和审美这两个较高需求的。它可以叙述任何内容，但必须见美见理。文章为思想和美感而写，古今中外概莫能外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为一篇散文，如果只是传达了一些信息或知识，还不能叫文章，文者，纹也，要有花纹，要美。又因为文章是在人的精神世界中往来的方舟，其写作主体和阅读主体都是有思想的人，所以它一定要传递一些新的有个性的思想。这样笔者才吐而后快，读者才开卷有益。散文如专求刺激当然不可取，求休闲、信息和知识也不是它的专长，虽然它也可以描写风景、事件，传递信息、知识等，但这都不是目的。因为，如果仅为了这个目的其他文体完全可以胜任。在散文中风景、事件、知识等只是一种载体，最终它还得落到自己追求的目标——思想和美感上。在同一篇文章中，也许这两者兼有，也许各有侧重，或者独居其一。比如王勃的《滕王阁序》，虽已没有多少积极的思想，但美感犹存，选家就长选不衰。但是如果两者皆无，就不是文章，不是文学，只是一篇平实的应用文，或者弄噱头的巧文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从我悟得了这两条标准，我就这样去追求。照此目标选材、加工、打磨。我前期的散文主要写山水，侧重审美，挖掘山水之美；后期的散文侧重写理性，写政治历史、人生社会，重在挖掘人的思想和人格，都是循着这个认识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勿平勿巧，求美求新，是为好文。在几十年的散文创作中，我一直这样追求着，实验着。现在怀着忐忑不安之情编出第一本自选集，就教于读者。是为序。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eastAsia="Times New Roman"/>
        </w:rPr>
        <w:t xml:space="preserve"> </w:t>
      </w:r>
      <w:r>
        <w:rPr/>
        <w:t>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  <w:u w:val="single"/>
      </w:rPr>
      <w:t>人大社</w:t>
    </w:r>
    <w:r>
      <w:rPr>
        <w:rFonts w:eastAsia="华文行楷" w:ascii="华文行楷" w:hAnsi="华文行楷"/>
        <w:b/>
        <w:sz w:val="32"/>
        <w:szCs w:val="32"/>
        <w:u w:val="single"/>
      </w:rPr>
      <w:t>9</w:t>
    </w:r>
    <w:r>
      <w:rPr>
        <w:rFonts w:ascii="华文行楷" w:hAnsi="华文行楷" w:eastAsia="华文行楷"/>
        <w:b/>
        <w:sz w:val="32"/>
        <w:szCs w:val="32"/>
        <w:u w:val="single"/>
      </w:rPr>
      <w:t xml:space="preserve">月新书快递   </w:t>
    </w:r>
    <w:r>
      <w:rPr>
        <w:rFonts w:ascii="华文行楷" w:hAnsi="华文行楷" w:eastAsia="华文行楷"/>
        <w:b/>
        <w:color w:val="000000"/>
        <w:sz w:val="32"/>
        <w:szCs w:val="32"/>
        <w:u w:val="single"/>
      </w:rPr>
      <w:t xml:space="preserve">               </w:t>
    </w:r>
    <w:r>
      <w:rPr>
        <w:rFonts w:ascii="华文行楷" w:hAnsi="华文行楷" w:cs="宋体;SimSun" w:eastAsia="华文行楷"/>
        <w:b/>
        <w:color w:val="000000"/>
        <w:sz w:val="32"/>
        <w:szCs w:val="32"/>
        <w:u w:val="single"/>
      </w:rPr>
      <w:t>《</w:t>
    </w:r>
    <w:r>
      <w:rPr>
        <w:rFonts w:ascii="华文行楷" w:hAnsi="华文行楷" w:cs="宋体;SimSun" w:eastAsia="华文行楷"/>
        <w:b/>
        <w:sz w:val="32"/>
        <w:szCs w:val="32"/>
        <w:u w:val="single"/>
      </w:rPr>
      <w:t>觅渡（修订版）</w:t>
    </w:r>
    <w:r>
      <w:rPr>
        <w:rFonts w:ascii="华文行楷" w:hAnsi="华文行楷" w:cs="宋体;SimSun" w:eastAsia="华文行楷"/>
        <w:b/>
        <w:color w:val="000000"/>
        <w:sz w:val="32"/>
        <w:szCs w:val="32"/>
        <w:u w:val="single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9:00Z</dcterms:created>
  <dc:creator>CBS</dc:creator>
  <dc:description/>
  <cp:keywords/>
  <dc:language>en-US</dc:language>
  <cp:lastModifiedBy>302-zhm</cp:lastModifiedBy>
  <dcterms:modified xsi:type="dcterms:W3CDTF">2014-09-04T06:32:00Z</dcterms:modified>
  <cp:revision>3</cp:revision>
  <dc:subject/>
  <dc:title/>
</cp:coreProperties>
</file>