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486150</wp:posOffset>
            </wp:positionH>
            <wp:positionV relativeFrom="paragraph">
              <wp:posOffset>461645</wp:posOffset>
            </wp:positionV>
            <wp:extent cx="1692275" cy="22383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16" r="-21" b="-16"/>
                    <a:stretch>
                      <a:fillRect/>
                    </a:stretch>
                  </pic:blipFill>
                  <pic:spPr bwMode="auto">
                    <a:xfrm>
                      <a:off x="0" y="0"/>
                      <a:ext cx="1692275" cy="2238375"/>
                    </a:xfrm>
                    <a:prstGeom prst="rect">
                      <a:avLst/>
                    </a:prstGeom>
                  </pic:spPr>
                </pic:pic>
              </a:graphicData>
            </a:graphic>
          </wp:anchor>
        </w:drawing>
      </w:r>
      <w:r>
        <w:rPr>
          <w:rFonts w:ascii="宋体;SimSun" w:hAnsi="宋体;SimSun" w:cs="宋体;SimSun"/>
          <w:b/>
          <w:sz w:val="24"/>
          <w:szCs w:val="24"/>
        </w:rPr>
        <w:t xml:space="preserve">书名：知识产权中国化应用研究（中国当代法学家文库；“十二五”国家重点图书出版规划；吴汉东法学研究系列）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749-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吴汉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1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b/>
          <w:b/>
          <w:color w:val="999999"/>
          <w:sz w:val="24"/>
          <w:szCs w:val="24"/>
        </w:rPr>
      </w:pPr>
      <w:r>
        <w:rPr>
          <w:rFonts w:cs="宋体;SimSun" w:ascii="宋体;SimSun" w:hAnsi="宋体;SimSun"/>
          <w:b/>
          <w:color w:val="FF0000"/>
          <w:sz w:val="24"/>
          <w:szCs w:val="24"/>
        </w:rPr>
        <w:t>◆</w:t>
      </w: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知识产权法权威学者吴汉东教授对知识产权基本问题的独到见解，浓缩了作者几十年学术研究的精华，是国内知识产权基础理论的权威作品，具有非常高的学术价值。</w:t>
      </w:r>
    </w:p>
    <w:p>
      <w:pPr>
        <w:pStyle w:val="Normal"/>
        <w:rPr>
          <w:rFonts w:ascii="宋体;SimSun" w:hAnsi="宋体;SimSun" w:cs="Arial"/>
          <w:b/>
          <w:b/>
          <w:color w:val="FF0000"/>
          <w:sz w:val="24"/>
          <w:szCs w:val="24"/>
        </w:rPr>
      </w:pPr>
      <w:r>
        <w:rPr>
          <w:rFonts w:cs="宋体;SimSun" w:ascii="宋体;SimSun" w:hAnsi="宋体;SimSun"/>
          <w:b/>
          <w:color w:val="FF0000"/>
          <w:sz w:val="24"/>
          <w:szCs w:val="24"/>
        </w:rPr>
        <w:t>◆</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吴汉东，</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汉族，江西东乡人，教授，博士生导师。</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中南财经政法大学校长、党委常委。</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两次入选英国《知识产权管理》（</w:t>
      </w:r>
      <w:r>
        <w:rPr>
          <w:rFonts w:cs="宋体;SimSun" w:ascii="宋体;SimSun" w:hAnsi="宋体;SimSun"/>
          <w:sz w:val="24"/>
          <w:szCs w:val="24"/>
        </w:rPr>
        <w:t>MIP</w:t>
      </w:r>
      <w:r>
        <w:rPr>
          <w:rFonts w:ascii="宋体;SimSun" w:hAnsi="宋体;SimSun" w:cs="宋体;SimSun"/>
          <w:sz w:val="24"/>
          <w:szCs w:val="24"/>
        </w:rPr>
        <w:t>）杂志评选出的年度“全球知识产权最具影响力</w:t>
      </w:r>
      <w:r>
        <w:rPr>
          <w:rFonts w:cs="宋体;SimSun" w:ascii="宋体;SimSun" w:hAnsi="宋体;SimSun"/>
          <w:sz w:val="24"/>
          <w:szCs w:val="24"/>
        </w:rPr>
        <w:t>50</w:t>
      </w:r>
      <w:r>
        <w:rPr>
          <w:rFonts w:ascii="宋体;SimSun" w:hAnsi="宋体;SimSun" w:cs="宋体;SimSun"/>
          <w:sz w:val="24"/>
          <w:szCs w:val="24"/>
        </w:rPr>
        <w:t>人”名单。</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系作者的知识产权研究文集，共分“知识产权政策运用与战略实施”、“知识产权法律制定与规范适用”、“知识产权制度评价与法律完善”三编，以知识产权中国化应用为主旨，围绕知识产权一体化、现代化、战略化的发展趋势，对知识产权的立法构造、政策运用、行政管理、司法保护、文化养成等重大问题作出理性总结与学术思考。</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知识产权政策运用与战略实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利弊之间：知识产权制度的政策科学分析 </w:t>
      </w:r>
    </w:p>
    <w:p>
      <w:pPr>
        <w:pStyle w:val="Normal"/>
        <w:spacing w:lineRule="auto" w:line="360"/>
        <w:rPr>
          <w:rFonts w:ascii="宋体;SimSun" w:hAnsi="宋体;SimSun" w:cs="宋体;SimSun"/>
          <w:sz w:val="24"/>
          <w:szCs w:val="24"/>
        </w:rPr>
      </w:pPr>
      <w:r>
        <w:rPr>
          <w:rFonts w:ascii="宋体;SimSun" w:hAnsi="宋体;SimSun" w:cs="宋体;SimSun"/>
          <w:sz w:val="24"/>
          <w:szCs w:val="24"/>
        </w:rPr>
        <w:t>后</w:t>
      </w:r>
      <w:r>
        <w:rPr>
          <w:rFonts w:cs="宋体;SimSun" w:ascii="宋体;SimSun" w:hAnsi="宋体;SimSun"/>
          <w:sz w:val="24"/>
          <w:szCs w:val="24"/>
        </w:rPr>
        <w:t>TRIPs</w:t>
      </w:r>
      <w:r>
        <w:rPr>
          <w:rFonts w:ascii="宋体;SimSun" w:hAnsi="宋体;SimSun" w:cs="宋体;SimSun"/>
          <w:sz w:val="24"/>
          <w:szCs w:val="24"/>
        </w:rPr>
        <w:t xml:space="preserve">时代知识产权的制度变革与中国的应对方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制度运作：他国经验分析与中国路径探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国际化、现代化与法典化：中国知识产权制度的发展道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战略实施的国际环境与中国场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自主创新体系与知识产权制度 </w:t>
      </w:r>
    </w:p>
    <w:p>
      <w:pPr>
        <w:pStyle w:val="Normal"/>
        <w:spacing w:lineRule="auto" w:line="360"/>
        <w:rPr>
          <w:rFonts w:ascii="宋体;SimSun" w:hAnsi="宋体;SimSun" w:cs="宋体;SimSun"/>
          <w:sz w:val="24"/>
          <w:szCs w:val="24"/>
        </w:rPr>
      </w:pPr>
      <w:r>
        <w:rPr>
          <w:rFonts w:ascii="宋体;SimSun" w:hAnsi="宋体;SimSun" w:cs="宋体;SimSun"/>
          <w:sz w:val="24"/>
          <w:szCs w:val="24"/>
        </w:rPr>
        <w:t>加入</w:t>
      </w:r>
      <w:r>
        <w:rPr>
          <w:rFonts w:cs="宋体;SimSun" w:ascii="宋体;SimSun" w:hAnsi="宋体;SimSun"/>
          <w:sz w:val="24"/>
          <w:szCs w:val="24"/>
        </w:rPr>
        <w:t>WTO</w:t>
      </w:r>
      <w:r>
        <w:rPr>
          <w:rFonts w:ascii="宋体;SimSun" w:hAnsi="宋体;SimSun" w:cs="宋体;SimSun"/>
          <w:sz w:val="24"/>
          <w:szCs w:val="24"/>
        </w:rPr>
        <w:t xml:space="preserve">后的中国企业知识产权战略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国家软实力建设的知识产权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设计未来：中国发展与知识产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化大发展、大繁荣与版权战略实施 </w:t>
      </w:r>
    </w:p>
    <w:p>
      <w:pPr>
        <w:pStyle w:val="Normal"/>
        <w:spacing w:lineRule="auto" w:line="360"/>
        <w:rPr>
          <w:rFonts w:ascii="宋体;SimSun" w:hAnsi="宋体;SimSun" w:cs="宋体;SimSun"/>
          <w:sz w:val="24"/>
          <w:szCs w:val="24"/>
        </w:rPr>
      </w:pPr>
      <w:r>
        <w:rPr>
          <w:rFonts w:cs="宋体;SimSun" w:ascii="宋体;SimSun" w:hAnsi="宋体;SimSun"/>
          <w:sz w:val="24"/>
          <w:szCs w:val="24"/>
        </w:rPr>
        <w:t>WTO</w:t>
      </w:r>
      <w:r>
        <w:rPr>
          <w:rFonts w:ascii="宋体;SimSun" w:hAnsi="宋体;SimSun" w:cs="宋体;SimSun"/>
          <w:sz w:val="24"/>
          <w:szCs w:val="24"/>
        </w:rPr>
        <w:t xml:space="preserve">与中国企业专利发展战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面对“入世”的商标发展战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企业知识产权战略：目标与重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企业核心竞争力与知识产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知识产权的无形资产价值及其经营方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国家知识产权战略纲要》专家建议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知识产权法律制定与规范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立法体例与民法典编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民法通则》中的知识产权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司法保护与我国知识产权保护体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知识产权的“物权请求权”与“侵权赔偿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知识产权确认不侵权法律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峡两岸著作权法律制度比较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区域著作权制度比较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信息技术革命与信息网络传播权立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作权法第三次修正案：背景与特点、体例与重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侵权责任法视野下的网络侵权责任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网络服务提供者的著作权侵权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合理使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理使用制度的经济学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作权作品合理使用的宪法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合理使用制度的民法学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著作权作品的“适当引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理使用制度的法律价值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现代传播技术中的合理使用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国著作权法中合理使用的“合理性”判断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完善我国合理使用制度的立法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发展大局中的商标法修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商标•商号•产地标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信用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商誉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形象的商品化与商品化的形象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知识产权制度评价与法律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国际变革大势与中国发展大局中的知识产权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挑战与机遇：中国入世十年的知识产权事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知识产权法制建设的评价与反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走向创新型社会的知识产权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改革开放与中国知识产权法制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知识产权文化的构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学技术、国际贸易与著作权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方商标战略及其制度完善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先行先试”立法模式及其实践 </w:t>
      </w:r>
    </w:p>
    <w:p>
      <w:pPr>
        <w:pStyle w:val="Normal"/>
        <w:spacing w:lineRule="auto" w:line="360"/>
        <w:rPr>
          <w:rFonts w:ascii="宋体;SimSun" w:hAnsi="宋体;SimSun" w:cs="宋体;SimSun"/>
          <w:sz w:val="24"/>
          <w:szCs w:val="24"/>
        </w:rPr>
      </w:pPr>
      <w:r>
        <w:rPr>
          <w:rFonts w:ascii="宋体;SimSun" w:hAnsi="宋体;SimSun" w:cs="宋体;SimSun"/>
          <w:sz w:val="24"/>
          <w:szCs w:val="24"/>
        </w:rPr>
        <w:t>论武汉城市圈“两型社会”建设的法制保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研究，写文章，是学者的本分。从教三十余年来，我一直努力践行之。两百余篇论文，一百多万文字，有的忝列于权威学术刊物中（其中发表于《中国社会科学》、《法学研究》、《中国法学》三大刊物共计</w:t>
      </w:r>
      <w:r>
        <w:rPr>
          <w:rFonts w:cs="宋体;SimSun" w:ascii="宋体;SimSun" w:hAnsi="宋体;SimSun"/>
          <w:sz w:val="24"/>
          <w:szCs w:val="24"/>
        </w:rPr>
        <w:t>24</w:t>
      </w:r>
      <w:r>
        <w:rPr>
          <w:rFonts w:ascii="宋体;SimSun" w:hAnsi="宋体;SimSun" w:cs="宋体;SimSun"/>
          <w:sz w:val="24"/>
          <w:szCs w:val="24"/>
        </w:rPr>
        <w:t>篇），也有的见诸重要新闻媒体（包括《人民日报》、《光明日报》、《中国知识产权报》、《法制日报》等）。 此次收入文库的论文分别为《知识产权多维度学理解读》和《知识产权中国化应用研究》两部，收录了我在学术刊物上发表的大部分论文，是为各个时期的代表性作品，但不包括各大报纸刊载的言论与访谈。这些文章绝大多数以知识产权为题，但也罗列了一些私法专题。写作的时间跨度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到</w:t>
      </w:r>
      <w:r>
        <w:rPr>
          <w:rFonts w:cs="宋体;SimSun" w:ascii="宋体;SimSun" w:hAnsi="宋体;SimSun"/>
          <w:sz w:val="24"/>
          <w:szCs w:val="24"/>
        </w:rPr>
        <w:t>21</w:t>
      </w:r>
      <w:r>
        <w:rPr>
          <w:rFonts w:ascii="宋体;SimSun" w:hAnsi="宋体;SimSun" w:cs="宋体;SimSun"/>
          <w:sz w:val="24"/>
          <w:szCs w:val="24"/>
        </w:rPr>
        <w:t>世纪当下十年，多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 xml:space="preserve">年代中期以后的研究成果，反映了我从事知识产权教研工作的心路历程。近些年来，不少学生问及知识产权研究方法，讨教所谓的写作“秘笈”。由于职责所在，我只得“好为人师”，对我的研究生、博士生介绍研究知识产权的心得体会。课堂随口而言，录音整理成文，此次略作修改补充，聊作文集的前言。 </w:t>
      </w:r>
    </w:p>
    <w:p>
      <w:pPr>
        <w:pStyle w:val="Normal"/>
        <w:spacing w:lineRule="auto" w:line="360"/>
        <w:ind w:firstLine="480"/>
        <w:rPr/>
      </w:pPr>
      <w:r>
        <w:rPr>
          <w:rFonts w:ascii="宋体;SimSun" w:hAnsi="宋体;SimSun" w:cs="宋体;SimSun"/>
          <w:sz w:val="24"/>
          <w:szCs w:val="24"/>
        </w:rPr>
        <w:t>研究知识产权，是一门学问。它不能偏离民法学的基本原理，但又不能拘泥于传统的民法学框架。它是一门法律学问，讲的是法言、法语，但又不能缺少必要的相关知识原素。因此，研究知识产权，首先要了解知识产权学问的基本特性。我以为，应注意以下三点</w:t>
      </w:r>
      <w:r>
        <w:rPr>
          <w:rFonts w:cs="宋体;SimSun" w:ascii="宋体;SimSun" w:hAnsi="宋体;SimSun"/>
          <w:sz w:val="24"/>
          <w:szCs w:val="24"/>
        </w:rPr>
        <w:t xml:space="preserve">: </w:t>
      </w:r>
      <w:r>
        <w:rPr>
          <w:rFonts w:ascii="宋体;SimSun" w:hAnsi="宋体;SimSun" w:cs="宋体;SimSun"/>
          <w:sz w:val="24"/>
          <w:szCs w:val="24"/>
        </w:rPr>
        <w:t>一是以民法学理论为基础。知识产权是一种新型的民事权利，是一种有别于财产所有权的无形财产所有权。民法所规定的基本原则和一般规范，应适用于各项私权制度，当然包括知识产权制度。离开了民事权利体系，知识产权就会成为无源之水、无本之木，无法找到其应有的法律归属。因此，知识产权学者亦应是民法学者，知识产权的研究 须以民法学为理论基础。我国的一些知识产权学者对民法学表现出不应有的忽视甚至轻视，我们看到，有的知识产权著述离开了民法原理，使得学者之间失去了话语沟通与交流的平台。例如，有些知识产权专家在侵权损害归责原则中，将“停止侵权”、“消除危险”此类物权保护方法，解释为“无过错责任原则”的适用。而在德国学者拉伦茨、我国台湾地位学者王泽鉴看来，归责是指“负担行为之结果”，即损害赔偿，是为债权保护方法。又如，不少文章将知识产权的本质特征概括为无形性，认为独占性、时间性、地域性皆由此派生而来。其实，在罗马私法的理论语境中，客体存在有体物与无体物之分，无体物即拟制之物，即具有财产内容的权利。因此，知识产权与所有权的根本区别，不在于本体内容，而是由客体的非物质性所决定。在这一点，台湾大学曾世雄先生与我在不同研究领域得出了相同结论。在研究中，强调知识产权质的差异性，并不能否认其归类于私权的质的规定性。知识产权的基本范畴，必须置于民法学的语境中，才能得到合理的、科学的解释。 二是以多学科知识为背景。 知识产权是近代商品经济和科学技术发展的产物，在诸多民事权利制度中，唯有知识产权制度最具科技含量，最多知识要素。知识产权制度在其并不太长的历史中，历经从工业革命到信息革命的不同时期，基于科技革命而生，由于科技革命而变，其制度史本身就是一个法律制度创新与科技创新相互作用、相互促进的过程。科学技术领域的革命带来知识产权制度的变革，研究现代化的知识产权，必须了解现代化的科学技术。诸如，与网络技术相联系的“网络版权”、“网络商标”、“网络不正当竞争”问题，以生物工程技术为基础的“基因专利”问题，以及基于现代种植技术所产生的植物新品种权、基于集成电路技术所产生的布图设计权等问题，这些已无法简单沿用传统的理论来诠释，也不宜套用传统的制度来解决。知识产权制度具有与时俱进的时代先进性。熟悉新的科学技术，探讨新的法律问题，是知识产权学者所应具备的科学精神。此外，还应看到，现代知识产权是一个庞大的制度体系</w:t>
      </w:r>
      <w:r>
        <w:rPr>
          <w:rFonts w:cs="宋体;SimSun" w:ascii="宋体;SimSun" w:hAnsi="宋体;SimSun"/>
          <w:sz w:val="24"/>
          <w:szCs w:val="24"/>
        </w:rPr>
        <w:t>:</w:t>
      </w:r>
      <w:r>
        <w:rPr>
          <w:rFonts w:ascii="宋体;SimSun" w:hAnsi="宋体;SimSun" w:cs="宋体;SimSun"/>
          <w:sz w:val="24"/>
          <w:szCs w:val="24"/>
        </w:rPr>
        <w:t>著作权发生在文化创作领域，与文化创新、文化产业息息相关</w:t>
      </w:r>
      <w:r>
        <w:rPr>
          <w:rFonts w:cs="宋体;SimSun" w:ascii="宋体;SimSun" w:hAnsi="宋体;SimSun"/>
          <w:sz w:val="24"/>
          <w:szCs w:val="24"/>
        </w:rPr>
        <w:t>;</w:t>
      </w:r>
      <w:r>
        <w:rPr>
          <w:rFonts w:ascii="宋体;SimSun" w:hAnsi="宋体;SimSun" w:cs="宋体;SimSun"/>
          <w:sz w:val="24"/>
          <w:szCs w:val="24"/>
        </w:rPr>
        <w:t>专利权产生于技术应用领域，与科技创新、科技产业紧密相 连</w:t>
      </w:r>
      <w:r>
        <w:rPr>
          <w:rFonts w:cs="宋体;SimSun" w:ascii="宋体;SimSun" w:hAnsi="宋体;SimSun"/>
          <w:sz w:val="24"/>
          <w:szCs w:val="24"/>
        </w:rPr>
        <w:t>;</w:t>
      </w:r>
      <w:r>
        <w:rPr>
          <w:rFonts w:ascii="宋体;SimSun" w:hAnsi="宋体;SimSun" w:cs="宋体;SimSun"/>
          <w:sz w:val="24"/>
          <w:szCs w:val="24"/>
        </w:rPr>
        <w:t>商标权则运作于工商经营领域，涉及商品销售、市场贸易诸多问题。在知识经济的时代条件下，知识产权关系到一国的经济发展、科技进步、文化与教育的繁荣</w:t>
      </w:r>
      <w:r>
        <w:rPr>
          <w:rFonts w:cs="宋体;SimSun" w:ascii="宋体;SimSun" w:hAnsi="宋体;SimSun"/>
          <w:sz w:val="24"/>
          <w:szCs w:val="24"/>
        </w:rPr>
        <w:t>;</w:t>
      </w:r>
      <w:r>
        <w:rPr>
          <w:rFonts w:ascii="宋体;SimSun" w:hAnsi="宋体;SimSun" w:cs="宋体;SimSun"/>
          <w:sz w:val="24"/>
          <w:szCs w:val="24"/>
        </w:rPr>
        <w:t>而在经济全球化的国际背景中，知识产权保护又事关国际政治、国际经贸、国际文化与科技的交流和合作关系。在这种态势下，从法学理论出发研究知识产权，当是题中应有之意</w:t>
      </w:r>
      <w:r>
        <w:rPr>
          <w:rFonts w:cs="宋体;SimSun" w:ascii="宋体;SimSun" w:hAnsi="宋体;SimSun"/>
          <w:sz w:val="24"/>
          <w:szCs w:val="24"/>
        </w:rPr>
        <w:t>;</w:t>
      </w:r>
      <w:r>
        <w:rPr>
          <w:rFonts w:ascii="宋体;SimSun" w:hAnsi="宋体;SimSun" w:cs="宋体;SimSun"/>
          <w:sz w:val="24"/>
          <w:szCs w:val="24"/>
        </w:rPr>
        <w:t>而结合政治学、社会学、伦理学、经济学、管理学以及政策科学等理论，多视角、全方位来考察知识产权，也显得非常必要。 三是以基本理论问题和实践问题为对象。 知识产权是一种理论上有待系统化、成熟化的法律。由于这一制度历史不长，且变动频繁，其基本范畴、基本原理、基本问题无一不在探讨之中。有的学者讲，知识产权没有自己的理论，其意思一谓其太艰深，二谓其多歧见。笔者不以为然，正因为如此，知识产权研究才表现出有别于传统财产权研究的理论魅 力，才向知识产权学者提出了理论创新与制度创新的学术要求。同时，知识产权也是一种实践性很强的法律。知识产权每一个制度，每一个条文，都有着深厚的社会生活基础，体现着创制者深刻的立法意图。歌德讲，“理论是灰色的，而生活之树常青”。我们可以说，知识产权法条是枯燥的，但知识财产世界是丰富多彩的。运用知识产权规范，解决知识的生产、传播、运用、保护等法律问题，是知识产权学者面临的学术任务和社会责任。基于上述考虑，我认为，作为研究对象的知识产权问题，包括三类</w:t>
      </w:r>
      <w:r>
        <w:rPr>
          <w:rFonts w:cs="宋体;SimSun" w:ascii="宋体;SimSun" w:hAnsi="宋体;SimSun"/>
          <w:sz w:val="24"/>
          <w:szCs w:val="24"/>
        </w:rPr>
        <w:t>:</w:t>
      </w:r>
      <w:r>
        <w:rPr>
          <w:rFonts w:ascii="宋体;SimSun" w:hAnsi="宋体;SimSun" w:cs="宋体;SimSun"/>
          <w:sz w:val="24"/>
          <w:szCs w:val="24"/>
        </w:rPr>
        <w:t>首先是理念层面，涉及知识产权法律价值、法律功能、法律原则等问题</w:t>
      </w:r>
      <w:r>
        <w:rPr>
          <w:rFonts w:cs="宋体;SimSun" w:ascii="宋体;SimSun" w:hAnsi="宋体;SimSun"/>
          <w:sz w:val="24"/>
          <w:szCs w:val="24"/>
        </w:rPr>
        <w:t>;</w:t>
      </w:r>
      <w:r>
        <w:rPr>
          <w:rFonts w:ascii="宋体;SimSun" w:hAnsi="宋体;SimSun" w:cs="宋体;SimSun"/>
          <w:sz w:val="24"/>
          <w:szCs w:val="24"/>
        </w:rPr>
        <w:t>其次是规范层面，包括知识产权法律制度、法律规则、法律技术等问题</w:t>
      </w:r>
      <w:r>
        <w:rPr>
          <w:rFonts w:cs="宋体;SimSun" w:ascii="宋体;SimSun" w:hAnsi="宋体;SimSun"/>
          <w:sz w:val="24"/>
          <w:szCs w:val="24"/>
        </w:rPr>
        <w:t>;</w:t>
      </w:r>
      <w:r>
        <w:rPr>
          <w:rFonts w:ascii="宋体;SimSun" w:hAnsi="宋体;SimSun" w:cs="宋体;SimSun"/>
          <w:sz w:val="24"/>
          <w:szCs w:val="24"/>
        </w:rPr>
        <w:t>最后是操作层面，关系到知识产权法律解释、法律适用、法律活动等问题。</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b/>
        <w:color w:val="800000"/>
        <w:sz w:val="28"/>
        <w:szCs w:val="28"/>
      </w:rPr>
      <w:t xml:space="preserve">学术沃土 思想摇篮 </w:t>
    </w:r>
    <w:r>
      <w:rPr>
        <w:rFonts w:ascii="华文行楷" w:hAnsi="华文行楷" w:eastAsia="华文行楷"/>
        <w:b/>
        <w:sz w:val="28"/>
        <w:szCs w:val="28"/>
      </w:rPr>
      <w:t xml:space="preserve">   中国人民大学出版社</w:t>
    </w:r>
    <w:r>
      <w:rPr>
        <w:rFonts w:eastAsia="华文行楷" w:cs="宋体;SimSun" w:ascii="华文行楷" w:hAnsi="华文行楷"/>
        <w:b/>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w:t>
    </w:r>
    <w:r>
      <w:rPr>
        <w:rFonts w:ascii="华文行楷" w:hAnsi="华文行楷" w:cs="宋体;SimSun" w:eastAsia="华文行楷"/>
        <w:b/>
        <w:sz w:val="32"/>
        <w:szCs w:val="32"/>
      </w:rPr>
      <w:t>知识产权中国化应用研究</w:t>
    </w:r>
    <w:r>
      <w:rPr>
        <w:rFonts w:ascii="华文行楷" w:hAnsi="华文行楷" w:cs="宋体;SimSun" w:eastAsia="华文行楷"/>
        <w:b/>
        <w:sz w:val="28"/>
        <w:szCs w:val="28"/>
      </w:rPr>
      <w:t>（</w:t>
    </w:r>
    <w:r>
      <w:rPr>
        <w:rFonts w:ascii="华文行楷" w:hAnsi="华文行楷" w:cs="宋体;SimSun" w:eastAsia="华文行楷"/>
        <w:b/>
        <w:sz w:val="24"/>
        <w:szCs w:val="24"/>
      </w:rPr>
      <w:t>中国当代法学家文库；“十二五”国家重点图书出版规划；吴汉东法学研究系列）</w:t>
    </w:r>
    <w:r>
      <w:rPr>
        <w:rFonts w:ascii="华文行楷" w:hAnsi="华文行楷" w:eastAsia="华文行楷"/>
        <w:b/>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9:00Z</dcterms:created>
  <dc:creator>CBS</dc:creator>
  <dc:description/>
  <cp:keywords/>
  <dc:language>en-US</dc:language>
  <cp:lastModifiedBy>CBS</cp:lastModifiedBy>
  <dcterms:modified xsi:type="dcterms:W3CDTF">2014-09-24T00:20:00Z</dcterms:modified>
  <cp:revision>4</cp:revision>
  <dc:subject/>
  <dc:title/>
</cp:coreProperties>
</file>