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hadow/>
          <w:sz w:val="28"/>
          <w:szCs w:val="28"/>
        </w:rPr>
      </w:pPr>
      <w:r>
        <w:rPr>
          <w:rFonts w:ascii="楷体_GB2312" w:hAnsi="楷体_GB2312" w:eastAsia="楷体_GB2312"/>
          <w:b/>
          <w:shadow/>
          <w:sz w:val="28"/>
          <w:szCs w:val="28"/>
          <w:highlight w:val="yellow"/>
        </w:rPr>
        <w:t>明德书系</w:t>
      </w:r>
      <w:r>
        <w:rPr>
          <w:rFonts w:eastAsia="楷体_GB2312" w:ascii="楷体_GB2312" w:hAnsi="楷体_GB2312"/>
          <w:b/>
          <w:shadow/>
          <w:sz w:val="28"/>
          <w:szCs w:val="28"/>
          <w:highlight w:val="yellow"/>
        </w:rPr>
        <w:t>·</w:t>
      </w:r>
      <w:r>
        <w:rPr>
          <w:rFonts w:ascii="楷体_GB2312" w:hAnsi="楷体_GB2312" w:eastAsia="楷体_GB2312"/>
          <w:b/>
          <w:shadow/>
          <w:sz w:val="28"/>
          <w:szCs w:val="28"/>
          <w:highlight w:val="yellow"/>
        </w:rPr>
        <w:t>趣味文明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趣味呈现欧洲社会文明  深入探寻人文历史细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8370</wp:posOffset>
            </wp:positionH>
            <wp:positionV relativeFrom="paragraph">
              <wp:posOffset>-55880</wp:posOffset>
            </wp:positionV>
            <wp:extent cx="2011680" cy="2633345"/>
            <wp:effectExtent l="0" t="0" r="0" b="0"/>
            <wp:wrapTight wrapText="bothSides">
              <wp:wrapPolygon edited="0">
                <wp:start x="2930" y="-1315"/>
                <wp:lineTo x="794" y="-1127"/>
                <wp:lineTo x="-2396" y="560"/>
                <wp:lineTo x="-1864" y="22778"/>
                <wp:lineTo x="794" y="24659"/>
                <wp:lineTo x="1598" y="24659"/>
                <wp:lineTo x="22675" y="24659"/>
                <wp:lineTo x="23471" y="24659"/>
                <wp:lineTo x="26139" y="23155"/>
                <wp:lineTo x="26139" y="22778"/>
                <wp:lineTo x="26411" y="19951"/>
                <wp:lineTo x="26411" y="1691"/>
                <wp:lineTo x="26678" y="751"/>
                <wp:lineTo x="23471" y="-1127"/>
                <wp:lineTo x="21339" y="-1315"/>
                <wp:lineTo x="2930" y="-1315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4"/>
          <w:szCs w:val="24"/>
        </w:rPr>
        <w:t>书名</w:t>
      </w:r>
      <w:r>
        <w:rPr>
          <w:rFonts w:ascii="宋体;SimSun" w:hAnsi="宋体;SimSun" w:cs="宋体;SimSun"/>
          <w:b/>
          <w:sz w:val="24"/>
          <w:szCs w:val="24"/>
        </w:rPr>
        <w:t>：夜歌：中世纪的夜生活（明德书系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趣味文明史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0574-8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：【法】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韦尔东 著</w:t>
      </w:r>
    </w:p>
    <w:p>
      <w:pPr>
        <w:pStyle w:val="Normal"/>
        <w:spacing w:lineRule="auto" w:line="276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华  译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精装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本：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开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2.00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月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卖点：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关中世纪夜晚的文化之旅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魔鬼、幽灵、女巫、吸血鬼、狼人的故事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寂静的修道院里，他们看到了上帝和彼岸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燃起篝火，一起舞蹈，庆祝节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读者定位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史爱好者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化阅读、欧洲文明、文化生活史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作者简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•韦尔东，法国著名文化史学家，中世纪欧洲文明研究者。其作品语言风格瑰丽、史料庞杂又极具细节，故事新颖又充满魔力，阅读中常有时空穿越之感，让人欲罢不能。著有《夜歌：中世纪的夜生活》、《穿越中世纪》等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内容简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讲述了靠油灯、蜡烛、火把照明的中世纪的夜晚。这是和现代夜如白昼，到处是霓虹闪烁的城市截然不同的。在那个日出而作、日落而息的时代，夜晚同样的不宁静。从贵族的节日庆典到平民的守夜聊天，从王室的盛宴到普通百姓的小酒馆消遣，从对夜色的恐怖到人类对夜晚的征服，以及宗教的影响，作者以大量详实的资料为我们描绘出了一个全面、清晰的中世纪夜晚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编辑推荐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关中世纪夜晚的文化之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魔鬼、幽灵、女巫、吸血鬼、狼人的故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寂静的修道院里，他们看到了上帝和彼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燃起篝火，一起舞蹈，庆祝节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目录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部分撒旦或恐怖的夜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章中世纪的夜色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乡村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城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章暴力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个体暴力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对政局的不满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战争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性欲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章幻觉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魔鬼及其帮凶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幽灵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巫婆与巫魔夜会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狼人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从臆想到现实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部分人类或被征服的夜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章技术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发展照明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防御暴力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夜观天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活动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娱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休息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质方面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睡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部分上帝或净化了的夜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幻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夜晚、修士与彼世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帝、做梦、显灵与幻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章祈祷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俗教徒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士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黑暗之神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译后记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精彩篇章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 暴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夜晚，恐惧之时，显然属于魔鬼，属于犯罪。“轻罪”，指的是多次畅饮的年轻人走出酒吧时的深夜喧闹，或是学生们摘掉了熟睡商人们的店招牌。“死罪”，指的是鲁莽之事发展到了杀人夺命，是坏小子们趁老实人熟睡之际入室抢劫，是可怕的外国雇佣兵悄悄越过城墙扑向手无寸铁的居民，或是趁丈夫不在之际，妻子去寻求婚外情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诉讼中经常提到犯罪的时间。首先涉及的是在“可疑时刻”、在“适于犯罪时刻”、在“禁行时刻”——也就是说是在熄灯之后所犯下的罪行。如果相信文章所言，大部分恶行都发生在黑暗中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里昂的警察条例禁止“任何小酒馆老板在深夜仍然开放酒馆，否则罚款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苏”。但许多小酒馆并不遵守规则。深夜，年轻的独身者们离开酒馆在街上闲逛，寻衅着，做着蠢事，甚至攻击年轻的姑娘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体暴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喧哗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戎。</w:t>
      </w:r>
      <w:r>
        <w:rPr>
          <w:rFonts w:cs="宋体;SimSun" w:ascii="宋体;SimSun" w:hAnsi="宋体;SimSun"/>
          <w:sz w:val="24"/>
          <w:szCs w:val="24"/>
        </w:rPr>
        <w:t>146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星期四，从午夜至凌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点，四五个化了装的人多次结伴穿过城市——每一次都穿戴着不同的服饰，有一次还装扮成了魔鬼，他们对着门窗扔掷石块。他们试图进入一所住宅，他们对着名叫雅科的房主人叫喊着，以魔鬼沙哑而含混的嗓音叫着：“雅科，雅科，啦，啦，啦，快，快；起床，看在魔鬼的份上。”随后，他们发出了真正魔鬼般的叫声，吓坏了左邻右舍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5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，学校校长的“下属们”对其不满，组织了一次闹事。晚上近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时，校长正与几个学生在房间里谈话，他听到了一声巨响。许多石块投向了房屋。校长极为害怕，试图弄清发生了什么事，从窗户，他看到了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~18</w:t>
      </w:r>
      <w:r>
        <w:rPr>
          <w:rFonts w:ascii="宋体;SimSun" w:hAnsi="宋体;SimSun" w:cs="宋体;SimSun"/>
          <w:sz w:val="24"/>
          <w:szCs w:val="24"/>
        </w:rPr>
        <w:t>个人，其中一些化了装，他听到了叫喊声，但除了“笨蛋，笨蛋”或“噢，啦”以外什么也分辨不清。年轻人在离开之前打破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扇门，并“一直叫喊着，喧哗着，歌唱着”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有更严重的。</w:t>
      </w:r>
      <w:r>
        <w:rPr>
          <w:rFonts w:cs="宋体;SimSun" w:ascii="宋体;SimSun" w:hAnsi="宋体;SimSun"/>
          <w:sz w:val="24"/>
          <w:szCs w:val="24"/>
        </w:rPr>
        <w:t>1473</w:t>
      </w:r>
      <w:r>
        <w:rPr>
          <w:rFonts w:ascii="宋体;SimSun" w:hAnsi="宋体;SimSun" w:cs="宋体;SimSun"/>
          <w:sz w:val="24"/>
          <w:szCs w:val="24"/>
        </w:rPr>
        <w:t>年，星期日圣母升天节，市政长官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尼奥尔在其仆人的陪伴下巡逻，以便了解是否有人在城里喧哗，是否有外来人，因为传说，“在上述城市，夜里有人喧闹、打群架，以及其他的暴力行为”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约在晚上近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点时，这个巡逻小队从一家肉铺前经过，艾尼奥尔的一个年轻侍从走在后面，眼睁睁地看着一个叫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费夫尔的屠夫从他手中夺去了照明的火把。他的主人赶来救他，问屠夫为什么这么晚了还在外边闲逛。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费夫尔拒绝还回火把，艾尼奥尔便逮捕了他。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费夫尔的妻子大喊大叫。左邻右舍闻声而至。他们中一个叫艾蒂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达西耶的人对艾尼奥尔说：“看在上帝的份上，您不能把他投入监狱，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尼奥尔，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绵羊，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公羊。让这样一个染匠来统治真是不幸。”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尼奥尔同意放开费夫尔。但费夫尔却立刻揪住了他的领口，试图把他摔在地上，并想夺下他手里的武器。人们又把他抓了起来。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费夫尔和艾蒂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达西耶被关进了监狱，前者被判交罚金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镑图尔造钱币，后者被判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镑图尔造钱币，并判两人当众认罪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熟睡的市民来说，最棘手的情况发生在有几百名大学生的大学城里。关于被叫做魔鬼之屁的石头那件事就是个例子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一块竖立着的石头，不知来自何处，也许是一块旧界石，形状好似一个囊袋或一个包，其名字显然出自一个韵文故事：粗俗者之屁。这石块位于一个虔诚的老夫人德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布吕耶尔小姐府前，它成为了大学生们戏谑的对象。</w:t>
      </w:r>
      <w:r>
        <w:rPr>
          <w:rFonts w:cs="宋体;SimSun" w:ascii="宋体;SimSun" w:hAnsi="宋体;SimSun"/>
          <w:sz w:val="24"/>
          <w:szCs w:val="24"/>
        </w:rPr>
        <w:t>1451</w:t>
      </w:r>
      <w:r>
        <w:rPr>
          <w:rFonts w:ascii="宋体;SimSun" w:hAnsi="宋体;SimSun" w:cs="宋体;SimSun"/>
          <w:sz w:val="24"/>
          <w:szCs w:val="24"/>
        </w:rPr>
        <w:t>年的一天，巴黎的学生们抢去了石头，将它运到了圣热纳维耶芙山上。议会决定开始调查，石头便被弄到了法院院内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们随后又来到德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布吕耶尔小姐府前，将她取代“魔鬼之屁”的那块石头搬走了。他们将石头命名为“闷屁”，并将石头运到圣热纳维耶芙山上，把它牢牢地固定在那儿。每天晚上，他们都来到这里伴着笛声跳舞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</w:t>
    </w:r>
    <w:r>
      <w:rPr>
        <w:rFonts w:ascii="华文行楷" w:hAnsi="华文行楷" w:eastAsia="华文行楷"/>
        <w:b/>
        <w:sz w:val="32"/>
        <w:szCs w:val="32"/>
      </w:rPr>
      <w:t>月新书快递《夜歌：中世纪的夜生活》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4:00Z</dcterms:created>
  <dc:creator>阿飞</dc:creator>
  <dc:description/>
  <cp:keywords/>
  <dc:language>en-US</dc:language>
  <cp:lastModifiedBy>CBS</cp:lastModifiedBy>
  <dcterms:modified xsi:type="dcterms:W3CDTF">2015-01-23T07:22:00Z</dcterms:modified>
  <cp:revision>4</cp:revision>
  <dc:subject/>
  <dc:title/>
</cp:coreProperties>
</file>