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2450</wp:posOffset>
            </wp:positionH>
            <wp:positionV relativeFrom="margin">
              <wp:posOffset>161925</wp:posOffset>
            </wp:positionV>
            <wp:extent cx="1932305" cy="2838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书法范本经典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566-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著者：王冬龄  编著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王佳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尺寸：</w:t>
      </w:r>
      <w:r>
        <w:rPr>
          <w:rFonts w:cs="宋体;SimSun" w:ascii="宋体;SimSun" w:hAnsi="宋体;SimSun"/>
          <w:sz w:val="24"/>
          <w:szCs w:val="24"/>
        </w:rPr>
        <w:t xml:space="preserve">165mm×245mm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97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纸张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9.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著名书法家王冬龄书法论集首次集结出版；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取法历代美拓佳帖之上品，为初学者及书法爱好者提供学习和欣赏的范本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学书者的必备工具书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书法研究者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书法爱好者、关注中国文化的大众读者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  <w:szCs w:val="24"/>
        </w:rPr>
        <w:t>本书精选一百多幅历代法书上品，按五种书体分类，堪称经典范本，可供书法爱好者反复临习。每种范本的“风格特点”和“临习提要”，又为读者指出了鉴赏和临习的原则及方法，有助于读者开拓书法艺术视野，体味传承千年的书法艺术之三昧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sz w:val="24"/>
          <w:szCs w:val="24"/>
        </w:rPr>
        <w:t>王冬龄</w:t>
      </w: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ascii="宋体;SimSun" w:hAnsi="宋体;SimSun" w:cs="Arial"/>
          <w:color w:val="000000"/>
          <w:sz w:val="24"/>
          <w:szCs w:val="24"/>
        </w:rPr>
        <w:t>冬令、悟斋、眠鸥楼、大散草堂</w:t>
      </w:r>
      <w:r>
        <w:rPr>
          <w:rFonts w:ascii="宋体;SimSun" w:hAnsi="宋体;SimSun" w:cs="Arial"/>
          <w:color w:val="000000"/>
          <w:sz w:val="24"/>
          <w:szCs w:val="24"/>
        </w:rPr>
        <w:t>），</w:t>
      </w:r>
      <w:r>
        <w:rPr>
          <w:rFonts w:ascii="宋体;SimSun" w:hAnsi="宋体;SimSun" w:cs="Arial"/>
          <w:color w:val="000000"/>
          <w:sz w:val="24"/>
          <w:szCs w:val="24"/>
        </w:rPr>
        <w:t>中国美术学院教授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博士生导师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</w:t>
      </w:r>
      <w:r>
        <w:rPr>
          <w:rFonts w:ascii="宋体;SimSun" w:hAnsi="宋体;SimSun" w:cs="宋体;SimSun"/>
          <w:sz w:val="24"/>
          <w:szCs w:val="24"/>
        </w:rPr>
        <w:t>学院现代书法研究中心主任</w:t>
      </w:r>
      <w:r>
        <w:rPr>
          <w:rFonts w:ascii="宋体;SimSun" w:hAnsi="宋体;SimSun" w:cs="宋体;SimSun"/>
          <w:sz w:val="24"/>
          <w:szCs w:val="24"/>
        </w:rPr>
        <w:t>，中国书法家协会理事，草书委员会副主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杭州市书法家协会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席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兰亭书法社社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autoSpaceDE w:val="false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浙江美术学院（今中国美术学院）首届书法研究生班毕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文学硕士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留校任教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赴美国明尼苏达大学讲授中国书法四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该校及加州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圣克鲁斯分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座教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回中国美术学院执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autoSpaceDE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在国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外举办个展</w:t>
      </w:r>
      <w:r>
        <w:rPr>
          <w:rFonts w:ascii="宋体;SimSun" w:hAnsi="宋体;SimSun" w:cs="宋体;SimSun"/>
          <w:sz w:val="24"/>
          <w:szCs w:val="24"/>
        </w:rPr>
        <w:t>三十</w:t>
      </w:r>
      <w:r>
        <w:rPr>
          <w:rFonts w:ascii="宋体;SimSun" w:hAnsi="宋体;SimSun" w:cs="宋体;SimSun"/>
          <w:sz w:val="24"/>
          <w:szCs w:val="24"/>
        </w:rPr>
        <w:t>余次。应邀在</w:t>
      </w:r>
      <w:r>
        <w:rPr>
          <w:rFonts w:ascii="宋体;SimSun" w:hAnsi="宋体;SimSun" w:cs="宋体;SimSun"/>
          <w:sz w:val="24"/>
          <w:szCs w:val="24"/>
        </w:rPr>
        <w:t>英国伦敦</w:t>
      </w:r>
      <w:r>
        <w:rPr>
          <w:rFonts w:ascii="宋体;SimSun" w:hAnsi="宋体;SimSun" w:cs="宋体;SimSun"/>
          <w:sz w:val="24"/>
          <w:szCs w:val="24"/>
        </w:rPr>
        <w:t>大英博物馆、</w:t>
      </w:r>
      <w:r>
        <w:rPr>
          <w:rFonts w:ascii="宋体;SimSun" w:hAnsi="宋体;SimSun" w:cs="宋体;SimSun"/>
          <w:sz w:val="24"/>
          <w:szCs w:val="24"/>
        </w:rPr>
        <w:t>美国</w:t>
      </w:r>
      <w:r>
        <w:rPr>
          <w:rFonts w:ascii="宋体;SimSun" w:hAnsi="宋体;SimSun" w:cs="宋体;SimSun"/>
          <w:sz w:val="24"/>
          <w:szCs w:val="24"/>
        </w:rPr>
        <w:t>纽约大都会博物馆、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典马尔默美术馆、比利时皇家美术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葡萄牙东方美术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耳其现代美术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香港艺术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哈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耶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香港城市大学公开演示巨幅大字草书创作。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pacing w:val="-4"/>
        </w:rPr>
      </w:pPr>
      <w:r>
        <w:rPr>
          <w:rFonts w:cs="Times New Roman"/>
          <w:kern w:val="2"/>
        </w:rPr>
        <w:t>主持策划</w:t>
      </w: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’</w:t>
      </w:r>
      <w:r>
        <w:rPr>
          <w:rFonts w:cs="Times New Roman"/>
          <w:kern w:val="2"/>
        </w:rPr>
        <w:t>94</w:t>
      </w:r>
      <w:r>
        <w:rPr>
          <w:rFonts w:cs="Times New Roman"/>
          <w:kern w:val="2"/>
        </w:rPr>
        <w:t>现代书法探索展</w:t>
      </w:r>
      <w:r>
        <w:rPr>
          <w:rFonts w:cs="Times New Roman"/>
          <w:kern w:val="2"/>
        </w:rPr>
        <w:t>”、“</w:t>
      </w:r>
      <w:r>
        <w:rPr>
          <w:rFonts w:cs="Times New Roman"/>
          <w:kern w:val="2"/>
        </w:rPr>
        <w:t>’</w:t>
      </w:r>
      <w:r>
        <w:rPr>
          <w:rFonts w:cs="Times New Roman"/>
          <w:kern w:val="2"/>
        </w:rPr>
        <w:t>95</w:t>
      </w:r>
      <w:r>
        <w:rPr>
          <w:rFonts w:cs="Times New Roman"/>
          <w:kern w:val="2"/>
        </w:rPr>
        <w:t>首届国际现代书法双年展</w:t>
      </w:r>
      <w:r>
        <w:rPr>
          <w:rFonts w:cs="Times New Roman"/>
          <w:kern w:val="2"/>
        </w:rPr>
        <w:t>”、“</w:t>
      </w:r>
      <w:r>
        <w:rPr>
          <w:rFonts w:cs="Times New Roman"/>
          <w:kern w:val="2"/>
        </w:rPr>
        <w:t>书</w:t>
      </w:r>
      <w:r>
        <w:rPr>
          <w:rFonts w:cs="Times New Roman"/>
          <w:kern w:val="2"/>
        </w:rPr>
        <w:t>·</w:t>
      </w:r>
      <w:r>
        <w:rPr>
          <w:rFonts w:cs="Times New Roman"/>
          <w:kern w:val="2"/>
        </w:rPr>
        <w:t>非书：开放的</w:t>
      </w:r>
      <w:r>
        <w:rPr>
          <w:color w:val="000000"/>
        </w:rPr>
        <w:t>书法</w:t>
      </w:r>
      <w:r>
        <w:rPr>
          <w:color w:val="000000"/>
        </w:rPr>
        <w:t>时空</w:t>
      </w:r>
      <w:r>
        <w:rPr>
          <w:color w:val="000000"/>
        </w:rPr>
        <w:t>——</w:t>
      </w:r>
      <w:r>
        <w:rPr>
          <w:rFonts w:cs="Times New Roman"/>
          <w:color w:val="000000"/>
        </w:rPr>
        <w:t>2005</w:t>
      </w:r>
      <w:r>
        <w:rPr>
          <w:color w:val="000000"/>
        </w:rPr>
        <w:t>杭州国际现代书法展</w:t>
      </w:r>
      <w:r>
        <w:rPr>
          <w:color w:val="000000"/>
        </w:rPr>
        <w:t>”、“</w:t>
      </w:r>
      <w:r>
        <w:rPr>
          <w:color w:val="000000"/>
        </w:rPr>
        <w:t>书非书——</w:t>
      </w:r>
      <w:r>
        <w:rPr>
          <w:rFonts w:cs="Times New Roman"/>
          <w:color w:val="000000"/>
        </w:rPr>
        <w:t>2010</w:t>
      </w:r>
      <w:r>
        <w:rPr>
          <w:color w:val="000000"/>
        </w:rPr>
        <w:t>国际现代书法艺术展</w:t>
      </w:r>
      <w:r>
        <w:rPr>
          <w:color w:val="000000"/>
        </w:rPr>
        <w:t>”、“</w:t>
      </w:r>
      <w:r>
        <w:rPr>
          <w:bCs/>
          <w:color w:val="000000"/>
        </w:rPr>
        <w:t>书非书——</w:t>
      </w:r>
      <w:r>
        <w:rPr>
          <w:rFonts w:cs="Times New Roman"/>
          <w:color w:val="000000"/>
        </w:rPr>
        <w:t>2015</w:t>
      </w:r>
      <w:r>
        <w:rPr>
          <w:bCs/>
          <w:color w:val="000000"/>
        </w:rPr>
        <w:t>杭州国际现代书法展暨书非书文献展</w:t>
      </w:r>
      <w:r>
        <w:rPr>
          <w:color w:val="000000"/>
        </w:rPr>
        <w:t>”</w:t>
      </w:r>
      <w:r>
        <w:rPr>
          <w:bCs/>
          <w:color w:val="000000"/>
        </w:rPr>
        <w:t>。</w:t>
      </w:r>
      <w:r>
        <w:rPr>
          <w:color w:val="000000"/>
          <w:spacing w:val="-4"/>
        </w:rPr>
        <w:t>作品为</w:t>
      </w:r>
      <w:r>
        <w:rPr>
          <w:color w:val="000000"/>
          <w:spacing w:val="-4"/>
        </w:rPr>
        <w:t>伦敦</w:t>
      </w:r>
      <w:r>
        <w:rPr>
          <w:color w:val="000000"/>
          <w:spacing w:val="-4"/>
        </w:rPr>
        <w:t>大英博物馆</w:t>
      </w:r>
      <w:r>
        <w:rPr>
          <w:color w:val="000000"/>
          <w:spacing w:val="-4"/>
        </w:rPr>
        <w:t>、纽约</w:t>
      </w:r>
      <w:r>
        <w:rPr>
          <w:color w:val="000000"/>
          <w:spacing w:val="-4"/>
        </w:rPr>
        <w:t>大都会博物馆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中国美术馆</w:t>
      </w:r>
      <w:r>
        <w:rPr>
          <w:color w:val="000000"/>
          <w:spacing w:val="-4"/>
        </w:rPr>
        <w:t>、中国国家图书馆、</w:t>
      </w:r>
      <w:r>
        <w:rPr>
          <w:color w:val="000000"/>
          <w:spacing w:val="-4"/>
        </w:rPr>
        <w:t>故宫博物院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美国哈佛、耶鲁、斯坦福、伯克利等大学收藏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pacing w:val="-4"/>
          <w:sz w:val="24"/>
          <w:szCs w:val="24"/>
        </w:rPr>
      </w:pPr>
      <w:r>
        <w:rPr>
          <w:rFonts w:cs="宋体;SimSun" w:ascii="宋体;SimSun" w:hAnsi="宋体;SimSun"/>
          <w:color w:val="FF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书法范本是一门学问。古人求得美拓佳帖法书不易，而今人利用精巧的印刷技术，大量复制古代碑帖，从甲骨文到帛书，从碑刻到法帖，虽然应有尽有，但有时却使初学者眼花缭乱，无所适从，不知作何选择。《书法范本经典》不但为作者指出了择碑选帖的基本原则，还精选了历代书家一百多幅名作，按五种书体分类，供有一定书法基础的初学者及书法爱好者阅读参考。本书每一种范本均包含“风格特点”和“临习提要”两部分，既指明了鉴赏方法，又提供了临习范本，同时帮助读者开拓书法艺术视野，不失为学书者的必备工具书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目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导言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FZBSK--GBK1-0"/>
          <w:b/>
          <w:kern w:val="0"/>
          <w:sz w:val="24"/>
          <w:szCs w:val="24"/>
        </w:rPr>
        <w:t>楷书范本经典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敦煌写经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宣示表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黄庭经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洛神赋十三行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广武将军碑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爨宝子碑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好太王碑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嵩高灵庙碑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爨龙颜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始平公造像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石门铭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郑文公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瘗鹤铭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司马景和妻孟敬训墓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元珽妻穆玉容墓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张猛龙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张玄墓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泰山经石峪金刚经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董美人墓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真书千字文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龙藏寺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孔子庙堂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九成宫醴泉铭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伊阙佛龛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孟法师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雁塔圣教序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道因法师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顺节夫人李氏墓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多宝塔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颜勤礼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东方朔画赞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麻姑仙坛记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玄秘塔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神策军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胆巴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赤壁后赋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cs="FZBSK--GBK1-0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b/>
          <w:b/>
          <w:kern w:val="0"/>
          <w:sz w:val="24"/>
          <w:szCs w:val="24"/>
        </w:rPr>
      </w:pPr>
      <w:r>
        <w:rPr>
          <w:rFonts w:ascii="宋体;SimSun" w:hAnsi="宋体;SimSun" w:cs="FZBSK--GBK1-0"/>
          <w:b/>
          <w:kern w:val="0"/>
          <w:sz w:val="24"/>
          <w:szCs w:val="24"/>
        </w:rPr>
        <w:t>行书范本经典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李柏文书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兰亭序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圣教序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丧乱、二谢、得示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伯远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温泉铭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枯树赋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李思训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麓山寺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文赋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争座位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祭侄文稿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刘中使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韭花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京居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黄州寒食诗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致梦得秘校尺牍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松风阁诗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蜀素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苕溪诗卷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吴江舟中诗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上清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洛神赋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前赤壁赋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张华励志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行草书卷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行书五律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cs="FZBSK--GBK1-0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b/>
          <w:b/>
          <w:kern w:val="0"/>
          <w:sz w:val="24"/>
          <w:szCs w:val="24"/>
        </w:rPr>
      </w:pPr>
      <w:r>
        <w:rPr>
          <w:rFonts w:ascii="宋体;SimSun" w:hAnsi="宋体;SimSun" w:cs="FZBSK--GBK1-0"/>
          <w:b/>
          <w:kern w:val="0"/>
          <w:sz w:val="24"/>
          <w:szCs w:val="24"/>
        </w:rPr>
        <w:t>草书范本经典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汉简草书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平复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急就章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十七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草书千字文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书谱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古诗四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自叙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小草千字文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诸上座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草书千字文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前后赤壁赋卷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春日田舍有怀石湖之胜七言诗轴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草书诗轴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后赤壁行草册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行草条幅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喜雨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临阁帖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草书五言律诗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cs="FZBSK--GBK1-0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b/>
          <w:b/>
          <w:kern w:val="0"/>
          <w:sz w:val="24"/>
          <w:szCs w:val="24"/>
        </w:rPr>
      </w:pPr>
      <w:r>
        <w:rPr>
          <w:rFonts w:ascii="宋体;SimSun" w:hAnsi="宋体;SimSun" w:cs="FZBSK--GBK1-0"/>
          <w:b/>
          <w:kern w:val="0"/>
          <w:sz w:val="24"/>
          <w:szCs w:val="24"/>
        </w:rPr>
        <w:t>隶书范本经典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马王堆帛书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汉简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开通褒斜道刻石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石门颂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乙瑛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礼器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封龙山颂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孔宙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华山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衡方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史晨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夏承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西狭颂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郙阁颂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汉石经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曹全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张迁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隶书轴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隶书册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隶书轴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cs="FZBSK--GBK1-0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b/>
          <w:b/>
          <w:kern w:val="0"/>
          <w:sz w:val="24"/>
          <w:szCs w:val="24"/>
        </w:rPr>
      </w:pPr>
      <w:r>
        <w:rPr>
          <w:rFonts w:ascii="宋体;SimSun" w:hAnsi="宋体;SimSun" w:cs="FZBSK--GBK1-0"/>
          <w:b/>
          <w:kern w:val="0"/>
          <w:sz w:val="24"/>
          <w:szCs w:val="24"/>
        </w:rPr>
        <w:t>篆书范本经典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甲骨文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大盂鼎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墙盘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虢季子白盘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大克鼎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散氏盘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毛公鼎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石鼓文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峄山刻石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秦诏版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天发神谶碑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三坟记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白氏草堂记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与朱元思书</w:t>
      </w:r>
    </w:p>
    <w:p>
      <w:pPr>
        <w:pStyle w:val="Normal"/>
        <w:spacing w:lineRule="auto" w:line="360"/>
        <w:ind w:left="360" w:hanging="0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篆书石鼓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FZBSK--GBK1-0"/>
          <w:kern w:val="0"/>
          <w:sz w:val="24"/>
          <w:szCs w:val="24"/>
        </w:rPr>
      </w:pPr>
      <w:r>
        <w:rPr>
          <w:rFonts w:ascii="宋体;SimSun" w:hAnsi="宋体;SimSun" w:cs="FZBSK--GBK1-0"/>
          <w:kern w:val="0"/>
          <w:sz w:val="24"/>
          <w:szCs w:val="24"/>
        </w:rPr>
        <w:t>导  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学习书法，临摹古人优秀碑帖是通道，别无其他选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中国书法最神奇之处，是通过一支毛笔，用出神入化的线条点画，表达出作者的精神气质与性情风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名碑法帖都具有某种生机与力量，它们蕴藏在线条点画之间，书家的作品所具有的精神力量不会因时间的推移而消失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没有进行过书法练习的人对书法线条点画的认识往往是肤浅的。优秀的书法线条正如古人所形容的那样，是“筋骨血肉俱全”，有肌肤之丽，而且是有生命、有情感、有个性的墨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写好书法是不容易的，《书谱》说的“人书俱老”，正是此意。诗人、作家、画家、音乐家中有不少人在年轻时就获得极高的成就，但随着年岁增长而江郎才尽者也大有人在；而书法史上却没有少年成名或年长后反而才华尽失的大书家，宋四家中米芾寿命短些，但书法成名也是四十岁以后的事了。古人从小就耍毛笔的，可见在传统书法上没有三十年以上扎实的临池功夫，是难以成为大家的。“人书俱老”这句话很有哲理，人老了，自然学养深厚，阅历丰富，当然临池的功夫也更深，所以书也更纯熟，内涵也更充实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书法之难，就难在线条的锤炼上。线条是人的精神、性格的载体，要使线条达到这种艺术境界，非全身心地投入不可，非一辈子的功力不能。长期临写碑帖的过程，主要就是对点画线条去粗存精的锤炼过程，也是一种在笔法上精益求精而达到炉火纯青的过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书法之难，还难在书法线条的“质量”上。书法点画线条有老、嫩、硬、软、厚重、飘浮的质感区别，同时因书写材料的不同，质感也不同。如写在熟纸、生宣、绢、竹（木）简、玉石上的线条就不一样。除了墨迹外，还有大量的碑帖。对碑版刻帖而言，虽然毛笔的书写是第一道工序，但我们看到的却是经过摹刻与墨拓后的效果，这就多了一层刀的参与。刀在石上刻划，追求毛笔书写的效果，但毕竟是刀刻，必定会有所不同；再加之汉魏隋唐碑刻因年代久远而漫漶泐损，捶拓过多而使有的字口（笔画）模糊，这种金石与自然残破的趣味，产生了与墨迹线条不同质感的线条，使得书法更有艺术魅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总之，临帖中对点画线条的训练，可以提高线条的艺术表现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临帖中，除了点画线条的训练，另外一个重要方面便是结字。篆书、隶书有文字学的规范，不可随便杜撰与编造，楷书有楷法，唐代欧阳询的“三十六法”，明李淳进的“大字结构八十四法”，都有一定价值，都是值得遵循的规范。不仅如此，行草书也是有其规则的，相对而言，行草书的规则比较灵活，特别是草书，有很多就是约定俗成的法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不管哪一种书体，我们的临习过程，都是一个摹仿古人结字的过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在点画线条和结字之外，还有行气与章法值得注意。行气与章法，我们只有在临习范本时进行细微的认识及总体的把握，才能逐步感悟与体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书法是讲求功夫与技巧的，这与射击很相像。没有过硬的功夫，射击就达不到百发百中。书家对线条的控制能力若不佳，表达就不能随心所欲。当然，书法与射击又有不同的地方，书法单靠技巧还不行，它是艺术，因此还必须要通过技巧来表现书家的艺术气质与艺术风格，即人们常说的“书如其人”、“书为心画”。因此，书家的气质、学养是十分重要的。读书能改变人的气质，读帖临池也能起到这种作用，而历史上遗留下来的各种书法经典范本就是改变气质的老师、朋友。试想一下，一个经常向虞、褚、颜、柳及苏、黄、米、蔡等一流书家学习的人，能不受到其品格与气质的陶冶而有所裨益吗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古人说过：“得古刻数行，专心而学之，便可名世。”古代求得古刻佳拓法书不易，而今天情况不同了，经过大量精美的印刷，古代碑帖种类应有尽有，有时倒使初学者眼花缭乱，不知如何选择，大有无所适从之感。实际上选择书法范本是一门学问，笔者所著《书法艺术》一书中曾指出择帖的三原则：一、取法乎上；二、性之所近；三、辨别范本优劣。而本书所举的一百一十七种范本，按五种书体区分，都是学书者所“取法”的“上”品。例如篆书未取宋元明三代，隶书未取魏晋唐宋元明，楷书、行书、草书不取清代。这样的取舍主要是想选出堪称经典的范本，可供反复临习。另外又选了一些碑帖，作为参考借鉴，这主要是为了开拓书法艺术视野，同时也供有一定书法基础的人参考临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HYa6gj;方正兰亭超细黑简体"/>
          <w:kern w:val="0"/>
          <w:sz w:val="24"/>
          <w:szCs w:val="24"/>
        </w:rPr>
        <w:t>清刘熙载《书概》称：“书凡两种：篆、分、正为一种，皆详而静者也；行、草为一种，皆简而动者也。”初学书法必须先习静然后再动，先工稳而后飘逸，所以，篆书、隶书、楷书都可作为入手的范本来学，再进一步学习行草。学习书体顺序有一定规律，但又不是僵化的教条，例如学习行草要有楷书的基础，但不等于说要楷书写得十全十美才可以写行草，如果这样学成行草需要十年时间。各人情况不同，临习的方法也不一样。根据笔者学书及教育的经验，归纳成十点，可供读者在临习中参考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 xml:space="preserve"> 《书法范本经典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1:00Z</dcterms:created>
  <dc:creator>USER</dc:creator>
  <dc:description/>
  <cp:keywords/>
  <dc:language>en-US</dc:language>
  <cp:lastModifiedBy>Lenovo User</cp:lastModifiedBy>
  <dcterms:modified xsi:type="dcterms:W3CDTF">2015-10-23T06:53:00Z</dcterms:modified>
  <cp:revision>105</cp:revision>
  <dc:subject/>
  <dc:title>书名：通识教育高阶读本——百年学术精品•文史与哲学卷              </dc:title>
</cp:coreProperties>
</file>