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91360" cy="2962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画人学书要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568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王冬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钱午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5mm×245m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21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69.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书法家王冬龄先生为学画者勾勒的书法指南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本书装帧精良、印制精美，搜集了欧阳询、米芾、孙过庭等的经典法书作品，以单字排列的形式，图文相配，可一边阅读观摩一遍练习书法，实用性极强。在理论方面，作者将对画款处理的方式分成十类，并结合历代名画进行专业细致的分析，极有创见，启人心智。本书附录还附有上百张高清晰度历代画家书法作品，方便读者深入理解书画之间的关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国书法绘画艺术爱好者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注中国传统书画创作的大众读者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法与绘画的关系到底是什么？如何快速地进入书法的世界，领略书写的快乐？本书将给你最满意的答案。作者王冬龄作为对现代书法领域进行开拓的传统书法家，对书画问题精道而又深刻的理解，触动了书法爱好者的心灵。书之舟，在历史的潮浪中沉浮。画人持笔，纵意翰墨，黑白至上，书有尽而意无穷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冬龄（冬令、悟斋、眠鸥楼、大散草堂），中国美术学院教授，博士生导师，中国美术学院现代书法研究中心主任，中国书法家协会理事，草书委员会副主任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杭州市书法家协会主席，兰亭书法社社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81</w:t>
      </w:r>
      <w:r>
        <w:rPr>
          <w:rFonts w:ascii="宋体;SimSun" w:hAnsi="宋体;SimSun" w:cs="宋体;SimSun"/>
          <w:color w:val="000000"/>
          <w:sz w:val="24"/>
          <w:szCs w:val="24"/>
        </w:rPr>
        <w:t>年浙江美术学院（今中国美术学院）首届书法研究生班毕业，文学硕士，留校任教。</w:t>
      </w:r>
      <w:r>
        <w:rPr>
          <w:rFonts w:cs="宋体;SimSun" w:ascii="宋体;SimSun" w:hAnsi="宋体;SimSun"/>
          <w:color w:val="000000"/>
          <w:sz w:val="24"/>
          <w:szCs w:val="24"/>
        </w:rPr>
        <w:t>1989</w:t>
      </w:r>
      <w:r>
        <w:rPr>
          <w:rFonts w:ascii="宋体;SimSun" w:hAnsi="宋体;SimSun" w:cs="宋体;SimSun"/>
          <w:color w:val="000000"/>
          <w:sz w:val="24"/>
          <w:szCs w:val="24"/>
        </w:rPr>
        <w:t>年赴美国明尼苏达大学讲授中国书法四年，为该校及加州大学圣克鲁斯分校客座教授。</w:t>
      </w:r>
      <w:r>
        <w:rPr>
          <w:rFonts w:cs="宋体;SimSun" w:ascii="宋体;SimSun" w:hAnsi="宋体;SimSun"/>
          <w:color w:val="000000"/>
          <w:sz w:val="24"/>
          <w:szCs w:val="24"/>
        </w:rPr>
        <w:t>1994</w:t>
      </w:r>
      <w:r>
        <w:rPr>
          <w:rFonts w:ascii="宋体;SimSun" w:hAnsi="宋体;SimSun" w:cs="宋体;SimSun"/>
          <w:color w:val="000000"/>
          <w:sz w:val="24"/>
          <w:szCs w:val="24"/>
        </w:rPr>
        <w:t>年回中国美术学院执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国内外举办个展三十余次。应邀在英国伦敦大英博物馆、美国纽约大都会博物馆、瑞典马尔默美术馆、比利时皇家美术馆、葡萄牙东方美术馆、土耳其现代美术馆、中国香港艺术馆，以及哈佛大学、耶鲁大学、香港城市大学公开演示巨幅大字草书创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持策划“’</w:t>
      </w:r>
      <w:r>
        <w:rPr>
          <w:rFonts w:cs="宋体;SimSun" w:ascii="宋体;SimSun" w:hAnsi="宋体;SimSun"/>
          <w:color w:val="000000"/>
          <w:sz w:val="24"/>
          <w:szCs w:val="24"/>
        </w:rPr>
        <w:t>94</w:t>
      </w:r>
      <w:r>
        <w:rPr>
          <w:rFonts w:ascii="宋体;SimSun" w:hAnsi="宋体;SimSun" w:cs="宋体;SimSun"/>
          <w:color w:val="000000"/>
          <w:sz w:val="24"/>
          <w:szCs w:val="24"/>
        </w:rPr>
        <w:t>现代书法探索展”、“’</w:t>
      </w:r>
      <w:r>
        <w:rPr>
          <w:rFonts w:cs="宋体;SimSun" w:ascii="宋体;SimSun" w:hAnsi="宋体;SimSun"/>
          <w:color w:val="00000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sz w:val="24"/>
          <w:szCs w:val="24"/>
        </w:rPr>
        <w:t>首届国际现代书法双年展”、“书•非书：开放的书法时空——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杭州国际现代书法展”、“书非书——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国际现代书法艺术展”、“书非书——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杭州国际现代书法展暨书非书文献展”。作品为伦敦大英博物馆、纽约大都会博物馆、中国美术馆、中国国家图书馆、故宫博物院、美国哈佛、耶鲁、斯坦福、伯克利等大学收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《画人学书要义》一书系统论述了书法的特点，对提高画家在书法艺术上的修养极有价值。本书对书画两者在艺术实质、在艺术的表现技巧与形式上的种种关系，都作了条理分明的阐述。同时从甲骨、青铜器直至明清文人画，对画款书法发展作了历史的追溯。在画款书法剖析方面，不乏开拓性的见解。本书附录搜集了宋朝之后具有代表性的画家书法作品，为读者提供了详细的参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目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代序　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一章 通论　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书法与中国画　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书史概述　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章 基础知识　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文房四宝　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执笔运腕　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笔法墨法　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学习方法　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章 楷书　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概述　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点画特点　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结构特点　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楷书范本　</w:t>
      </w:r>
      <w:r>
        <w:rPr>
          <w:rFonts w:cs="宋体;SimSun" w:ascii="宋体;SimSun" w:hAnsi="宋体;SimSun"/>
          <w:color w:val="000000"/>
          <w:sz w:val="24"/>
          <w:szCs w:val="24"/>
        </w:rPr>
        <w:t>4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章 行书　</w:t>
      </w:r>
      <w:r>
        <w:rPr>
          <w:rFonts w:cs="宋体;SimSun" w:ascii="宋体;SimSun" w:hAnsi="宋体;SimSun"/>
          <w:color w:val="000000"/>
          <w:sz w:val="24"/>
          <w:szCs w:val="24"/>
        </w:rPr>
        <w:t>4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概述　</w:t>
      </w:r>
      <w:r>
        <w:rPr>
          <w:rFonts w:cs="宋体;SimSun" w:ascii="宋体;SimSun" w:hAnsi="宋体;SimSun"/>
          <w:color w:val="000000"/>
          <w:sz w:val="24"/>
          <w:szCs w:val="24"/>
        </w:rPr>
        <w:t>4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点画特点　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结构特点　</w:t>
      </w:r>
      <w:r>
        <w:rPr>
          <w:rFonts w:cs="宋体;SimSun" w:ascii="宋体;SimSun" w:hAnsi="宋体;SimSun"/>
          <w:color w:val="000000"/>
          <w:sz w:val="24"/>
          <w:szCs w:val="24"/>
        </w:rPr>
        <w:t>6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行书范本　</w:t>
      </w:r>
      <w:r>
        <w:rPr>
          <w:rFonts w:cs="宋体;SimSun" w:ascii="宋体;SimSun" w:hAnsi="宋体;SimSun"/>
          <w:color w:val="000000"/>
          <w:sz w:val="24"/>
          <w:szCs w:val="24"/>
        </w:rPr>
        <w:t>6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五章 草书　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概述　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点画特点　</w:t>
      </w:r>
      <w:r>
        <w:rPr>
          <w:rFonts w:cs="宋体;SimSun" w:ascii="宋体;SimSun" w:hAnsi="宋体;SimSun"/>
          <w:color w:val="000000"/>
          <w:sz w:val="24"/>
          <w:szCs w:val="24"/>
        </w:rPr>
        <w:t>7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结构特点　</w:t>
      </w:r>
      <w:r>
        <w:rPr>
          <w:rFonts w:cs="宋体;SimSun" w:ascii="宋体;SimSun" w:hAnsi="宋体;SimSun"/>
          <w:color w:val="000000"/>
          <w:sz w:val="24"/>
          <w:szCs w:val="24"/>
        </w:rPr>
        <w:t>7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草书范本　</w:t>
      </w:r>
      <w:r>
        <w:rPr>
          <w:rFonts w:cs="宋体;SimSun" w:ascii="宋体;SimSun" w:hAnsi="宋体;SimSun"/>
          <w:color w:val="000000"/>
          <w:sz w:val="24"/>
          <w:szCs w:val="24"/>
        </w:rPr>
        <w:t>8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六章 隶书　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概述　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汉简的特点　</w:t>
      </w:r>
      <w:r>
        <w:rPr>
          <w:rFonts w:cs="宋体;SimSun" w:ascii="宋体;SimSun" w:hAnsi="宋体;SimSun"/>
          <w:color w:val="000000"/>
          <w:sz w:val="24"/>
          <w:szCs w:val="24"/>
        </w:rPr>
        <w:t>89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汉碑的特点　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隶书范本　</w:t>
      </w:r>
      <w:r>
        <w:rPr>
          <w:rFonts w:cs="宋体;SimSun" w:ascii="宋体;SimSun" w:hAnsi="宋体;SimSun"/>
          <w:color w:val="000000"/>
          <w:sz w:val="24"/>
          <w:szCs w:val="24"/>
        </w:rPr>
        <w:t>9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七章 篆书　</w:t>
      </w:r>
      <w:r>
        <w:rPr>
          <w:rFonts w:cs="宋体;SimSun" w:ascii="宋体;SimSun" w:hAnsi="宋体;SimSun"/>
          <w:color w:val="000000"/>
          <w:sz w:val="24"/>
          <w:szCs w:val="24"/>
        </w:rPr>
        <w:t>9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概述　</w:t>
      </w:r>
      <w:r>
        <w:rPr>
          <w:rFonts w:cs="宋体;SimSun" w:ascii="宋体;SimSun" w:hAnsi="宋体;SimSun"/>
          <w:color w:val="000000"/>
          <w:sz w:val="24"/>
          <w:szCs w:val="24"/>
        </w:rPr>
        <w:t>9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小篆笔法特点　</w:t>
      </w:r>
      <w:r>
        <w:rPr>
          <w:rFonts w:cs="宋体;SimSun" w:ascii="宋体;SimSun" w:hAnsi="宋体;SimSun"/>
          <w:color w:val="000000"/>
          <w:sz w:val="24"/>
          <w:szCs w:val="24"/>
        </w:rPr>
        <w:t>10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小篆结构特点　</w:t>
      </w:r>
      <w:r>
        <w:rPr>
          <w:rFonts w:cs="宋体;SimSun" w:ascii="宋体;SimSun" w:hAnsi="宋体;SimSun"/>
          <w:color w:val="000000"/>
          <w:sz w:val="24"/>
          <w:szCs w:val="24"/>
        </w:rPr>
        <w:t>102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篆书范本　</w:t>
      </w:r>
      <w:r>
        <w:rPr>
          <w:rFonts w:cs="宋体;SimSun" w:ascii="宋体;SimSun" w:hAnsi="宋体;SimSun"/>
          <w:color w:val="000000"/>
          <w:sz w:val="24"/>
          <w:szCs w:val="24"/>
        </w:rPr>
        <w:t>10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八章 欣赏与写作　</w:t>
      </w:r>
      <w:r>
        <w:rPr>
          <w:rFonts w:cs="宋体;SimSun" w:ascii="宋体;SimSun" w:hAnsi="宋体;SimSun"/>
          <w:color w:val="000000"/>
          <w:sz w:val="24"/>
          <w:szCs w:val="24"/>
        </w:rPr>
        <w:t>10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书法欣赏　</w:t>
      </w:r>
      <w:r>
        <w:rPr>
          <w:rFonts w:cs="宋体;SimSun" w:ascii="宋体;SimSun" w:hAnsi="宋体;SimSun"/>
          <w:color w:val="000000"/>
          <w:sz w:val="24"/>
          <w:szCs w:val="24"/>
        </w:rPr>
        <w:t>10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书法创作　</w:t>
      </w:r>
      <w:r>
        <w:rPr>
          <w:rFonts w:cs="宋体;SimSun" w:ascii="宋体;SimSun" w:hAnsi="宋体;SimSun"/>
          <w:color w:val="000000"/>
          <w:sz w:val="24"/>
          <w:szCs w:val="24"/>
        </w:rPr>
        <w:t>11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九章 画款书法　</w:t>
      </w:r>
      <w:r>
        <w:rPr>
          <w:rFonts w:cs="宋体;SimSun" w:ascii="宋体;SimSun" w:hAnsi="宋体;SimSun"/>
          <w:color w:val="000000"/>
          <w:sz w:val="24"/>
          <w:szCs w:val="24"/>
        </w:rPr>
        <w:t>11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画款的发展　</w:t>
      </w:r>
      <w:r>
        <w:rPr>
          <w:rFonts w:cs="宋体;SimSun" w:ascii="宋体;SimSun" w:hAnsi="宋体;SimSun"/>
          <w:color w:val="000000"/>
          <w:sz w:val="24"/>
          <w:szCs w:val="24"/>
        </w:rPr>
        <w:t>11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画款的形式　</w:t>
      </w:r>
      <w:r>
        <w:rPr>
          <w:rFonts w:cs="宋体;SimSun" w:ascii="宋体;SimSun" w:hAnsi="宋体;SimSun"/>
          <w:color w:val="000000"/>
          <w:sz w:val="24"/>
          <w:szCs w:val="24"/>
        </w:rPr>
        <w:t>12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书风与画风　</w:t>
      </w:r>
      <w:r>
        <w:rPr>
          <w:rFonts w:cs="宋体;SimSun" w:ascii="宋体;SimSun" w:hAnsi="宋体;SimSun"/>
          <w:color w:val="000000"/>
          <w:sz w:val="24"/>
          <w:szCs w:val="24"/>
        </w:rPr>
        <w:t>15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十章 画家书法　</w:t>
      </w:r>
      <w:r>
        <w:rPr>
          <w:rFonts w:cs="宋体;SimSun" w:ascii="宋体;SimSun" w:hAnsi="宋体;SimSun"/>
          <w:color w:val="000000"/>
          <w:sz w:val="24"/>
          <w:szCs w:val="24"/>
        </w:rPr>
        <w:t>17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宋代　</w:t>
      </w:r>
      <w:r>
        <w:rPr>
          <w:rFonts w:cs="宋体;SimSun" w:ascii="宋体;SimSun" w:hAnsi="宋体;SimSun"/>
          <w:color w:val="000000"/>
          <w:sz w:val="24"/>
          <w:szCs w:val="24"/>
        </w:rPr>
        <w:t>17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元代　</w:t>
      </w:r>
      <w:r>
        <w:rPr>
          <w:rFonts w:cs="宋体;SimSun" w:ascii="宋体;SimSun" w:hAnsi="宋体;SimSun"/>
          <w:color w:val="000000"/>
          <w:sz w:val="24"/>
          <w:szCs w:val="24"/>
        </w:rPr>
        <w:t>17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明代　</w:t>
      </w:r>
      <w:r>
        <w:rPr>
          <w:rFonts w:cs="宋体;SimSun" w:ascii="宋体;SimSun" w:hAnsi="宋体;SimSun"/>
          <w:color w:val="000000"/>
          <w:sz w:val="24"/>
          <w:szCs w:val="24"/>
        </w:rPr>
        <w:t>179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清代　</w:t>
      </w:r>
      <w:r>
        <w:rPr>
          <w:rFonts w:cs="宋体;SimSun" w:ascii="宋体;SimSun" w:hAnsi="宋体;SimSun"/>
          <w:color w:val="000000"/>
          <w:sz w:val="24"/>
          <w:szCs w:val="24"/>
        </w:rPr>
        <w:t>18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录　</w:t>
      </w:r>
      <w:r>
        <w:rPr>
          <w:rFonts w:cs="宋体;SimSun" w:ascii="宋体;SimSun" w:hAnsi="宋体;SimSun"/>
          <w:color w:val="000000"/>
          <w:sz w:val="24"/>
          <w:szCs w:val="24"/>
        </w:rPr>
        <w:t>19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代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书画是姐妹艺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伯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书法，是一门独特的艺术。作为一种艺术，它的社会功用，一是应用，如用作装饰性的题字；一是被当作独立性的艺术品。亦有两者结合的，如一件诗书画印结合的作品，其中的书，既是画的题款，同时又具有独立的艺术价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中国向来把书画并称，有“书中有画，画中有书”之说。赵孟頫</w:t>
      </w:r>
      <w:r>
        <w:rPr>
          <w:rFonts w:ascii="宋体;SimSun" w:hAnsi="宋体;SimSun" w:cs="楷体_GB2312"/>
          <w:color w:val="000000"/>
          <w:sz w:val="24"/>
          <w:szCs w:val="24"/>
        </w:rPr>
        <w:t>说：“石</w:t>
      </w:r>
      <w:r>
        <w:rPr>
          <w:rFonts w:ascii="宋体;SimSun" w:hAnsi="宋体;SimSun" w:cs="宋体;SimSun"/>
          <w:color w:val="000000"/>
          <w:sz w:val="24"/>
          <w:szCs w:val="24"/>
        </w:rPr>
        <w:t>如飞白木如籀，写竹还应八法通。若也有人能会此，须知书画本来同。”书画是否同源，这里不论，但画家以书作画，书画同笔，是早有的事。现在画家作画之时讲究书法用笔的也不少。所以很多画家，通过自己的实践体会，认为学书对学画有帮助，有的甚至干脆地说：“画家必须学书法。”过去黄宾虹、潘天寿，对此都很强调。所谓“善书必善画，善画必能书”就是这个道理。以书题画，是个传统。一幅画，多有候款处，若以精美的书法题之得当，不但可补画意不足，而且可增画面美观。齐白石画枇杷两颗，旁小虫一只，仅占画面十分之一二，其余空白，几乎有三分之二是款书。故有评者认为这幅作品，二分画，六分书，一分印，读之者无不以为章法奇特，别饶其趣。多年前，我在一首论画诗中论款书：“彩墨画长瓜，藤如草隶斜。瓜前候款处，一字抵千花。”壬寅春，这首小诗发表，潘天寿先生读后对我说：“‘一字抵千花’，说得合理。若非平仄所限，‘千’字可易‘万’字。”可见画家对款书是何等的重视。书画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姐妹艺术，它们之间有着不解之缘。因此，画家往住是书法家，书法家又常常成为画家。在历史上，如朱耷、石涛、金农以至吴昌硕，他们在绘画上的成就，多半得力于书法之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冬龄是我国书坛近年突起的中年书法家。篆隶之外，善一手草书。其书稳健圆浑，时人称妙。在书法理论研究方面，亦有著述。近年又参加《中国美术通史》中“书法篆刻史”的编写，对书学有进一步研究。他在浙江美术学院任教时，深知书画密切相关之道，故撰《画人学书要义》一书，书中不仅论述了书法的特点，而且介绍了作画之道，对于学画者亦有参考之用，尤其对提高画家在艺术上的修养，更有价值。其中第一章“通论”，第九章“画款书法”以及第十章“画家书法”等，对书画两者在艺术实质性上、在艺术表现的技巧与形式上的种种关系，都作了条理分明的阐述，而且对画款书法发展作了历史的追溯，从甲骨、青铜器的文图结合，直至明清文人画，提出战国时代的“楚帛书”为画款远祖。他将画款的处理形式归纳为互映、补空、侵位、满题、顺形、边角、笔墨、穿插、重叠、全势十类方法，并结合历代名画进行剖析论证，不乏开拓性的见解。全书附图丰富，搜集了宋以后许多具有代表性的画家书法作品，为读者提供了方便。该书即将付梓，我已先睹其稿为快，故书数百言为之引，希识者有以指正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九八八年七月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章 通论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历来以书画并称，这不仅是由于它们使用的工具相同，更主要的是因为它们同是东方抒情表意的艺术。宋赵希鹄说：“善书必能画，善画必能书，书画其实一事尔。”（《洞天清禄集》）宋元之后，文人画兴起，一般画家善书，书家又往往工画。对于画学来说，书法是绘画不可分割的一部分。精于书法更能使画进境，同时书画双观，相得益彰，所以学习中国画必须学习书法。从某种意义上说，书法是中国画的基本功，书法修养水平往往决定着中国画家的艺术造诣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的文字，中国的毛笔，以及中国的纸与墨，加上中华民族的气质，数千年积淀的文化传统，共同形成了我国特有的书法艺术。中国书法数千年的演变发展，表现出书法与中国其他文化的密切关联：哲学的微言奥义，史学的深邃精密，诗歌的片片天籁，绘画的气韵生动，武术的刚柔相济，禅家的洗心入静，中医学上的阴阳五行……书法都能兼收并蓄。从一定意义上说，中国书法是中国文化的精髓。学书法与学习中国画一样，不是一个单纯的技巧问题：“学书之道，须识见、学养、功力，三者缺一不可。”（苏轼《东坡题跋》）只有不断加强各方面的修养，才有可能免受“写字匠”之讥，而成为真正的艺术家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书法与中国画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书法与中国绘画既是各自独立、自成体系的艺术，又互相影响，互为表里，息息相关，堪称中国艺术中的孪生姊妹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画的历史渊源可以追溯到新石器时代的彩陶艺术，彩陶的图案与文字符号就是一种结合，而且是用类似毛笔的书写工具完成的。殷商、春秋战国青铜器上的“饕餮”，各种纹饰与图腾，族徽的文字符号以及大篆铭文的相互组合，可见中国人对书画合一的传统心理由来已久。再看楚帛书的画与书，使我们知道远在战国时，书与画已相结合，是插图还是画题且不必管，但这确是左图右史的实证。正如苏联叶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查瓦茨卡娅所说：“中国古代绘画与书法的渊源，并不限于绘画技法对于书法用笔的遵循和依存关系。绘画的造型形式与书法之间，还存在着一种本质的、天然的一致性。在所有的原始文化中，‘书’与‘画’曾经是同义词。”（《中国古代绘画美学问题》）后来东汉“碑碣云起”，汉画像石亦应运而生，今天所看到汉碑额的纹饰与汉碑碑文，武梁祠画像的文字说明，六朝的造像与造像记，都是绘画与文字的一种自然的艺术结合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唐宋绘画，尤其是院体，似乎与书法分道扬镳了。然而唐代吴道子据说曾向张旭学习书法，学书不成而作画，以“其笔法超妙，谓为百代画圣”。关于他们二人，有一则故事，很有意思。朱景玄《唐朝名画录》云：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开元中，驾幸东洛。吴生与裴旻</w:t>
      </w:r>
      <w:r>
        <w:rPr>
          <w:rFonts w:ascii="宋体;SimSun" w:hAnsi="宋体;SimSun" w:cs="楷体_GB2312"/>
          <w:color w:val="000000"/>
          <w:sz w:val="24"/>
          <w:szCs w:val="24"/>
        </w:rPr>
        <w:t>将军、张旭长史相遇，各陈其能。时将军裴</w:t>
      </w:r>
      <w:r>
        <w:rPr>
          <w:rFonts w:ascii="宋体;SimSun" w:hAnsi="宋体;SimSun" w:cs="宋体;SimSun"/>
          <w:color w:val="000000"/>
          <w:sz w:val="24"/>
          <w:szCs w:val="24"/>
        </w:rPr>
        <w:t>旻</w:t>
      </w:r>
      <w:r>
        <w:rPr>
          <w:rFonts w:ascii="宋体;SimSun" w:hAnsi="宋体;SimSun" w:cs="楷体_GB2312"/>
          <w:color w:val="000000"/>
          <w:sz w:val="24"/>
          <w:szCs w:val="24"/>
        </w:rPr>
        <w:t>厚</w:t>
      </w:r>
      <w:r>
        <w:rPr>
          <w:rFonts w:ascii="宋体;SimSun" w:hAnsi="宋体;SimSun" w:cs="宋体;SimSun"/>
          <w:color w:val="000000"/>
          <w:sz w:val="24"/>
          <w:szCs w:val="24"/>
        </w:rPr>
        <w:t>以金帛，召致道子，于东都天宫寺为其所亲将施绘事。道子封还金帛，一无所受，谓旻</w:t>
      </w:r>
      <w:r>
        <w:rPr>
          <w:rFonts w:ascii="宋体;SimSun" w:hAnsi="宋体;SimSun" w:cs="楷体_GB2312"/>
          <w:color w:val="000000"/>
          <w:sz w:val="24"/>
          <w:szCs w:val="24"/>
        </w:rPr>
        <w:t>曰：“闻裴将军旧矣，为舞剑一曲，足以当惠。观其壮气，可助挥毫。”</w:t>
      </w:r>
      <w:r>
        <w:rPr>
          <w:rFonts w:ascii="宋体;SimSun" w:hAnsi="宋体;SimSun" w:cs="宋体;SimSun"/>
          <w:color w:val="000000"/>
          <w:sz w:val="24"/>
          <w:szCs w:val="24"/>
        </w:rPr>
        <w:t>旻</w:t>
      </w:r>
      <w:r>
        <w:rPr>
          <w:rFonts w:ascii="宋体;SimSun" w:hAnsi="宋体;SimSun" w:cs="楷体_GB2312"/>
          <w:color w:val="000000"/>
          <w:sz w:val="24"/>
          <w:szCs w:val="24"/>
        </w:rPr>
        <w:t>因墨</w:t>
      </w:r>
      <w:r>
        <w:rPr>
          <w:rFonts w:ascii="宋体;SimSun" w:hAnsi="宋体;SimSun" w:cs="宋体;SimSun"/>
          <w:color w:val="000000"/>
          <w:sz w:val="24"/>
          <w:szCs w:val="24"/>
        </w:rPr>
        <w:t>缞</w:t>
      </w:r>
      <w:r>
        <w:rPr>
          <w:rFonts w:ascii="宋体;SimSun" w:hAnsi="宋体;SimSun" w:cs="楷体_GB2312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为道子舞剑。舞毕，奋笔俄顷而就，有若神助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传为吴道子的《送子天王图》的钩线，与张旭的狂草，其笔法跌宕流畅，十分相似。宋代苏轼喜作枯木竹石，米芾创米家山水，他们都是书画大家，可谓文人画的宗师。文人画的兴盛，书与画的进一步交融，推动了书画理论的研究。至元代已明确提出了书画相通。赵孟頫</w:t>
      </w:r>
      <w:r>
        <w:rPr>
          <w:rFonts w:ascii="宋体;SimSun" w:hAnsi="宋体;SimSun" w:cs="楷体_GB2312"/>
          <w:color w:val="000000"/>
          <w:sz w:val="24"/>
          <w:szCs w:val="24"/>
        </w:rPr>
        <w:t>诗云：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石如飞白木如籀，写竹还应八法通。若也有人能会此，须知书画本来同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关于书法与画法，柯九思说：“写竹干用篆法，枝用草书法，写叶用八分法，或用鲁公撇笔法，木石用折钗股、屋漏痕之遗意。”（《书画谱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丹邱题跋》）明代董其昌说：“士人作画，当以草隶奇字之法为之，树如屈铁，山如画沙，绝去甜俗蹊径，乃为士气。”将书法入画看成是文人画气质的体现，这是很有识见的。明末以后无不赞同书法通于画学者。髡残题画云：“书家之折钗股，屋漏痕，锥画沙，印印泥，飞鸟出林，惊蛇入草，银钩虿尾，同是一笔，与画家皴法，同一关纽。”（《虚斋名画录》）石涛诗云：“画法关通书法津，苍苍莽莽率天真。不然试问张颠老，能处何观舞剑人。”所以历代画家无不善书，其书法与画风一致。有八大的书法，就有八大的花鸟；有石涛的书法，就有石涛的山水。“扬州八怪”之一的郑板桥，可以说是书画融合的典型。蒋心馀赠诗云：“板桥作字如写兰，波磔奇古形翩翻。板桥写兰如作字，秀叶疏花见姿致。”可见郑板桥的书法是抽象的兰竹，而兰竹又是变形的书法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 xml:space="preserve"> 《画人学书要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1:00Z</dcterms:created>
  <dc:creator>USER</dc:creator>
  <dc:description/>
  <cp:keywords/>
  <dc:language>en-US</dc:language>
  <cp:lastModifiedBy>Lenovo User</cp:lastModifiedBy>
  <dcterms:modified xsi:type="dcterms:W3CDTF">2015-10-23T06:28:00Z</dcterms:modified>
  <cp:revision>251</cp:revision>
  <dc:subject/>
  <dc:title>书名：通识教育高阶读本——百年学术精品•文史与哲学卷              </dc:title>
</cp:coreProperties>
</file>