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115</wp:posOffset>
            </wp:positionH>
            <wp:positionV relativeFrom="paragraph">
              <wp:posOffset>37465</wp:posOffset>
            </wp:positionV>
            <wp:extent cx="1790065" cy="250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中国商贸与文化传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851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王婉芳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凌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9-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9.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书以商贸业发展为主线，以商帮活动、运河漕运、丝绸之路、茶马古道、中华老字号等为载体，展示了我国商品贸易与物资流通的发展历程。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Arial"/>
          <w:sz w:val="24"/>
          <w:szCs w:val="24"/>
        </w:rPr>
        <w:t>高职院校师生、商贸文化研究者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王婉芳，教授，高级经营师，市场营销专业教师，经济贸易学院专业基础教研室主任，主要从事流通经济与营销管理方面的研究，于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期间曾担任校级市场营销专业带头人。曾获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度、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度校级先进工作者。从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年，主讲过《商品学》、《商务谈判》、《市场营销学》、《工商企业管理》等多门课程；主编参编过《商务谈判》、《市场营销》、《连锁经营》等教材，研究方向为流通经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书以历史发展为主线，以商贸业发展为背景，梳理、展示了我国商业、贸易、物流发展历程。同时，本书以经商贸易为形式，以商人创业故事为载体，介绍了我国明清时期的“十大老商帮”及当代的“五大新商帮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从学习与传承的角度展示了我国商业前辈们的经商之道、职业精神与贸易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章 商帮与商帮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商帮的兴起与社会基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我国的商帮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文化传承与现代商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章 明清时期的十大商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明清时期十大商帮简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晋商———一部读不尽的工商管理史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徽商———书写“无徽不成镇”的传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 明清时期的浙江商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龙游商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宁波商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湖州商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 商帮文化传承与现代浙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现代浙商的兴起与发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现代浙商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现代浙商的创业故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 京杭运河与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大运河及其漕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钞关与运河商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杭州的运河贸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章 丝绸之路与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丝绸之路的开启与汉唐长安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商旅驼队与河西商业重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丝绸之路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章 茶马古道与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茶马互市与古道物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古道贸易与沿途经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普洱茶与古道资源开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章 中国零售贸易与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百货业的产生与发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连锁经营及管理技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杭州零售业变迁与消费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章 中华老字号与商贸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中华老字号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老字号的创业故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老字号经商文化与传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工商管理类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经济贸易类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教育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商帮是中国的一种特殊经济形态，它是以地域为中心，以血缘、乡谊为纽带，以“相亲互助、扶持发展”为宗旨，以会馆、公所为其在异乡的联络、计议之所，自发形成的一种既“亲密”又松散的商业群体。明清时期初步形成的传统市场体系，正是有赖于作为市场主体的各个地方商帮来连接市场中的网络，商帮在商业往来中起了很大的作用，有效地整合了商业资源。商帮的经营活动是推动商品经济发展的支柱性力量，商帮的兴衰史是工商企业管理学的实例课程，我国市场经济的发展需要传承商帮精神与商帮文化。历史悠久、内容深厚的商帮文化 是我们的财富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 xml:space="preserve"> 《</w:t>
    </w:r>
    <w:r>
      <w:rPr>
        <w:rFonts w:ascii="华文行楷" w:hAnsi="华文行楷" w:eastAsia="华文行楷"/>
        <w:b/>
        <w:sz w:val="30"/>
        <w:szCs w:val="30"/>
      </w:rPr>
      <w:t>中国商贸与文化传承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29579;&#23113;&#3345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0:00Z</dcterms:created>
  <dc:creator>403-</dc:creator>
  <dc:description/>
  <cp:keywords/>
  <dc:language>en-US</dc:language>
  <cp:lastModifiedBy>Lenovo User</cp:lastModifiedBy>
  <dcterms:modified xsi:type="dcterms:W3CDTF">2015-10-23T06:18:00Z</dcterms:modified>
  <cp:revision>11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