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94615</wp:posOffset>
            </wp:positionV>
            <wp:extent cx="2111375" cy="289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经学：知识与价值（国学研究文库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8551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杨庆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罗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1-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辑多名当代学者对儒家传统经典的梳理讨论，是研究儒学尤其是经学的重要资料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清新时期经学研究思路，以</w:t>
      </w:r>
      <w:r>
        <w:rPr>
          <w:rFonts w:ascii="宋体;SimSun" w:hAnsi="宋体;SimSun" w:cs="宋体;SimSun"/>
          <w:sz w:val="24"/>
          <w:szCs w:val="24"/>
        </w:rPr>
        <w:t>中国学术的内在理路认识中国，解释中国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儒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儒学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庆中，</w:t>
      </w:r>
      <w:r>
        <w:rPr>
          <w:rFonts w:cs="宋体;SimSun" w:ascii="宋体;SimSun" w:hAnsi="宋体;SimSun"/>
          <w:sz w:val="24"/>
          <w:szCs w:val="24"/>
        </w:rPr>
        <w:t>1964</w:t>
      </w:r>
      <w:r>
        <w:rPr>
          <w:rFonts w:ascii="宋体;SimSun" w:hAnsi="宋体;SimSun" w:cs="宋体;SimSun"/>
          <w:sz w:val="24"/>
          <w:szCs w:val="24"/>
        </w:rPr>
        <w:t>年生于河北藁城。现任中国人民大学国学院教授，副院长、经学研究所所长。出版有《二世纪中国易学史》、《周易经传研究》、《周易解读》、《周易与人生》、《孝：生生不息的爱心》、《从中西会通到本体诠释——成中英教授访谈录》等专著多部。其中《二十世纪中国易学史》曾获北京市第七届哲学社会科学优秀成果一等奖，《周易经传研究》曾获北京市第九届哲学社会科学优秀成果一等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学作为中国传统学术的主体，在中国传统学术思想的发展中占有十分重要的地位。传统经学，有一套独具特色的知识体系，这套知识体系蕴含着古圣先贤对宇宙、社会、人生的特殊体验，反映了他们的价值追求和生命智慧。本书即是部分当代学者对上述问题深入探讨的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治经还须开生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《易经》非占筮记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西周初期的“德”观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农事祈报诗论周代祭祀之人文精神与教化意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以《思文》、《丰年》、《生民》为讨论中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重论孔子的历史文化定位问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论语》新诠举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兼议传统治经方法的出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典诠释学视域下的文献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《论语》郑、王注比勘发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孔子儒学视域中的筮占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大学》“止于至善”经传异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孟子“道性善”的内在理路及思想意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春秋繁露》考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汉代“经学家法”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郑玄礼学二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曹髦问难看义理思辨在传统经学中的价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《中庸》诠释看司马光之经学特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清初经学的特色及影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胡一桂占筮识度下的易象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胡煦《周易》注释中“观象之法”的创新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兼论其易学观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经也者，恒久之至道，不刊之鸿教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──</w:t>
      </w:r>
      <w:r>
        <w:rPr>
          <w:rFonts w:ascii="宋体;SimSun" w:hAnsi="宋体;SimSun" w:cs="宋体;SimSun"/>
          <w:sz w:val="24"/>
          <w:szCs w:val="24"/>
        </w:rPr>
        <w:t xml:space="preserve">佐藤一斋《言志四录》儒家思想与经学观点析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思想的转向与经学问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复兴经学首先要实现哲学突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兼论朱熹《易经》哲学转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学与善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经学之根本精神及其通俗之教化形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"/>
          <w:color w:val="053463"/>
          <w:kern w:val="0"/>
          <w:sz w:val="24"/>
          <w:szCs w:val="24"/>
        </w:rPr>
      </w:pPr>
      <w:r>
        <w:rPr>
          <w:rFonts w:ascii="宋体;SimSun" w:hAnsi="宋体;SimSun" w:cs="Times"/>
          <w:color w:val="053463"/>
          <w:kern w:val="0"/>
          <w:sz w:val="24"/>
          <w:szCs w:val="24"/>
        </w:rPr>
        <w:t xml:space="preserve">后记 </w:t>
      </w:r>
    </w:p>
    <w:p>
      <w:pPr>
        <w:pStyle w:val="Normal"/>
        <w:spacing w:lineRule="auto" w:line="360"/>
        <w:rPr>
          <w:rFonts w:ascii="宋体;SimSun" w:hAnsi="宋体;SimSun" w:cs="宋体;SimSun"/>
          <w:color w:val="053463"/>
          <w:kern w:val="0"/>
          <w:sz w:val="24"/>
          <w:szCs w:val="24"/>
        </w:rPr>
      </w:pPr>
      <w:r>
        <w:rPr>
          <w:rFonts w:cs="宋体;SimSun" w:ascii="宋体;SimSun" w:hAnsi="宋体;SimSun"/>
          <w:color w:val="05346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回归华夏文明主体（代序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位专家、各位来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家上午好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由中国人民大学国学院举办的“经学：知识与价值”学术研讨会今天隆重开幕，这里请允许我代表中国人民大学，对会议的举行致以热烈的祝贺，对各位专家冒着暑热出席这一盛会表示由衷的感谢与欢迎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近几年来，中国兴起了一轮又一轮的“国学热”，“国学”的概念已经深入人心；必须对“国学”进行重新认识、重新研究，也越来越成为人们的共识。这既是中国社会经过了数十年破坏传统的历程之后的反思与回归，也是中国人对“我们从何处来，我们该往何处去”问题的重新追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而在“国学”范围内，毫无疑问经学是主体，也是华夏文明的主干。五经由孔子增削修订，成为中国传统文化核心内涵与理论基础的高度浓缩和鲜明象征。在五经流行的时代，经学成为中华民族共同承认的价值来源，塑造了华夏政治体制的价值理想，正如民国学者李澄源在《经学通论》中所说的那样：“吾国既有经学以后，经学遂为吾国人之大宪章，经学可以规定私人与天下国家之理想。圣君贤相经营天下，以经学为模范，私人生活，以经学为楷式，故评论政治得失，衡量人物优劣，皆以经学为权衡。无论国家与私人之设施，皆须于经学上有其根据。”可以说，在华夏文明中，五经是诸子的思想源头，也是诸史的评判标准，同时还是文艺创作的指导原则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但是，现代学术兴起，分科局面形成，经学随之被边缘化。一些经典被纳入现代学科之后，失去了经学精神。例如《诗经》变成文学，在文学范围内，只能探讨《诗经》中的艺术特色，考证《诗经》中的鸟兽虫鱼，而《三家诗》、《毛诗》所体现的诗教精神，三百篇之所以成为“经”的精神，则基本上被排除在外，从经学的角度来看，对《诗经》仅仅局限于文学层面的研究，我认为这多少有买椟还珠、挂一漏万之嫌。更让人感到遗憾的是：如《春秋公羊传》、《春秋穀梁传》、《仪礼》这些经典完全被排除在现代学科视野之外。而恰恰是这些经书，在历史上曾经对政治的改革、制度的建构、生活方式的变化产生了根本性的影响，但由于它们和现代学科基本上没有重合之处，以至于长期得不到研究，这难免不让人生发“数典忘祖”之叹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显而易见，如果我们要真正认识华夏传统文明，不再以西套中，以今套古；如果我们要更好地发掘古人的智慧，更好地从中国学术的内在理路认识中国，解释中国，那么，就必须以经学的眼光看待经学，还原本来的经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历史的角度看，经学规定了华夏文明的大本大源，塑造了华夏族群两千多年的政治制度与社会生活，塑造了我们祖先共同的生活方式。正是有了经学的存在，华夏族群才能历经两千余载，虽然曾经车驾奔驰，战乱频仍，曾经南北分裂，夷狄入侵，曾经神州荡覆，宗庙丘墟，但文明之毫光，未曾一日隐没于荒蛮，族群之理想，未曾一日熄灭于天壤，从而缔造了文化大一统的局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之，正是有了经学的存在，华夏历史虽然历经王朝更迭，九鼎迁移，但政治制度的建构与社会改革的推动始终有一个根本的价值标准，政治体制不管如何变化，都不离文明之大系。正是有了经学的存在，社会生活中的冠、婚、丧、祭各种礼仪，不论如何损益，总能维系社会生活的理想价值，衣冠文物，代代因袭损益，但不变的是对有礼仪的生活的追求。可以说，要真正深入华夏的历史，必须深入历史的深层内核，而历史的内核便在经学之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理论上看，五经由王官传承，经孔子删削，自成一理论体系。作为文明的源头，经学提供了华夏文明胚芽时期的价值构建，规定了什么是好，什么是坏，什么是善，什么是恶，什么是正义，什么是不义，政治的本质如何，政教如何展开，社会如何建构，人与人的关系如何建立，什么样的生活方式才是正当的等问题，只要人类文明不坠，这些问题便永恒存在。在每一个遭遇价值失范、思想不一的时代，古典文明的存在，便成为时代最重要的明镜。通过对古典文明的研究，我们可以看到古圣先贤如何在一个混乱的时代中确立坚定的价值，并由此重新启动我们文明的精神，从而走向更好的未来，这就是真正的“文艺复兴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然，作为古代社会的统治思想和核心价值观，经学本身也存在着自身的历史局限性与文化保守性，同时，随着时空的根本性变迁，它的不少内容及价值在今天看来也需要加以重新评价。但是，这绝不是我们忽视它的理由，恰恰相反，我们在今天更有必要运用历史唯物主义的立场、态度与方法，对它进行科学理性的分析与研究，从而得出正确的认识，汲取有益的启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认为，每一次民族的伟大复兴，都伴随着民族文明的伟大复兴，汉代复兴五经之学，宋代复兴古圣之道，皆是如此。有鉴于此，我们国学院的成立，在积极提倡和开展西域历史语言文化研究、拓展国学研究新的领域、彰显国学研究新的亮点的同时，始终致力于夯实传统国学研究的基础，光大传统国学研究的主体，在这个过程中，经学研究无疑是深化国学研究、开展国学学科建设的重点之一，能够起到纲举目张的关键性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相信，经学研究历经近百年断裂，今天重新开展，必将为华夏文明研究，为中国学术注入全新的活力！而我们这次会议，自当紧紧围绕这个宗旨开展深入细致的学术研讨，为大家提供交流切磋的理想平台，进入学术的最新前沿，通过丰硕学术成果的取得，从一个方面努力践行我们的学术文化使命，使之成为新时期经学研究进一步深化的一个新契机、新起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后，预祝本次学术研讨会圆满成功，祝福各位专家在会议期间身体健康，研讨顺利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谢谢大家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sz w:val="30"/>
        <w:szCs w:val="30"/>
      </w:rPr>
      <w:t>经学：知识与价值（国学研究文库）</w:t>
    </w:r>
    <w:r>
      <w:rPr>
        <w:rFonts w:ascii="华文行楷" w:hAnsi="华文行楷" w:eastAsia="华文行楷"/>
        <w:b/>
        <w:sz w:val="30"/>
        <w:szCs w:val="30"/>
      </w:rPr>
      <w:t xml:space="preserve">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CBS</dc:creator>
  <dc:description/>
  <cp:keywords/>
  <dc:language>en-US</dc:language>
  <cp:lastModifiedBy>Lenovo User</cp:lastModifiedBy>
  <dcterms:modified xsi:type="dcterms:W3CDTF">2015-11-23T07:52:00Z</dcterms:modified>
  <cp:revision>17</cp:revision>
  <dc:subject/>
  <dc:title/>
</cp:coreProperties>
</file>