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陈先达文集（全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册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42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7620</wp:posOffset>
            </wp:positionV>
            <wp:extent cx="23526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著者：陈先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</w:t>
      </w:r>
      <w:r>
        <w:rPr>
          <w:rFonts w:ascii="宋体;SimSun" w:hAnsi="宋体;SimSun" w:cs="宋体;SimSun"/>
          <w:color w:val="000000"/>
          <w:sz w:val="24"/>
          <w:szCs w:val="24"/>
        </w:rPr>
        <w:t>王海龙 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55*235</w:t>
      </w:r>
      <w:r>
        <w:rPr>
          <w:rFonts w:ascii="宋体;SimSun" w:hAnsi="宋体;SimSun" w:cs="宋体;SimSun"/>
          <w:sz w:val="24"/>
          <w:szCs w:val="24"/>
        </w:rPr>
        <w:t xml:space="preserve">页数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1-17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15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马克思主义哲学家、中国人民大学一级教授陈先达文集，由陈先达亲自选编，并收录了陈先达“封笔”之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册，包括马克思主义研究、哲学随笔、历史散文、自传等，内容丰富，可读性极强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马克思主义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马克思主义哲学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先达，马克思主义哲学家，毕生从事马克思主义哲学的教学与研究工作。中国人民大学一级教授，博士生导师。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>年毕业于复旦大学历史系，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从中国人民大学哲学研究班毕业后留校任教至今。曾任中国人民大学哲学系主任、校学位评定委员会委员、校务委员，北京市哲学学会会长、北京市社科联顾问，第三届国务院学科评议组成员、全国哲学社会科学规划哲学组组长、中国历史唯物主义学会名誉会长。现任教育部社会科学委员会委员、中国人民大学校学术委员会主任。从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 xml:space="preserve">年起，享受政府特殊津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著有《陈先达文集》（六卷本），哲学随笔系列《哲学心语》《回归生活》《宜园杂论》《史论拾零》等。著作和论文曾获中宣部“五个一工程”奖（两次）、教育部优秀著作奖、北京市哲学社会科学优秀成果特等奖和吴玉章著作奖等多种奖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书计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卷，系统全面收录了陈先达的十四本著作（其中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本曾在我社出版）。包括学术著作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卷（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为合著），分别为：《走向历史的深处》、《马克思和马克思主义》、《哲学与文化》、《问题中的哲学》、《马克思早期思想研究》（合著）、《被肢解的马克思》（合著）；随笔文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卷，分别为：《漫步遐思》、《静园夜语》、《哲学心语》、《回归生活》、《宜园杂谈》、《史论拾零》、《散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路上》、《我的人生之路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卷 走向历史的深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卷 马克思和马克思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卷 哲学与文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卷 问题中的哲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卷 马克思早期思想研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卷 被肢解的马克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卷 漫步遐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卷 静园夜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卷 哲学心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卷 回归生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卷 宜园杂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卷 史论拾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卷 散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路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卷 我的人生之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、文化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人家问我年龄，我说三十五。这当然是玩笑话，不过自有道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对一个终生从事教学和研究的人来说，有两种年龄：生理年龄和学术年龄。从生理年龄说，今年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我已八十有五，耄耋之年。可我真正的学术年龄只有三十五，我还年轻。这里结集出版的全是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 xml:space="preserve">年后的著作。此前，差不多有二十年，忙于各种运动，在学术上属于空白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的第一本著作是与靳辉明合作的《马克思早期思想研究》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 xml:space="preserve">年代初，由北京人民出版社出版；《被肢解的马克思》由我与我的几个博士生郝立新、刘怀玉、黄行、张康之、刘明如、刘建军合著，我提出大纲并撰写导论、第一章、第九章和结束语。我之所以把这两本收在文集中，是因为觉得自己算出了点力；在此说明合作者，是不敢掠人之美。其他十二本都是个人独著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说句实在话，在此结集的书说不上有多少学术水平，但总算是我一生的劳作。我比较得意的是，我的专著中，除《走向历史的深处——马克思历史观研究》是爬格子，一笔一笔在纸上划出来的外，其他十一本都是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 xml:space="preserve">岁后在电脑键盘上敲出来的。我个人的感觉，敲不如爬：爬，有种做文章的味道，而敲，仿佛是做工。但敲有敲的方便，一改再改随便改，不用重抄，省掉抄的麻烦。当然，有得有失，手稿也就敲没了。反正我不是名人，我的手稿一文不值，有没有无所谓。我不长于口述，只要体力够，我还是比较喜欢自己“敲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我已年老了，多次想封“笔”，但总难打住。算了，学人命该如此。耗尽最后一点点热吧，即使没有光，有点微热也好，免得暮年太寂寞。如果能敲，我还是会敲下去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我要感谢中国人民大学出版社，感谢北京师范大学出版社，感谢艳辉，感谢宗元，感谢所有为我编过书的先生和女士们。他们为此书尽心尽力。我长期与编辑打交道，我很敬仰和尊重他们。为人作嫁，编辑对作者的帮助太大。这种帮助从已成之书中很难看出，但作者自己心知肚明。化妆师并不登台，但为演员增光添彩。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陈先达 </w:t>
      </w:r>
      <w:r>
        <w:rPr>
          <w:rFonts w:cs="宋体;SimSun" w:ascii="宋体;SimSun" w:hAnsi="宋体;SimSun"/>
          <w:sz w:val="24"/>
          <w:szCs w:val="24"/>
        </w:rPr>
        <w:br/>
        <w:t>2015</w:t>
      </w:r>
      <w:r>
        <w:rPr>
          <w:rFonts w:ascii="宋体;SimSun" w:hAnsi="宋体;SimSun" w:cs="宋体;SimSun"/>
          <w:sz w:val="24"/>
          <w:szCs w:val="24"/>
        </w:rPr>
        <w:t>年初秋于人民大学宜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245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2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sz w:val="30"/>
        <w:szCs w:val="30"/>
      </w:rPr>
      <w:t>陈先达文集（全</w:t>
    </w:r>
    <w:r>
      <w:rPr>
        <w:rFonts w:eastAsia="华文行楷" w:ascii="华文行楷" w:hAnsi="华文行楷"/>
        <w:b/>
        <w:sz w:val="30"/>
        <w:szCs w:val="30"/>
      </w:rPr>
      <w:t>14</w:t>
    </w:r>
    <w:r>
      <w:rPr>
        <w:rFonts w:ascii="华文行楷" w:hAnsi="华文行楷" w:eastAsia="华文行楷"/>
        <w:b/>
        <w:sz w:val="30"/>
        <w:szCs w:val="30"/>
      </w:rPr>
      <w:t>册）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9:00Z</dcterms:created>
  <dc:creator>CBS</dc:creator>
  <dc:description/>
  <cp:keywords/>
  <dc:language>en-US</dc:language>
  <cp:lastModifiedBy>Lenovo User</cp:lastModifiedBy>
  <dcterms:modified xsi:type="dcterms:W3CDTF">2015-12-04T06:15:00Z</dcterms:modified>
  <cp:revision>13</cp:revision>
  <dc:subject/>
  <dc:title/>
</cp:coreProperties>
</file>