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1355</wp:posOffset>
            </wp:positionH>
            <wp:positionV relativeFrom="paragraph">
              <wp:posOffset>64135</wp:posOffset>
            </wp:positionV>
            <wp:extent cx="1680210" cy="23818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381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书名：读懂小学生——心理特级教师的咨询手记</w:t>
      </w:r>
    </w:p>
    <w:p>
      <w:pPr>
        <w:pStyle w:val="Normal"/>
        <w:autoSpaceDE w:val="false"/>
        <w:spacing w:lineRule="auto" w:line="360"/>
        <w:rPr>
          <w:b/>
          <w:b/>
          <w:color w:val="FF0000"/>
        </w:rPr>
      </w:pPr>
      <w:r>
        <w:rPr/>
        <w:t>作者：杨敏毅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权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Normal"/>
        <w:rPr/>
      </w:pPr>
      <w:r>
        <w:rPr/>
        <w:t xml:space="preserve">ISBN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78-7-300-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1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</w:p>
    <w:p>
      <w:pPr>
        <w:pStyle w:val="Normal"/>
        <w:rPr/>
      </w:pPr>
      <w:r>
        <w:rPr/>
        <w:t>定价：</w:t>
      </w:r>
      <w:r>
        <w:rPr/>
        <w:t>35.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本：</w:t>
      </w:r>
      <w:r>
        <w:rPr/>
        <w:t>16</w:t>
      </w:r>
      <w:r>
        <w:rPr/>
        <w:t>开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页数：</w:t>
      </w:r>
      <w:r>
        <w:rPr/>
        <w:t>208</w:t>
      </w:r>
      <w:r>
        <w:rPr/>
        <w:t>页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出版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出版社：中国人民大学出版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编辑推荐：</w:t>
      </w:r>
    </w:p>
    <w:p>
      <w:pPr>
        <w:pStyle w:val="Normal"/>
        <w:widowControl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揭示小学生各种行为背后的心理原因</w:t>
      </w:r>
    </w:p>
    <w:p>
      <w:pPr>
        <w:pStyle w:val="Normal"/>
        <w:widowControl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资深心理教师提供接地气的实用建议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30"/>
          <w:szCs w:val="21"/>
          <w:shd w:fill="FFFFFF" w:val="clear"/>
        </w:rPr>
      </w:pPr>
      <w:r>
        <w:rPr>
          <w:rFonts w:eastAsia="楷体_GB2312" w:cs="宋体;SimSun" w:ascii="宋体;SimSun" w:hAnsi="宋体;SimSun"/>
          <w:color w:val="000000"/>
          <w:sz w:val="30"/>
          <w:szCs w:val="21"/>
          <w:shd w:fill="FFFFFF" w:val="clear"/>
        </w:rPr>
      </w:r>
    </w:p>
    <w:p>
      <w:pPr>
        <w:pStyle w:val="Normal"/>
        <w:rPr/>
      </w:pPr>
      <w:r>
        <w:rPr>
          <w:b/>
          <w:color w:val="FF0000"/>
        </w:rPr>
        <w:t>内容简介</w:t>
      </w:r>
      <w:r>
        <w:rPr>
          <w:color w:val="FF0000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身为教师的你，或许早已忘记自己念小学时的害羞、任性、捣蛋、好胜心强、跟不上老师讲课的进度等问题。今天站在你面前的小学生，他们表达自己情绪的方式，与当年的你其实并没有什么不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帮助“零起点”入学新生适应学校生活？如何引导胆小的学生？ 如何帮助学生培养自信心？如何帮助学生学会管理情绪？如何引导学生正确应对家长出轨？如何引导学生应对创伤事件？如何帮助学生应对校园暴力？……这是一本帮助读者从心理学层面了解学生的心理困惑，分析学生行为背后的原因，提出解决方法的案例读本。这</w:t>
      </w:r>
      <w:r>
        <w:rPr>
          <w:rFonts w:cs="宋体;SimSun" w:ascii="宋体;SimSun" w:hAnsi="宋体;SimSun"/>
          <w:color w:val="000000"/>
          <w:szCs w:val="21"/>
        </w:rPr>
        <w:t xml:space="preserve">48 </w:t>
      </w:r>
      <w:r>
        <w:rPr>
          <w:rFonts w:ascii="宋体;SimSun" w:hAnsi="宋体;SimSun" w:cs="宋体;SimSun"/>
          <w:color w:val="000000"/>
          <w:szCs w:val="21"/>
        </w:rPr>
        <w:t>个典型案例能让你从中看到你学生的影子，给你带来有益的启示和切实的帮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作者简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敏毅  上海市心理健康教育特级教师，上海市七宝中学心理健康教育中心主任，华东师范大学兼职导师、教育部中学校长培训中心授课专家。荣获首届全国学校心理辅导“辅导之星”、首届全国中小学心理健康教育“十佳教师”等荣誉称号。《上海教育》《中学生天地》《家庭教育时报》等专栏作者，出版有《怎样读懂学生—— 心理特级教师的建议》《中学班级心理辅导活动</w:t>
      </w:r>
      <w:r>
        <w:rPr>
          <w:rFonts w:cs="宋体;SimSun" w:ascii="宋体;SimSun" w:hAnsi="宋体;SimSun"/>
          <w:color w:val="000000"/>
          <w:szCs w:val="21"/>
        </w:rPr>
        <w:t xml:space="preserve">60 </w:t>
      </w:r>
      <w:r>
        <w:rPr>
          <w:rFonts w:ascii="宋体;SimSun" w:hAnsi="宋体;SimSun" w:cs="宋体;SimSun"/>
          <w:color w:val="000000"/>
          <w:szCs w:val="21"/>
        </w:rPr>
        <w:t>例》《中学生心理辅导实用技巧与案例》《学校团体心理游戏教程与案例》《是谁送来红玫瑰》《团体心理游戏设计与案例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  权   国家二级心理咨询师，中学高级教师，浙江省杭州市学生心理热线资深咨询员。《中学生天地》编委、《科学</w:t>
      </w:r>
      <w:r>
        <w:rPr>
          <w:rFonts w:cs="宋体;SimSun" w:ascii="宋体;SimSun" w:hAnsi="宋体;SimSun"/>
          <w:color w:val="000000"/>
          <w:szCs w:val="21"/>
        </w:rPr>
        <w:t xml:space="preserve">24 </w:t>
      </w:r>
      <w:r>
        <w:rPr>
          <w:rFonts w:ascii="宋体;SimSun" w:hAnsi="宋体;SimSun" w:cs="宋体;SimSun"/>
          <w:color w:val="000000"/>
          <w:szCs w:val="21"/>
        </w:rPr>
        <w:t>小时》撰稿人。参与《心理健康教育》《生命教育》等多部学生心理健康类教材和读本的编写工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卖点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本书针对小学教师工作中经常遇到的问题和情境展开，实用性强，目标读者众多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 xml:space="preserve">讲解详细，方法明晰。 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ascii="楷体_GB2312" w:hAnsi="楷体_GB2312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上架建议：</w:t>
      </w:r>
    </w:p>
    <w:p>
      <w:pPr>
        <w:pStyle w:val="Normal"/>
        <w:ind w:firstLine="4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师教育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教师培训。</w:t>
      </w:r>
    </w:p>
    <w:p>
      <w:pPr>
        <w:pStyle w:val="Normal"/>
        <w:ind w:firstLine="40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读者对象：</w:t>
      </w:r>
    </w:p>
    <w:p>
      <w:pPr>
        <w:pStyle w:val="Normal"/>
        <w:ind w:firstLine="405"/>
        <w:rPr>
          <w:b/>
          <w:b/>
          <w:color w:val="FF0000"/>
        </w:rPr>
      </w:pPr>
      <w:r>
        <w:rPr>
          <w:rFonts w:ascii="楷体_GB2312" w:hAnsi="楷体_GB2312" w:eastAsia="楷体_GB2312"/>
        </w:rPr>
        <w:t>小学班主任、教师及其他教育工作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目录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自  序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一辑 让学生发现学习的乐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都是“零起点”惹的祸——如何帮助一年级新生适应学校生活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小小包租公——如何激发家境富裕的孩子发现学习动力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我要外婆陪我上学——如何帮助学生缓解分离性焦虑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不敢举手的雯雯——如何引导胆小的学生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“</w:t>
      </w:r>
      <w:r>
        <w:rPr>
          <w:rFonts w:ascii="宋体;SimSun" w:hAnsi="宋体;SimSun" w:cs="宋体;SimSun"/>
          <w:color w:val="000000"/>
          <w:szCs w:val="21"/>
        </w:rPr>
        <w:t xml:space="preserve">龙慢慢”的烦恼——如何帮助学生克服拖延习惯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一考数学就怯场——如何帮助学生应对考试焦虑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好学生就该考第一——如何帮助好胜心强的学生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“</w:t>
      </w:r>
      <w:r>
        <w:rPr>
          <w:rFonts w:ascii="宋体;SimSun" w:hAnsi="宋体;SimSun" w:cs="宋体;SimSun"/>
          <w:color w:val="000000"/>
          <w:szCs w:val="21"/>
        </w:rPr>
        <w:t>我就是个笨蛋”——如何帮助学生培养自信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“</w:t>
      </w:r>
      <w:r>
        <w:rPr>
          <w:rFonts w:ascii="宋体;SimSun" w:hAnsi="宋体;SimSun" w:cs="宋体;SimSun"/>
          <w:color w:val="000000"/>
          <w:szCs w:val="21"/>
        </w:rPr>
        <w:t xml:space="preserve">小生意人”的学习经——警惕不良风气对学生的影响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 xml:space="preserve">游戏“男神”——发现学生厌学背后的真正原因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“</w:t>
      </w:r>
      <w:r>
        <w:rPr>
          <w:rFonts w:ascii="宋体;SimSun" w:hAnsi="宋体;SimSun" w:cs="宋体;SimSun"/>
          <w:color w:val="000000"/>
          <w:szCs w:val="21"/>
        </w:rPr>
        <w:t xml:space="preserve">混世魔王”的转变——如何引导上课故意捣乱的学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 xml:space="preserve">被老师赶出课堂的男生——如何引导以自我为中心的学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第二辑 帮助学生抛开成长的烦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“</w:t>
      </w:r>
      <w:r>
        <w:rPr>
          <w:rFonts w:ascii="宋体;SimSun" w:hAnsi="宋体;SimSun" w:cs="宋体;SimSun"/>
          <w:color w:val="000000"/>
          <w:szCs w:val="21"/>
        </w:rPr>
        <w:t xml:space="preserve">懂事”的卫生委员——如何引导学生开动脑筋想办法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沉默的羔羊——如何帮助学生摆脱被误解的烦恼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少年的愁滋味——如何帮助学生走出情绪低谷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出口成“脏”的男生——如何纠正学生说脏话的坏习惯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丢人的电动车——如何引导学生克服虚荣心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电梯里的恶作剧——如何理解做恶作剧的学生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究竟是谁在说谎——如何引导学生改掉说谎的坏毛病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 xml:space="preserve">一生气就撞墙的男生——如何引导学生合理发泄情绪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“</w:t>
      </w:r>
      <w:r>
        <w:rPr>
          <w:rFonts w:ascii="宋体;SimSun" w:hAnsi="宋体;SimSun" w:cs="宋体;SimSun"/>
          <w:color w:val="000000"/>
          <w:szCs w:val="21"/>
        </w:rPr>
        <w:t xml:space="preserve">破坏王”闯祸的背后——如何保护学生的好奇心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 xml:space="preserve">班级里的敏感事件——如何应对儿童性游戏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“</w:t>
      </w:r>
      <w:r>
        <w:rPr>
          <w:rFonts w:ascii="宋体;SimSun" w:hAnsi="宋体;SimSun" w:cs="宋体;SimSun"/>
          <w:color w:val="000000"/>
          <w:szCs w:val="21"/>
        </w:rPr>
        <w:t xml:space="preserve">闷头猫”的故事——如何帮助学生应对校园暴力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 xml:space="preserve">顺手牵羊的男生——如何引导学生矫正偷窃行为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 xml:space="preserve">爱打架的男生——如何应对儿童攻击性行为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三辑 构建和谐的人际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交友要讲究门当户对——如何引导学生正确交友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坚强的男生——如何引导学生应对创伤事件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在楼顶坐一夜的男生——警惕家长的高期望对学生造成伤害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好爸爸、坏爸爸——如何引导学生正确应对家长出轨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讨厌的星期一——如何引导学生与家人和睦相处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妹妹抢走了爸爸妈妈——如何消除哥哥的忌妒心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妈妈去哪儿了——关注单亲家庭子女的心理问题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“</w:t>
      </w:r>
      <w:r>
        <w:rPr>
          <w:rFonts w:ascii="宋体;SimSun" w:hAnsi="宋体;SimSun" w:cs="宋体;SimSun"/>
          <w:color w:val="000000"/>
          <w:szCs w:val="21"/>
        </w:rPr>
        <w:t xml:space="preserve">我不要成为多余的人”——如何帮助学生应对父母离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 xml:space="preserve">怕见陌生人的女孩——如何引导学生克服社交恐惧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 xml:space="preserve">被孤立的副班长——如何引导学生学会宽容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 xml:space="preserve">被寄养的女生——如何帮助学生走出自卑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 xml:space="preserve">该不该打抱不平——如何引导学生融入集体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 xml:space="preserve">现任老师就是不如前任老师——如何帮助学生改善师生关系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四辑 引导学生克服心理障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粗心的玲玲——如何帮助有读写障碍的学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当尿床成为一种习惯——如何帮助尿床的学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爱挤眉弄眼的男生——如何帮助易面部抽动的学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好想睡个好觉——如何帮助学生战胜失眠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闲不住的小浩——如何帮助患儿童多动症的学生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检查，检查，再检查——如何引导有强迫症倾向的学生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跟同桌学来的口吃——如何帮助学生矫正口吃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 xml:space="preserve">瞬间失聪的女生——警惕儿童转换型癔症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 xml:space="preserve">总感觉得了肺病的男生——如何帮助总怀疑自己生病的学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 xml:space="preserve">常犯哮喘病的男生——如何帮助学生缓解焦虑情绪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精彩书摘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         </w:t>
      </w:r>
      <w:r>
        <w:rPr>
          <w:rFonts w:eastAsia="黑体;SimHei" w:cs="黑体;SimHei" w:ascii="黑体;SimHei" w:hAnsi="黑体;SimHei"/>
          <w:b/>
          <w:bCs/>
          <w:color w:val="0000FF"/>
          <w:sz w:val="24"/>
          <w:szCs w:val="24"/>
        </w:rPr>
        <w:t xml:space="preserve">      </w:t>
      </w:r>
      <w:r>
        <w:rPr>
          <w:rFonts w:ascii="黑体;SimHei" w:hAnsi="黑体;SimHei" w:cs="黑体;SimHei" w:eastAsia="黑体;SimHei"/>
          <w:b/>
          <w:bCs/>
          <w:color w:val="0000FF"/>
          <w:sz w:val="24"/>
          <w:szCs w:val="24"/>
        </w:rPr>
        <w:t>小小包租公</w:t>
      </w:r>
    </w:p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FF"/>
          <w:szCs w:val="21"/>
        </w:rPr>
      </w:pPr>
      <w:r>
        <w:rPr>
          <w:rFonts w:eastAsia="黑体;SimHei" w:cs="黑体;SimHei" w:ascii="黑体;SimHei" w:hAnsi="黑体;SimHei"/>
          <w:b/>
          <w:bCs/>
          <w:color w:val="0000FF"/>
          <w:szCs w:val="21"/>
        </w:rPr>
        <w:t>——</w:t>
      </w:r>
      <w:r>
        <w:rPr>
          <w:rFonts w:ascii="黑体;SimHei" w:hAnsi="黑体;SimHei" w:cs="黑体;SimHei" w:eastAsia="黑体;SimHei"/>
          <w:b/>
          <w:bCs/>
          <w:color w:val="0000FF"/>
          <w:szCs w:val="21"/>
        </w:rPr>
        <w:t>如何激发家境富裕的孩子发现学习动力</w:t>
      </w:r>
    </w:p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FF"/>
          <w:szCs w:val="21"/>
        </w:rPr>
      </w:pPr>
      <w:r>
        <w:rPr>
          <w:rFonts w:eastAsia="黑体;SimHei" w:cs="黑体;SimHei" w:ascii="黑体;SimHei" w:hAnsi="黑体;SimHei"/>
          <w:b/>
          <w:bCs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这天，我接了一个电话，是我原来的同事刘老师打来的。我有点儿奇怪，因为两年前她调走后我们没什么联系，怎么突然会打电话来？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我带着疑惑接通了电话，寒暄几句后她说：“有件事想请您帮忙。我有一个学生，人挺聪明的，也有上进心，就是成绩上不去。我看着挺着急的，可没什么好办法帮他，只能劳您大驾了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你简单介绍一下他的情况吧。”我一边说着一边拿过记事本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他叫小华，是个男生，</w:t>
      </w:r>
      <w:r>
        <w:rPr>
          <w:szCs w:val="24"/>
        </w:rPr>
        <w:t>11</w:t>
      </w:r>
      <w:r>
        <w:rPr>
          <w:szCs w:val="24"/>
        </w:rPr>
        <w:t>岁，读小学五年级。父母原本是郊区的农民，现在土地被征用后就进了一家商场工作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如果孩子和家长下午有时间，就请他们下午三点之后过来找我吧！”我一边记录着小华的基本情况一边回答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刘老师道谢后挂了电话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当天下午三点，有人敲心理辅导室的门。我打开门，看到一个中年女子带着一个男孩，他们就是刘老师介绍过来的母子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我一边让他们进屋，一边打量着他们。小华妈妈穿了一件裘皮大衣，脚穿一双长筒皮靴。可就是感觉不到她的雍容华贵，反而觉得有些滑稽。小华穿了一身校服，脚上却是一双名牌运动鞋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等他们坐定后，我问小华：“有什么可以帮到你们的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还没等他回应，他妈妈马上说：“老师说我孩子成绩不好，我们也不知道该怎么办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是的。”他点点头，看上去挺老实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学习是靠慢慢积累的，着急也没有用。”我安慰道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我们不着急，倒是刘老师很着急。”她的话出乎我的意料。我疑惑地看着这对母子问：“这是怎么回事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小华妈妈解释说：“孩子书读得好坏，我和他爸爸都无所谓，反正饭是有得吃的。倒是刘老师说小华很聪明，不好好读书可惜了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看来你们家条件不错啊！”我笑着说道。“哪里，我们就是一般的农民。”小华妈妈嘴上谦虚，但丝毫掩饰不了话音里的满足感。“我们家有一幢楼，下面还有几个店面，一年收个几十万租金没有问题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那是不错，但想让小华一辈子靠这些租金生活吗？”她的回答让我又好气又好笑，于是追问道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那有什么不好？就是考上了大学，找到了工作，也没这么多钱啊！”小华妈妈不以为然地说道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总不能让孩子无所事事地混一辈子吧，还是有个一技之长在手更有保障吧？”我反问道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小华妈妈一时语塞。我转身问小华：“你说呢？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我知道这样不好，也想好好用功，但就是下不了决心。”他看着他妈妈回答道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小华要是书读得好，有出息，当然就更好了。”小华妈妈话锋也转了过来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妈妈盼儿子有出息，儿子也有把书读好的愿望，挺好的！”我鼓励着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接下来，我与小华进行了单独交流。从交流中我了解到，家住城乡结合部的他，课余生活不是看电视，就是混迹于游戏机房中打游戏。成年人一些错误的人生观对他产生了巨大的影响。他心中一直有一个疑问：家里已经都那么有钱了，为什么还要读书？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你是说，家里有钱了你就可以不读书了？要是你觉得家里有几个店面、几套房子就可以不用读书的话，那么，比尔</w:t>
      </w:r>
      <w:r>
        <w:rPr>
          <w:szCs w:val="24"/>
        </w:rPr>
        <w:t>·</w:t>
      </w:r>
      <w:r>
        <w:rPr>
          <w:szCs w:val="24"/>
        </w:rPr>
        <w:t>盖茨、李嘉诚的孩子就更用不着读书喽？”我指出了他的错误思维和观念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他一时不知道该怎样回答了，摇摇头说：“老师，你的说法和我父母的说法不一样。”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你能感受到不一样，挺好的。”我继续鼓励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我也很好奇，富人家的孩子为什么还要读书？”说完我给他布置了一个家庭作业：采访</w:t>
      </w:r>
      <w:r>
        <w:rPr>
          <w:szCs w:val="24"/>
        </w:rPr>
        <w:t>10</w:t>
      </w:r>
      <w:r>
        <w:rPr>
          <w:szCs w:val="24"/>
        </w:rPr>
        <w:t>位家庭条件比他更优越的同学或邻居家的孩子，问问这些人为什么要去学校读书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一周后，小华来到了心理辅导室，给我的答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华文楷体" w:hAnsi="华文楷体" w:eastAsia="华文楷体" w:cs="华文楷体"/>
          <w:szCs w:val="24"/>
        </w:rPr>
      </w:pPr>
      <w:r>
        <w:rPr>
          <w:rFonts w:ascii="华文楷体" w:hAnsi="华文楷体" w:cs="华文楷体" w:eastAsia="华文楷体"/>
          <w:szCs w:val="24"/>
        </w:rPr>
        <w:t>人若是不学习，就和动物没有什么区别了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4"/>
        </w:rPr>
      </w:pPr>
      <w:r>
        <w:rPr>
          <w:rFonts w:eastAsia="华文楷体" w:cs="华文楷体" w:ascii="华文楷体" w:hAnsi="华文楷体"/>
          <w:szCs w:val="24"/>
        </w:rPr>
        <w:t>2.</w:t>
      </w:r>
      <w:r>
        <w:rPr>
          <w:rFonts w:ascii="华文楷体" w:hAnsi="华文楷体" w:cs="华文楷体" w:eastAsia="华文楷体"/>
          <w:szCs w:val="24"/>
        </w:rPr>
        <w:t>为了长大有份体面的工作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4"/>
        </w:rPr>
      </w:pPr>
      <w:r>
        <w:rPr>
          <w:rFonts w:eastAsia="华文楷体" w:cs="华文楷体" w:ascii="华文楷体" w:hAnsi="华文楷体"/>
          <w:szCs w:val="24"/>
        </w:rPr>
        <w:t>3.</w:t>
      </w:r>
      <w:r>
        <w:rPr>
          <w:rFonts w:ascii="华文楷体" w:hAnsi="华文楷体" w:cs="华文楷体" w:eastAsia="华文楷体"/>
          <w:szCs w:val="24"/>
        </w:rPr>
        <w:t>为了更好地继承家业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4"/>
        </w:rPr>
      </w:pPr>
      <w:r>
        <w:rPr>
          <w:rFonts w:eastAsia="华文楷体" w:cs="华文楷体" w:ascii="华文楷体" w:hAnsi="华文楷体"/>
          <w:szCs w:val="24"/>
        </w:rPr>
        <w:t>4.</w:t>
      </w:r>
      <w:r>
        <w:rPr>
          <w:rFonts w:ascii="华文楷体" w:hAnsi="华文楷体" w:cs="华文楷体" w:eastAsia="华文楷体"/>
          <w:szCs w:val="24"/>
        </w:rPr>
        <w:t>为了做自己喜欢的事情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4"/>
        </w:rPr>
      </w:pPr>
      <w:r>
        <w:rPr>
          <w:rFonts w:eastAsia="华文楷体" w:cs="华文楷体" w:ascii="华文楷体" w:hAnsi="华文楷体"/>
          <w:szCs w:val="24"/>
        </w:rPr>
        <w:t>5.</w:t>
      </w:r>
      <w:r>
        <w:rPr>
          <w:rFonts w:ascii="华文楷体" w:hAnsi="华文楷体" w:cs="华文楷体" w:eastAsia="华文楷体"/>
          <w:szCs w:val="24"/>
        </w:rPr>
        <w:t>为了实现自己的理想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4"/>
        </w:rPr>
      </w:pPr>
      <w:r>
        <w:rPr>
          <w:rFonts w:eastAsia="华文楷体" w:cs="华文楷体" w:ascii="华文楷体" w:hAnsi="华文楷体"/>
          <w:szCs w:val="24"/>
        </w:rPr>
        <w:t>6.</w:t>
      </w:r>
      <w:r>
        <w:rPr>
          <w:rFonts w:ascii="华文楷体" w:hAnsi="华文楷体" w:cs="华文楷体" w:eastAsia="华文楷体"/>
          <w:szCs w:val="24"/>
        </w:rPr>
        <w:t>为了实现家人的梦想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4"/>
        </w:rPr>
      </w:pPr>
      <w:r>
        <w:rPr>
          <w:rFonts w:eastAsia="华文楷体" w:cs="华文楷体" w:ascii="华文楷体" w:hAnsi="华文楷体"/>
          <w:szCs w:val="24"/>
        </w:rPr>
        <w:t>7.</w:t>
      </w:r>
      <w:r>
        <w:rPr>
          <w:rFonts w:ascii="华文楷体" w:hAnsi="华文楷体" w:cs="华文楷体" w:eastAsia="华文楷体"/>
          <w:szCs w:val="24"/>
        </w:rPr>
        <w:t>为了帮助穷人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4"/>
        </w:rPr>
      </w:pPr>
      <w:r>
        <w:rPr>
          <w:rFonts w:eastAsia="华文楷体" w:cs="华文楷体" w:ascii="华文楷体" w:hAnsi="华文楷体"/>
          <w:szCs w:val="24"/>
        </w:rPr>
        <w:t>8.</w:t>
      </w:r>
      <w:r>
        <w:rPr>
          <w:rFonts w:ascii="华文楷体" w:hAnsi="华文楷体" w:cs="华文楷体" w:eastAsia="华文楷体"/>
          <w:szCs w:val="24"/>
        </w:rPr>
        <w:t>为了报答父母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4"/>
        </w:rPr>
      </w:pPr>
      <w:r>
        <w:rPr>
          <w:rFonts w:eastAsia="华文楷体" w:cs="华文楷体" w:ascii="华文楷体" w:hAnsi="华文楷体"/>
          <w:szCs w:val="24"/>
        </w:rPr>
        <w:t>9.</w:t>
      </w:r>
      <w:r>
        <w:rPr>
          <w:rFonts w:ascii="华文楷体" w:hAnsi="华文楷体" w:cs="华文楷体" w:eastAsia="华文楷体"/>
          <w:szCs w:val="24"/>
        </w:rPr>
        <w:t>为了得到老师表扬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4"/>
        </w:rPr>
      </w:pPr>
      <w:r>
        <w:rPr>
          <w:rFonts w:eastAsia="华文楷体" w:cs="华文楷体" w:ascii="华文楷体" w:hAnsi="华文楷体"/>
          <w:szCs w:val="24"/>
        </w:rPr>
        <w:t>10.</w:t>
      </w:r>
      <w:r>
        <w:rPr>
          <w:rFonts w:ascii="华文楷体" w:hAnsi="华文楷体" w:cs="华文楷体" w:eastAsia="华文楷体"/>
          <w:szCs w:val="24"/>
        </w:rPr>
        <w:t>为了让父母更喜欢自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我告诉他，当一个人有了人生目标以后，他学习的内容都是为他的人生目标服务的，那么学习知识也就有了动力，有了兴趣，有了积极性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4"/>
        </w:rPr>
        <w:t>关于兴趣和目标，小华还是挺乐意与我讨论、分享的。他说他喜欢玩兵器的模型，喜欢玩战争的游戏，也常去看一些军事题材的书。这下，我找到了他学习的动力源，挑选了著名军事家指挥精彩战役的故事讲给他听，使他明白，他所崇拜的许多军事家正是通过认真学习，有了扎实的知识基础，才能打出一场场漂亮的胜仗，让他对学习的</w:t>
      </w:r>
      <w:r>
        <w:rPr>
          <w:szCs w:val="24"/>
        </w:rPr>
        <w:t>重要性有更清楚的认识。同时，我找来了一些小朋友向他请教兵器知识，让他觉得自己也是很能干的，帮他树立自信心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我鼓励他看一些有关名人用功读书、报效祖国的故事，并及时与他交流想法，了解他思想上产生的细微变化。渐渐地，他对学习的目的明确了，懂得了只有掌握丰富的知识，才能实现自己的理想，体现自己的价值和意义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对小华进行心理辅导，还要取得他家长的配合。我跟小华妈妈讨论了一个问题：我们应该给孩子留下什么？这个问题看似简单，但其实并不好回答。人们一般最先想到的答案是金钱，但这可能是最不靠谱的答案了。给孩子留下一些东西，本意是为了让孩子过得更幸福。但如果把财富留给没有能力管理和支配它的孩子，不但会毁了财富，还会毁了孩子。与其把财富留给孩子，还不如把孩子变成财富！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我建议家长要多进行这方面的学习。家长若能学习，本身就会给孩子起到一个良好的示范作用，孩子也可以从家长的进步中获得学习的动力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［聆听手记］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学习动机指学习活动的推动力，又称学习的动力，是推动学生进行学习活动的内在原因，是激励、指引学生学习的强大动力。其心理因素包括：学习的需要，对学习必要性的认识及信念，学习兴趣、爱好或习惯等。由于学习目标指引着学习的方向，可以把它称为学习的诱因。学习目标同学生的需要一起，共同成为学习动机的重要构成因素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假如学生把学习看成一件苦差事，体会不到学习的乐趣，再加上来自社会、家长等方方面面的不良舆论影响，学生最终会丧失学习动力。对于这类学生的心理辅导，必须紧紧抓住“学习动力”这个突破口，以明确学习目的为核心，以塑造良好个性为目标，采取认知疗法、情绪疗法和行为疗法相结合的辅导方案，运用分层递进目标达成法来实现目标。实践证明是很有效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DBSJW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12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color w:val="7F7F7F"/>
        <w:sz w:val="28"/>
        <w:szCs w:val="28"/>
      </w:rPr>
      <w:t xml:space="preserve">  </w:t>
    </w:r>
    <w:r>
      <w:rPr>
        <w:rFonts w:ascii="华文行楷" w:hAnsi="华文行楷" w:eastAsia="华文行楷"/>
        <w:b/>
        <w:sz w:val="30"/>
        <w:szCs w:val="30"/>
      </w:rPr>
      <w:t>《读懂小学生——心理特级教师的咨询手记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BSJW;宋体" w:hAnsi="FZDBSJW;宋体" w:eastAsia="FZDBSJW;宋体" w:cs="FZDBSJW;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">
    <w:name w:val="Pa1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26:00Z</dcterms:created>
  <dc:creator>Administrator</dc:creator>
  <dc:description/>
  <cp:keywords/>
  <dc:language>en-US</dc:language>
  <cp:lastModifiedBy>Lenovo User</cp:lastModifiedBy>
  <dcterms:modified xsi:type="dcterms:W3CDTF">2015-12-15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