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21355</wp:posOffset>
            </wp:positionH>
            <wp:positionV relativeFrom="paragraph">
              <wp:posOffset>18415</wp:posOffset>
            </wp:positionV>
            <wp:extent cx="1680210" cy="238252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23825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书名：《读懂初中生——心理特级教师的咨询手记》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</w:t>
      </w:r>
    </w:p>
    <w:p>
      <w:pPr>
        <w:pStyle w:val="Normal"/>
        <w:rPr/>
      </w:pPr>
      <w:r>
        <w:rPr/>
        <w:t>作者：杨敏毅</w:t>
      </w:r>
      <w:r>
        <w:rPr>
          <w:rFonts w:eastAsia="Times New Roman"/>
        </w:rPr>
        <w:t xml:space="preserve">  </w:t>
      </w:r>
      <w:r>
        <w:rPr/>
        <w:t>黄莉莉</w:t>
      </w:r>
      <w:r>
        <w:rPr>
          <w:rFonts w:eastAsia="Times New Roman"/>
        </w:rPr>
        <w:t xml:space="preserve"> </w:t>
      </w:r>
      <w:r>
        <w:rPr/>
        <w:t>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SBN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78-7-300-2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4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-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</w:p>
    <w:p>
      <w:pPr>
        <w:pStyle w:val="Normal"/>
        <w:rPr/>
      </w:pPr>
      <w:r>
        <w:rPr/>
        <w:t>定价：</w:t>
      </w:r>
      <w:r>
        <w:rPr/>
        <w:t>35.00</w:t>
      </w:r>
      <w:r>
        <w:rPr/>
        <w:t>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开本：</w:t>
      </w:r>
      <w:r>
        <w:rPr/>
        <w:t>16</w:t>
      </w:r>
      <w:r>
        <w:rPr/>
        <w:t>开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/>
        <w:t>页数：</w:t>
      </w:r>
      <w:r>
        <w:rPr/>
        <w:t>220</w:t>
      </w:r>
      <w:r>
        <w:rPr/>
        <w:t>页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  <w:t>出版时间：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/>
        <w:t>出版社：中国人民大学出版社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编辑推荐：</w:t>
      </w:r>
    </w:p>
    <w:p>
      <w:pPr>
        <w:pStyle w:val="Normal"/>
        <w:widowControl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揭示初中生各种行为背后的心理原因</w:t>
      </w:r>
    </w:p>
    <w:p>
      <w:pPr>
        <w:pStyle w:val="Normal"/>
        <w:widowControl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资深心理教师提供接地气的实用建议</w:t>
      </w:r>
    </w:p>
    <w:p>
      <w:pPr>
        <w:pStyle w:val="Normal"/>
        <w:rPr>
          <w:rFonts w:ascii="宋体;SimSun" w:hAnsi="宋体;SimSun" w:eastAsia="楷体_GB2312" w:cs="宋体;SimSun"/>
          <w:color w:val="000000"/>
          <w:sz w:val="30"/>
          <w:szCs w:val="21"/>
          <w:shd w:fill="FFFFFF" w:val="clear"/>
        </w:rPr>
      </w:pPr>
      <w:r>
        <w:rPr>
          <w:rFonts w:eastAsia="楷体_GB2312" w:cs="宋体;SimSun" w:ascii="宋体;SimSun" w:hAnsi="宋体;SimSun"/>
          <w:color w:val="000000"/>
          <w:sz w:val="30"/>
          <w:szCs w:val="21"/>
          <w:shd w:fill="FFFFFF" w:val="clear"/>
        </w:rPr>
      </w:r>
    </w:p>
    <w:p>
      <w:pPr>
        <w:pStyle w:val="Normal"/>
        <w:rPr/>
      </w:pPr>
      <w:r>
        <w:rPr>
          <w:b/>
          <w:color w:val="FF0000"/>
        </w:rPr>
        <w:t>内容简介</w:t>
      </w:r>
      <w:r>
        <w:rPr>
          <w:color w:val="FF0000"/>
        </w:rPr>
        <w:t>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初中生一方面充满活力，另一方面又表现出自我封闭的孤独。他们急于摆脱长辈们的管教，但又缺乏自我掌控的能力，所以，我们常常可以看到初中生在学习和交往中存在的矛盾与冲突。老师们也发现初中生变得倔强、独立和逆反，他们不再像小学生那样听话和顺从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ABE6"/>
          <w:sz w:val="24"/>
          <w:szCs w:val="24"/>
        </w:rPr>
      </w:pPr>
      <w:r>
        <w:rPr>
          <w:rFonts w:ascii="宋体;SimSun" w:hAnsi="宋体;SimSun" w:cs="宋体;SimSun"/>
          <w:color w:val="000000"/>
          <w:szCs w:val="21"/>
        </w:rPr>
        <w:t>如何帮助学生适应新的学习环境？如何帮助学生克服考前焦虑？如何引导学生克服体像烦恼？如何引导学生平衡学习与兴趣的关系？如何提高学生应对家庭暴力伤害的能力？……这是一本帮助读者从心理学层面了解学生的心理困惑，分析学生行为背后的原因，提出引导与干预方法的案例读本。这</w:t>
      </w:r>
      <w:r>
        <w:rPr>
          <w:rFonts w:cs="宋体;SimSun" w:ascii="宋体;SimSun" w:hAnsi="宋体;SimSun"/>
          <w:color w:val="000000"/>
          <w:szCs w:val="21"/>
        </w:rPr>
        <w:t xml:space="preserve">48 </w:t>
      </w:r>
      <w:r>
        <w:rPr>
          <w:rFonts w:ascii="宋体;SimSun" w:hAnsi="宋体;SimSun" w:cs="宋体;SimSun"/>
          <w:color w:val="000000"/>
          <w:szCs w:val="21"/>
        </w:rPr>
        <w:t>个典型案例能让你从中看到你学生的影子，给你带来有益的启示和切实的帮助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作者简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杨敏毅 上海市心理健康教育特级教师，上海市七宝中学心理健康教育中心主任，华东师范大学兼职导师、教育部中学校长培训中心授课专家。荣获首届全国学校心理辅导“辅导之星”、首届全国中小学心理健康教育“十佳教师”等荣誉称号。《上海教育》《中学生天地》《家庭教育时报》等专栏作者，出版有《怎样读懂学生—— 心理特级教师的建议》《中学班级心理辅导活动</w:t>
      </w:r>
      <w:r>
        <w:rPr>
          <w:rFonts w:cs="宋体;SimSun" w:ascii="宋体;SimSun" w:hAnsi="宋体;SimSun"/>
          <w:color w:val="000000"/>
          <w:szCs w:val="21"/>
        </w:rPr>
        <w:t xml:space="preserve">60 </w:t>
      </w:r>
      <w:r>
        <w:rPr>
          <w:rFonts w:ascii="宋体;SimSun" w:hAnsi="宋体;SimSun" w:cs="宋体;SimSun"/>
          <w:color w:val="000000"/>
          <w:szCs w:val="21"/>
        </w:rPr>
        <w:t>例》《中学生心理辅导实用技巧与案例》《学校团体心理游戏教程与案例》《是谁送来红玫瑰》《团体心理游戏设计与案例》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黄莉莉 国家二级心理咨询师，上海市文来中学心理教师。荣获第五届“健康杯”中小学心理健康教育优秀成果展示一等奖、上海市中学拓展型课程中青年教师教学评选比赛二等奖、上海市第三届中小学心理辅导活动课大赛二等奖等，发表心理教育文章</w:t>
      </w:r>
      <w:r>
        <w:rPr>
          <w:rFonts w:cs="宋体;SimSun" w:ascii="宋体;SimSun" w:hAnsi="宋体;SimSun"/>
          <w:color w:val="000000"/>
          <w:szCs w:val="21"/>
        </w:rPr>
        <w:t xml:space="preserve">20 </w:t>
      </w:r>
      <w:r>
        <w:rPr>
          <w:rFonts w:ascii="宋体;SimSun" w:hAnsi="宋体;SimSun" w:cs="宋体;SimSun"/>
          <w:color w:val="000000"/>
          <w:szCs w:val="21"/>
        </w:rPr>
        <w:t>多篇，出版有《走出交往的篱笆》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卖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楷体_GB2312" w:hAnsi="楷体_GB2312" w:eastAsia="楷体_GB2312"/>
          <w:color w:val="FF0000"/>
        </w:rPr>
      </w:pPr>
      <w:r>
        <w:rPr>
          <w:rFonts w:ascii="楷体_GB2312" w:hAnsi="楷体_GB2312" w:eastAsia="楷体_GB2312"/>
          <w:color w:val="FF0000"/>
        </w:rPr>
        <w:t>本书针对初中教师工作中经常遇到的问题和情境展开，实用性强，目标读者众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楷体_GB2312" w:hAnsi="楷体_GB2312" w:eastAsia="楷体_GB2312"/>
          <w:color w:val="FF0000"/>
        </w:rPr>
      </w:pPr>
      <w:r>
        <w:rPr>
          <w:rFonts w:ascii="楷体_GB2312" w:hAnsi="楷体_GB2312" w:eastAsia="楷体_GB2312"/>
          <w:color w:val="FF0000"/>
        </w:rPr>
        <w:t xml:space="preserve">讲解详细，方法明晰。 </w:t>
      </w:r>
    </w:p>
    <w:p>
      <w:pPr>
        <w:pStyle w:val="Normal"/>
        <w:rPr>
          <w:rFonts w:ascii="楷体_GB2312" w:hAnsi="楷体_GB2312" w:eastAsia="楷体_GB2312"/>
          <w:b/>
          <w:b/>
          <w:color w:val="FF0000"/>
        </w:rPr>
      </w:pPr>
      <w:r>
        <w:rPr>
          <w:rFonts w:eastAsia="楷体_GB2312" w:ascii="楷体_GB2312" w:hAnsi="楷体_GB2312"/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上架建议：</w:t>
      </w:r>
    </w:p>
    <w:p>
      <w:pPr>
        <w:pStyle w:val="Normal"/>
        <w:ind w:firstLine="40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教师教育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教师培训。</w:t>
      </w:r>
    </w:p>
    <w:p>
      <w:pPr>
        <w:pStyle w:val="Normal"/>
        <w:ind w:firstLine="40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读者对象：</w:t>
      </w:r>
    </w:p>
    <w:p>
      <w:pPr>
        <w:pStyle w:val="Normal"/>
        <w:ind w:firstLine="405"/>
        <w:rPr>
          <w:b/>
          <w:b/>
          <w:color w:val="FF0000"/>
        </w:rPr>
      </w:pPr>
      <w:r>
        <w:rPr>
          <w:rFonts w:ascii="楷体_GB2312" w:hAnsi="楷体_GB2312" w:eastAsia="楷体_GB2312"/>
        </w:rPr>
        <w:t>中学班主任、教师及其他教育工作者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目录：</w:t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自  序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第一辑  学生学业困惑背后的心理密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 xml:space="preserve">真想回到小学——如何帮助新生应对入学适应问题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 xml:space="preserve">一考数学就紧张的女生——如何帮助学生摆脱非理性信念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 xml:space="preserve">英语学科的困难生——如何帮助学生克服习得性无助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 xml:space="preserve">难以静心学习——如何引导学生避免中考前分心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 xml:space="preserve">成绩下滑的第一名——如何帮助学生纠正不当认知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 xml:space="preserve">脑子里一片空白——如何帮助学生克服考试焦虑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 xml:space="preserve">不调入普通班就退学——如何帮助学生制定合理目标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8.“</w:t>
      </w:r>
      <w:r>
        <w:rPr>
          <w:rFonts w:ascii="宋体;SimSun" w:hAnsi="宋体;SimSun" w:cs="宋体;SimSun"/>
          <w:color w:val="000000"/>
          <w:szCs w:val="21"/>
        </w:rPr>
        <w:t xml:space="preserve">我不要进实验班”——如何帮助学生发现自我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 xml:space="preserve">就想成为第一名——如何帮助学生纠正学习误区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 xml:space="preserve">厌学的小林——如何帮助学生找到学习的乐趣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 xml:space="preserve">逃课女生背后的故事——如何引导学生树立学习信心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第二辑  学生成长烦恼背后的心理密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 xml:space="preserve">沉默的“小羔羊”——如何应对缺少父母关爱的学生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 xml:space="preserve">被迫住校的女生——如何用代币法培养学生的好习惯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3.“</w:t>
      </w:r>
      <w:r>
        <w:rPr>
          <w:rFonts w:ascii="宋体;SimSun" w:hAnsi="宋体;SimSun" w:cs="宋体;SimSun"/>
          <w:color w:val="000000"/>
          <w:szCs w:val="21"/>
        </w:rPr>
        <w:t>窝里横”的女生——如何引导“外弱内强”的学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4.“</w:t>
      </w:r>
      <w:r>
        <w:rPr>
          <w:rFonts w:ascii="宋体;SimSun" w:hAnsi="宋体;SimSun" w:cs="宋体;SimSun"/>
          <w:color w:val="000000"/>
          <w:szCs w:val="21"/>
        </w:rPr>
        <w:t xml:space="preserve">炸弹男孩”的故事——如何纠正学生的过激行为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5.“</w:t>
      </w:r>
      <w:r>
        <w:rPr>
          <w:rFonts w:ascii="宋体;SimSun" w:hAnsi="宋体;SimSun" w:cs="宋体;SimSun"/>
          <w:color w:val="000000"/>
          <w:szCs w:val="21"/>
        </w:rPr>
        <w:t xml:space="preserve">我现在只想睡觉”——如何引导学生增强时间观念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 xml:space="preserve">刻在心底的伤痕——如何帮助学生摆脱外貌烦恼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7.12</w:t>
      </w:r>
      <w:r>
        <w:rPr>
          <w:rFonts w:ascii="宋体;SimSun" w:hAnsi="宋体;SimSun" w:cs="宋体;SimSun"/>
          <w:color w:val="000000"/>
          <w:szCs w:val="21"/>
        </w:rPr>
        <w:t xml:space="preserve">岁的“老爷爷”——如何引导学生克服长跑恐惧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 xml:space="preserve">排斥他人的“小刺猬”——如何引导学生克服自卑心理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 xml:space="preserve">担心失恋的男生——如何引导学生化解负性情绪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 xml:space="preserve">脾气暴躁的男生——如何引导学生平衡学习与兴趣的关系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 xml:space="preserve">总被老师批评的男生——如何帮助学生克服以自我为中心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软硬不吃的“坏小子”——如何应对“问题学生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 xml:space="preserve">双胞胎女孩的困惑——警惕攀比压力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 xml:space="preserve">被同学孤立的男生——关注单亲家庭的学生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 xml:space="preserve">离家出走的女生——如何引导叛逆的学生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 xml:space="preserve">划伤手臂的女生——如何帮助学生克服内疚心理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第三辑  学生人际交往背后的心理密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 xml:space="preserve">物理老师“总和我过不去”——如何引导学生改善师生关系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 xml:space="preserve">令人害怕的英语老师——如何帮助学生调整期望值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 xml:space="preserve">究竟要不要转学——如何认识学生的逆反心理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 xml:space="preserve">爱上女老师的女生——如何帮助学生厘清情感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 xml:space="preserve">与老师“作对”的学生——如何引导学生处理师生冲突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 xml:space="preserve">被同学排斥的青青——如何帮助学生与同学相处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 xml:space="preserve">孤独的女生——如何帮助学生解除封闭的自我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8.“</w:t>
      </w:r>
      <w:r>
        <w:rPr>
          <w:rFonts w:ascii="宋体;SimSun" w:hAnsi="宋体;SimSun" w:cs="宋体;SimSun"/>
          <w:color w:val="000000"/>
          <w:szCs w:val="21"/>
        </w:rPr>
        <w:t xml:space="preserve">为何被骗的总是我”——如何引导戒备心强的学生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9.“</w:t>
      </w:r>
      <w:r>
        <w:rPr>
          <w:rFonts w:ascii="宋体;SimSun" w:hAnsi="宋体;SimSun" w:cs="宋体;SimSun"/>
          <w:color w:val="000000"/>
          <w:szCs w:val="21"/>
        </w:rPr>
        <w:t xml:space="preserve">花心”的蕾蕾——如何引导学生与异性交往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10.“</w:t>
      </w:r>
      <w:r>
        <w:rPr>
          <w:rFonts w:ascii="宋体;SimSun" w:hAnsi="宋体;SimSun" w:cs="宋体;SimSun"/>
          <w:color w:val="000000"/>
          <w:szCs w:val="21"/>
        </w:rPr>
        <w:t xml:space="preserve">我是一个废物”——警惕家庭暴力对学生的影响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 xml:space="preserve">和父母没法沟通——如何引导学生与家人和谐相处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12.“</w:t>
      </w:r>
      <w:r>
        <w:rPr>
          <w:rFonts w:ascii="宋体;SimSun" w:hAnsi="宋体;SimSun" w:cs="宋体;SimSun"/>
          <w:color w:val="000000"/>
          <w:szCs w:val="21"/>
        </w:rPr>
        <w:t xml:space="preserve">我妈她才有问题”——如何做学生和家长沟通的桥梁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第四辑  学生异常行为背后的心理密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 xml:space="preserve">爱吃巧克力的女生——如何引导学生正确认识自己的体形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 xml:space="preserve">吃橡皮的妮妮——如何引导有异食症倾向的学生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 xml:space="preserve">动辄就哭有什么病——如何帮助有抑郁倾向的学生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 xml:space="preserve">畏在心，口难开——如何帮助患选择性缄默症的学生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 xml:space="preserve">口吃的男生——如何帮助学生缓解口吃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6.“</w:t>
      </w:r>
      <w:r>
        <w:rPr>
          <w:rFonts w:ascii="宋体;SimSun" w:hAnsi="宋体;SimSun" w:cs="宋体;SimSun"/>
          <w:color w:val="000000"/>
          <w:szCs w:val="21"/>
        </w:rPr>
        <w:t xml:space="preserve">我是强迫症吗”——如何引导有强迫症倾向的学生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 xml:space="preserve">喜欢咬手指的男生——如何引导学生缓解压力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 xml:space="preserve">怀疑自己有人格障碍的男生——如何帮助学生消除消极暗示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 xml:space="preserve">小动作过多的男生——如何帮助好动的学生 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精彩书摘：</w:t>
      </w:r>
    </w:p>
    <w:p>
      <w:pPr>
        <w:pStyle w:val="Style15"/>
        <w:spacing w:lineRule="auto" w:line="600"/>
        <w:rPr>
          <w:rFonts w:cs="宋体;SimSun"/>
          <w:b/>
          <w:b/>
          <w:color w:val="0000FF"/>
          <w:sz w:val="24"/>
          <w:szCs w:val="24"/>
        </w:rPr>
      </w:pPr>
      <w:r>
        <w:rPr>
          <w:rFonts w:cs="宋体;SimSun"/>
          <w:b/>
          <w:color w:val="0000FF"/>
          <w:sz w:val="24"/>
          <w:szCs w:val="24"/>
        </w:rPr>
        <w:t xml:space="preserve">                </w:t>
      </w:r>
      <w:r>
        <w:rPr>
          <w:rFonts w:cs="宋体;SimSun"/>
          <w:b/>
          <w:color w:val="0000FF"/>
          <w:sz w:val="24"/>
          <w:szCs w:val="24"/>
        </w:rPr>
        <w:t>一考数学就紧张的女生</w:t>
      </w:r>
    </w:p>
    <w:p>
      <w:pPr>
        <w:pStyle w:val="Style15"/>
        <w:spacing w:lineRule="auto" w:line="600"/>
        <w:jc w:val="center"/>
        <w:rPr>
          <w:rFonts w:cs="宋体;SimSun"/>
          <w:b/>
          <w:b/>
          <w:color w:val="0000FF"/>
        </w:rPr>
      </w:pPr>
      <w:r>
        <w:rPr>
          <w:rFonts w:cs="宋体;SimSun"/>
          <w:b/>
          <w:color w:val="0000FF"/>
        </w:rPr>
        <w:t>——</w:t>
      </w:r>
      <w:r>
        <w:rPr>
          <w:rFonts w:cs="宋体;SimSun"/>
          <w:b/>
          <w:color w:val="0000FF"/>
        </w:rPr>
        <w:t>如何帮助学生摆脱非理性信念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</w:rPr>
        <w:t xml:space="preserve">    </w:t>
      </w:r>
      <w:r>
        <w:rPr/>
        <w:t>这天，一个女生轻轻地敲响了心理咨询室的门，进屋后向我介绍她叫小枢，</w:t>
      </w:r>
      <w:r>
        <w:rPr/>
        <w:t>13</w:t>
      </w:r>
      <w:r>
        <w:rPr/>
        <w:t>岁，是七年级新生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今天过来想和我谈些什么呢？学习方面的困难？”我希望她能够准确地说明求助要求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是数学学习方面的困难。”她明确地说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能具体地说一说是什么样的困难吗？”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平时课堂上能够做出的题目，一到考试的时候就会忘记。只要有一道题做不出来，心里就会很烦。”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看起来，数学学习确实很令你苦恼，我可以感觉到，你是一个有上进心的女生，内心非常想把数学学好，但就是力不从心，对吗？”我分析着并鼓励她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她微微地点头表示赞同我的分析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这种感觉你对爸爸妈妈表达过吗？”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他们知道，但他们总说只要努力了就好，并不给我过多的压力，只是我觉得自己应该可以学得更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好一些。”这究竟是小枢的自我压力太大，还是学校老师的要求过高？我思忖着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你觉得自己平时是一个开朗的还是内向的女孩？”我问这个问题的出发点，是想验证一下小枢的压力是否来自自己，通常，性格内向的女生心思更为敏感、细腻，会暗地里对自己提高要求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应该是比较内向的，跟人熟了以后就会开朗一些。”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很多人都是这样的，比如，老师我也是这样的人。”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她笑了一下，不自然的神情中有了少许放松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你家离学校远吗？搭乘什么交通工具到学校呢？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自己坐公交车，虽然每次要换两趟车，但我习惯了。从读小学起我就开始自己坐车上学了。”她的回答中带有一分小小的得意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好厉害哦，小小年纪就很独立，能力蛮强的！”我称赞着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只言片语中，我感觉小枢是一个自我要求挺高的女生，这会不会是她产生学习焦虑的原因呢？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平时做作业的时候，只要有一道题做不出来，我就会很烦，后面所有的题就会都做不出来。脑子中不由自主地想起小学三年级数学老师对我说过的话，‘数学是所有学科的基础，你学不好数学，以后什么都学不好的’。”小枢说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小学数学老师的话，像魔咒一般紧紧拴住了小枢自卑的心。对于类似的体验，需要通过充分的宣泄来缓解。我打算为她提供一个安全的环境，让她尽可能地把压抑的情绪释放出来。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一道题做不出来，就会想到三年级的时候，老师当众对你进行批评，这让你觉得很没面子，是吗？”</w:t>
      </w:r>
      <w:r>
        <w:rPr>
          <w:rFonts w:eastAsia="Times New Roman"/>
        </w:rPr>
        <w:t xml:space="preserve">      </w:t>
      </w:r>
      <w:r>
        <w:rPr/>
        <w:t>“是的。下了课同学们就起哄说我笨，学不好数学以后没什么前途。”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这种情况你告诉过爸爸妈妈吗？”我想看看她的支持系统是怎样的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嗯，他们劝我不要理老师的话，老师的话是没有道理的，但我还是时不时地会想起老师的话。虽然不断地对自己说，与班上其他同学相比，我的学习成绩还不错，数学也不是很糟糕，但不知为什么一遇到数学考试就会紧张。”她看着我，无奈地说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因为你给自己的暗示并不是真正的积极暗示，而是想验证老师的评价是错误的。所以，你的关注点在老师伤害到你的这句话上，当你数学成绩不佳时，就烦躁地否定自己的努力和能力。”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哦，所以一直效果不好，那我该怎么办呢？”她再次主动地问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首先是要疗伤，然后才是正确施压。”我认真地说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疗伤？疗伤！”她若有所思地自言自语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这么多年来，你一直忘不了老师的那句话，而且每次想到都是痛苦的感觉，所以，我认为这就是伤害。今天，我们可以通过心理调适的方法，让你摆脱那个禁锢你的魔咒，把你从痛苦的感觉中解脱出来，这就叫疗伤。你看，这里有一把空椅子，你把它当作那位老师，说出你对他的不满。这里很安全。”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小枢哭了，哭得很伤心，边哭边责备老师为什么说这样的话来伤害她，害得她这几年都无法对数学产生兴趣和自信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你对着椅子说，‘我一道题做不出来不等于我学不好数学，我学不好数学不等于我什么都学不好！’”我试图启发她开启被压抑的负性情绪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她不断地重复着我的话，不断地诉说内心的冲突，由哀伤到生气——渐渐地她恢复了平静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老师对她说过的话可能也是无意的，但小枢很需要一种被肯定的感觉，所以我就小小地“纵容”了她的言语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接下来的重点是，通过认知改变技术向非理性信念发起挑战，从而促使她获得合理观念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老师，感觉面对数学、数学老师的时候，我的紧张感不那么强烈了。”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很好嘛，说明你受伤的心理正在改变和修复。”我用肯定的语气告诉她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但是，老师，我希望自己能够尽快成为班级中的优秀生。”她的自我要求又不自觉地体现出来了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这证明了你是一个富有进取心的孩子，对自己的要求比较高，所以，有一部分压力来自你的自我要求。你目前在班级里的水平如何？”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中等偏下吧。”她轻声回答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哦，你看背后的墙上有几条弹跳摸高线，你希望能摸到什么高度？”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这里。”她比画着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嗯，我们试着跳跳看。”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老师，我只能跳到这儿。”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你目前的弹跳力和身高条件决定了你只能摸到这个高度，但你希望自己能够摸得更高，两者之间还是有较大的距离，面对距离，该怎么办？第一种人是调整目标，即把达不到的目标调整到经过努力有希望实现的目标。第二种人是目标高度不变，努力提高自己的弹跳高度，通过训练弹跳水平从而实现目标。第三种人会面对目标抱怨太高了，太难了，结果是一肚子的坏心情。”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我一定不选第三种，那是最可怜的。老师，我是否可以选择第一、第二种人？”小枢眨着眼睛显得很机灵地问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第一、第二种都选？那是什么结果？”我有些纳闷地问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我是说，采用第一种人的方法确定适度目标，采用第二种人的方法中的提升能力，从这两个方面改变自己。目前，我的程度是中等偏下，那么中等就是最近一段时间的目标。只有不断接近小目标，最终才会实现自己的大目标。”她略显得意地说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原来是这样，太好了。你可以用自己的行动去试一试，行还是不行。”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我还与她一起探讨了有关提高学习成绩的方法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考试的时候，碰到不会的难题，忍不住会去不断思考，一定要把它做出来，但脑中会出现空白，这时候会更加紧张。”她说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为什么要让一道题决定自己？你觉得一道题做不出来，就等于考不好吗？”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应该不是。”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你觉得一道题做不出来，就一定会考得没有其他同学好吗？”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好像也不是。”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其实，在考试过程中，人处于应激情绪下，所以要尽可能地让自己保持自信、平和的心态。很多同学会遇到做不出题目的情况，一般都是把难题先放过去，选做容易和会做的题，最后再去啃硬骨头。做出一道道题的过程能够不断强化自信，面对仍不确定的题目，啃成则好，不成则罢，有时由于心情放松，说不定思路就敏捷，做题就顺利。相反，焦虑、紧张的人就不容易产生解题思路。我们提过要确定合适的目标，你觉得目前可以考到的分数，基本在什么范围？”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80</w:t>
      </w:r>
      <w:r>
        <w:rPr/>
        <w:t>分上下吧。”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好，这是你目前的理想成绩。考试前，可以给自己一些积极的暗示，比如，对自己说‘对于这次考试，我复习得很充分，一定能考出满意的成绩’。试卷题目通常由易到难编排，考生做题的顺序基本也应该是从易到难做题。如果还是感到紧张，可以试试深呼吸的方法。”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我会去试试的。”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几个星期后，我恰好碰到小枢的班主任，问起她的状况。小枢的班主任高兴地反映她上课表现比以前积极了，也能主动举手发言了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［聆听手记］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/>
        <w:t>在整个咨询的过程中，我综合运用了多种咨询技术。首先，是人本主义的“以来访者为中心”，让小枢能够信任我这个“陌生人”，愿意把压抑在心底深处的“小秘密”对我吐露，这是咨询的关键。其次，是我们共同找准了咨询方向，修正了咨询目标——帮助她宣泄在受打击事件中压抑的负性情绪，改变由此而生的非理性信念。在引导她宣泄情绪的过程中，我创造了机会，帮助她解脱精神枷锁，摆脱恶劣心态，强化她战胜自我的勇气。最终，在她心态逐步变得平和后，成功通过认知改变技术促使她发现自身的非理性信念并予以挑战、改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ZDBSJW">
    <w:altName w:val="宋体"/>
    <w:charset w:val="86"/>
    <w:family w:val="roman"/>
    <w:pitch w:val="default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华文行楷" w:hAnsi="华文行楷" w:eastAsia="华文行楷"/>
        <w:b/>
        <w:sz w:val="30"/>
        <w:szCs w:val="30"/>
      </w:rPr>
      <w:t>人大社</w:t>
    </w:r>
    <w:r>
      <w:rPr>
        <w:rFonts w:eastAsia="华文行楷" w:ascii="华文行楷" w:hAnsi="华文行楷"/>
        <w:b/>
        <w:sz w:val="30"/>
        <w:szCs w:val="30"/>
      </w:rPr>
      <w:t>2015</w:t>
    </w:r>
    <w:r>
      <w:rPr>
        <w:rFonts w:ascii="华文行楷" w:hAnsi="华文行楷" w:eastAsia="华文行楷"/>
        <w:b/>
        <w:sz w:val="30"/>
        <w:szCs w:val="30"/>
      </w:rPr>
      <w:t>年</w:t>
    </w:r>
    <w:r>
      <w:rPr>
        <w:rFonts w:eastAsia="华文行楷" w:ascii="华文行楷" w:hAnsi="华文行楷"/>
        <w:b/>
        <w:sz w:val="30"/>
        <w:szCs w:val="30"/>
      </w:rPr>
      <w:t>12</w:t>
    </w:r>
    <w:r>
      <w:rPr>
        <w:rFonts w:ascii="华文行楷" w:hAnsi="华文行楷" w:eastAsia="华文行楷"/>
        <w:b/>
        <w:sz w:val="30"/>
        <w:szCs w:val="30"/>
      </w:rPr>
      <w:t xml:space="preserve">月新书快递 </w:t>
    </w:r>
  </w:p>
  <w:p>
    <w:pPr>
      <w:pStyle w:val="Header"/>
      <w:jc w:val="left"/>
      <w:rPr/>
    </w:pPr>
    <w:r>
      <w:rPr>
        <w:rFonts w:ascii="华文行楷" w:hAnsi="华文行楷" w:eastAsia="华文行楷"/>
        <w:b/>
        <w:sz w:val="30"/>
        <w:szCs w:val="30"/>
      </w:rPr>
      <w:t>《读懂初中生——心理特级教师的咨询手记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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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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22"/>
    </w:rPr>
  </w:style>
  <w:style w:type="character" w:styleId="Char1">
    <w:name w:val="页脚 Char"/>
    <w:basedOn w:val="Style14"/>
    <w:qFormat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DBSJW;宋体" w:hAnsi="FZDBSJW;宋体" w:eastAsia="FZDBSJW;宋体" w:cs="FZDBSJW;宋体"/>
      <w:color w:val="000000"/>
      <w:sz w:val="24"/>
      <w:szCs w:val="24"/>
      <w:lang w:val="en-US" w:eastAsia="zh-CN" w:bidi="ar-SA"/>
    </w:rPr>
  </w:style>
  <w:style w:type="paragraph" w:styleId="Pa1">
    <w:name w:val="Pa1"/>
    <w:basedOn w:val="Default"/>
    <w:next w:val="Default"/>
    <w:qFormat/>
    <w:pPr>
      <w:spacing w:lineRule="atLeast" w:line="261"/>
    </w:pPr>
    <w:rPr>
      <w:rFonts w:cs="Times New Roman"/>
      <w:color w:val="00000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5:26:00Z</dcterms:created>
  <dc:creator>Administrator</dc:creator>
  <dc:description/>
  <cp:keywords/>
  <dc:language>en-US</dc:language>
  <cp:lastModifiedBy>Lenovo User</cp:lastModifiedBy>
  <dcterms:modified xsi:type="dcterms:W3CDTF">2015-12-28T06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