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46425</wp:posOffset>
            </wp:positionH>
            <wp:positionV relativeFrom="paragraph">
              <wp:posOffset>128905</wp:posOffset>
            </wp:positionV>
            <wp:extent cx="1919605" cy="2538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919605" cy="2538095"/>
                    </a:xfrm>
                    <a:prstGeom prst="rect">
                      <a:avLst/>
                    </a:prstGeom>
                  </pic:spPr>
                </pic:pic>
              </a:graphicData>
            </a:graphic>
          </wp:anchor>
        </w:drawing>
      </w:r>
      <w:r>
        <w:rPr>
          <w:rFonts w:ascii="宋体;SimSun" w:hAnsi="宋体;SimSun" w:cs="宋体;SimSun"/>
          <w:sz w:val="24"/>
          <w:szCs w:val="24"/>
        </w:rPr>
        <w:t>书名：合同法研究（第三卷）（第二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3182-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8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由我国著名的民法学家王利明教授撰写，入选“十二五”国家重点图书出版规划，权威性非常强。</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根据《合同法》实施十余年的司法实践经验和学说发展，借鉴国外合同法领域的最新研究成果和立法经验，针对我国市场经济发展过程中出现的各种新情况、新问题进行了深入的研究。书中探讨了合同法分则的体系，功能以及发展，对《合同法》规定的</w:t>
      </w:r>
      <w:r>
        <w:rPr>
          <w:rFonts w:cs="Arial" w:ascii="宋体;SimSun" w:hAnsi="宋体;SimSun"/>
          <w:sz w:val="24"/>
          <w:szCs w:val="24"/>
        </w:rPr>
        <w:t>15</w:t>
      </w:r>
      <w:r>
        <w:rPr>
          <w:rFonts w:ascii="宋体;SimSun" w:hAnsi="宋体;SimSun" w:cs="Arial"/>
          <w:sz w:val="24"/>
          <w:szCs w:val="24"/>
        </w:rPr>
        <w:t>类有名合同的概念、特征、效力及其他法律问题进行了深入探讨，并对合同法分则的完善提出了一些独到的见解。</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中国人民大学常务副校长，教授，博士生导师，兼任国务院学位委员会法学学科评议组成员兼召集人、中国法学会常务理事，中国法学会民法学研究会会长、九届、十届、十一届全国人大代表、九届全国人大财经委员会委员，十届全国人大法律委员会委员、十一届全国人大法律委员会委员，教育部人文社会科学委员会委员，教育部全国高等学校法学学科教学指导委员会副主任委员、中国国际经济贸易仲裁委员会副主任，最高人民法学特邀咨询员，最高人民检察院专家咨询员，公安部特邀监督员，建设部法律顾问，北京市政府专家顾问团成员，北京市公安局专家咨询员，福建省政府顾问，北京市仲裁委员会副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探讨了合同法分则的体系，功能以及发展，对《合同法》规定的</w:t>
      </w:r>
      <w:r>
        <w:rPr>
          <w:rFonts w:cs="宋体;SimSun" w:ascii="宋体;SimSun" w:hAnsi="宋体;SimSun"/>
          <w:sz w:val="24"/>
          <w:szCs w:val="24"/>
        </w:rPr>
        <w:t>15</w:t>
      </w:r>
      <w:r>
        <w:rPr>
          <w:rFonts w:ascii="宋体;SimSun" w:hAnsi="宋体;SimSun" w:cs="宋体;SimSun"/>
          <w:sz w:val="24"/>
          <w:szCs w:val="24"/>
        </w:rPr>
        <w:t>类有名合同，即买卖合同，供用电、水、气、热力合同，赠与合同，借款合同，租赁合同，融资租赁合同，建设工程合同，运输合同，技术合同，保管合同，仓储合同，委托合同，行纪合同和居间合同的概念、特征、效力及其他法律问题进行了深入探讨，并对合同法分则的完善提出了一些独到的见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合同法分则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法分则的概念和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同法分则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合同法分则的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合同法分则的发展趋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合同法分则的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买卖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买卖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买卖合同的主要条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买卖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买卖合同中标的物的风险负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约形态及其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互易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特种买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所有权保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分期付款买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凭样品买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试用买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招标投标买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拍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供用电、水、气、热力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供用电、水、气、热力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供用电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赠与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赠与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赠与合同的成立和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赠与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赠与人的撤销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特殊赠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借款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借款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借款合同的订立和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借款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违反借款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民间借贷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租赁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租赁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租赁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租赁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租赁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承租人的优先购买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租赁合同的风险负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租赁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融资租赁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融资租赁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融资租赁合同与相关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融资租赁合同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融资租赁合同的成立与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融资租赁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融资租赁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融资租赁合同的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融资租赁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节融资租赁合同中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承揽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承揽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承揽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承揽合同中的风险负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承揽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反承揽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建设工程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建设工程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建设工程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建设工程合同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建设工程施工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承包人的建设工程优先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建设工程合同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运输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运输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客运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货运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多式联运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技术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技术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技术开发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技术转让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技术咨询合同和技术服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保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保管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保管合同的成立和标的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保管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消费保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反保管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仓储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仓储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仓储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仓储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仓单的法律性质及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反仓储合同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委托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委托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委托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委托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转委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间接代理中的委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委托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行纪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行纪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行纪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居间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居间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居间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居间合同中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书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版后记 </w:t>
      </w:r>
    </w:p>
    <w:p>
      <w:pPr>
        <w:pStyle w:val="Normal"/>
        <w:spacing w:lineRule="auto" w:line="360"/>
        <w:rPr>
          <w:rFonts w:ascii="宋体;SimSun" w:hAnsi="宋体;SimSun" w:cs="宋体;SimSun"/>
          <w:sz w:val="24"/>
          <w:szCs w:val="24"/>
        </w:rPr>
      </w:pPr>
      <w:r>
        <w:rPr>
          <w:rFonts w:ascii="宋体;SimSun" w:hAnsi="宋体;SimSun" w:cs="宋体;SimSun"/>
          <w:sz w:val="24"/>
          <w:szCs w:val="24"/>
        </w:rPr>
        <w:t>第二版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法  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法分则是规范有名合同的种类、订立、内容、效力以及违约责任等制度的法律规范的总称。所谓有名合同，是指法律上对其类型、内容都作出了明确规定的合同。 ① 有名合同是相对于无名合同而言的。所谓无名合同，又称非典型合同，是指法律上尚未确定其名称与规则的合同。在大陆法系国家，根据法律上是否规定了一定的名称，合同可以分为有名合同与无名合同。但在英美法系国家，受判例法传统的影响，其注重具体交易中当事人的权利义务安排，而不拘泥于某 种抽象的典型类型，所以英美法并无严格意义上的有名合同和无名合同的 区分。 ① 在我国，合同法分则有广义（实质意义）与狭义（形式意义）两种含义，从广义上说，所有调整各类具体有名合同的法律规范都属于合同法分则的内容。例如，《担保法》中关于保证合同、定金合同的规定，《保险法》中关于保险合同的规定，《合伙企业法》中关于合伙合同的规定，《海商法》中关于船舶租赁合同的规定等。从狭义上讲，合同法分则仅指我国《合同法》中“分则”的规定，即《合同法》第九章至第二十三章的规定。《合同法》分则中具体规定了</w:t>
      </w:r>
      <w:r>
        <w:rPr>
          <w:rFonts w:cs="宋体;SimSun" w:ascii="宋体;SimSun" w:hAnsi="宋体;SimSun"/>
          <w:sz w:val="24"/>
          <w:szCs w:val="24"/>
        </w:rPr>
        <w:t>15</w:t>
      </w:r>
      <w:r>
        <w:rPr>
          <w:rFonts w:ascii="宋体;SimSun" w:hAnsi="宋体;SimSun" w:cs="宋体;SimSun"/>
          <w:sz w:val="24"/>
          <w:szCs w:val="24"/>
        </w:rPr>
        <w:t>类典型的有名合同，包括买卖合同，供用电、水、气、热力合同，赠与合同，借款合同，租赁合同，融资租赁合同，承揽合同，建设工程合同，运输合同，技术合同，保管合同，仓储合同，委托合同，行纪合同和居间合同。这些有名合同还可以进行进一步分类，如借款合同包括金融机构和自然人之间的借款合同以及自然人之间的借款合同</w:t>
      </w:r>
      <w:r>
        <w:rPr>
          <w:rFonts w:cs="宋体;SimSun" w:ascii="宋体;SimSun" w:hAnsi="宋体;SimSun"/>
          <w:sz w:val="24"/>
          <w:szCs w:val="24"/>
        </w:rPr>
        <w:t>;</w:t>
      </w:r>
      <w:r>
        <w:rPr>
          <w:rFonts w:ascii="宋体;SimSun" w:hAnsi="宋体;SimSun" w:cs="宋体;SimSun"/>
          <w:sz w:val="24"/>
          <w:szCs w:val="24"/>
        </w:rPr>
        <w:t>承揽合同又可以具体分为加工、定作、修理、复制、测试、检验等合同</w:t>
      </w:r>
      <w:r>
        <w:rPr>
          <w:rFonts w:cs="宋体;SimSun" w:ascii="宋体;SimSun" w:hAnsi="宋体;SimSun"/>
          <w:sz w:val="24"/>
          <w:szCs w:val="24"/>
        </w:rPr>
        <w:t>;</w:t>
      </w:r>
      <w:r>
        <w:rPr>
          <w:rFonts w:ascii="宋体;SimSun" w:hAnsi="宋体;SimSun" w:cs="宋体;SimSun"/>
          <w:sz w:val="24"/>
          <w:szCs w:val="24"/>
        </w:rPr>
        <w:t>建设工程合同又分为建设工程勘察合同、建设工程设计合同以及建设工程施工合同</w:t>
      </w:r>
      <w:r>
        <w:rPr>
          <w:rFonts w:cs="宋体;SimSun" w:ascii="宋体;SimSun" w:hAnsi="宋体;SimSun"/>
          <w:sz w:val="24"/>
          <w:szCs w:val="24"/>
        </w:rPr>
        <w:t>;</w:t>
      </w:r>
      <w:r>
        <w:rPr>
          <w:rFonts w:ascii="宋体;SimSun" w:hAnsi="宋体;SimSun" w:cs="宋体;SimSun"/>
          <w:sz w:val="24"/>
          <w:szCs w:val="24"/>
        </w:rPr>
        <w:t>技术合同包括技术开发合同、技术转让合同、技术咨询和技术服务合同。从我国《合同法》区分“总则”和“分则”、并将有名合同置于分则之中的做法来看，似乎《合同法》采取了狭义概念，将分则仅局限于《合同法》对有名合同的规定当中。但实际上，我国《合同法》中关于合同法分则的概念应从实质意义上来理解，它是包括各种法律法规所规定的各种类型化合同的总称，而并不仅限于《合同法》分则所规定的有名合同。其原因在于</w:t>
      </w:r>
      <w:r>
        <w:rPr>
          <w:rFonts w:cs="宋体;SimSun" w:ascii="宋体;SimSun" w:hAnsi="宋体;SimSun"/>
          <w:sz w:val="24"/>
          <w:szCs w:val="24"/>
        </w:rPr>
        <w:t>:</w:t>
      </w:r>
      <w:r>
        <w:rPr>
          <w:rFonts w:ascii="宋体;SimSun" w:hAnsi="宋体;SimSun" w:cs="宋体;SimSun"/>
          <w:sz w:val="24"/>
          <w:szCs w:val="24"/>
        </w:rPr>
        <w:t>一方面，《合同法》已经确认法律法规关于有名合同的规定，都是我国合同法的组成部分。《合同法》第</w:t>
      </w:r>
      <w:r>
        <w:rPr>
          <w:rFonts w:cs="宋体;SimSun" w:ascii="宋体;SimSun" w:hAnsi="宋体;SimSun"/>
          <w:sz w:val="24"/>
          <w:szCs w:val="24"/>
        </w:rPr>
        <w:t>123</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其他法律对合同另有规定的，依照其规定。”据此可见，合同法承认其他法律法规对有名合同的规定也构成我国合同法有名合同体系的组成部分。另一方面，《合同法》对其他法律所规定的有名合同的适用规则也作出了规定，从而表明这些规则也属于合同法分则的组成部分。例如，该法第</w:t>
      </w:r>
      <w:r>
        <w:rPr>
          <w:rFonts w:cs="宋体;SimSun" w:ascii="宋体;SimSun" w:hAnsi="宋体;SimSun"/>
          <w:sz w:val="24"/>
          <w:szCs w:val="24"/>
        </w:rPr>
        <w:t>124</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本法分则或者其他法律没有明文规定的合同，适用本法总则的规定，并可以参照本法分则或者其他法律最相类似的规定。”从该条规定来看，显然也承认《合同法》之外的其他法律所规定的有名合同也属于合同法分则的内容。此外，只有对法律法规中的有名合同进行全面梳理，才能对合同法分则的内容和体系进行全面认识和整体把握，并进而抽象出合同法分则的一般规律。①合同法分则是合同法的重要组成部分，作为调整平等民事主体之间交易关系的法律，合同法总则主要规范合同的订立、效力及合同的履行、变更、转让、保全、解除和违约责任等问题，而合同法分则的重点则是从各类类型化交易的特殊性出发，对各类有名合同的订立、内容、效力和违约责任等具体问题作出规定，从而更确定地、更具体地调整具体的交易关系。② 合同法分则体系是以有名合同为基础、按照一定的逻辑关系形成的科学、合理的逻辑结构和制度体系。合同法分则是相对于其总则而言的，它与总则一起形成了合同法的总分结构。所谓总分结构，就是指按照提取公因式的方法（</w:t>
      </w:r>
      <w:r>
        <w:rPr>
          <w:rFonts w:cs="宋体;SimSun" w:ascii="宋体;SimSun" w:hAnsi="宋体;SimSun"/>
          <w:sz w:val="24"/>
          <w:szCs w:val="24"/>
        </w:rPr>
        <w:t>von die Klammer ziehen</w:t>
      </w:r>
      <w:r>
        <w:rPr>
          <w:rFonts w:ascii="宋体;SimSun" w:hAnsi="宋体;SimSun" w:cs="宋体;SimSun"/>
          <w:sz w:val="24"/>
          <w:szCs w:val="24"/>
        </w:rPr>
        <w:t xml:space="preserve">或 </w:t>
      </w:r>
      <w:r>
        <w:rPr>
          <w:rFonts w:cs="宋体;SimSun" w:ascii="宋体;SimSun" w:hAnsi="宋体;SimSun"/>
          <w:sz w:val="24"/>
          <w:szCs w:val="24"/>
        </w:rPr>
        <w:t>von die Klam- mer setzen</w:t>
      </w:r>
      <w:r>
        <w:rPr>
          <w:rFonts w:ascii="宋体;SimSun" w:hAnsi="宋体;SimSun" w:cs="宋体;SimSun"/>
          <w:sz w:val="24"/>
          <w:szCs w:val="24"/>
        </w:rPr>
        <w:t>）形成特定法律领域中的共通性规则与特殊规则，将其中的共通性规 则集中起来形成总则或一般规定，将特殊规则集中起来作为分则或作为特别规则加以规定所形成的结构。③总分模式不仅是建构债法结构的技术，同时也是建构整个民法典的技术</w:t>
      </w:r>
      <w:r>
        <w:rPr>
          <w:rFonts w:cs="宋体;SimSun" w:ascii="宋体;SimSun" w:hAnsi="宋体;SimSun"/>
          <w:sz w:val="24"/>
          <w:szCs w:val="24"/>
        </w:rPr>
        <w:t xml:space="preserve">.④ </w:t>
      </w:r>
      <w:r>
        <w:rPr>
          <w:rFonts w:ascii="宋体;SimSun" w:hAnsi="宋体;SimSun" w:cs="宋体;SimSun"/>
          <w:sz w:val="24"/>
          <w:szCs w:val="24"/>
        </w:rPr>
        <w:t>合同法总则是关于合同法的一般规定，如合同的成立、生效、以及一般合同责任等。合同法分则则规定具体的有名合同，如买卖合同、运输合同、承揽合同等。从总则与分则的联系来看，总则的制度显然是从分则所规定的各种合同中抽离出来的。由于合同法总则的规定相对抽象，难以实现对社会生活中主要交易形态的全面规制与具体调整，因而对总则来说，分则的存在不可或缺，否则即难以建立完整的合同法体系，这也是大陆法系各国（地区）的民法典债编在债法总则或债法通则之外专设“债法分则”或者“各种之债”的原因之所在。总体上来说，我国《合同法》中总则和分则的区分是非常清晰的，因为《合同法》已经明确规定了总分则的内容，即第一章到第八章为总则的规定，而第九章以后至第二十三章则为分则的内容。因而，合同法分则都是关于具体合同的特别规定。从性质来看，合同法总则与合同法分则属于普通法与特别法的关系。在大陆法系国家，合同法虽然是债法的组成部分，但其又自成体系，在民法体系中相对独立。</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 《合同法研究（第三卷）（第二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5:00Z</dcterms:created>
  <dc:creator>CBS</dc:creator>
  <dc:description/>
  <cp:keywords/>
  <dc:language>en-US</dc:language>
  <cp:lastModifiedBy>Lenovo User</cp:lastModifiedBy>
  <dcterms:modified xsi:type="dcterms:W3CDTF">2015-12-31T06:59:00Z</dcterms:modified>
  <cp:revision>5</cp:revision>
  <dc:subject/>
  <dc:title/>
</cp:coreProperties>
</file>