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0"/>
        <w:jc w:val="center"/>
        <w:rPr>
          <w:rFonts w:ascii="楷体_GB2312" w:hAnsi="楷体_GB2312" w:eastAsia="楷体_GB2312" w:cs="宋体;SimSun"/>
          <w:b/>
          <w:b/>
          <w:color w:val="943634"/>
          <w:sz w:val="30"/>
          <w:szCs w:val="30"/>
          <w:highlight w:val="yellow"/>
        </w:rPr>
      </w:pPr>
      <w:r>
        <w:rPr>
          <w:rFonts w:ascii="楷体_GB2312" w:hAnsi="楷体_GB2312" w:cs="宋体;SimSun" w:eastAsia="楷体_GB2312"/>
          <w:b/>
          <w:color w:val="943634"/>
          <w:sz w:val="30"/>
          <w:szCs w:val="30"/>
          <w:highlight w:val="yellow"/>
        </w:rPr>
        <w:t>作业不仅仅是作业，</w:t>
      </w:r>
    </w:p>
    <w:p>
      <w:pPr>
        <w:pStyle w:val="Normal"/>
        <w:spacing w:lineRule="exact" w:line="420"/>
        <w:ind w:firstLine="360"/>
        <w:jc w:val="center"/>
        <w:rPr>
          <w:rFonts w:ascii="楷体_GB2312" w:hAnsi="楷体_GB2312" w:eastAsia="楷体_GB2312" w:cs="宋体;SimSun"/>
          <w:b/>
          <w:b/>
          <w:color w:val="943634"/>
          <w:sz w:val="30"/>
          <w:szCs w:val="30"/>
          <w:highlight w:val="yellow"/>
        </w:rPr>
      </w:pPr>
      <w:r>
        <w:rPr>
          <w:rFonts w:ascii="楷体_GB2312" w:hAnsi="楷体_GB2312" w:cs="宋体;SimSun" w:eastAsia="楷体_GB2312"/>
          <w:b/>
          <w:color w:val="943634"/>
          <w:sz w:val="30"/>
          <w:szCs w:val="30"/>
          <w:highlight w:val="yellow"/>
        </w:rPr>
        <w:t>更是培养孩子独立学习习惯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2230</wp:posOffset>
            </wp:positionV>
            <wp:extent cx="1799590" cy="2324100"/>
            <wp:effectExtent l="0" t="0" r="0" b="0"/>
            <wp:wrapSquare wrapText="bothSides"/>
            <wp:docPr id="1" name="2015020315080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203150804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2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书名：</w:t>
      </w:r>
      <w:r>
        <w:rPr>
          <w:rFonts w:ascii="宋体;SimSun" w:hAnsi="宋体;SimSun" w:cs="宋体;SimSun"/>
          <w:b/>
          <w:sz w:val="28"/>
          <w:szCs w:val="28"/>
        </w:rPr>
        <w:t>帮助孩子应对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321-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凯伦•杜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凯伦•杜比，</w:t>
      </w:r>
      <w:r>
        <w:rPr>
          <w:rFonts w:ascii="宋体;SimSun" w:hAnsi="宋体;SimSun" w:cs="宋体;SimSun"/>
          <w:sz w:val="24"/>
          <w:szCs w:val="24"/>
        </w:rPr>
        <w:t>美国</w:t>
      </w:r>
      <w:r>
        <w:rPr>
          <w:rFonts w:ascii="宋体;SimSun" w:hAnsi="宋体;SimSun" w:cs="宋体;SimSun"/>
          <w:sz w:val="24"/>
          <w:szCs w:val="24"/>
        </w:rPr>
        <w:t>作家，长期从事少儿及教育图书出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提要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你提供了给孩子辅导作业所需的基本知识——不只是帮孩子做作业，而是为孩子提供有益的帮助和指导，包括：如何养成良好的作业习惯，如何从其他家长和老师那里获得有用的信息，如何为孩子营造良好的学习环境，如何让读书变得有趣，如何让孩子在学业上树立自信，如何学会深入探究的方法，等等。 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本书很实用，在每一章还设计了简单有效的窍门和方法，如“计算”这章提供了很多有趣的数字游戏，“科学”这一章教你在家里做一些简单的科学小实验，其他章节还提供了加深记忆的技巧等，希望这本书能让你愉快地帮助孩子完成作业，并为孩子养成好的学习习惯。 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Arial"/>
          <w:b/>
          <w:color w:val="FF0000"/>
          <w:sz w:val="24"/>
          <w:szCs w:val="24"/>
        </w:rPr>
        <w:t>编辑推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听到家长们说：“孩子的作业太难了，我都不会做！” 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熊孩子，一写作业就玩铅笔，根本不集中注意力……”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实在是个不大不小的教育问题，也是每个家长的痛。本书想传达的是：作业不仅仅是作业，更是培养孩子独立学习习惯的过程。家长在帮助孩子做作业的过程中，不仅要培养好孩子的学习习惯，更要启发孩子的学习兴趣，帮助孩子建立自信，学习深入探究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书中的建议吧：把数学和孩子的兴趣结合起来，例如，可以利用足球比赛得分、地理统计数据、美术中的比例和测量、音乐中的节奏和节拍等等。有的孩子喜欢竞争，“看谁算得快、贴星图”等都是很有用的方法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家长，其实我们可以有更好的支持孩子的做法：我们可以根据自己孩子的需要裁剪学校作业；可以把作业切分成几个阶段完成；发现孩子注意力不集中时，找点话题把注意力拉回来，作业难度过大时写张纸条告诉老师，把孩子的作业融入生活实际……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伴随孩子一起成长，我们当成为孩子最亲密的伙伴和学伴。对孩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，你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，孩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，你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，你需要从头学习。对于教师，本书同样具有重要参考价值。将知识简单化、布置有水平的作业，是今天每位教师都应学习的重要功课。 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读者，尤其是为人父母者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畅销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大众读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儿童教育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exact" w:line="420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</w:t>
      </w:r>
      <w:r>
        <w:rPr>
          <w:rFonts w:ascii="宋体;SimSun" w:hAnsi="宋体;SimSun" w:cs="宋体;SimSun"/>
          <w:sz w:val="24"/>
          <w:szCs w:val="24"/>
        </w:rPr>
        <w:t>作业习惯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章 计算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章 读写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章 科学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五章 世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六章 学习方法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译后记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精彩书摘</w:t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孩子放学回到家兴奋地对你说：“爸（妈），我有作业，你能帮助我吗？”你敢直言不讳地说你的心不往下沉吗？尤其是数学作业，也就是现如今被时髦地称作计算的这门功课。很多父母坦承，数学是学生时代最令他们烦恼的一门课，走出校门便把它抛到了九霄云外；作业更是他们孩提时代最伤痛的回忆，没人愿意重温。然而，就在我们讨厌和不情愿的同时，我们又都想帮自己的孩子，不愿看到自己的孩子因缺少方法和支持落后于他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们经常抱怨：如今的教学方法和一些用语都与过去学校教的大相径庭，他们的“帮助”或许只会扰乱孩子，带来更多问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你提供给孩子辅导功课所需的基本知识——不是帮孩子做作业，而是为孩子提供有益的帮助和切实的指引，包括：如何使孩子养成良好的作业习惯；如何从其他家长和老师那儿获得有用信息，为孩子营造良好的学习环境；等等。本书不仅涉及最重要的计算和读写，也谈到了如何为孩子升入高年级作准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以实用为目的，每一章都设计了简单有效的窍门和方法，如“计算”这一章包含了有趣的数字游戏；“科学”这一章教你在家里做一些简单实验；其他章节还提供了加深记忆的技巧以及切实有效的解决问题的方法。笔者希望这本小册子能使你重视过去学过的一些知识，同时为你提供一些新的知识和方法。最重要的是，希望这本小册子能让你在愉快中把知识传授给你的孩子。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213" w:footer="85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ind w:firstLine="1602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《帮助孩子应对作业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8">
    <w:name w:val="题注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0:00Z</dcterms:created>
  <dc:creator>hp1</dc:creator>
  <dc:description/>
  <cp:keywords/>
  <dc:language>en-US</dc:language>
  <cp:lastModifiedBy>CBS</cp:lastModifiedBy>
  <dcterms:modified xsi:type="dcterms:W3CDTF">2015-03-23T06:30:00Z</dcterms:modified>
  <cp:revision>2</cp:revision>
  <dc:subject/>
  <dc:title>香港著名作家也斯第一本以食物为题材的散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