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164205</wp:posOffset>
            </wp:positionH>
            <wp:positionV relativeFrom="paragraph">
              <wp:posOffset>62230</wp:posOffset>
            </wp:positionV>
            <wp:extent cx="1714500" cy="24218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714500" cy="2421890"/>
                    </a:xfrm>
                    <a:prstGeom prst="rect">
                      <a:avLst/>
                    </a:prstGeom>
                  </pic:spPr>
                </pic:pic>
              </a:graphicData>
            </a:graphic>
          </wp:anchor>
        </w:drawing>
      </w:r>
      <w:r>
        <w:rPr>
          <w:rFonts w:ascii="宋体;SimSun" w:hAnsi="宋体;SimSun" w:cs="宋体;SimSun"/>
          <w:b/>
          <w:sz w:val="24"/>
          <w:szCs w:val="24"/>
        </w:rPr>
        <w:t>书名：迈向法治——从法律体系到法治体系</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818-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王利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高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18</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02</w:t>
      </w:r>
      <w:r>
        <w:rPr>
          <w:rFonts w:cs="宋体;SimSun" w:ascii="宋体;SimSun" w:hAnsi="宋体;SimSun"/>
          <w:sz w:val="24"/>
          <w:szCs w:val="24"/>
        </w:rPr>
        <w:t>-</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党的十八届四中全会以全面推进依法治国为主题，审议并通过了《中共中央关于全面推进依法治国若干重大问题的决定》，提出了建设中国特色社会主义法治体系和社会主义法治国家的战略目标，并对依法治国方略实施的具体步骤做了全面的部署和顶层设计。</w:t>
      </w:r>
    </w:p>
    <w:p>
      <w:pPr>
        <w:pStyle w:val="Normal"/>
        <w:spacing w:lineRule="auto" w:line="360"/>
        <w:ind w:firstLine="480"/>
        <w:rPr>
          <w:rFonts w:ascii="宋体;SimSun" w:hAnsi="宋体;SimSun" w:cs="Arial"/>
          <w:sz w:val="24"/>
          <w:szCs w:val="24"/>
        </w:rPr>
      </w:pPr>
      <w:r>
        <w:rPr>
          <w:rFonts w:ascii="宋体;SimSun" w:hAnsi="宋体;SimSun" w:cs="Arial"/>
          <w:sz w:val="24"/>
          <w:szCs w:val="24"/>
        </w:rPr>
        <w:t>在此背景之下，作者凭借多年法学教学、研究的深厚功力，从一个学者的角度对党的依法治国宏观战略蓝图、顶层设计和实施路线作了全面、系统、专业地分析和解读，系统全面阐释了法治中国的理念和精神，高度揭示了我国正处于法律体系向法治体系迈进的伟大历史阶段，并对四中全会首次提出的许多新概念、新理论进行了分析阐释。</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大干部群众、普通高等院校、法学专业院校的广大师生</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利明，中国人民大学常务副校长，教授，博士生导师，教育部“长江学者”特聘教授，“新世纪百千万人才工程”国家级人选，享受国务院政府特殊津贴，兼任国务院学位委员会法学学科评议组成员兼召集人、教育部全国高等学校法学学科教学指导委员会副主任委员、中国法学会副会长、中国民法学研究会会长、中国法学会法学教育研究会副会长、国家哲学社会科学研究专家咨询委员会委员、北京市社会科学界联合会副主席、中国消费者协会副会长、中国法学会审判理论研究会副会长、中国国际经济贸易仲裁委员会副主任等，主要从事法学方法论、民法总论、人格权法、物权法、债与合同法、侵权责任法、商法理论等领域的教学和研究工作。</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对我党的依法治国宏观战略蓝图、顶层设计和实施路线的全面、系统、专业的分析和解读。作者深刻解读了十八届四中全会的决定，系统全面阐释了法治中国的理念和精神，内容包括全面推进依法治国的总目标、什么是法治、依法治国方略的形成和发展、中国特色的法治道路、依法治国与依宪治国、立良善之法、依法治国与依法执政、依法治国与公正司法、依法治国与法治社会、法治与改革、依法治国与法学教育十二个部分。</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全面推进依法治国的总目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法律体系迈向法治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迈向法治中国的新征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全面推进“五大体系”建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力推进两个“三位一体”建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视法治在国家治理体系中的重要作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什么是法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什么是法治 </w:t>
      </w:r>
    </w:p>
    <w:p>
      <w:pPr>
        <w:pStyle w:val="Normal"/>
        <w:spacing w:lineRule="auto" w:line="360"/>
        <w:rPr>
          <w:rFonts w:ascii="宋体;SimSun" w:hAnsi="宋体;SimSun" w:cs="宋体;SimSun"/>
          <w:sz w:val="24"/>
          <w:szCs w:val="24"/>
        </w:rPr>
      </w:pPr>
      <w:r>
        <w:rPr>
          <w:rFonts w:ascii="宋体;SimSun" w:hAnsi="宋体;SimSun" w:cs="宋体;SimSun"/>
          <w:sz w:val="24"/>
          <w:szCs w:val="24"/>
        </w:rPr>
        <w:t>法治</w:t>
      </w:r>
      <w:r>
        <w:rPr>
          <w:rFonts w:cs="宋体;SimSun" w:ascii="宋体;SimSun" w:hAnsi="宋体;SimSun"/>
          <w:sz w:val="24"/>
          <w:szCs w:val="24"/>
        </w:rPr>
        <w:t>:</w:t>
      </w:r>
      <w:r>
        <w:rPr>
          <w:rFonts w:ascii="宋体;SimSun" w:hAnsi="宋体;SimSun" w:cs="宋体;SimSun"/>
          <w:sz w:val="24"/>
          <w:szCs w:val="24"/>
        </w:rPr>
        <w:t xml:space="preserve">良法与善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治与法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治与人治 </w:t>
      </w:r>
    </w:p>
    <w:p>
      <w:pPr>
        <w:pStyle w:val="Normal"/>
        <w:spacing w:lineRule="auto" w:line="360"/>
        <w:rPr>
          <w:rFonts w:ascii="宋体;SimSun" w:hAnsi="宋体;SimSun" w:cs="宋体;SimSun"/>
          <w:sz w:val="24"/>
          <w:szCs w:val="24"/>
        </w:rPr>
      </w:pPr>
      <w:r>
        <w:rPr>
          <w:rFonts w:ascii="宋体;SimSun" w:hAnsi="宋体;SimSun" w:cs="宋体;SimSun"/>
          <w:sz w:val="24"/>
          <w:szCs w:val="24"/>
        </w:rPr>
        <w:t>依法治国的“法”是否包括国际法</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依法治国方略的形成与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中国特色社会主义法治道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依法治国与依宪治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依法治国与依法执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立良善之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完善法规体系 以良法保善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科学立法是确保立法质量的关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立法应当去部门化 </w:t>
      </w:r>
    </w:p>
    <w:p>
      <w:pPr>
        <w:pStyle w:val="Normal"/>
        <w:spacing w:lineRule="auto" w:line="360"/>
        <w:rPr>
          <w:rFonts w:ascii="宋体;SimSun" w:hAnsi="宋体;SimSun" w:cs="宋体;SimSun"/>
          <w:sz w:val="24"/>
          <w:szCs w:val="24"/>
        </w:rPr>
      </w:pPr>
      <w:r>
        <w:rPr>
          <w:rFonts w:ascii="宋体;SimSun" w:hAnsi="宋体;SimSun" w:cs="宋体;SimSun"/>
          <w:sz w:val="24"/>
          <w:szCs w:val="24"/>
        </w:rPr>
        <w:t>呼唤具有</w:t>
      </w:r>
      <w:r>
        <w:rPr>
          <w:rFonts w:cs="宋体;SimSun" w:ascii="宋体;SimSun" w:hAnsi="宋体;SimSun"/>
          <w:sz w:val="24"/>
          <w:szCs w:val="24"/>
        </w:rPr>
        <w:t>21</w:t>
      </w:r>
      <w:r>
        <w:rPr>
          <w:rFonts w:ascii="宋体;SimSun" w:hAnsi="宋体;SimSun" w:cs="宋体;SimSun"/>
          <w:sz w:val="24"/>
          <w:szCs w:val="24"/>
        </w:rPr>
        <w:t xml:space="preserve">世纪特征的民法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依法治国与依法行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努力建设法治政府，全面推进依法治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以权力清单规范公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依法治国与公正司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推进司法改革 保障司法公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积极探索巡回法庭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深化司法公开 构建阳光司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以判决书说理促公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事诉讼以审判为中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多从法律职业共同体中选拔法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推进法院人员分类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逐步完善检察院提起公益诉讼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依法治国与法治社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加快推进法治社会建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依法治国需要强化规则意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治与德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全民信法是法治的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契约精神与法治社会 </w:t>
      </w:r>
    </w:p>
    <w:p>
      <w:pPr>
        <w:pStyle w:val="Normal"/>
        <w:spacing w:lineRule="auto" w:line="360"/>
        <w:rPr>
          <w:rFonts w:ascii="宋体;SimSun" w:hAnsi="宋体;SimSun" w:cs="宋体;SimSun"/>
          <w:sz w:val="24"/>
          <w:szCs w:val="24"/>
        </w:rPr>
      </w:pPr>
      <w:r>
        <w:rPr>
          <w:rFonts w:ascii="宋体;SimSun" w:hAnsi="宋体;SimSun" w:cs="宋体;SimSun"/>
          <w:sz w:val="24"/>
          <w:szCs w:val="24"/>
        </w:rPr>
        <w:t>十一、法治与改革</w:t>
      </w:r>
      <w:r>
        <w:rPr>
          <w:rFonts w:cs="宋体;SimSun" w:ascii="宋体;SimSun" w:hAnsi="宋体;SimSun"/>
          <w:sz w:val="24"/>
          <w:szCs w:val="24"/>
        </w:rPr>
        <w:t>:</w:t>
      </w:r>
      <w:r>
        <w:rPr>
          <w:rFonts w:ascii="宋体;SimSun" w:hAnsi="宋体;SimSun" w:cs="宋体;SimSun"/>
          <w:sz w:val="24"/>
          <w:szCs w:val="24"/>
        </w:rPr>
        <w:t xml:space="preserve">改革必须于法有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二、依法治国与法学教育 </w:t>
      </w:r>
    </w:p>
    <w:p>
      <w:pPr>
        <w:pStyle w:val="Normal"/>
        <w:spacing w:lineRule="auto" w:line="360"/>
        <w:rPr>
          <w:rFonts w:ascii="宋体;SimSun" w:hAnsi="宋体;SimSun" w:cs="宋体;SimSun"/>
          <w:sz w:val="24"/>
          <w:szCs w:val="24"/>
        </w:rPr>
      </w:pPr>
      <w:r>
        <w:rPr>
          <w:rFonts w:ascii="宋体;SimSun" w:hAnsi="宋体;SimSun" w:cs="宋体;SimSun"/>
          <w:sz w:val="24"/>
          <w:szCs w:val="24"/>
        </w:rPr>
        <w:t>后 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八届四中全会精神解读、体会相关读物   法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序 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党的十八届四中全会以全面推进依法治国为主题，审议通过了《中共中央关于全面推进依法治国若干重大问题的决定》（以下简称四中全会决定），其中提出了建设中国特色社会主义法治体系和社会主义法治国家的战略目标，并对依法治国方略实施的具体步骤作了全面部署和顶层设计。在社会主义法律体系已经形成的背景下，四中全会提出了建设法治体系的目标，从法律体系迈向法治体系，这表明我国的法治建设已经进入新的历史阶段。 如果说十一届三中全会拨乱反正，将“以阶级斗争为纲”转变为 “以经济建设为中心”，是一个重要的历史转折，那么，十八届四中全会则是一个新的历史转折，经济建设和法治建设共同成为新时期党的工作的重心。在我们党九十多年的历史中，针对不同时期的历史任务，党的工作重点有过多次的转变。在中国经济社会建设取得伟大成就的今天，我们党将依法治国确定为新时期的工作重点，是着眼于国家长治久安和中华民族长远利益的、具有远见卓识的战略部署，开创了社会主义伟大事业的新篇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全会在国家法治建设的历史进程中具有里程碑意义，与四中全会相关的多个“第一”足以载入史册</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中共中央第一次将中央全会的主题确定为“依法治国”， 凝聚了全党的共识，反映了广大人民群众共同的心愿。这是党的 历史上第一次以“法治”作为主要议题的全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四中全会第一次就如何全面推进依法治国，加快社会主义法治国家建设进行顶层设计和战略部署，在决议中第一次提出 建设“法治体系”和“法治国家”的总目标。 ———四中全会第一次提出了“中国特色社会主义法治道路”。这条道路就是在党的领导下，以中国特色社会主义制度为基础，以社会主义法治理论为指导，以建设中国特色社会主义法治体系 和社会主义法治国家为总目标，并以推进依法治国战略的各项任 务为内容，形成了符合中国国情、独具中国特色的法治道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四中全会第一次提出落实依法治国方略的“路线图”。包括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 司法、全民守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四中全会第一次将对推进依法治国具有重要意义的改革举措分解为一百八十多项举措，并把这些举措“纳入改革任务总 台账，一体部署、一体落实、一体督办”，形成了具体的操作方案，这也是绝无仅有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此外，四中全会还第一次提出了许多新概念、新理论，如 “法治体系”、“法治保障体系”、“党内法规体系”、党的领导是法治的“题中应有之义”、“良法是善治之前提”等。四中全会决定是对社会主义法治理论的重大创新，是对法治概念内涵的进一步发展，也为我国未来的法治建设指明了方向。在这一背景下，对该决定进行认真学习和解读，是法学理论工作者的重要任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建设中国特色社会主义法治体系和法治国家，对中国人来说，是一项前无古人的伟大事业。它体现了广大人民群众的共同意志，凝聚了广大人民的共识。在我国，法治既是一种伟大的社 会实践，又是一种崇高的社会理想，它激励我们为实现法治社会而不断追求、努力。但不积跬步，无以至千里。法治不能大跃进，不能脱离国家社会发展的实际水平。从法律体系迈向法治体系，四中全会的决定为中国未来的法治建设描绘了一幅宏伟的蓝图。这一蓝图不仅立意高远，而且附有明确的路线图，有很强的 可操作性。不过，“天下之事，不难于立法，而难于法之必行”。我们能否将这一重要的历史机遇及时转化为法治中国的建设成 就，取决于我们能否继续坚持不懈地追求法治梦。科技的发明和创新使人类学会了如何驾驭自然，而法律的创制和践行则使人类学会如何驾驭自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正在走向一个崇尚法治、信守法治、厉行法治的新时代，虽然道路漫漫，但目标已定，前途一片光明。</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ascii="华文行楷" w:hAnsi="华文行楷" w:cs="宋体;SimSun" w:eastAsia="华文行楷"/>
        <w:b/>
        <w:sz w:val="32"/>
        <w:szCs w:val="32"/>
      </w:rPr>
      <w:t>迈向法治—从法律体系到法治体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9:00Z</dcterms:created>
  <dc:creator>CBS</dc:creator>
  <dc:description/>
  <cp:keywords/>
  <dc:language>en-US</dc:language>
  <cp:lastModifiedBy>CBS</cp:lastModifiedBy>
  <dcterms:modified xsi:type="dcterms:W3CDTF">2015-03-24T02:29:00Z</dcterms:modified>
  <cp:revision>2</cp:revision>
  <dc:subject/>
  <dc:title/>
</cp:coreProperties>
</file>