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145155</wp:posOffset>
            </wp:positionH>
            <wp:positionV relativeFrom="paragraph">
              <wp:posOffset>123825</wp:posOffset>
            </wp:positionV>
            <wp:extent cx="1885950" cy="2504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85950" cy="2504440"/>
                    </a:xfrm>
                    <a:prstGeom prst="rect">
                      <a:avLst/>
                    </a:prstGeom>
                  </pic:spPr>
                </pic:pic>
              </a:graphicData>
            </a:graphic>
          </wp:anchor>
        </w:drawing>
      </w:r>
      <w:r>
        <w:rPr>
          <w:rFonts w:ascii="宋体;SimSun" w:hAnsi="宋体;SimSun" w:cs="宋体;SimSun"/>
          <w:b/>
          <w:sz w:val="24"/>
          <w:szCs w:val="24"/>
        </w:rPr>
        <w:t xml:space="preserve">书名：隐私权研究：以体系构建为中心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 20190-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马特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4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在隐私被认为是奢侈品的现代，强化隐私的保护已经成为社会的共识。本书以隐私权的体系建构为中心，讨论了隐私权这种新型权利兴起对传统民法的冲击及其实现民法上的体系化的可能性。探究了隐私权、人格权与现代民法之间的互动关系，通过对大陆法系和英美法系的比较法的考察，解决了隐私权的概念和定位、隐私权的正当性、隐私权的体系化建构三个重要的问题，使得本书具有了前沿性、系统性、理论性，一定程度上弥补了我国隐私权理论研究的不足。</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得到了民法大家王利明教授的倾力推荐。</w:t>
      </w:r>
    </w:p>
    <w:p>
      <w:pPr>
        <w:pStyle w:val="Normal"/>
        <w:rPr>
          <w:rFonts w:ascii="宋体;SimSun" w:hAnsi="宋体;SimSun" w:cs="Arial"/>
          <w:b/>
          <w:b/>
          <w:color w:val="FF0000"/>
          <w:sz w:val="24"/>
          <w:szCs w:val="24"/>
        </w:rPr>
      </w:pPr>
      <w:r>
        <w:rPr>
          <w:rFonts w:cs="宋体;SimSun" w:ascii="宋体;SimSun" w:hAnsi="宋体;SimSun"/>
          <w:color w:val="FF0000"/>
          <w:sz w:val="24"/>
          <w:szCs w:val="24"/>
        </w:rPr>
        <w:t>◆</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特，众合教育独家签约名师，河北正定人，中国人民大学法学院民商法学博士，对外经贸大学教授，主讲司法考试民法课程。具有多年教学经验，擅长法理、法条与案例相结合的教学方法。具有多年教学经验，擅长法理、法条与案例相结合的教学方法。迄今在《中国法学》、《法制日报》、《人民法院报》等刊物发表十多篇论文，出版著作多部。参与编写《司法考试真题解析》、《国家司法考试四年真题分类解析》、《常见错误分类解析》、《重点法条解读配套练习》等辅导用书的民法部分的编写。</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隐私权的体系建构为中心，讨论了隐私权这种新型权利兴起对传统民法的冲击及其实现民法上的体系化的可能性。本书探究了隐私权、人格权、现代民法之间的互动关系，通过大陆法系和英美法系的比较法的考察，解决了隐私权的概念和定位、隐私权的正当性、隐私权的体系化建构三个重要理论问题。</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论 无隐私即无自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的价值底蕴及现代困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本书的基本架构和研究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隐私与隐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是什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语义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的本质是私生活：公与私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领域界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隐私的特征：兼论隐私的合法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隐私权诸学说评介 </w:t>
      </w:r>
    </w:p>
    <w:p>
      <w:pPr>
        <w:pStyle w:val="Normal"/>
        <w:spacing w:lineRule="auto" w:line="360"/>
        <w:rPr>
          <w:rFonts w:ascii="宋体;SimSun" w:hAnsi="宋体;SimSun" w:cs="宋体;SimSun"/>
          <w:sz w:val="24"/>
          <w:szCs w:val="24"/>
        </w:rPr>
      </w:pPr>
      <w:r>
        <w:rPr>
          <w:rFonts w:ascii="宋体;SimSun" w:hAnsi="宋体;SimSun" w:cs="宋体;SimSun"/>
          <w:sz w:val="24"/>
          <w:szCs w:val="24"/>
        </w:rPr>
        <w:t>一、独处权说（</w:t>
      </w:r>
      <w:r>
        <w:rPr>
          <w:rFonts w:cs="宋体;SimSun" w:ascii="宋体;SimSun" w:hAnsi="宋体;SimSun"/>
          <w:sz w:val="24"/>
          <w:szCs w:val="24"/>
        </w:rPr>
        <w:t>right to be let alone</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信息秘密说（</w:t>
      </w:r>
      <w:r>
        <w:rPr>
          <w:rFonts w:cs="宋体;SimSun" w:ascii="宋体;SimSun" w:hAnsi="宋体;SimSun"/>
          <w:sz w:val="24"/>
          <w:szCs w:val="24"/>
        </w:rPr>
        <w:t>secrecy</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信息控制说（</w:t>
      </w:r>
      <w:r>
        <w:rPr>
          <w:rFonts w:cs="宋体;SimSun" w:ascii="宋体;SimSun" w:hAnsi="宋体;SimSun"/>
          <w:sz w:val="24"/>
          <w:szCs w:val="24"/>
        </w:rPr>
        <w:t xml:space="preserve">control of personal </w:t>
      </w:r>
    </w:p>
    <w:p>
      <w:pPr>
        <w:pStyle w:val="Normal"/>
        <w:spacing w:lineRule="auto" w:line="360"/>
        <w:rPr>
          <w:rFonts w:ascii="宋体;SimSun" w:hAnsi="宋体;SimSun" w:cs="宋体;SimSun"/>
          <w:sz w:val="24"/>
          <w:szCs w:val="24"/>
        </w:rPr>
      </w:pPr>
      <w:r>
        <w:rPr>
          <w:rFonts w:cs="宋体;SimSun" w:ascii="宋体;SimSun" w:hAnsi="宋体;SimSun"/>
          <w:sz w:val="24"/>
          <w:szCs w:val="24"/>
        </w:rPr>
        <w:t>information</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接触说（</w:t>
      </w:r>
      <w:r>
        <w:rPr>
          <w:rFonts w:cs="宋体;SimSun" w:ascii="宋体;SimSun" w:hAnsi="宋体;SimSun"/>
          <w:sz w:val="24"/>
          <w:szCs w:val="24"/>
        </w:rPr>
        <w:t>access</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私密关系自治说（</w:t>
      </w:r>
      <w:r>
        <w:rPr>
          <w:rFonts w:cs="宋体;SimSun" w:ascii="宋体;SimSun" w:hAnsi="宋体;SimSun"/>
          <w:sz w:val="24"/>
          <w:szCs w:val="24"/>
        </w:rPr>
        <w:t>Spharentheorie</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intimacy</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集合说 </w:t>
      </w:r>
    </w:p>
    <w:p>
      <w:pPr>
        <w:pStyle w:val="Normal"/>
        <w:spacing w:lineRule="auto" w:line="360"/>
        <w:rPr>
          <w:rFonts w:ascii="宋体;SimSun" w:hAnsi="宋体;SimSun" w:cs="宋体;SimSun"/>
          <w:sz w:val="24"/>
          <w:szCs w:val="24"/>
        </w:rPr>
      </w:pPr>
      <w:r>
        <w:rPr>
          <w:rFonts w:ascii="宋体;SimSun" w:hAnsi="宋体;SimSun" w:cs="宋体;SimSun"/>
          <w:sz w:val="24"/>
          <w:szCs w:val="24"/>
        </w:rPr>
        <w:t>七、一般人格权说（</w:t>
      </w:r>
      <w:r>
        <w:rPr>
          <w:rFonts w:cs="宋体;SimSun" w:ascii="宋体;SimSun" w:hAnsi="宋体;SimSun"/>
          <w:sz w:val="24"/>
          <w:szCs w:val="24"/>
        </w:rPr>
        <w:t>right of personhood</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的利益构造：自决隐私权之存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利益构造与隐私权概念之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自决隐私权乃隐私权题中应有之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对否定自决隐私权理由的辩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隐私权概念之厘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概念之定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与其他人格权之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隐私权与个人资料保护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Data</w:t>
      </w:r>
      <w:r>
        <w:rPr>
          <w:rFonts w:ascii="宋体;SimSun" w:hAnsi="宋体;SimSun" w:cs="宋体;SimSun"/>
          <w:sz w:val="24"/>
          <w:szCs w:val="24"/>
        </w:rPr>
        <w:t xml:space="preserve">之辩：个人信息还是个人资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个人资料财产权说之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个人资料人格权说之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个人资料保护制度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隐私权性质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权性质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隐私权与财产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从混同到分离：人格权独立于财产权的历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从分离到融合：由隐私权看人格权的异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隐私权是一种财产性人格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与一般人格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与一般人格权的趋同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一般人格权与具体人格权的再认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背景下的隐私权与一般人格权关系构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隐私权与宪法基本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罗马法上的人格不等于现代公民人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人格权宪法化不等于去私法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隐私权兼具宪法性和私法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隐私权与现代民法转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从意思自治到人格权保护：从隐私权看现代民法的范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转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现代情景下的民法：范式移转之动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规范基础的重构：从行为本位到资源本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意识形态的转向：从自由主义到多元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现代福利国家中的自由危机：干预主义与多元主义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张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主体预设的变迁：现代民法中“人”的再发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隐私权的正当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何以成为权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的生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的正当性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隐私权的人性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的经济分析：来自法经济学的质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隐私权的自然法渊源：一个关于隐私的神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隐私权的文化之根：本土传统中的正当性资源及障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隐私权的谱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权的发展源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的思想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的法律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隐私权的比较法考察之一：英美法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美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英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加拿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的比较法考察之二：大陆法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德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日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隐私权法律关系的建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权的体系化与法律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体系化之必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法律关系之有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隐私权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自然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死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胎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特殊群体的特殊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公众人物及历史人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的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息隐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空间隐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自决隐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隐私权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保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利用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隐私处分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隐私权的排他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隐私权的变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的发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的消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隐私权能否移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隐私权的行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隐私权侵害与救济的整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侵权行为法视野中的隐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能否由侵权行为法建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的保护模式：英美法的类型化与大陆法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般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从隐私权看两大法系的体系冲突和融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侵犯隐私权责任的一般化与行为的类型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侵害隐私权责任的一般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害隐私权行为的类型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侵犯隐私权的救济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的私力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的公力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隐私权侵害与救济的个案考察——“人肉搜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肉搜索”的是与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网络暴力的罪与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个人资料保护——信息时代的隐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人肉搜索第一案”——私法上的一个救济途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隐私权的冲突及其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隐私权与权利冲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隐私权是在权利冲突中建构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与相关权利的冲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权利冲突与利益衡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权利冲突的解决之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利益衡量论的兴起及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以“反恐”为例——机场“人体扫描”事件的利益衡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隐私权限制的一般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公共利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保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比例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轻微损害的容忍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关于限制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隐私权的克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结语：中国民法典中的隐私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我国隐私权制度的沿革及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隐私权法典化的不同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民法典中隐私权设计的立法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隐私权研究</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论 无隐私即无自由 </w:t>
      </w:r>
    </w:p>
    <w:p>
      <w:pPr>
        <w:pStyle w:val="Normal"/>
        <w:spacing w:lineRule="auto" w:line="360"/>
        <w:ind w:firstLine="480"/>
        <w:rPr/>
      </w:pPr>
      <w:r>
        <w:rPr>
          <w:rFonts w:ascii="宋体;SimSun" w:hAnsi="宋体;SimSun" w:cs="宋体;SimSun"/>
          <w:sz w:val="24"/>
          <w:szCs w:val="24"/>
        </w:rPr>
        <w:t>隐私权（</w:t>
      </w:r>
      <w:r>
        <w:rPr>
          <w:rFonts w:cs="宋体;SimSun" w:ascii="宋体;SimSun" w:hAnsi="宋体;SimSun"/>
          <w:sz w:val="24"/>
          <w:szCs w:val="24"/>
        </w:rPr>
        <w:t>the right of privacy</w:t>
      </w:r>
      <w:r>
        <w:rPr>
          <w:rFonts w:ascii="宋体;SimSun" w:hAnsi="宋体;SimSun" w:cs="宋体;SimSun"/>
          <w:sz w:val="24"/>
          <w:szCs w:val="24"/>
        </w:rPr>
        <w:t>）是现代社会中日益重要的一项权利。隐私被认为是现代文明 的奢侈品。现代社会，随着城市化的进程，都市人口日益密集，传统的“鸡犬之声相闻，老死不相往来”的小国寡民式的农业社会结构和田园生活方式已成为明日黄花。由于现代社会生活压力的增大，人们对于暴露在公众中感到日益敏感，这种法感情和人格意识强化了隐私保护的诉求，隐私权遂在世界范围内得到广泛承认，逐渐发展为现代民法的显学。</w:t>
      </w:r>
      <w:r>
        <w:rPr>
          <w:rFonts w:cs="宋体;SimSun" w:ascii="宋体;SimSun" w:hAnsi="宋体;SimSun"/>
          <w:sz w:val="24"/>
          <w:szCs w:val="24"/>
        </w:rPr>
        <w:t>2009</w:t>
      </w:r>
      <w:r>
        <w:rPr>
          <w:rFonts w:ascii="宋体;SimSun" w:hAnsi="宋体;SimSun" w:cs="宋体;SimSun"/>
          <w:sz w:val="24"/>
          <w:szCs w:val="24"/>
        </w:rPr>
        <w:t>年，我国《侵权责任法》颁布，其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首次明确规定隐私权乃是一项独立的民事权利，这是权利保障的巨大进步。目前我国在社会生活中涌现出大量的隐私权纠纷实例，如个人资料交易、电话黄页、来电显示、隐性采访等，外国的隐私权资料更是汗牛充栋，特别是在隐私权理论最为发达的美国，相关的判例和学说可谓浩如烟海，其判例法的传统又 决定了关于隐私权的知识具有零散性和实用性的特点，这其实对于本书的创作构成了一种危险。面临纷繁冗乱的生活资料和思想资料，反而可能陷入歧路亡羊的困境，从而囿于对具体的、孤立的问题的分析，而忽视了对隐私权的整体思考和对其内在本质的切实把握。论文不应当是思想资料和生活资料的积累、堆砌、编排和剪裁，更重要的是对资料的理解和解释，发掘其中独特的意义，梳理出内在的理路。这无疑需要成功地提出问题和解答问题，也就是所谓的“问题意识”。近代英国科学哲学家</w:t>
      </w:r>
      <w:r>
        <w:rPr>
          <w:rFonts w:cs="宋体;SimSun" w:ascii="宋体;SimSun" w:hAnsi="宋体;SimSun"/>
          <w:sz w:val="24"/>
          <w:szCs w:val="24"/>
        </w:rPr>
        <w:t>K.R.</w:t>
      </w:r>
      <w:r>
        <w:rPr>
          <w:rFonts w:ascii="宋体;SimSun" w:hAnsi="宋体;SimSun" w:cs="宋体;SimSun"/>
          <w:sz w:val="24"/>
          <w:szCs w:val="24"/>
        </w:rPr>
        <w:t>波普尔曾道</w:t>
      </w:r>
      <w:r>
        <w:rPr>
          <w:rFonts w:cs="宋体;SimSun" w:ascii="宋体;SimSun" w:hAnsi="宋体;SimSun"/>
          <w:sz w:val="24"/>
          <w:szCs w:val="24"/>
        </w:rPr>
        <w:t>:“</w:t>
      </w:r>
      <w:r>
        <w:rPr>
          <w:rFonts w:ascii="宋体;SimSun" w:hAnsi="宋体;SimSun" w:cs="宋体;SimSun"/>
          <w:sz w:val="24"/>
          <w:szCs w:val="24"/>
        </w:rPr>
        <w:t>科学和知识的增长永远始于问题，终于问题——愈来愈深化的问题，愈来愈能启发新问题的问题。”凡有价值的学术观点无不与所提的问题和提问方式有关，一个有价值的问题的提出有助于穿透纷纭复杂的现象和资料，洞悉问题的实质所在，有时问题本身就可能决定提问者的立场、视角和理论进路。问题意识与时代风潮、社会背景，以及其个人的经历和知识结构有着密不可分的关系，一个具有强烈历史感和时代感的问题应当反映同时代人共同的焦虑和忧患，从而体现提问者的现实关怀。其实自罗马法以降，近代大陆法系的知识传统中长期以来本无隐私权一语。而如今“隐私权”则成为现代民法话语系统中的一个“响词”，为大陆法、英美法等不同法系所共同接受，并在不同的制度背景的约束下沿着各自的路径演进。隐私为什么在现代社会成为一种权利</w:t>
      </w:r>
      <w:r>
        <w:rPr>
          <w:rFonts w:cs="宋体;SimSun" w:ascii="宋体;SimSun" w:hAnsi="宋体;SimSun"/>
          <w:sz w:val="24"/>
          <w:szCs w:val="24"/>
        </w:rPr>
        <w:t>?</w:t>
      </w:r>
      <w:r>
        <w:rPr>
          <w:rFonts w:ascii="宋体;SimSun" w:hAnsi="宋体;SimSun" w:cs="宋体;SimSun"/>
          <w:sz w:val="24"/>
          <w:szCs w:val="24"/>
        </w:rPr>
        <w:t>作为私权家族中的新贵，隐私权从无到有，从边缘到中心，从默默无闻到头角峥嵘的发 展动因何在</w:t>
      </w:r>
      <w:r>
        <w:rPr>
          <w:rFonts w:cs="宋体;SimSun" w:ascii="宋体;SimSun" w:hAnsi="宋体;SimSun"/>
          <w:sz w:val="24"/>
          <w:szCs w:val="24"/>
        </w:rPr>
        <w:t>?</w:t>
      </w:r>
      <w:r>
        <w:rPr>
          <w:rFonts w:ascii="宋体;SimSun" w:hAnsi="宋体;SimSun" w:cs="宋体;SimSun"/>
          <w:sz w:val="24"/>
          <w:szCs w:val="24"/>
        </w:rPr>
        <w:t>隐私权话语的背后到底蕴藏着现代人怎样的焦虑和诉求</w:t>
      </w:r>
      <w:r>
        <w:rPr>
          <w:rFonts w:cs="宋体;SimSun" w:ascii="宋体;SimSun" w:hAnsi="宋体;SimSun"/>
          <w:sz w:val="24"/>
          <w:szCs w:val="24"/>
        </w:rPr>
        <w:t>?</w:t>
      </w:r>
      <w:r>
        <w:rPr>
          <w:rFonts w:ascii="宋体;SimSun" w:hAnsi="宋体;SimSun" w:cs="宋体;SimSun"/>
          <w:sz w:val="24"/>
          <w:szCs w:val="24"/>
        </w:rPr>
        <w:t>其调整对象、规范模式、保护范围如何界定</w:t>
      </w:r>
      <w:r>
        <w:rPr>
          <w:rFonts w:cs="宋体;SimSun" w:ascii="宋体;SimSun" w:hAnsi="宋体;SimSun"/>
          <w:sz w:val="24"/>
          <w:szCs w:val="24"/>
        </w:rPr>
        <w:t xml:space="preserve">? </w:t>
      </w:r>
      <w:r>
        <w:rPr>
          <w:rFonts w:ascii="宋体;SimSun" w:hAnsi="宋体;SimSun" w:cs="宋体;SimSun"/>
          <w:sz w:val="24"/>
          <w:szCs w:val="24"/>
        </w:rPr>
        <w:t xml:space="preserve">对于“隐私权是什么”、“隐私权的正当性”等基本问题，仁者见仁，智者见智，人们可以从实证法学、自然法学、法社会学、法经济学乃至人类学等不同角度予以审视，并且对这些问题也几乎可以无限地追问下去，企图一劳永逸地获得一个终局的答案可能是徒劳的。正如学者苏力所言，所谓答案，只是一种懒人的策略，只是不想再继续思考下去的借口。如同 “人性是什么”、“法律是什么”这些困扰人类心智数千年的问题一样，有问题未必会有唯一的答案，但是，根据这些基本课题提出问题，依赖自己 的思考和判断提出个人的见解，以获得关于隐私权的一般性的认识，是法学必须要做的基础性工作。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w:t>
    </w:r>
    <w:r>
      <w:rPr>
        <w:rFonts w:ascii="华文行楷" w:hAnsi="华文行楷" w:cs="宋体;SimSun" w:eastAsia="华文行楷"/>
        <w:b/>
        <w:sz w:val="32"/>
        <w:szCs w:val="32"/>
      </w:rPr>
      <w:t>隐私权研究：以体系构建为中心</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CBS</dc:creator>
  <dc:description/>
  <cp:keywords/>
  <dc:language>en-US</dc:language>
  <cp:lastModifiedBy>CBS</cp:lastModifiedBy>
  <dcterms:modified xsi:type="dcterms:W3CDTF">2015-03-27T03:19:00Z</dcterms:modified>
  <cp:revision>2</cp:revision>
  <dc:subject/>
  <dc:title/>
</cp:coreProperties>
</file>