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管理会计实训——业务与案例</w:t>
      </w: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114300</wp:posOffset>
                </wp:positionV>
                <wp:extent cx="1857375" cy="2447925"/>
                <wp:effectExtent l="0" t="0" r="0" b="0"/>
                <wp:wrapNone/>
                <wp:docPr id="1" name="Frame1"/>
                <a:graphic xmlns:a="http://schemas.openxmlformats.org/drawingml/2006/main">
                  <a:graphicData uri="http://schemas.microsoft.com/office/word/2010/wordprocessingShape">
                    <wps:wsp>
                      <wps:cNvSpPr txBox="1"/>
                      <wps:spPr>
                        <a:xfrm>
                          <a:off x="0" y="0"/>
                          <a:ext cx="1857375" cy="2447925"/>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1544955"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544955" cy="232664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6.25pt;height:192.75pt;mso-wrap-distance-left:9.05pt;mso-wrap-distance-right:9.05pt;mso-wrap-distance-top:0pt;mso-wrap-distance-bottom:0pt;margin-top:9pt;mso-position-vertical-relative:text;margin-left:258.15pt;mso-position-horizontal-relative:text">
                <v:textbox>
                  <w:txbxContent>
                    <w:p>
                      <w:pPr>
                        <w:pStyle w:val="Normal"/>
                        <w:rPr>
                          <w:sz w:val="52"/>
                          <w:szCs w:val="52"/>
                        </w:rPr>
                      </w:pPr>
                      <w:r>
                        <w:rPr>
                          <w:sz w:val="52"/>
                          <w:szCs w:val="52"/>
                        </w:rPr>
                        <w:drawing>
                          <wp:inline distT="0" distB="0" distL="0" distR="0">
                            <wp:extent cx="1544955"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544955" cy="232664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书号：</w:t>
      </w:r>
      <w:r>
        <w:rPr>
          <w:rFonts w:cs="宋体;SimSun" w:ascii="宋体;SimSun" w:hAnsi="宋体;SimSun"/>
          <w:sz w:val="24"/>
          <w:szCs w:val="24"/>
          <w:lang w:val="en-US" w:eastAsia="en-US"/>
        </w:rPr>
        <w:t>978-7-300-20348-5</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 xml:space="preserve">著者： </w:t>
      </w:r>
      <w:hyperlink r:id="rId4">
        <w:r>
          <w:rPr>
            <w:rStyle w:val="InternetLink"/>
            <w:rFonts w:ascii="宋体;SimSun" w:hAnsi="宋体;SimSun" w:cs="宋体;SimSun"/>
            <w:sz w:val="24"/>
            <w:szCs w:val="24"/>
            <w:lang w:val="en-US" w:eastAsia="en-US"/>
          </w:rPr>
          <w:t>刘金星</w:t>
        </w:r>
      </w:hyperlink>
      <w:r>
        <w:rPr>
          <w:rFonts w:ascii="宋体;SimSun" w:hAnsi="宋体;SimSun" w:cs="宋体;SimSun"/>
          <w:sz w:val="24"/>
          <w:szCs w:val="24"/>
          <w:lang w:val="en-US" w:eastAsia="en-US"/>
        </w:rPr>
        <w:t>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凌利</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85*260</w:t>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页数：</w:t>
      </w:r>
      <w:r>
        <w:rPr>
          <w:rFonts w:cs="宋体;SimSun" w:ascii="宋体;SimSun" w:hAnsi="宋体;SimSun"/>
          <w:sz w:val="24"/>
          <w:szCs w:val="24"/>
          <w:lang w:val="en-US" w:eastAsia="en-US"/>
        </w:rPr>
        <w:t>21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装祯：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出版时间：</w:t>
      </w:r>
      <w:r>
        <w:rPr>
          <w:rFonts w:cs="宋体;SimSun" w:ascii="宋体;SimSun" w:hAnsi="宋体;SimSun"/>
          <w:sz w:val="24"/>
          <w:szCs w:val="24"/>
          <w:lang w:val="en-US" w:eastAsia="en-US"/>
        </w:rPr>
        <w:t>2015-02-28</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定价：</w:t>
      </w:r>
      <w:r>
        <w:rPr>
          <w:rFonts w:cs="宋体;SimSun" w:ascii="宋体;SimSun" w:hAnsi="宋体;SimSun"/>
          <w:sz w:val="24"/>
          <w:szCs w:val="24"/>
          <w:lang w:val="en-US" w:eastAsia="en-US"/>
        </w:rPr>
        <w:t>26.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书卖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刘金星</w:t>
      </w:r>
      <w:r>
        <w:rPr>
          <w:rFonts w:cs="宋体;SimSun" w:ascii="宋体;SimSun" w:hAnsi="宋体;SimSun"/>
          <w:sz w:val="24"/>
          <w:szCs w:val="24"/>
        </w:rPr>
        <w:t>,</w:t>
      </w:r>
      <w:r>
        <w:rPr>
          <w:rFonts w:ascii="宋体;SimSun" w:hAnsi="宋体;SimSun" w:cs="宋体;SimSun"/>
          <w:sz w:val="24"/>
          <w:szCs w:val="24"/>
        </w:rPr>
        <w:t>教授，厦门大学管理学（会计学）硕士，中国会计学会高级会员，中国人民大学</w:t>
      </w:r>
      <w:r>
        <w:rPr>
          <w:rFonts w:cs="宋体;SimSun" w:ascii="宋体;SimSun" w:hAnsi="宋体;SimSun"/>
          <w:sz w:val="24"/>
          <w:szCs w:val="24"/>
        </w:rPr>
        <w:t>A</w:t>
      </w:r>
      <w:r>
        <w:rPr>
          <w:rFonts w:ascii="宋体;SimSun" w:hAnsi="宋体;SimSun" w:cs="宋体;SimSun"/>
          <w:sz w:val="24"/>
          <w:szCs w:val="24"/>
        </w:rPr>
        <w:t>类会员，厦门大学管理系教授（兼职），中国管理科学研究院学术委员会特聘研究员，历任教研室主任、教育研究室副主任。一直从事现代管理理论研究与实践教学工作，出版的专著有《会计国际趋同研究》等两本，主编教材《管理会计》、《管理会计实训教程》、《基础会计》等</w:t>
      </w:r>
      <w:r>
        <w:rPr>
          <w:rFonts w:cs="宋体;SimSun" w:ascii="宋体;SimSun" w:hAnsi="宋体;SimSun"/>
          <w:sz w:val="24"/>
          <w:szCs w:val="24"/>
        </w:rPr>
        <w:t>7</w:t>
      </w:r>
      <w:r>
        <w:rPr>
          <w:rFonts w:ascii="宋体;SimSun" w:hAnsi="宋体;SimSun" w:cs="宋体;SimSun"/>
          <w:sz w:val="24"/>
          <w:szCs w:val="24"/>
        </w:rPr>
        <w:t>部。</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重点对管理会计所涉及的基础理论与实务进行研究，主要包括管理会计概述、成本性态分析、变动成本法、本量利分析、预测分析、短期经营决策分析、长期投资决策分析、全面预算、标准成本法、责任会计、业绩评价、作业成本计算与管理、战略管理会计等内容。本书针对应用型大学教育的特点，本着注重实践性、兼顾理论性的原则，在结构安排和内容取舍上，力求体现会计专业教材的特色，在阐述方法时以应用为宗旨，案例分析贯穿其中，复习思考与综合测试配有答案，便于学生操作运用，突出学生动手能力的培养，使教材更符合应用型大学教育教学目标的要求。 本书可作为高等职业院校、高等专科院校、成人高校、本科院校的二级学院以及民办高校财会专业和中职院校经济管理类学生的教材，也可供经济管理部门的管理人员及社会读者使用。</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一章 管理会计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管理会计的含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管理会计与财务会计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管理会计的基本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管理会计的职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管理会计信息的质量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管理会计的职业化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成本性态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成本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成本性态分析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成本性态分析的应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变动成本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变动成本法的概念及理论依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变动成本法与完全成本法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两种成本法下分期营业利润差额的变动规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两种成本法各自的优缺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变动成本法的应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本量利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本量利分析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本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本量利的因素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利润敏感性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预测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预测分析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销售预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成本预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利润预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资金需要量预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短期经营决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决策分析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决策的程序和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定的成本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生产决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定价决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存货决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长期投资决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长期投资的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投资决策方案的价值评价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货币时间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投资风险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资本成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现金流量的含义及其计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长期投资决策分析的基本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长期投资决策分析方法的应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全面预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编制全面预算的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全面预算的编制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全面预算的内容和编制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弹性预算、零基预算和滚动预算的内容和编制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预算管理应注意的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标准成本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标准成本的含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变动费用差异的价差和量差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固定制造费用成本差异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成本差异的账务处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责任会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内部转移价格的制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成本中心的业绩考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利润中心的业绩考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投资中心的业绩考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业绩评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业绩评价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业绩评价体系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平衡计分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作业成本计算与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作业成本法的产生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作业成本法的基本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作业成本法的程序与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作业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战略管理会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学习目的与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点、难点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战略管理的内涵与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传统管理会计的局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战略管理会计的定义、特点与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战略管理会计与传统管理会计的联系与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战略管理会计的主要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习思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测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 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答案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定价决策采用的主要方法有</w:t>
      </w:r>
      <w:r>
        <w:rPr>
          <w:rFonts w:cs="宋体;SimSun" w:ascii="宋体;SimSun" w:hAnsi="宋体;SimSun"/>
          <w:sz w:val="24"/>
          <w:szCs w:val="24"/>
        </w:rPr>
        <w:t>:</w:t>
      </w:r>
      <w:r>
        <w:rPr>
          <w:rFonts w:ascii="宋体;SimSun" w:hAnsi="宋体;SimSun" w:cs="宋体;SimSun"/>
          <w:sz w:val="24"/>
          <w:szCs w:val="24"/>
        </w:rPr>
        <w:t xml:space="preserve">成本加成定价法、保本保利定价法、利润最大化定价法、 利润平衡点定价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成本加成定价法，是指以单位产品成本为基础并依照一定的加成率进行加成来确定 单位产品售价的方法。包括完全成本法下成本加成定价法和变动成本法下成本加成定价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保本保利定价法，是指根据在一定销量下能够保证目标利润实现的价格定价的 方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利润最大化定价法，是指在预测各种价格可能的销售量下，计算各备选方案的利 润，选择利润最大的定价的方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润平衡点定价法，也叫利润无差别点定价法，就是根据计算调价后利润是否增加 来决定是否调价的定价方法。</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ascii="华文行楷" w:hAnsi="华文行楷" w:cs="宋体;SimSun" w:eastAsia="华文行楷"/>
        <w:b/>
        <w:sz w:val="32"/>
        <w:szCs w:val="32"/>
      </w:rPr>
      <w:t>管理会计实训——业务与案例</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21016;&#37329;&#261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4:00Z</dcterms:created>
  <dc:creator>403-</dc:creator>
  <dc:description/>
  <cp:keywords/>
  <dc:language>en-US</dc:language>
  <cp:lastModifiedBy>CBS</cp:lastModifiedBy>
  <dcterms:modified xsi:type="dcterms:W3CDTF">2015-04-13T01:54: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