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：</w:t>
      </w:r>
      <w:r>
        <w:rPr>
          <w:rFonts w:ascii="宋体;SimSun" w:hAnsi="宋体;SimSun" w:cs="宋体;SimSun"/>
          <w:b/>
          <w:sz w:val="24"/>
          <w:szCs w:val="24"/>
        </w:rPr>
        <w:t>网络营销实用教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14300</wp:posOffset>
                </wp:positionV>
                <wp:extent cx="1830705" cy="258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58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590040" cy="2416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241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203.3pt;mso-wrap-distance-left:9.05pt;mso-wrap-distance-right:9.05pt;mso-wrap-distance-top:0pt;mso-wrap-distance-bottom:0pt;margin-top:9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590040" cy="2416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241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9968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程镔 许红妹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陈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8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4-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3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程镔，无锡商业职业技术学院工商管理系，从事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网络营销、电子商务企业管理、电子商务实务等课程教学。主持网络营销精品课程建设，参与电子商务重点实验室建设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网络营销人才是互联网时代的紧缺人才。网络营销是电子商务的核心内容，是市场营销的重要组成部分。本书以培养学生掌握网络营销的实用技能为侧重点。帮助初学者从了解网络开始，直到能够熟练开展网络营销活动。 全书共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章。 第一章介绍了网络营销的主要理论，随后的各章系统介绍了各种网络营销工具（网站、搜索引擎、网店、博客、论坛、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、网络视频、即时通讯工具、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、微信、流量统计分析）的使用方法和营销技巧。每一章都附有同步实训和思考与练习，便于学习者选用。 本书着重网络营销应用技能的培养，既可单独使用，也可配合“市场营销”、“营销策划”、“计算机应用”等课程使用。适合作为高职高专电子商务专业、工商企业管理等相关专业的教材，也可作为企事业单位培训和开展电子商务和网络营销的参考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第一章 网络营销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网络营销简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网络营销的常用工具和营销战略与策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章 网站营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网站营销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网站营销的基本方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 网店营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网店营销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网店营销方法和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 搜索引擎营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搜索引擎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搜索引擎营销方法和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章 网络社区营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网络社区营销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网络论坛营销方法和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章 网络广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网络广告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网络广告营销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章 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 xml:space="preserve">营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 xml:space="preserve">营销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 xml:space="preserve">营销方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章 网络视频营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网络视频营销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网络视频营销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章 博客营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博客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微博营销的方法和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章 即时通信工具营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即时通信工具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 xml:space="preserve">营销的基本方法和技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一章 微信营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微信营销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微信营销的策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二章 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 xml:space="preserve">营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 xml:space="preserve">营销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 xml:space="preserve">营销策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三章 流量统计分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流量统计分析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流量统计分析基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架建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Arial"/>
          <w:b/>
          <w:color w:val="FF0000"/>
          <w:sz w:val="24"/>
          <w:szCs w:val="24"/>
        </w:rPr>
        <w:t>书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以来，随着计算机通信技术的发展，互联网已进入人们的日常生活。如今，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亿用户使用互联网，网上的虚拟社会、虚拟市场为众多的企业开展网上经营、进行网络营销开辟了广阔的前景。由于网络虚拟市场具有与传统市场不同的特点，传统的市场竞争战略和市场营销策略无法照搬到网络虚拟市场上来，因此网络营销成为企业经营的重要课题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 网络营销的内涵及特点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网络营销是指借助互联网开展市场营销活动。它是企业整体营销战略的一个组成部 分，是建立在互联网基础之上，借助互联网特性来实现一定营销目标的一种营销手段。网络营销不是网上销售。网络营销贯穿于电子商务的整个过程，是围绕网上用户和消费者需求而开展的一系列经营活动的总称，包括网上信息发布、网上市场调查、网络消费者行为分析、网络营销战略制定、网络产品和服务策略制定、网络价格策略制定、网络营销渠道选择、网络促销、网络营销管理与控制等环节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网络营销是传统营销的继承和发展，是建立在传统营销理论基础之上的，不论是</w:t>
      </w:r>
      <w:r>
        <w:rPr>
          <w:rFonts w:cs="宋体;SimSun" w:ascii="宋体;SimSun" w:hAnsi="宋体;SimSun"/>
          <w:sz w:val="24"/>
          <w:szCs w:val="24"/>
        </w:rPr>
        <w:t>4P</w:t>
      </w:r>
      <w:r>
        <w:rPr>
          <w:rFonts w:ascii="宋体;SimSun" w:hAnsi="宋体;SimSun" w:cs="宋体;SimSun"/>
          <w:sz w:val="24"/>
          <w:szCs w:val="24"/>
        </w:rPr>
        <w:t>理论还是</w:t>
      </w:r>
      <w:r>
        <w:rPr>
          <w:rFonts w:cs="宋体;SimSun" w:ascii="宋体;SimSun" w:hAnsi="宋体;SimSun"/>
          <w:sz w:val="24"/>
          <w:szCs w:val="24"/>
        </w:rPr>
        <w:t>4C</w:t>
      </w:r>
      <w:r>
        <w:rPr>
          <w:rFonts w:ascii="宋体;SimSun" w:hAnsi="宋体;SimSun" w:cs="宋体;SimSun"/>
          <w:sz w:val="24"/>
          <w:szCs w:val="24"/>
        </w:rPr>
        <w:t>理论，都是网络营销值得借鉴的。网络营销基于互联网，并且采用了许多传统营销方式中所没有的技术手段，例如搜索引擎营销、电子邮件营销、博客营销、网络社区营销、简易信息聚合（</w:t>
      </w:r>
      <w:r>
        <w:rPr>
          <w:rFonts w:cs="宋体;SimSun" w:ascii="宋体;SimSun" w:hAnsi="宋体;SimSun"/>
          <w:sz w:val="24"/>
          <w:szCs w:val="24"/>
        </w:rPr>
        <w:t>RSS</w:t>
      </w:r>
      <w:r>
        <w:rPr>
          <w:rFonts w:ascii="宋体;SimSun" w:hAnsi="宋体;SimSun" w:cs="宋体;SimSun"/>
          <w:sz w:val="24"/>
          <w:szCs w:val="24"/>
        </w:rPr>
        <w:t>）技术等。正是互联网的特性以及相关信息技术的特点，决定了网络营销具有跨时空、交互性、人性化、多媒体、整合性、高效性、经济性、技术性、超前性、成长性等特点。其中，交互性和人性化的特点更突显了网络营销的优势。</w:t>
      </w:r>
      <w:r>
        <w:rPr>
          <w:rFonts w:eastAsia="Times New Roman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《</w:t>
    </w:r>
    <w:r>
      <w:rPr>
        <w:rFonts w:ascii="华文行楷" w:hAnsi="华文行楷" w:cs="宋体;SimSun" w:eastAsia="华文行楷"/>
        <w:b/>
        <w:sz w:val="32"/>
        <w:szCs w:val="32"/>
      </w:rPr>
      <w:t>网络营销实用教程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2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218.241.235.152/scrp/writer.cfm?sFieldName=xm&amp;sKeyword=&#31243;&#38228; &#35768;&#32418;&#2296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8:00Z</dcterms:created>
  <dc:creator>403-</dc:creator>
  <dc:description/>
  <cp:keywords/>
  <dc:language>en-US</dc:language>
  <cp:lastModifiedBy>CBS</cp:lastModifiedBy>
  <dcterms:modified xsi:type="dcterms:W3CDTF">2015-05-27T07:48:00Z</dcterms:modified>
  <cp:revision>2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