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投标报名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大学出版社有限公司数字教材建设平台“人大芸窗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ndrio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开发项目</w:t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单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盖章）</w:t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联系人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电话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联系人电话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交附件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rPr/>
            </w:pPr>
            <w:r>
              <w:rPr/>
              <w:t>营业执照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44:00Z</dcterms:created>
  <dc:creator>chenj</dc:creator>
  <dc:description/>
  <cp:keywords/>
  <dc:language>en-US</dc:language>
  <cp:lastModifiedBy>吴晓峰</cp:lastModifiedBy>
  <dcterms:modified xsi:type="dcterms:W3CDTF">2015-06-11T05:44:00Z</dcterms:modified>
  <cp:revision>3</cp:revision>
  <dc:subject/>
  <dc:title/>
</cp:coreProperties>
</file>