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66FF"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255</wp:posOffset>
            </wp:positionH>
            <wp:positionV relativeFrom="paragraph">
              <wp:posOffset>-3810</wp:posOffset>
            </wp:positionV>
            <wp:extent cx="2089785" cy="29660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966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书名：课堂上究竟发生了什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作者：吴非 著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SBN  978-7-300-21350-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价：</w:t>
      </w:r>
      <w:r>
        <w:rPr>
          <w:rFonts w:cs="宋体;SimSun" w:ascii="宋体;SimSun" w:hAnsi="宋体;SimSun"/>
          <w:sz w:val="28"/>
          <w:szCs w:val="28"/>
        </w:rPr>
        <w:t>38.00</w:t>
      </w:r>
      <w:r>
        <w:rPr>
          <w:rFonts w:ascii="宋体;SimSun" w:hAnsi="宋体;SimSun" w:cs="宋体;SimSun"/>
          <w:sz w:val="28"/>
          <w:szCs w:val="28"/>
        </w:rPr>
        <w:t xml:space="preserve">元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本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开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数：</w:t>
      </w:r>
      <w:r>
        <w:rPr>
          <w:rFonts w:cs="宋体;SimSun" w:ascii="宋体;SimSun" w:hAnsi="宋体;SimSun"/>
          <w:sz w:val="28"/>
          <w:szCs w:val="28"/>
        </w:rPr>
        <w:t>236</w:t>
      </w:r>
      <w:r>
        <w:rPr>
          <w:rFonts w:ascii="宋体;SimSun" w:hAnsi="宋体;SimSun" w:cs="宋体;SimSun"/>
          <w:sz w:val="28"/>
          <w:szCs w:val="28"/>
        </w:rPr>
        <w:t xml:space="preserve">页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版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出版社：中国人民大学出版社 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编辑推荐：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特级教师吴非力作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数十年课堂反思与经验</w:t>
      </w:r>
    </w:p>
    <w:p>
      <w:pPr>
        <w:pStyle w:val="Normal"/>
        <w:spacing w:lineRule="auto" w:line="360"/>
        <w:jc w:val="center"/>
        <w:rPr>
          <w:bCs/>
          <w:color w:val="0000FF"/>
          <w:sz w:val="28"/>
          <w:szCs w:val="28"/>
          <w:shd w:fill="D9D9D9" w:val="clear"/>
        </w:rPr>
      </w:pPr>
      <w:r>
        <w:rPr>
          <w:bCs/>
          <w:color w:val="0000FF"/>
          <w:sz w:val="28"/>
          <w:szCs w:val="28"/>
          <w:shd w:fill="D9D9D9" w:val="clear"/>
        </w:rPr>
        <w:t>中小学幼儿教师、校长、教育工作者必读之书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是特级教师吴非关于“课堂”的思考笔记。作者以数十年课堂实践为基础，对“课堂”这一教育教学的中心环节，对于课堂教学的各个环节，教师在课堂上的言行举止，师生的互动，课堂教学的任务与价值、教师的修养与学习，等等，皆进行了系统、深入、细致的反思和剖析，探讨“教师为什么要教、怎样教，课堂上究竟发生了什么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是作者历经五年潜心思考的心血之作，更是作者数十年课堂教学经验与反思集成。文章皆篇幅短小，一事一文，说理透彻，语言精练，情透纸背，启人深思。值得每一位中小学幼儿教师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也特别适合于中小学幼儿教师、校长、教育工作者培训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由源创图书策划，纳入“吴非作品集”，由中国人民大学出版社出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满足读者阅读、珍藏的不同需要，新版同时推出平装本和精装本。由著名设计师、“世界最美的书”设计者曹琦操刀设计。平装清新雅致，适合阅读、圈画；精装庄重典雅，珍藏、赠人两相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吴非，本名王栋生，</w:t>
      </w:r>
      <w:r>
        <w:rPr>
          <w:rFonts w:cs="宋体;SimSun" w:ascii="宋体;SimSun" w:hAnsi="宋体;SimSun"/>
          <w:color w:val="000000"/>
          <w:sz w:val="24"/>
          <w:szCs w:val="24"/>
        </w:rPr>
        <w:t>1950</w:t>
      </w:r>
      <w:r>
        <w:rPr>
          <w:rFonts w:ascii="宋体;SimSun" w:hAnsi="宋体;SimSun" w:cs="宋体;SimSun"/>
          <w:color w:val="000000"/>
          <w:sz w:val="24"/>
          <w:szCs w:val="24"/>
        </w:rPr>
        <w:t>年生于南京，</w:t>
      </w:r>
      <w:r>
        <w:rPr>
          <w:rFonts w:cs="宋体;SimSun" w:ascii="宋体;SimSun" w:hAnsi="宋体;SimSun"/>
          <w:color w:val="000000"/>
          <w:sz w:val="24"/>
          <w:szCs w:val="24"/>
        </w:rPr>
        <w:t>1968</w:t>
      </w:r>
      <w:r>
        <w:rPr>
          <w:rFonts w:ascii="宋体;SimSun" w:hAnsi="宋体;SimSun" w:cs="宋体;SimSun"/>
          <w:color w:val="000000"/>
          <w:sz w:val="24"/>
          <w:szCs w:val="24"/>
        </w:rPr>
        <w:t>年去农村插队，</w:t>
      </w:r>
      <w:r>
        <w:rPr>
          <w:rFonts w:cs="宋体;SimSun" w:ascii="宋体;SimSun" w:hAnsi="宋体;SimSun"/>
          <w:color w:val="000000"/>
          <w:sz w:val="24"/>
          <w:szCs w:val="24"/>
        </w:rPr>
        <w:t>198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毕业于南京师范大学，任教于南京师范大学附属中学。著有《课堂上究竟发生了什么》《不跪着教书》《致青年教师》《王栋生作文教学笔记》等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卖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本书是全国著名特级教师、国培计划首批导师、杂文家吴非的代表作，市场影响力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内容好，非常实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从装帧设计来说，是教育类最美的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：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畅销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育读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教师教育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读者对象：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小学教师、校长及其他教育工作者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与课堂（代序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辑   课堂，与未来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这节课，与未来有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兴趣是怎样丧失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学科趣味可以培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水龙头下的漏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没有必要把他固定在教室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让学生学会自主支配时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学生有属于自己的“课外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引导学生关注未知世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应当想到可能会发生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教师的价值观必然影响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我不愿在肮脏的教室里讲述美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希望学生今后是这个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教师的目光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辑   课堂上究竟发生了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学生对课堂的期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课堂上究竟发生了什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起始课怎么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预习：学习已经开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作业格式要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未必都要“当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该“告知”的不能不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讲什么  怎样讲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什么要停下来打个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课堂要“留有余地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有些课不一定需要 </w:t>
      </w:r>
      <w:r>
        <w:rPr>
          <w:rFonts w:cs="宋体;SimSun" w:ascii="宋体;SimSun" w:hAnsi="宋体;SimSun"/>
          <w:sz w:val="24"/>
          <w:szCs w:val="24"/>
        </w:rPr>
        <w:t xml:space="preserve">PP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学生代我上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有时无法按部就班地上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学生为什么在课堂上当看客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适当简化课堂仪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教师在教室的位置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我在警报声中说了些什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怎样评价学生的课堂发言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辑   照亮课堂的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最重要的是思维品质培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发展批判思维是教学的基本任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聪明的老师下课后让你满腹狐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 xml:space="preserve">没有问题”是严重的问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你以为是对的，其实不一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事理的简单与不简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什么古人送别诗写得那么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蒸汽机是瓦特发明的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不能以刁难学生取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因为思想，所以不安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要了解学生的“想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属于教师自己的“课本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让思考点亮课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四辑   常识  常理  常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认识你面对的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有阅读习惯才可能有优势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真的“观念没有问题”吗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 xml:space="preserve">低分政策”伤害学习趣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教师语言显示职业修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不需要“特色”的课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个“式”与那个“法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对自己的课要有自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说“打磨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/>
          <w:sz w:val="24"/>
          <w:szCs w:val="24"/>
        </w:rPr>
        <w:t>教参”不过是根拐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过多听课于事无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问不完的“怎么办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什么是“有表情地朗读课文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学生有教学评估的能力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这恰恰是你需要了解的常态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每一步都要讲“有效”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学生发展不可能“标准化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门门考“优”未必优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说不尽的常识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五辑   这些，和课堂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差异在“业余”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不宜“推门听课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装修过度的课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不要总想着表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课堂不是“春晚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不要操控学生的感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一堂假课能毁掉学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既然布置作业，为什么不批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过早唤醒不一定有好处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没有必要的“提前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仪容风度也是“范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真理常从儿童口中说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 xml:space="preserve">怎样听课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课堂上，教师也在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书摘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人与课堂（代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本小书，收录的是我近年对课堂的一些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大学毕业到退休，我一直在一所中学教书，在讲台边，一节课又一节课，一年又一年，像农夫在地里耕作，平常极了。世世代代，无数的人都这样劳作，一生做一件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每年，有几十万青年初上讲台，也有几十万教师告别讲台。对讲台，对课堂，人们有什么样的认识，为什么要教、怎样教，课堂上究竟发生了什么，始终是我感兴趣的问题。虽然一直浸润其间，但我总是无法让思考走向深邃，获得准确、客观的结论，因为社会在变，影响着课堂和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的职责是“教”，教学无非是“课堂”与“人”的关系。我至今仍然在思索课堂上的一切。在那些年里，每天都在思想，为此殚精竭虑，时喜时忧；那几十分钟的一节课，你虽然知道可能会发生什么，却无法预知那些妙不可言的细节或是突然出现的障碍，你也未必能清晰地描述它与未来的某种联系。人的一生，有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年要在小学和中学的课堂上度过，课堂上发生过什么，课堂将会对未来有什么样的影响，教师不能不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堂只是教师全部生活的一部分，但有职业追求的教师会不断从生活中汲取教育资源并获得灵感。这种职业状态，来自对“学”的认识，即他首先是思考型的学习者，他能明白这节课要做什么，同时也知道这节课对未来意味着什么。对有追求的教师而言，每节课的作用可能都是独一无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课堂上，所有的人都在“学”，包括讲台边的这个角色。“教”的过程，也是“学”的过程。我从不在意所谓的“桃李满天下”，也从不以学生的成就为荣，教师职业的趣味，可能在于比一般职业能更直接地观察人的成长轨迹，并在探索与磨砺中成为有智慧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在课堂上实践相关教学理论，有这种意识是积极的，不过，如果始终把课堂当作试验场，致力于课堂教学理论化，过于追求“创新”和“特色”，也许未必是明智的选择。一些教师教学技术娴熟，而当他致力于为自己的课找到一枚与众不同的标签时，很可能会违背规律，忽略教学对象。基础教育的特点，就在于始终着眼于“人的教育”，如果教师眼中只有“课”而无“人”，那样的“教”没什么社会价值。我不是个很有智慧的人，敬重常识让我少犯了很多错误。“东鲁春风吾与点”，是极高的教育境界，而我后来也想到，那也应当是极平易的教学常态。我常常憧憬那样的课堂，无论是做教师，还是做学生，甚至只是做一名旁观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功利的课堂和平庸的课堂同样无价值。学生的成长，很大程度上取决于教师的价值追求。我们能看到，那些竭力不被世风压进平庸模子的教师，心中有“人”的教师，他的自由思想会照亮教室里年轻的心。每节课都是生命的脉动，用生命激情点燃的课堂，有温度，会成为教师生命的一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的课堂回顾有很多局限，我缺乏在不同学校工作的经历，对其他学科的教学了解也很孤陋。我做过很多努力，想观察不同的课堂经验，以更深入地思考“课堂和人”。很多教师重视课堂实践，不妄自菲薄，他们的讲述总能启发我的思考，那些独特的课堂体验显示了教育智慧，那些在不断反思中形成的经验，使我们更加珍视“课堂”在人生的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课堂上，我常想：这些儿童和少年，这些未脱稚气的青年，现在他们坐在这里，几十年后的某个时刻，他们的思绪忽然飞回童年的课堂、青春的教室时，脑海中会闪现什么样的瞬间，会出现什么样的场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时，我也会想：教学，像长途跋涉，带着一群儿童、少年，或是稚气未脱的青年，往前走，有时停下休息，偶尔也会绕点儿路，甚至会走错路；虽然我可能熟悉这段路，但我每次带着不同的人；他们最终要去不同的远方，我带领他们，直到他们有勇气踏上一段陌生的路，甚至去冒险。他们视我为同行者，抑或是智慧使徒，要在遥远的未来，当他们回望人生之路时才能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基础教育的特点，在于教师的全部努力，经过漫长岁月之后，才可能从人的教养、习惯方面看到一点点作用，而追根溯源，却又未必能说清。教师一节课，仅仅是一滴水，但是，每一滴都是重要的，对于生命。</w:t>
      </w:r>
    </w:p>
    <w:p>
      <w:p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 南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正文节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bCs/>
          <w:sz w:val="24"/>
          <w:szCs w:val="24"/>
        </w:rPr>
        <w:t>这本笔记，收录的是我近年对课堂的一些思考。从师范毕业到退休，我一直在一所中学教书，在讲台边，一节课又一节课，一年又一年，像农夫在地里耕作，平常极了。世世代代，无数的人都这样劳作，一生做一件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  “</w:t>
      </w:r>
      <w:r>
        <w:rPr>
          <w:rFonts w:ascii="宋体;SimSun" w:hAnsi="宋体;SimSun" w:cs="宋体;SimSun"/>
          <w:sz w:val="24"/>
          <w:szCs w:val="24"/>
        </w:rPr>
        <w:t>东鲁春风吾与点”，是极高的教育境界，而我后来也想到，那也应当是极平易的教学常态。我常常憧憬那样的课堂，无论是做教师，还是做学生，甚至只是做一名旁观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在课堂上，我常想：这些儿童和少年，这些未脱稚气的青年，现在他们坐在这里，几十年后的某个时刻，他们的思绪忽然飞回童年的课堂、青春的教室时，脑海中会闪现什么样的瞬间，会出现什么样的场景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有时，我也会想：教学，像长途跋涉，带着一群儿童、少年，或是稚气未脱的青年，往前走，有时停下休息，偶尔也会绕点儿路，甚至会走错路；虽然我可能熟悉这段路，但我每次带着不同的人；他们最终要去不同的远方，我带领他们，直到他们有勇气踏上一段陌生的路，甚至去冒险。他们视我为同行者，抑或是智慧使徒，要在遥远的未来，当他们回望人生之路时才能判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人的一生，有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年要在小学和中学的课堂上度过，课堂上发生过什么，课堂将会对未来有什么样的影响，教师不能不思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我从不在意所谓的“桃李满天下”，也从不以学生的成就为荣，教师职业的趣味，可能在于比一般职业能更直接地观察人的成长轨迹，并在探索与磨砺中成为有智慧的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我不是个很有智慧的人，敬重常识让我少犯了很多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学生的成长，很大程度上取决于教师的价值追求。我们能看到，那些竭力不被世风压进平庸模子的教师，心中有“人”的教师，他的自由思想会照亮教室里年轻的心。每节课都是生命的脉动，用生命激情点燃的课堂，有温度，会成为教师生命的一部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○  </w:t>
      </w:r>
      <w:r>
        <w:rPr>
          <w:rFonts w:ascii="宋体;SimSun" w:hAnsi="宋体;SimSun" w:cs="宋体;SimSun"/>
          <w:color w:val="000000"/>
          <w:sz w:val="24"/>
          <w:szCs w:val="24"/>
        </w:rPr>
        <w:t>基础教育的特点，在于教师的全部努力，经过漫长岁月之后，才可能从人的教养、习惯方面看到一点点作用，而追根溯源，却又未必能说清。教师一节课，仅仅是一滴水，但是，每一滴都是重要的，对于生命。——《人与课堂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每节课，都和未来有关。——《这节课，与未来有关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过早被剥夺学习兴趣并经常处在考试压力下的学生，往往会渴望平庸的生活。——《兴趣是怎样丧失的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我真正认识到自己的课堂教学有失误，是从家长的热情表扬中发现的。——《水龙头下的漏斗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我觉得，在课堂上，只要不妨碍他人，学生有“想”的自由。教师凭什么认为自己的话“非常重要”呢？凭什么判定学生没有听懂呢？又有什么必要强迫学生听你那未必有智慧的絮絮叨叨呢？——《没有必要把他固定在教室里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○  “</w:t>
      </w:r>
      <w:r>
        <w:rPr>
          <w:rFonts w:ascii="宋体;SimSun" w:hAnsi="宋体;SimSun" w:cs="宋体;SimSun"/>
          <w:sz w:val="24"/>
          <w:szCs w:val="24"/>
        </w:rPr>
        <w:t>自习”非常重要，学校每天下午如能安排一节自习，作为“缓冲”时间，让学生自由支配，能解决不少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教育者必须明白：学习，不是生命的全部。教会学生合理安排时间，教会学生思考，教会学生在独处时寻找快乐，教会学生在个人空间内培育趣味，这些，也是教育的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学生时代，就能自主安排个人时间，也就能在未来选择前路，寻找快乐和幸福。——《让学生学会自主支配时间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我的经历让自己始终记住了一个短语——“不同的人”。每个学生，都有其受教育的背景，每个人的背景都可能有特别之处，而且，今天有今天的故事背景……每个人都来自不同的生活环境，在成长中，有过不同的故事。现在他们同坐在一间教室里，对教师的教学，他们的反应可能是不一样的。因为我始终想到“不同的人”，所以我知道无法用一种办法去教所有的人。——《应当想到可能会发生什么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高贵气质不是一年两年形成的，学生有精神追求，有阅读作为基石，无论在什么样的环境变化下，都会始终如一地追求自我完善。同样，入骨的庸俗、猥琐也不是一天练成的，相对而言，速度更快，而且难以根治。在成长中，教师品格色彩有可能涂在学生的精神底色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《教师的价值观必然影响学生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当教育无用时，惩罚会令他们记忆深刻。——《我不愿在肮脏的教室里讲述美好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我说过，一个有梦想的学生遇到一群没有梦想的教师，是人生的不幸。反之，一个有梦想的老师遇上一群极其“现实”的学生，则肯定是一场灾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你的学生能凭诚实的劳动自立，操持家庭，养育子女，享受生活，成为合格的公民，这就是教育所要做的，这就是我一个教师的职业追求。——《我希望学生今后是这个样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○  </w:t>
      </w:r>
      <w:r>
        <w:rPr>
          <w:rFonts w:ascii="宋体;SimSun" w:hAnsi="宋体;SimSun" w:cs="宋体;SimSun"/>
          <w:sz w:val="24"/>
          <w:szCs w:val="24"/>
        </w:rPr>
        <w:t>学生人在课堂，身后有个影响他的“社会”。他生活在一个什么样的环境中，他们和亲友街坊共处时是怎样看这个世界的，他们对教育的认识是什么，也许教师需要知道。——《教师的目光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汉仪书宋二简">
    <w:altName w:val="宋体"/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方正中等线简体">
    <w:altName w:val="宋体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</w:rPr>
      <w:t>人大社</w:t>
    </w:r>
    <w:r>
      <w:rPr>
        <w:rFonts w:eastAsia="华文行楷" w:ascii="华文行楷" w:hAnsi="华文行楷"/>
        <w:sz w:val="32"/>
        <w:szCs w:val="32"/>
      </w:rPr>
      <w:t>6</w:t>
    </w:r>
    <w:r>
      <w:rPr>
        <w:rFonts w:ascii="华文行楷" w:hAnsi="华文行楷" w:eastAsia="华文行楷"/>
        <w:sz w:val="32"/>
        <w:szCs w:val="32"/>
      </w:rPr>
      <w:t>月新书快递 《课堂上究竟发生了什么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Style18">
    <w:name w:val="正文 (正文)"/>
    <w:basedOn w:val="Style17"/>
    <w:next w:val="Style17"/>
    <w:qFormat/>
    <w:pPr>
      <w:spacing w:lineRule="atLeast" w:line="400"/>
      <w:ind w:firstLine="420"/>
    </w:pPr>
    <w:rPr>
      <w:rFonts w:ascii="汉仪书宋二简;宋体" w:hAnsi="汉仪书宋二简;宋体" w:eastAsia="汉仪书宋二简;宋体" w:cs="汉仪书宋二简;宋体"/>
      <w:spacing w:val="5"/>
      <w:sz w:val="21"/>
    </w:rPr>
  </w:style>
  <w:style w:type="paragraph" w:styleId="Style19">
    <w:name w:val="二级标题"/>
    <w:basedOn w:val="Style18"/>
    <w:qFormat/>
    <w:pPr>
      <w:spacing w:before="400" w:after="400"/>
    </w:pPr>
    <w:rPr>
      <w:rFonts w:ascii="汉仪中宋简;宋体" w:hAnsi="汉仪中宋简;宋体" w:eastAsia="汉仪中宋简;宋体" w:cs="汉仪中宋简;宋体"/>
      <w:spacing w:val="6"/>
      <w:sz w:val="25"/>
    </w:rPr>
  </w:style>
  <w:style w:type="paragraph" w:styleId="1">
    <w:name w:val="段落样式1"/>
    <w:basedOn w:val="Style19"/>
    <w:qFormat/>
    <w:pPr>
      <w:ind w:hanging="0"/>
    </w:pPr>
    <w:rPr>
      <w:sz w:val="25"/>
    </w:rPr>
  </w:style>
  <w:style w:type="paragraph" w:styleId="Style20">
    <w:name w:val="一级标题"/>
    <w:basedOn w:val="Style18"/>
    <w:qFormat/>
    <w:pPr>
      <w:spacing w:before="0" w:after="800"/>
      <w:ind w:hanging="0"/>
    </w:pPr>
    <w:rPr>
      <w:rFonts w:ascii="方正中等线简体;宋体" w:hAnsi="方正中等线简体;宋体" w:eastAsia="方正中等线简体;宋体" w:cs="方正中等线简体;宋体"/>
      <w:spacing w:val="9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大社15年1月新书快递《教师的五重境界》（20150123） 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1:00Z</dcterms:created>
  <dc:creator>Administrator</dc:creator>
  <dc:description/>
  <cp:keywords/>
  <dc:language>en-US</dc:language>
  <cp:lastModifiedBy>hanhan</cp:lastModifiedBy>
  <dcterms:modified xsi:type="dcterms:W3CDTF">2015-06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