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46605" cy="5829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2" t="8496" r="8898" b="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cs="宋体;SimSun" w:ascii="宋体;SimSun" w:hAnsi="宋体;SimSun"/>
          <w:b/>
          <w:color w:val="C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>明德书系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>文学行走” 丛书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万卷书，行万里路”。文学行走，远路与情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德书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学行走”首批散文作品收录了著名作家余光中、陈丹燕、尤今、刘再复、绿绮士、李焯芬等人精选旅行文字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出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经济的发展，旅游或者说旅行已经成为我们现代人生活的一部分。人们除了对旅行攻略表现出极大兴趣的同时，充满文化、历史底蕴的旅游文学也应运而生。很多的作家在行走中的所见、所感、所思在引领读者前往目的地的同时，也引发我们对生命、对自然、对历史的诸多思索。而作家笔下的文字，也成为他们自己文学世界的一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套明德书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学行走，就是这样，作家像一个学识渊博的导游，带领读者一起开启一段文化之旅，心怀敬天惜物，我们便可在书桌旁，感受自然、倾听历史、感悟人生。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501015</wp:posOffset>
            </wp:positionV>
            <wp:extent cx="1819275" cy="2486025"/>
            <wp:effectExtent l="0" t="0" r="0" b="0"/>
            <wp:wrapTight wrapText="bothSides">
              <wp:wrapPolygon edited="0">
                <wp:start x="-2992" y="-3744"/>
                <wp:lineTo x="-2992" y="25851"/>
                <wp:lineTo x="25178" y="25851"/>
                <wp:lineTo x="25178" y="-3744"/>
                <wp:lineTo x="-2992" y="-3744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92" t="12638" r="13115" b="1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《古堡与黑塔》（明德书系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文学行走）</w:t>
      </w:r>
      <w:r>
        <w:rPr>
          <w:b/>
          <w:color w:val="FF0000"/>
        </w:rPr>
        <w:t>（著名诗人作家余光中精选旅行文字，徜徉古堡与黑塔，感悟行走中的文学魅力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余光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78-7-300-21433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价：</w:t>
      </w:r>
      <w:r>
        <w:rPr>
          <w:rFonts w:cs="宋体;SimSun" w:ascii="宋体;SimSun" w:hAnsi="宋体;SimSun"/>
          <w:sz w:val="24"/>
        </w:rPr>
        <w:t>28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15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帧：平装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：大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单位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色卖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著名诗人作家学者余光中精选旅游文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思考与语言的完美融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关键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光中 旅行 随笔 欧洲 散文 诗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当代文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散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者介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光中，著名诗人、散文家、批评家，主要作品有诗集《舟子的悲歌》、《白玉苦瓜》，散文集《左手的缪思》等各十余部，另外还有评论集《掌上雨》，曾获得包括吴三连文学奖、中国时报奖、金鼎奖等重要奖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内容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古堡与黑塔》为著名作家余光中先生的游记精选集，文风优美，融才情、学识、哲思于一体。在每一篇文字中，都深藏着一个元气充沛的行者走动在山水或文物之间，他观察犀利，知识丰富，想象高超，读者跟随叙述，感若同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目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登楼赋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咦呵西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望乡的牧神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轮转天下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速的联想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像铁轨一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缘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飞鹅山顶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堡与黑塔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德国之声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风吹西班牙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隔水呼渡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木棉之旅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梵天午梦——泰国记游之一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绳系腕——泰国记游之二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莫警醒金黄的鼾声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红与黑——巴塞罗那看斗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圣乔治真要屠龙吗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萤火山庄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东甘旅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龙尾台东行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太鲁阁朝山行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摘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堡与黑塔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游归来，在众多的记忆之中幢幢然有一座苍老的城堡，悬崖一样斜覆在我的梦上。巴黎的明艳，伦敦的典雅，都不像爱丁堡那样地祟人难忘。爱丁堡确是有一座堡，危踞在死火山遗下的玄武岩上，好一尊千年不寐的中世纪幽灵，俯临在那孤城所有的街上。它的故事，北海的风一直说到现在。衬在阴沉沉的天色上，它的轮廓露出城墙粗褐的皮肤，依山而斜，有一种苦涩而悲壮的韵律，莫可奈何地缭绕着全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堡上走下山来，沿着最繁华的王侯街东行，就看到一座高傲的黑塔，唯我独尊地排开四周不相干的平庸建筑，在街的尽头召你去仰拜。那是一座嶙峋突兀的瘦塔，一簇又一簇锋芒毕露的小塔尖把主塔簇拥上天，很够气派。近前看时，塔楼底下，高高的拱门如龛，供着一尊白莹莹的大理石雕像，是一个长发垂眉的人披衣而坐，脚边踞着一头爱犬。原来那是苏格兰文豪司各特的纪念塔（</w:t>
      </w:r>
      <w:r>
        <w:rPr>
          <w:rFonts w:cs="宋体;SimSun" w:ascii="宋体;SimSun" w:hAnsi="宋体;SimSun"/>
          <w:sz w:val="24"/>
        </w:rPr>
        <w:t>Sir Walter Scott Monument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各特死于一八三二年九月二十一日。苏格兰人为了向他们热爱的文豪致敬，决定在他的出生地爱丁堡建一座堂皇的纪念塔，并在塔下供奉他的石像。建筑的经费由大众合捐，共为一万六千一百五十四镑。建塔者先后二人，为康普（</w:t>
      </w:r>
      <w:r>
        <w:rPr>
          <w:rFonts w:cs="宋体;SimSun" w:ascii="宋体;SimSun" w:hAnsi="宋体;SimSun"/>
          <w:sz w:val="24"/>
        </w:rPr>
        <w:t>George Meikle Kemp</w:t>
      </w:r>
      <w:r>
        <w:rPr>
          <w:rFonts w:ascii="宋体;SimSun" w:hAnsi="宋体;SimSun" w:cs="宋体;SimSun"/>
          <w:sz w:val="24"/>
        </w:rPr>
        <w:t>）与庞纳（</w:t>
      </w:r>
      <w:r>
        <w:rPr>
          <w:rFonts w:cs="宋体;SimSun" w:ascii="宋体;SimSun" w:hAnsi="宋体;SimSun"/>
          <w:sz w:val="24"/>
        </w:rPr>
        <w:t>William Bonnar</w:t>
      </w:r>
      <w:r>
        <w:rPr>
          <w:rFonts w:ascii="宋体;SimSun" w:hAnsi="宋体;SimSun" w:cs="宋体;SimSun"/>
          <w:sz w:val="24"/>
        </w:rPr>
        <w:t>）。雕像者为史悌尔（</w:t>
      </w:r>
      <w:r>
        <w:rPr>
          <w:rFonts w:cs="宋体;SimSun" w:ascii="宋体;SimSun" w:hAnsi="宋体;SimSun"/>
          <w:sz w:val="24"/>
        </w:rPr>
        <w:t>Sir John Steell</w:t>
      </w:r>
      <w:r>
        <w:rPr>
          <w:rFonts w:ascii="宋体;SimSun" w:hAnsi="宋体;SimSun" w:cs="宋体;SimSun"/>
          <w:sz w:val="24"/>
        </w:rPr>
        <w:t>）。一八四○年八月十五日，也就是司各特六十九岁冥诞的那天，纪念塔举行奠基典礼，仪式十分隆重，并鸣礼炮七响。六年后的八月十五日，又行落成典礼，各地赶来观礼的苏格兰人，冒着风雨列队在街头，看官吏与工程人员游行而过，并听市长慷慨致词颂扬文豪，礼炮隆然九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各特的坐像用名贵的卡拉拉大理石雕成，雕刻家的酬金为两千英镑，这在十九世纪中叶是够丰厚的了。甚至三十吨重的像座也是意大利运来的大理石，因为太重了，在来亨起运时竟掉进海里。纪念塔高达二百英尺又六英寸，四方的底基每一面都宽五十五英尺，这样的体魄难怪要气凌全城。塔的本身用林利斯高附近页岩采石场所出的宾尼石建造，据说这样的石料含有油质，可以耐久。塔外的回廊分为三层，攀到顶层要踏二百八十七级石阶。塔上高高低低有六十四个龛位，各供雕像一尊，以摹状司各特小说里繁多的人物。一个民族对自己作家的崇拜一至于此，真可谓仁至义尽了。莎翁在伦敦，雨果在巴黎，还没有这样的风光。西敏寺里的壁上也有司各特的一座半身像，却缩在一隅，半蔽在一个大女像的背后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各特不能算怎么伟大的作家，他的作品，无论是早年的叙事诗或是后期的传奇小说，都未达到最伟大的作品所蕴含的深度。他的诗可以畅读，却不耐细品，所以在浪漫派的诗里终属二流。他的小说则天地广阔，人物众多，文体以气势生动见长。以《威夫利》为首的一套小说，纵则探讨苏格兰的历史与传统，横则刻划苏格兰社会各种阶层的人物，其广度与笔力论者常说差可追拟莎士比亚的历史剧。司各特熟悉苏格兰的民俗，了解苏格兰的人物，善用苏格兰的方言与歌谣；这些长处，再加上一枝流利而诙谐的文笔，使他的这一套小说当日风靡了英国，为浪漫小说开拓出一个新世界，而且流行于欧洲，启迪了大仲马和雨果。我们甚至可以说，这类小说是“历史乡土”；司各特真正为自己的人民掘土寻根，当然苏格兰人要崇奉他为民族的文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各特后期的小说将时空移到他不太深知的范围，例如法国与中东，成就便不如写他本土的《威夫利》系列。不过他博闻强记，加以上下求索，穷寻苦搜，一生的作品十分丰盛。除了《拿破仑传》之外，他还编了德莱顿与斯威夫特的作品集，为十八世纪的小说家作序，并在“爱丁堡评论”及“评论季刊”上发表文章，足见这位小说大家也有其学者的一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十九世纪，司各特名满全欧，小说的声誉不下于拜伦的诗。到二十世纪，文风大变，他的国际声誉也就盛极而衰。西印度大学的英文教授克勒特威尔（</w:t>
      </w:r>
      <w:r>
        <w:rPr>
          <w:rFonts w:cs="宋体;SimSun" w:ascii="宋体;SimSun" w:hAnsi="宋体;SimSun"/>
          <w:sz w:val="24"/>
        </w:rPr>
        <w:t>Patrick Cruttwell</w:t>
      </w:r>
      <w:r>
        <w:rPr>
          <w:rFonts w:ascii="宋体;SimSun" w:hAnsi="宋体;SimSun" w:cs="宋体;SimSun"/>
          <w:sz w:val="24"/>
        </w:rPr>
        <w:t>）说得好：司各特的心灵“幽默而世故，外向而清明”。熟读亨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詹姆斯或乔伊斯的现代读者，大概不会迷上司各特。可是从六十年代以来，也有不少严谨的批评家重新肯定他写苏格兰风土的那些小说。戴维在他的《司各特之全盛时代》（</w:t>
      </w:r>
      <w:r>
        <w:rPr>
          <w:rFonts w:cs="宋体;SimSun" w:ascii="宋体;SimSun" w:hAnsi="宋体;SimSun"/>
          <w:sz w:val="24"/>
        </w:rPr>
        <w:t>Donald Davie:Heyday of Sir Walter Scott</w:t>
      </w:r>
      <w:r>
        <w:rPr>
          <w:rFonts w:ascii="宋体;SimSun" w:hAnsi="宋体;SimSun" w:cs="宋体;SimSun"/>
          <w:sz w:val="24"/>
        </w:rPr>
        <w:t>）里，便推崇司各特为真正的浪漫作家，并非徒袭十八世纪新古典的遗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面攀登高峻的纪念塔，一面记起在大学时代念过的《护身符》（</w:t>
      </w:r>
      <w:r>
        <w:rPr>
          <w:rFonts w:cs="宋体;SimSun" w:ascii="宋体;SimSun" w:hAnsi="宋体;SimSun"/>
          <w:sz w:val="24"/>
        </w:rPr>
        <w:t>Talisman</w:t>
      </w:r>
      <w:r>
        <w:rPr>
          <w:rFonts w:ascii="宋体;SimSun" w:hAnsi="宋体;SimSun" w:cs="宋体;SimSun"/>
          <w:sz w:val="24"/>
        </w:rPr>
        <w:t>）。在我少年的印象里，司各特是一把金钥匙，只要一旋，就可以开启历史的铁门，里面不是杳无人踪的青苔满地，而是呜咽叱咤的动乱时代。他的小说可以说是历史的戏剧化；历史像是被人点了穴道，僵在那里，他一伸手，就都解活了过来。曾几何时，他自己也已加入了历史。我从伦敦一路开车北上，探赫斯曼的勒德洛古城，华兹华斯的烟雨湖区，怀古之情已经愈陷愈深。而一进了苏格兰的青青牧野，车行一溪独流的荒谷之间，两侧嫩绿的草坡上缀着点点乳白的羊群，一直点洒到天边。这里的隐秘与安静，和外面世界的劫机新闻不能联想。于是彭斯的歌韵共溪声起伏，而路侧的乱石背后，会随时闪出司各特的英雄或者乞丐。一到了爱丁堡，司各特的故乡，那疑真疑幻的气氛就更浓了。城中那一座傲立不屈的古堡，司各特生前曾徘徊而凭吊过的，现在，轮到我来凭吊，而司各特自己，立像建塔，也成为他人凭吊的古迹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条扁石铺地的迂回古巷里，我找到一座似堡非堡的老屋，厚实的墙壁用青白间杂的糙石砌成，古朴重拙之中有亲切之感。墙上钉着一方门牌，正是“斯黛儿夫人博物馆”（</w:t>
      </w:r>
      <w:r>
        <w:rPr>
          <w:rFonts w:cs="宋体;SimSun" w:ascii="宋体;SimSun" w:hAnsi="宋体;SimSun"/>
          <w:sz w:val="24"/>
        </w:rPr>
        <w:t>Lady Stairs House</w:t>
      </w:r>
      <w:r>
        <w:rPr>
          <w:rFonts w:ascii="宋体;SimSun" w:hAnsi="宋体;SimSun" w:cs="宋体;SimSun"/>
          <w:sz w:val="24"/>
        </w:rPr>
        <w:t>）。馆中陈列的画像、雕像、手稿、遗物等等，分属苏格兰的三大作家：彭斯、司各特、斯蒂文斯。楼下的展览厅居然有一只残旧脱漆的小木马，据说是司各特儿时所骑。隔着玻璃柜子，我看见他生前常用的手杖，杖头有节有叉，上面覆盖着深蓝色的便帽，帽顶有一簇亮滑的丝穗。名人的遗物是历史之门无意间漏开的一条缝，最惹人遐想。一根微弯的手杖笃笃点地而来，刹那间你看见那人手起脚落，牵着爱犬，散步而去的神态。正冥想间，忽然觉得眼角闪来一痕银白的光。走近了端详，原来邻柜蜷着一绺白发，弯弯地，约有五六英寸长，那偃伏的姿态有若饱经沧桑，不胜疲倦。旁边的卡片说明，这是司各特重病出国的前夕，某某夫人所剪存。一年之后，他便死了。只留下那一弯银发，见证当日在它的覆盖之下，忙碌的头颅啊曾经闪动过多少故事，多少江湖风霜，多少历史性的伟大场面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各特的小说令人神往，我却觉得他的生平更令我感动。他那高贵品格所表现的大仁大勇，不逊于出生入死的英雄。在五十五岁那年，他和朋友合股的印刷厂和出版社因周转不灵而倒闭，顿时陷他于十一万七千镑的债务。那时英镑值钱，他的重债相当于当日的五十多万美金。司各特原可宣布破产或接受朋友的援助，却毅然一肩承担下来，决意清偿自己全部的债务。他说：“我不愿拖累朋友，管他是穷是阔；要偿债，就用自己的右手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立刻卖掉爱丁堡城里的房子，搬回郊外三十五哩的别墅阿波慈福（</w:t>
      </w:r>
      <w:r>
        <w:rPr>
          <w:rFonts w:cs="宋体;SimSun" w:ascii="宋体;SimSun" w:hAnsi="宋体;SimSun"/>
          <w:sz w:val="24"/>
        </w:rPr>
        <w:t>Abbotsford</w:t>
      </w:r>
      <w:r>
        <w:rPr>
          <w:rFonts w:ascii="宋体;SimSun" w:hAnsi="宋体;SimSun" w:cs="宋体;SimSun"/>
          <w:sz w:val="24"/>
        </w:rPr>
        <w:t>）；本来他连阿波慈福也要拿来抵债，可是债主们不忍心接受。司各特夫人原已有病，迁下乡后几星期就死了。在双重的打击下，他奋力写书还债，完成了九卷的巨著《拿破仑传》。两年后他竟偿还了约值二十万美金的债，其中一半即为《拿破仑传》的收入。事变之初，他的身体本已不适，这时更渐渐不支，却依然努力不懈。事变后四年，正值他五十九岁，他忽然中风。翌年又发了一次。他勉力挣扎，以口述的方式继续写作。他的日记上这样记道：“这打击只怕已令人麻木，因为我浑似不觉。说来也奇怪，我竟然不怎么张惶失措，好像有法可施，但是天晓得我是在暗夜中航行，而船已漏水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王威廉四世听到这件事，更听说地中海的阳光有益病人，就派了一艘叫“巴伦号”（</w:t>
      </w:r>
      <w:r>
        <w:rPr>
          <w:rFonts w:cs="宋体;SimSun" w:ascii="宋体;SimSun" w:hAnsi="宋体;SimSun"/>
          <w:sz w:val="24"/>
        </w:rPr>
        <w:t>HMS Barham</w:t>
      </w:r>
      <w:r>
        <w:rPr>
          <w:rFonts w:ascii="宋体;SimSun" w:hAnsi="宋体;SimSun" w:cs="宋体;SimSun"/>
          <w:sz w:val="24"/>
        </w:rPr>
        <w:t>）的快舰，专程把司各特送去马耳他岛，后来又驶去那波利和罗马。这样的照顾虽然比杜甫的“老病有孤舟”要周到得多，司各特的病情却无起色。他的心仍念着苏格兰。这时传来歌德的死讯，他叹道：“唉，至少他死在家里！”在回程的海上，他因脑溢血而瘫痪。回到阿波慈福后，重见苏格兰的青山流水，听到自己家里的狗叫，他迸出了去国后的第一声欢呼。几星期后，他死在自己甘心的阿波慈福，时为一八三二年九月二十一日，他的遗体葬在朱艾波罗寺的族人公墓，和亡妻并卧在一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愿损害他人，是为大仁。不惜牺牲自身，是为大勇。这样的道德勇气何逊于司各特小说中的英雄豪侠。今日的富商巨贾，一旦事败，莫不挟款远飞，哪里管小民的死活。这种人在司各特面前，应当愧死。司各特不愧为文苑之豪侠。这一点，加上他笔下的阳刚之气，江湖之风，是召引我从伦敦冒着风雨，北征爱丁堡的一大原因。而现在，我终于攀他的纪念塔而上，怀着远客进香的心情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十年前，林琴南译罢《撒克逊劫后英雄略》，在序中推崇作者为“西国文章大老”，又称他文章之嶲妙“可侪吾国之史迁”。林老夫子不懂英文，“而年已五十有四，不能抱书从学生之后，请业于西师之门……虽欲私淑，亦莫得所从。”但是他把司各特比拟司马迁，却有见地。太史公的至文在他的列传，写的虽然也是历史，但其中人物嬉笑怒骂，事事如在眼前，也真是历史的戏剧化。况且在人格上，两人的巨著都是在常人难忍的心灵重压之下，努力完成。后面这一点林琴南大概不很知道，不过此刻，如果他能够偕我同登这“西国史迁”之塔，一定会非常兴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着扇形的回旋石梯盘蜿攀升，一手必须拉住左面壁环上串挂如蟒的粗索，每一步都像是踏在扇骨上，每一步都高了一级，也转了二十级弧度的方向。歌特式尖塔的幽深回肠里，登塔者不小心一声咳嗽，就激起满塔夸张的共鸣。如果一位胖客回旋地自天而降，狭路相逢，这一切就得紧贴着墙做壁虎，那一边只好绕着无柱之柱的扇心，踮着扇骨的锐角，步步为营，半跌半溜地落下梯去。爱丁堡，你怎么愈来愈矮了呢？每转一个弯，窄长的窗外就换一框街景。司各特的小说人物，狮心理查德、色拉丁、艾文霍、大红侠、查理王子、芭萝丝、丽碧佳、奇女子基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定思、最后的江湖歌手……六十四个雕像，在各自的长石龛里，走马灯一般地闪现又逝隐。梯洞愈尖愈窄，回旋梯变成了天梯，每一步，似乎都半踩在虚空，若在塔外，忽然，已经无可再登。下面的人把你挤出了梯口，你已经危靠在最高层回廊的栏杆上，背贴着塔尖，面对着爱丁堡阴阴的天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这样的高度，爱丁堡一排排一列列的街屋，柔灰而带浅褐的石砌建筑，平均六七层楼的那种，就都驯驯地蜷伏在脚底了。跟上来的，只有在半空中此呼彼应的几个塔尖，瘦影纤纤，在时间之外挺着哥德式的寂莫。虽然是七月底了，海湾的劲风迎面扑来，厚实的毛衣都灌满了寒气，飘飘然像一件单衫。迎风的人微微晃动，幻觉是塔在晃动，幻觉自己是站在舰桥上，顶着海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望高屯山，轮廓黑硬触目的是形若单筒望远镜的纳尔逊纪念塔，下面石柱成排，是为拿破仑之战告终而建的神殿。北望是行人接踵车潮汹涌的王侯街，威夫利旅馆就在对街，以司各特的名著为名。斜对着它的是威夫利桥，桥下铁轨纵横，是威夫利车站。爱丁堡的人不忘司各特，处处都是庞大的物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望就是那中世纪的古城堡了，一大堆灰扑扑黯沉沉的石墙上，顽固而孤傲地耸峙着堡屋与城楼，四方的雉堞状如古王冠，有一面旗在上面飘动，成为风景的焦点。建筑的外貌，从长方形到三角形到四边形，迎光的灰褐，背光的深黛，正正反反的几何美引动了多少远目。我不禁想起，那里面镇着的正是苏格兰的国魂和武魄；皇冠室里供着的皇冠，红绫金框，上面顶着十字架，周围嵌着红宝石，下面镶着白绒边；皇冠旁边放着教皇赐赠的令牌和剑。三物合称苏格兰王权的标帜（</w:t>
      </w:r>
      <w:r>
        <w:rPr>
          <w:rFonts w:cs="宋体;SimSun" w:ascii="宋体;SimSun" w:hAnsi="宋体;SimSun"/>
          <w:sz w:val="24"/>
        </w:rPr>
        <w:t>the Scottish Regalia</w:t>
      </w:r>
      <w:r>
        <w:rPr>
          <w:rFonts w:ascii="宋体;SimSun" w:hAnsi="宋体;SimSun" w:cs="宋体;SimSun"/>
          <w:sz w:val="24"/>
        </w:rPr>
        <w:t>），苏格兰并入英格兰后均告失踪，百多年后，官方派遣司各特领队搜寻，终于在一只锁住的箱子里找到。司各特掀开箱盖的一刹那，他的女儿在场，竟因兴奋而晕倒。苦命的玛丽女王曾住在堡上，正殿的剑戟和甲冑，排列得寒光森然。国殇堂上，两次大战阵亡的英魂都刻下了名字，而武库里，更有从古到今的戎装和兵器，号鼓和旌旗，包括中世纪攻城的巨炮，深入堡底的古井……当我想起这一切，想起多么阳刚的武魄，阴魂不散正绕着那堡城，扑面的寒风就觉得有些悲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堡在山上，塔在脚底，这两样才是爱丁堡的主人，那些兴亡匆匆的现代建筑，建了又拆，来了又去，只能算过客罢了。如果此刻从堡上传来一阵号声，忽地把司各特惊醒，这主客之比他一定含笑赞成。然而古堡寂寂，号已无声，只留下黄昏和我在黑塔尖上，犹自抵挡七月的风寒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九八五年八月于沙田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rFonts w:ascii="华文行楷" w:hAnsi="华文行楷" w:eastAsia="华文行楷"/>
        <w:sz w:val="32"/>
        <w:szCs w:val="32"/>
      </w:rPr>
      <w:t>人大社</w:t>
    </w:r>
    <w:r>
      <w:rPr>
        <w:rFonts w:eastAsia="华文行楷" w:ascii="华文行楷" w:hAnsi="华文行楷"/>
        <w:sz w:val="32"/>
        <w:szCs w:val="32"/>
      </w:rPr>
      <w:t>6</w:t>
    </w:r>
    <w:r>
      <w:rPr>
        <w:rFonts w:ascii="华文行楷" w:hAnsi="华文行楷" w:eastAsia="华文行楷"/>
        <w:sz w:val="32"/>
        <w:szCs w:val="32"/>
      </w:rPr>
      <w:t>月新书快递</w:t>
    </w:r>
    <w:r>
      <w:rPr>
        <w:rFonts w:eastAsia="华文行楷" w:ascii="华文行楷" w:hAnsi="华文行楷"/>
        <w:sz w:val="32"/>
        <w:szCs w:val="32"/>
      </w:rPr>
      <w:tab/>
    </w:r>
    <w:r>
      <w:rPr>
        <w:rFonts w:ascii="华文行楷" w:hAnsi="华文行楷" w:eastAsia="华文行楷"/>
        <w:sz w:val="32"/>
        <w:szCs w:val="32"/>
      </w:rPr>
      <w:t>《古堡与黑塔</w:t>
    </w:r>
    <w:r>
      <w:rPr>
        <w:rFonts w:ascii="华文行楷" w:hAnsi="华文行楷" w:cs="宋体;SimSun" w:eastAsia="华文行楷"/>
        <w:sz w:val="32"/>
        <w:szCs w:val="32"/>
      </w:rPr>
      <w:t>（明德书系</w:t>
    </w:r>
    <w:r>
      <w:rPr>
        <w:rFonts w:eastAsia="华文行楷" w:cs="宋体;SimSun" w:ascii="华文行楷" w:hAnsi="华文行楷"/>
        <w:sz w:val="32"/>
        <w:szCs w:val="32"/>
      </w:rPr>
      <w:t>·</w:t>
    </w:r>
    <w:r>
      <w:rPr>
        <w:rFonts w:ascii="华文行楷" w:hAnsi="华文行楷" w:cs="宋体;SimSun" w:eastAsia="华文行楷"/>
        <w:sz w:val="32"/>
        <w:szCs w:val="32"/>
      </w:rPr>
      <w:t>文学行走）</w:t>
    </w:r>
    <w:r>
      <w:rPr>
        <w:rFonts w:ascii="华文行楷" w:hAnsi="华文行楷" w:eastAsia="华文行楷"/>
        <w:sz w:val="32"/>
        <w:szCs w:val="32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5:00Z</dcterms:created>
  <dc:creator>CBS</dc:creator>
  <dc:description/>
  <cp:keywords/>
  <dc:language>en-US</dc:language>
  <cp:lastModifiedBy>CBS</cp:lastModifiedBy>
  <dcterms:modified xsi:type="dcterms:W3CDTF">2015-06-29T02:35:00Z</dcterms:modified>
  <cp:revision>2</cp:revision>
  <dc:subject/>
  <dc:title/>
</cp:coreProperties>
</file>