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2078990" cy="287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职场口才技能实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257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陶莉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陈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7-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3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陶莉，江苏靖江人。主编参编各类教材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，主持教育部文秘类专业教学指导委员会重点课题高职高专《文化产业发展形势下文秘专业建设发展新路径探索》等各类教育科学、科研课题共计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项；发表各类教学、科研学术论文共计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篇；各类获奖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项，如论文《高职高专学生自我管理能力培养之探索——以文化素质教育研究性学习为载体》获教育部高职高专文秘类专业教学指导委员会“十一五”优秀成果评选一等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教材结合职业教育的理念，紧密结合专业人才培养的目标，以项目为单元，又将项目分解成若干任务，来构建全书的结构体系。全书结合基层管理岗位的工作内容和工作任务，共设计九大项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普通话基础、求职面试口才、商务演讲口才、客户服务口才、营销口才、商务交往口才、商务谈判口才、论辩口才和职场口才技能综合实训。每个项目均以典型案例为引导，通过案例分析，融汇理论知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大部分任务之下，设置了案例分析和情境模拟，在教学过程中，组织学生进行实操训练，帮助其理解知识和锻炼技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项目一 普通话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了解普通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掌握正确的普通话发音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普通话发音综合训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求职面试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求职面试的类型及基本的语言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求职面试的无声语言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求职面试的语言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无领导小组讨论面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求职面试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商务演讲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领悟商务演讲的目的、类型及应对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商务演讲的基本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商务演讲现场的语言表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商务演讲现场的控场艺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商务演讲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客户服务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领悟为客户服务的基本方法与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有效地接待客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有效地拜访客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有效地说服客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客户服务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营销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与顾客建立良好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向客户介绍、展示产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掌握推销洽谈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电话销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营销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商务交往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商务会见与会谈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商务参观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商务宴请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商务庆典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五 商务交往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七 商务谈判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领悟商务谈判的内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理解商务谈判的程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掌握商务谈判的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商务谈判技能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八 论辩口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领悟论辩思维及其训练方法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做好论辩前的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论辩的技巧及其训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四 论辩口才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九 职场口才技能综合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《李新萌丰富多彩的大学生涯》案例分析与情境剧演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《职场不顺的陈玲玲》案例分析与情境剧演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三 《顺利晋升的苏醒》案例分析与情境剧演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一 “实用口才训练”课程教学标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二 全国普通话等级考试说明及模拟练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口才训练作为一门职业技能课程，在教学中应充分体现实践性特点。在实训教学内容上强调实践性与应用性统一，注重养成教育，充分强调内涵建设及良好的沟通和交流心态的培养，重视提高学生的实践沟通和交流能力，力求具有鲜明的教学特点，取得显著的教学效果。本课程应以加强实践教学环节为突破口，以职业技能训练为核心，帮助学生建立良好的沟通心态，切实提高学生的语言表达能力、交流能力。因此，实践性是本教材的显著特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教材从职业行为导向的教育理念出发，强调实用性和实践性，侧重于语言表达能力的实操训练。适合作为高校的人力资源管理、文秘、行政管理、市场营销等涉及基层管理工作的专业的教学资料，也可以作为从事管理工作的在职人员提高沟通、交流能力和口才的参考性读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          《</w:t>
    </w:r>
    <w:r>
      <w:rPr>
        <w:rFonts w:ascii="华文行楷" w:hAnsi="华文行楷" w:eastAsia="华文行楷"/>
        <w:b/>
        <w:sz w:val="32"/>
        <w:szCs w:val="32"/>
      </w:rPr>
      <w:t>职场口才技能实训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8518;&#3367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0:00Z</dcterms:created>
  <dc:creator>403-</dc:creator>
  <dc:description/>
  <cp:keywords/>
  <dc:language>en-US</dc:language>
  <cp:lastModifiedBy>Lenovo User</cp:lastModifiedBy>
  <dcterms:modified xsi:type="dcterms:W3CDTF">2015-08-21T01:20:00Z</dcterms:modified>
  <cp:revision>5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