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88900</wp:posOffset>
            </wp:positionV>
            <wp:extent cx="2047875" cy="2590800"/>
            <wp:effectExtent l="0" t="0" r="0" b="0"/>
            <wp:wrapTight wrapText="bothSides">
              <wp:wrapPolygon edited="0">
                <wp:start x="15647" y="13600"/>
                <wp:lineTo x="15647" y="9578"/>
                <wp:lineTo x="11207" y="9578"/>
                <wp:lineTo x="11207" y="13600"/>
                <wp:lineTo x="15647" y="1360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55" t="12702" r="8926" b="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4"/>
          <w:szCs w:val="24"/>
        </w:rPr>
        <w:t>书名：</w:t>
      </w:r>
      <w:r>
        <w:rPr>
          <w:rFonts w:ascii="宋体;SimSun" w:hAnsi="宋体;SimSun" w:cs="宋体;SimSun"/>
          <w:b/>
          <w:sz w:val="24"/>
          <w:szCs w:val="24"/>
        </w:rPr>
        <w:t>员工帮助计划（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版）</w:t>
      </w:r>
      <w:r>
        <w:rPr>
          <w:rFonts w:ascii="宋体;SimSun" w:hAnsi="宋体;SimSun" w:cs="宋体;SimSun"/>
          <w:sz w:val="24"/>
          <w:szCs w:val="24"/>
        </w:rPr>
        <w:t>（员工帮助计划（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）系列丛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作者：张西超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ISBN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978-7-300-21518-1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印次： </w:t>
      </w:r>
      <w:r>
        <w:rPr>
          <w:rFonts w:cs="宋体;SimSun" w:ascii="宋体;SimSun" w:hAnsi="宋体;SimSun"/>
          <w:sz w:val="24"/>
          <w:szCs w:val="24"/>
        </w:rPr>
        <w:t>1-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开本： 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定价： </w:t>
      </w:r>
      <w:r>
        <w:rPr>
          <w:rFonts w:cs="宋体;SimSun" w:ascii="宋体;SimSun" w:hAnsi="宋体;SimSun"/>
          <w:sz w:val="24"/>
          <w:szCs w:val="24"/>
        </w:rPr>
        <w:t>48.8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单位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读者对象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企业管理者、企业员工、心理咨询师、企业ＨＲ等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关键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EAP </w:t>
      </w:r>
      <w:r>
        <w:rPr>
          <w:rFonts w:ascii="宋体;SimSun" w:hAnsi="宋体;SimSun" w:cs="宋体;SimSun"/>
          <w:b/>
          <w:sz w:val="24"/>
          <w:szCs w:val="24"/>
        </w:rPr>
        <w:t xml:space="preserve">员工帮助计划 新标准 张西超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心理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 xml:space="preserve">心理健康 </w:t>
      </w:r>
      <w:r>
        <w:rPr>
          <w:rFonts w:cs="宋体;SimSun" w:ascii="宋体;SimSun" w:hAnsi="宋体;SimSun"/>
          <w:b/>
          <w:sz w:val="24"/>
          <w:szCs w:val="24"/>
        </w:rPr>
        <w:t xml:space="preserve">/ </w:t>
      </w:r>
      <w:r>
        <w:rPr>
          <w:rFonts w:ascii="宋体;SimSun" w:hAnsi="宋体;SimSun" w:cs="宋体;SimSun"/>
          <w:b/>
          <w:sz w:val="24"/>
          <w:szCs w:val="24"/>
        </w:rPr>
        <w:t>管理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人力资源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国内员工帮助计划奠基者之一”张西超经典著作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诸多生动鲜活的或内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经典案例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出中国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新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员工帮助计划（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）是基于社会、企业以及个人的需求，发展出来的一个由心理学、社会学、管理学、健康学结合而成的交叉学科，其目的是使组织中的个人更为幸福、健康、高效。《员工帮助计划（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版）》由“国内员工帮助计划奠基者之一”张西超教授编写而成。对员工帮助计划（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）的必要性、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发展历程、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规划、宣传推广、培训、咨询、效果评估，以及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相关的法律及伦理问题做了全面而深刻地阐述。更为宝贵的是，书中毫无保留地分享了作者近几年来做</w:t>
      </w:r>
      <w:r>
        <w:rPr>
          <w:rFonts w:ascii="宋体;SimSun" w:hAnsi="宋体;SimSun" w:cs="宋体;SimSun"/>
          <w:b/>
          <w:sz w:val="24"/>
          <w:szCs w:val="24"/>
        </w:rPr>
        <w:t>的经典案例，提出了中国</w:t>
      </w:r>
      <w:r>
        <w:rPr>
          <w:rFonts w:cs="宋体;SimSun" w:ascii="宋体;SimSun" w:hAnsi="宋体;SimSun"/>
          <w:b/>
          <w:sz w:val="24"/>
          <w:szCs w:val="24"/>
        </w:rPr>
        <w:t>EAP</w:t>
      </w:r>
      <w:r>
        <w:rPr>
          <w:rFonts w:ascii="宋体;SimSun" w:hAnsi="宋体;SimSun" w:cs="宋体;SimSun"/>
          <w:b/>
          <w:sz w:val="24"/>
          <w:szCs w:val="24"/>
        </w:rPr>
        <w:t>的标准</w:t>
      </w:r>
      <w:r>
        <w:rPr>
          <w:rFonts w:ascii="宋体;SimSun" w:hAnsi="宋体;SimSun" w:cs="宋体;SimSun"/>
          <w:sz w:val="24"/>
          <w:szCs w:val="24"/>
        </w:rPr>
        <w:t>，并对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 xml:space="preserve">在中国的发展做出了客观而积极的展望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员工帮助计划（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版）》是目前市场上最为全面、权威的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著作，是从事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专业人员、企业管理人员以及对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感兴趣的读者的“红宝书”，也是一般读者缓解压力的重要参考资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西超，教授，博士生导师，北京师范大学心理学院副院长，中国员工帮助计划奠基者。国际员工帮助计划协会（</w:t>
      </w:r>
      <w:r>
        <w:rPr>
          <w:rFonts w:cs="宋体;SimSun" w:ascii="宋体;SimSun" w:hAnsi="宋体;SimSun"/>
          <w:sz w:val="24"/>
          <w:szCs w:val="24"/>
        </w:rPr>
        <w:t>EAPA</w:t>
      </w:r>
      <w:r>
        <w:rPr>
          <w:rFonts w:ascii="宋体;SimSun" w:hAnsi="宋体;SimSun" w:cs="宋体;SimSun"/>
          <w:sz w:val="24"/>
          <w:szCs w:val="24"/>
        </w:rPr>
        <w:t xml:space="preserve">）中国分会副主席，中国心理学会员工促进委员会副主任，中国心理学会咨询专业委员会注册系统首批注册督导师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 xml:space="preserve">年开始，多年来致力于心理学在组织管理中的应用。主要从事员工帮助计划、职业心理健康方面的教学、研究和实践工作。在国内外学术期刊发表论文近百篇。主持联想电脑客户服务部、国家开发银行、中国移动、中国石化等员工心理帮助项目，曾多次为通用电器、国际商业机器、三星集团、中国建设银行、太平洋保险公司等多家企业进行职业心理健康、压力管理、裁员心理帮助等各项服务。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color w:val="C00000"/>
          <w:sz w:val="24"/>
          <w:szCs w:val="24"/>
        </w:rPr>
        <w:t>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概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绪论：企业缘何需要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cs="宋体;SimSun" w:ascii="宋体;SimSun" w:hAnsi="宋体;SimSun"/>
          <w:sz w:val="24"/>
          <w:szCs w:val="24"/>
        </w:rPr>
        <w:t>/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引言</w:t>
      </w:r>
      <w:r>
        <w:rPr>
          <w:rFonts w:cs="宋体;SimSun" w:ascii="宋体;SimSun" w:hAnsi="宋体;SimSun"/>
          <w:sz w:val="24"/>
          <w:szCs w:val="24"/>
        </w:rPr>
        <w:t>/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现代企业最大财富的思考</w:t>
      </w:r>
      <w:r>
        <w:rPr>
          <w:rFonts w:cs="宋体;SimSun" w:ascii="宋体;SimSun" w:hAnsi="宋体;SimSun"/>
          <w:sz w:val="24"/>
          <w:szCs w:val="24"/>
        </w:rPr>
        <w:t>/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变革与挑战</w:t>
      </w:r>
      <w:r>
        <w:rPr>
          <w:rFonts w:cs="宋体;SimSun" w:ascii="宋体;SimSun" w:hAnsi="宋体;SimSun"/>
          <w:sz w:val="24"/>
          <w:szCs w:val="24"/>
        </w:rPr>
        <w:t>/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现代组织面临的与心理有关的困境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中国高级职业经理人压力状况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全面了解</w:t>
      </w:r>
      <w:r>
        <w:rPr>
          <w:rFonts w:cs="宋体;SimSun" w:ascii="宋体;SimSun" w:hAnsi="宋体;SimSun"/>
          <w:sz w:val="24"/>
          <w:szCs w:val="24"/>
        </w:rPr>
        <w:t>EAP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是什么？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价值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成功的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要做哪些工作？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预期目标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服务范围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通用模式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导入程序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章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发展历程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：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产生的背景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初：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萌芽阶段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三四十年代：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初步发展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年代：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快速成长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六七十年代：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发展成熟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年代：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遭遇瓶颈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国内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发展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实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章实施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第一步：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规划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方案规划的功能与目标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方案规划流程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方案规划的策略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诊断评估过程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章了解客户需要：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需求评估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为何要做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需求评估？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需求评估要做哪些准备？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需求评估的关键要素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需求评估的方法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服务定位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章让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深入人心：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宣传推广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宣传推广的功能与规划</w:t>
      </w:r>
      <w:r>
        <w:rPr>
          <w:rFonts w:cs="宋体;SimSun" w:ascii="宋体;SimSun" w:hAnsi="宋体;SimSun"/>
          <w:sz w:val="24"/>
          <w:szCs w:val="24"/>
        </w:rPr>
        <w:t>/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宣传推广的具体步骤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章专业团队的建立：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培训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为什么要做培训？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要做哪些培训？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培训的有效方法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培训师的基本修养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章具体问题的解决：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咨询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心理咨询的定义及特征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建立积极的咨询关系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 心理咨询的形式和种类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 咨询的隐私与安全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心理咨询的工作流程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咨询师队伍的建立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章确定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有效性：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效果评估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效果评估概述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过程评估层面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心理与行为层面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经济效益层面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需要注意的问题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国外的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评估项目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中国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项目评估案例展示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章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应用与危机干预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提供的绩效沟通心理服务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帮助新员工成长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帮助企业解决内部冲突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提供的危机干预服务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一章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涉及的伦理与法律问题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专业人士和职业道德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 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相关法律问题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二章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经典案例分析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某著名通信网络公司员工帮助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）项目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北京市政府某直属机构员工帮助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EAP)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石油行业某集团公司员工帮助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）项目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某著名通信网络分公司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PCA</w:t>
      </w:r>
      <w:r>
        <w:rPr>
          <w:rFonts w:ascii="宋体;SimSun" w:hAnsi="宋体;SimSun" w:cs="宋体;SimSun"/>
          <w:sz w:val="24"/>
          <w:szCs w:val="24"/>
        </w:rPr>
        <w:t>项目”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新方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三章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与新技术的结合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为何要与新技术结合？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应用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融合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技术实例展望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技术融合的发展趋势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语中国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发展展望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精彩样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前 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眼之间，中国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已走过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年。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年对人生来讲不可谓不长，但对中国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而言，却仍然短暂。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年里酸甜苦辣、惠风急雨，经历丰富，内心也颇为丰盈。庆幸的是，从青春年少到渐增白发，从播撒希望到收获成长，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年里，我身处其中。坚其志、逢其时，这对我而言，不仅是见证，更多的是感触与感恩。偶有心得，便撰写成文，不求立一家之言，但求为中国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探索与发展尽一砖一瓦绵薄之力。从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写作伊始至今天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版出版，期间得到各方同仁的支持，有谬赞、有鼓励、有指正，在此一并感谢，并博采众长，融汇新知，以十余年来新的积累凝聚成册，以飨读者，并与同行分享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发展之迅速，变化之巨大，其历程凝结了众多同行的心血，也蕴含着大批实践者的智慧。这其中包括最早的拓荒者与后来居上的创造者，他们都对中国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事业的发展做出了巨大贡献。笔者从事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实践和研究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年来，诸多工作也都是在同行的鼓励与鞭策下完成的，本书就是其中之一。回首十余载，我首先要感谢我的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 xml:space="preserve">同行们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尽管已历经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年，但时至今日，在中国，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概念依然不甚清晰，本书仍试图对其基本概念进行阐述，在过去的基础上使之更趋完善。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是西方舶来品，在中国仍然没有自己的标准，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版的核心变化之一就是增加了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中国标准，以便国内同仁参考。随着互联网与信息技术的飞速发展，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也深受影响，如何有效地融入“互联网</w:t>
      </w:r>
      <w:r>
        <w:rPr>
          <w:rFonts w:cs="宋体;SimSun" w:ascii="宋体;SimSun" w:hAnsi="宋体;SimSun"/>
          <w:sz w:val="24"/>
          <w:szCs w:val="24"/>
        </w:rPr>
        <w:t>+”</w:t>
      </w:r>
      <w:r>
        <w:rPr>
          <w:rFonts w:ascii="宋体;SimSun" w:hAnsi="宋体;SimSun" w:cs="宋体;SimSun"/>
          <w:sz w:val="24"/>
          <w:szCs w:val="24"/>
        </w:rPr>
        <w:t>的大环境、新业态，是传统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面临的最新挑战，本书也结合实践对此进行了论述。需要说明的是，书中不少内容还需进一步探索，如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 xml:space="preserve">与可穿戴产品，希望这些内容能抛砖引玉，激发大家更多的探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评估是考验从业者专业水准的一个重要模块，笔者有幸在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承担国家社会科学基金“员工帮助计划</w:t>
      </w:r>
      <w:r>
        <w:rPr>
          <w:rFonts w:cs="宋体;SimSun" w:ascii="宋体;SimSun" w:hAnsi="宋体;SimSun"/>
          <w:sz w:val="24"/>
          <w:szCs w:val="24"/>
        </w:rPr>
        <w:t>(EAP)</w:t>
      </w:r>
      <w:r>
        <w:rPr>
          <w:rFonts w:ascii="宋体;SimSun" w:hAnsi="宋体;SimSun" w:cs="宋体;SimSun"/>
          <w:sz w:val="24"/>
          <w:szCs w:val="24"/>
        </w:rPr>
        <w:t>的效果评估及影响因素研究”课题，在三年多的课题研究中主要探讨了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 xml:space="preserve">的评估，再次验证了其技术之复杂，执行之困难，仍然需要研究者与实践者共同的智慧与决心。本书关于评估的部分内容是课题前期成果，但囿于该课题尚未结束，更多的科学成果无法展示，这也是本书的遗憾之一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与众多学科有异之处在于，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来源于实践，服务于实践。基于此，笔者于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年前与郑华辉先生共同创建了北京易普斯咨询有限责任公司，虽然一路艰辛，但却为笔者的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实践提供了大量素材。不仅有充足的案例，也提供了大量的数据，不仅对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的使用者有了更深入的了解，同时也能借此助研，在国际期刊上发表学术论文，并促进中外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研究者与从业者进行交流。本书在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版的基础上，增加了最新实践的案例，为尊重客户要求，案例并未展现全貌，但其主要模式与内容已充分表达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本书的完成旷日持久，凝聚了很多人的心血，与其说是一本书，不如说是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研究者和实践者两个团队的共同作品，这两个团队主要是笔者领导的北京师范大学心理学院职业心理健康（</w:t>
      </w:r>
      <w:r>
        <w:rPr>
          <w:rFonts w:cs="宋体;SimSun" w:ascii="宋体;SimSun" w:hAnsi="宋体;SimSun"/>
          <w:sz w:val="24"/>
          <w:szCs w:val="24"/>
        </w:rPr>
        <w:t>OHP</w:t>
      </w:r>
      <w:r>
        <w:rPr>
          <w:rFonts w:ascii="宋体;SimSun" w:hAnsi="宋体;SimSun" w:cs="宋体;SimSun"/>
          <w:sz w:val="24"/>
          <w:szCs w:val="24"/>
        </w:rPr>
        <w:t>）实验室和江涛先生领导的北京易普斯咨询有限责任公司。在笔者看来，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并没有深奥的理论基础，重要的是实践和创新。这里聚集着大量的一手实践资料和多年的创新积累，笔者虽然参与了所有案例的实践与研究过程，但很多具体工作都是由这两个出色的团队完成的。在此由衷地感谢他们可以毫无保留地把案例与数据共享给同行。在书稿的完成过程中，无论是案例的整理，还是研究结果的应用，我的研究生刘静怡、贾子豪等同学和易普斯的同仁刘艳、苗利娟等承担了大量的工作。能够与中国人民大学出版社合作，我深感荣幸，其专业性让我敬佩，尤其是编辑张宏学女士，她不遗余力地督促我完成这项工作，敬业精神令我感动，没有她的“催命”，这本书很难有其“生命”。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年的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 xml:space="preserve">生涯，一路走来，有太多人需要感谢，借此机会一并道声谢谢！谢谢所有同路人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时间仓促、能力有限，书中误漏不妥之处在所难免，敬请各位读者指正为盼。正如中国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历经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载，发展蜕变，正迎来前所未有的时代机遇，其创新一刻未停，其模式遑论已定，本书绝非盖棺论定，只是借此做一个回顾与展望，但愿由众多实践累积的分享能给中国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事业的发展带来帮助。如能因此植梧引凤，使得更多志士能人投身中国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 xml:space="preserve">事业，则荣幸之甚！再次感谢各位读者，愿生命更灿烂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张西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北京师范大学心理学院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华文行楷" w:cs="华文行楷" w:ascii="华文行楷" w:hAnsi="华文行楷"/>
        <w:b/>
        <w:sz w:val="32"/>
        <w:szCs w:val="32"/>
      </w:rPr>
      <w:t xml:space="preserve">  </w:t>
    </w: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8</w:t>
    </w:r>
    <w:r>
      <w:rPr>
        <w:rFonts w:ascii="华文行楷" w:hAnsi="华文行楷" w:eastAsia="华文行楷"/>
        <w:b/>
        <w:sz w:val="32"/>
        <w:szCs w:val="32"/>
      </w:rPr>
      <w:t>月新书快递         《员工帮助计划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0:00Z</dcterms:created>
  <dc:creator>CBS</dc:creator>
  <dc:description/>
  <cp:keywords/>
  <dc:language>en-US</dc:language>
  <cp:lastModifiedBy>Lenovo User</cp:lastModifiedBy>
  <dcterms:modified xsi:type="dcterms:W3CDTF">2015-08-21T01:30:00Z</dcterms:modified>
  <cp:revision>6</cp:revision>
  <dc:subject/>
  <dc:title/>
</cp:coreProperties>
</file>