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财务管理实训教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0540</wp:posOffset>
            </wp:positionH>
            <wp:positionV relativeFrom="paragraph">
              <wp:posOffset>16510</wp:posOffset>
            </wp:positionV>
            <wp:extent cx="1987550" cy="257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0904-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麻淑秋</w:t>
        </w:r>
      </w:hyperlink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陈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85*260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7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6-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2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者定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麻淑秋，浙江商业职业技术学院，会计金融学院，教授，国家会计教学团队成员，长期从事会计教学工作，具有丰富的教学经验和实践经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是人大出版社出版的由麻淑秋主编的《财务管理实务》教材的实训配套用书。我们应广大教师与学生的要求编写本教材，以帮助教师实施实训教学，提高学生的实践操作能力。本书与《财务管理实务》教材的章节内容相配套，主要内容分四个部分：一是对各项目的每一个任务都配备若干实训业务，提出实训要求，提供业务解析；二是每一个项目都安排若干客观题供学生训练，并配以答案；三是对每一个项目的关键知识点进行提炼，以帮助学习者重点把握；四是配备一定量的试题库及参考答案，供学习者进行自我测评。编写本书旨在为教师教学、学生学习提供方便，最终达到提高学生实践动手能力的目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部分 关键知识与课程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一 财务管理基础知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学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键知识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认知财务活动与财务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确定财务管理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实训 辨识财务管理环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实训 熟悉财务管理环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二 财务管理价值理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学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键知识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货币时间价值的计算与应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风险与报酬的匹配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三 财务分析实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学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键知识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财务分析基本方法应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专项财务分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实训 综合财务分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四 财务预算实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学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键知识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财务预算的编制方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编制财务预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五 长期投资决策实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学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键知识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评估投资项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固定资产更新改造项目评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六 营运资金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学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键知识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设计现金管理方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设计应收账款管理方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实训 设计存货管理方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七 财务成果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学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键知识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企业收入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成本费用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实训 利润分配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八 企业筹资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学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键知识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预测资金需要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筹集权益资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实训 筹集负债资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九 资金成本与资本结构决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学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键知识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计算资金成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杠杆效应及应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实训 资本结构决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部分 实训业务过程及参考答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一 财务管理基础知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认知财务活动与财务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确定财务管理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实训 辨识财务管理环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实训 熟悉财务管理环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二 财务管理价值理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货币时间价值的计算与应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风险与报酬的匹配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三 财务分析实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财务分析基本方法应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专项财务分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实训 综合财务分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四 财务预算实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财务预算的编制方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编制财务预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五 长期投资决策实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评估投资项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固定资产更新改造项目评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六 营运资金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设计现金管理方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设计应收账款管理方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实训 设计存货管理方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七 财务成果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企业收入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成本费用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实训 利润分配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八 企业筹资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预测资金需要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筹集权益资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实训 筹集负债资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九 资金成本与资本结构决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计算资金成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实训 杠杆效应及应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实训 资本结构决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实训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知识应用能力实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部分 自测试卷及参考答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自测试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试卷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试卷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答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上架建议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实训 认知财务活动与财务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训业务</w:t>
      </w:r>
      <w:r>
        <w:rPr>
          <w:rFonts w:cs="宋体;SimSun" w:ascii="宋体;SimSun" w:hAnsi="宋体;SimSun"/>
          <w:sz w:val="24"/>
          <w:szCs w:val="24"/>
        </w:rPr>
        <w:t xml:space="preserve">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业务内容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洋股份有限公司财务总监王海手上有一份冗长的业务单子，其业务内容如下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公司要对一条生产线进行技术改造，需要向银行借款</w:t>
      </w:r>
      <w:r>
        <w:rPr>
          <w:rFonts w:cs="宋体;SimSun" w:ascii="宋体;SimSun" w:hAnsi="宋体;SimSun"/>
          <w:sz w:val="24"/>
          <w:szCs w:val="24"/>
        </w:rPr>
        <w:t>1 200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董事长弟弟建房资金缺口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万元，董事长提出由公司来解决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营销部员工李小贝提出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考核奖少算了，要求补发</w:t>
      </w:r>
      <w:r>
        <w:rPr>
          <w:rFonts w:cs="宋体;SimSun" w:ascii="宋体;SimSun" w:hAnsi="宋体;SimSun"/>
          <w:sz w:val="24"/>
          <w:szCs w:val="24"/>
        </w:rPr>
        <w:t>256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接区税务局电话通知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 xml:space="preserve">年公司存在漏税事实，要求补缴税款及罚金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 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某供货商的一笔供货款计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万元即将到期，需要筹措资金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总经理驾驶员小张因在高速公路上超速行驶，交警寄来罚单，罚款金额为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银行信贷员小张结婚，公司准备送礼金</w:t>
      </w:r>
      <w:r>
        <w:rPr>
          <w:rFonts w:cs="宋体;SimSun" w:ascii="宋体;SimSun" w:hAnsi="宋体;SimSun"/>
          <w:sz w:val="24"/>
          <w:szCs w:val="24"/>
        </w:rPr>
        <w:t>5 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职工张洁的房改房房顶漏水要求维修，预计维修费用为</w:t>
      </w:r>
      <w:r>
        <w:rPr>
          <w:rFonts w:cs="宋体;SimSun" w:ascii="宋体;SimSun" w:hAnsi="宋体;SimSun"/>
          <w:sz w:val="24"/>
          <w:szCs w:val="24"/>
        </w:rPr>
        <w:t>8 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某购货商一笔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万元的购货款即将到期，但因出现临时性资金困难，向公司申请展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付款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公司因投资新项目组织专家组进行项目可行性评估，发生评估费用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万元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实训要求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分析上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项目是否都属于公司的财务活动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指出不属于公司财务活动项目的理由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对属于公司财务活动的项目进行财务关系的归属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训业务</w:t>
      </w:r>
      <w:r>
        <w:rPr>
          <w:rFonts w:cs="宋体;SimSun" w:ascii="宋体;SimSun" w:hAnsi="宋体;SimSun"/>
          <w:sz w:val="24"/>
          <w:szCs w:val="24"/>
        </w:rPr>
        <w:t xml:space="preserve">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业务内容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永和公司本月组织了以下活动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财务部与中国工商银行永和支行签订了借款合同，借款金额为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公司与某租赁公司签订了融资租赁合同，以融资租赁方式租入设备一项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公司购入生产用原材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批次，价值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元，以银行存款支付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公司购入其他公司股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公司支付职工本月工资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给职工分配奖金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计算本月应交企业所得税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公司购入经营用货运卡车一辆，总价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公司收到销货款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元，存入银行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公司支付银行借款利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万元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实训要求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指出哪些项目属于筹资活动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指出哪些项目属于投资活动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指出哪些项目属于资金营运活动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指出哪些项目属于收益分配活动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行楷" w:cs="华文行楷" w:ascii="华文行楷" w:hAnsi="华文行楷"/>
        <w:b/>
        <w:sz w:val="32"/>
        <w:szCs w:val="32"/>
      </w:rPr>
      <w:t xml:space="preserve">  </w:t>
    </w: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8</w:t>
    </w:r>
    <w:r>
      <w:rPr>
        <w:rFonts w:ascii="华文行楷" w:hAnsi="华文行楷" w:eastAsia="华文行楷"/>
        <w:b/>
        <w:sz w:val="32"/>
        <w:szCs w:val="32"/>
      </w:rPr>
      <w:t>月新书快递     《</w:t>
    </w:r>
    <w:r>
      <w:rPr>
        <w:rFonts w:ascii="华文行楷" w:hAnsi="华文行楷" w:eastAsia="华文行楷"/>
        <w:b/>
        <w:sz w:val="32"/>
        <w:szCs w:val="32"/>
      </w:rPr>
      <w:t>财务管理实训教程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2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241.235.152/scrp/writer.cfm?sFieldName=xm&amp;sKeyword=&#40635;&#28113;&#3117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2:00Z</dcterms:created>
  <dc:creator>403-</dc:creator>
  <dc:description/>
  <cp:keywords/>
  <dc:language>en-US</dc:language>
  <cp:lastModifiedBy>Lenovo User</cp:lastModifiedBy>
  <dcterms:modified xsi:type="dcterms:W3CDTF">2015-08-21T01:37:00Z</dcterms:modified>
  <cp:revision>5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