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8985</wp:posOffset>
            </wp:positionH>
            <wp:positionV relativeFrom="paragraph">
              <wp:posOffset>105410</wp:posOffset>
            </wp:positionV>
            <wp:extent cx="1786890" cy="2513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书名：</w:t>
      </w:r>
      <w:r>
        <w:rPr>
          <w:rFonts w:ascii="宋体;SimSun" w:hAnsi="宋体;SimSun" w:cs="宋体;SimSun"/>
          <w:sz w:val="24"/>
          <w:szCs w:val="24"/>
        </w:rPr>
        <w:t>会计综合技能实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 w:ascii="宋体;SimSun" w:hAnsi="宋体;SimSun"/>
          <w:sz w:val="24"/>
          <w:szCs w:val="24"/>
        </w:rPr>
        <w:t>978-7-300-21458-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著者：</w:t>
      </w:r>
      <w:hyperlink r:id="rId3">
        <w:r>
          <w:rPr>
            <w:rStyle w:val="InternetLink"/>
            <w:rFonts w:ascii="宋体;SimSun" w:hAnsi="宋体;SimSun" w:cs="宋体;SimSun"/>
            <w:sz w:val="24"/>
            <w:szCs w:val="24"/>
          </w:rPr>
          <w:t>倪丽丽</w:t>
        </w:r>
      </w:hyperlink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凌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：</w:t>
      </w:r>
      <w:r>
        <w:rPr>
          <w:rFonts w:cs="宋体;SimSun" w:ascii="宋体;SimSun" w:hAnsi="宋体;SimSun"/>
          <w:sz w:val="24"/>
          <w:szCs w:val="24"/>
        </w:rPr>
        <w:t>185*260</w:t>
      </w:r>
      <w:r>
        <w:rPr>
          <w:rFonts w:cs="宋体;SimSun" w:ascii="宋体;SimSun" w:hAnsi="宋体;SimSun"/>
          <w:sz w:val="24"/>
          <w:szCs w:val="24"/>
        </w:rPr>
        <w:t xml:space="preserve">  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>13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祯：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5-08-1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20.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本书卖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能够全面提高实际操作能力。本书通过模拟真实的企业会计工作项目的操作，建立工作岗位责任制，使学生充分接触企业日常的经济业务并熟悉各项业务工作流程，遵循会计岗位分工职责及账务处理流程要求，进行会计凭证的描述、传递、审核与分析，正确出具会计凭证、账薄、报表、分析报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注重完整性。本教材与新企业会计准则紧密结合，仿真模拟一个企业一个月内发生的经济业务，内容涵盖基础会计、财务会计、成本会计等会计核心课程的相关知识与技能，重点突出对出纳岗位、成本会计岗位、总账会计岗位、会计主管岗位的职业能力训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高仿真性。本教材各项经济业务涉及的原始凭证、印鉴印章均模拟企业实际涉及；会计业务单据基本与真实的单据一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高职学生 财经院校学生 会计从业人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倪丽丽，注册会计师，经济学硕士，院青年骨干教师，院第六届教坛新秀，会计技能中心实验室负责人，主讲《会计综合技能》、《基础会计》、《财务会计》、《成本会计》等课程。主持或参与厅级以上课题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项，在核心刊物和全国性刊物发表论文十余篇。指导学生获得浙江省财会信息化竞赛一等奖、浙江省会计职业技能大赛第一名、全国会计职业技能大赛三等奖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教材与新企业会计准则紧密结合，仿真模拟一个企业一个月内发生的经济业务，内容涵盖了基础会计、财务会计、成本会计等课程的相关知识技能，重点突出对学生会计职业岗位能力的训练，包括出纳岗位、成本会计岗位、总账会计岗位、会计主管岗位的业务处理以及相互配合。 本教材突出实践性，教材内容紧密贴合会计职业岗位，能够全面提高学生的实际操作能力；同时本教材内容具有较高的仿真性，各项经济业务涉及的原始凭证、印鉴印章均模拟企业实际设计；本教材还体现了综合性，内容涵盖了基础会计、财务会计、成本会计等课程的相关知识技能。通过本教材的学习，能全面提升学生的综合应用能力与实际动手能力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简要目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项目一 会计综合实训概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会计综合实训的目的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会计岗位职责和工作过程要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会计综合实训考核及成绩评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会计岗位实训应备材料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项目二 模拟企业基本资料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企业基本情况、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相关部门员工及权限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企业内部会计核算方法及财务制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企业会计基础工作规范化要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项目三 模拟企业会计核算资料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模拟企业期初核算资料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模拟企业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月份的经济业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原始凭证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 录 会计账务处理参考答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财经类  会计类  大学教材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书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三）对账簿登记的要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对账簿登记的一般要求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日记账、明细账的登记一律根据审核无误的记账凭证及所附原始凭证记账，总账根据审核无误的科目汇总表记账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一律使用蓝色（或黑色）中性笔或钢笔记账，不允许使用铅笔、圆珠笔，红笔的使用按差错更正要求办理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所有账户记账后逐笔结出余额，并注明余额方向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所有账户要求办理“过次页”、“承前页”手续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所有账户办理月末结账手续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）记账时不允许空行，同一账户记账不允许隔页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库存现金、银行存款日记账，应交增值税、损益类各明细账户，在办理“过次页”、“承前页”手续时，必须加计发生额，其他账户可以直接办理余额“过次页”、“承前页”手续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月末结账要求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库存现金、银行存款日记账，应交增值税、损益类各明细账户，总账各账户，要求办理“本月合计”，其他账户可以直接办理划线结账手续</w:t>
      </w:r>
      <w:r>
        <w:rPr>
          <w:rFonts w:cs="宋体;SimSun" w:ascii="宋体;SimSun" w:hAnsi="宋体;SimSun"/>
          <w:sz w:val="24"/>
          <w:szCs w:val="24"/>
        </w:rPr>
        <w:t>;1—11</w:t>
      </w:r>
      <w:r>
        <w:rPr>
          <w:rFonts w:ascii="宋体;SimSun" w:hAnsi="宋体;SimSun" w:cs="宋体;SimSun"/>
          <w:sz w:val="24"/>
          <w:szCs w:val="24"/>
        </w:rPr>
        <w:t xml:space="preserve">月各月份采取单红线结账，年末业务结束采取双红线结账。对于本月没有发生业务的账户，不用办理划线手续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年末结账后办理“结转下年”的要求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对资产、负债、所有者权益类账户年末有余额的，在办理年末结账手续后，要求办理结转下年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余额为零的，不用办理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left"/>
      <w:rPr/>
    </w:pP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2015</w:t>
    </w:r>
    <w:r>
      <w:rPr>
        <w:rFonts w:ascii="华文行楷" w:hAnsi="华文行楷" w:eastAsia="华文行楷"/>
        <w:b/>
        <w:sz w:val="30"/>
        <w:szCs w:val="30"/>
      </w:rPr>
      <w:t>年</w:t>
    </w:r>
    <w:r>
      <w:rPr>
        <w:rFonts w:eastAsia="华文行楷" w:ascii="华文行楷" w:hAnsi="华文行楷"/>
        <w:b/>
        <w:sz w:val="30"/>
        <w:szCs w:val="30"/>
      </w:rPr>
      <w:t>9</w:t>
    </w:r>
    <w:r>
      <w:rPr>
        <w:rFonts w:ascii="华文行楷" w:hAnsi="华文行楷" w:eastAsia="华文行楷"/>
        <w:b/>
        <w:sz w:val="30"/>
        <w:szCs w:val="30"/>
      </w:rPr>
      <w:t>月新书快递</w:t>
    </w:r>
    <w:r>
      <w:rPr>
        <w:rFonts w:ascii="华文行楷" w:hAnsi="华文行楷" w:eastAsia="华文行楷"/>
        <w:b/>
        <w:sz w:val="32"/>
        <w:szCs w:val="32"/>
      </w:rPr>
      <w:t xml:space="preserve">    《</w:t>
    </w:r>
    <w:r>
      <w:rPr>
        <w:rFonts w:ascii="华文行楷" w:hAnsi="华文行楷" w:eastAsia="华文行楷"/>
        <w:b/>
        <w:sz w:val="30"/>
        <w:szCs w:val="30"/>
      </w:rPr>
      <w:t>会计综合技能实训</w:t>
    </w:r>
    <w:r>
      <w:rPr>
        <w:rFonts w:ascii="华文行楷" w:hAnsi="华文行楷" w:eastAsia="华文行楷"/>
        <w:b/>
        <w:sz w:val="32"/>
        <w:szCs w:val="32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Arial"/>
      <w:color w:val="CC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sz w:val="18"/>
      <w:szCs w:val="18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134" w:leader="none"/>
        <w:tab w:val="right" w:pos="9170" w:leader="dot"/>
      </w:tabs>
    </w:pPr>
    <w:rPr>
      <w:rFonts w:ascii="楷体_GB2312" w:hAnsi="楷体_GB2312" w:eastAsia="楷体_GB231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Char1">
    <w:name w:val=" Char"/>
    <w:basedOn w:val="Normal"/>
    <w:next w:val="Normal"/>
    <w:qFormat/>
    <w:pPr>
      <w:numPr>
        <w:ilvl w:val="0"/>
        <w:numId w:val="3"/>
      </w:numPr>
      <w:tabs>
        <w:tab w:val="clear" w:pos="420"/>
        <w:tab w:val="left" w:pos="777" w:leader="none"/>
      </w:tabs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8.241.235.152/scrp/writer.cfm?sFieldName=xm&amp;sKeyword=&#20522;&#20029;&#20029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0:50:00Z</dcterms:created>
  <dc:creator>403-</dc:creator>
  <dc:description/>
  <cp:keywords/>
  <dc:language>en-US</dc:language>
  <cp:lastModifiedBy>Lenovo User</cp:lastModifiedBy>
  <dcterms:modified xsi:type="dcterms:W3CDTF">2015-09-07T06:24:00Z</dcterms:modified>
  <cp:revision>16</cp:revision>
  <dc:subject/>
  <dc:title>书名：决策的10个工具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