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106680</wp:posOffset>
            </wp:positionV>
            <wp:extent cx="1723390" cy="253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跨境电商实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493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 xml:space="preserve">肖旭 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赵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09-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4.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在编写方式上抛弃了以知识体系为线索的传统模式，而是采用了以工作过程为主线、体现工学结合、任务驱动、项目教学的编写模式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以真实项目为载体，以跨境电商专员相关岗位工作任务和职业能力为编写的基础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基于跨境电商零售出口工作流程，注重学生跨境电商业务能力的培养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职业院校、高等专业院校、成人高校、民办高校及本科院校，五年制高职、中职学校的教学用书，还可作为社会相关从业人员的参考用书和培训用书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肖旭，浙江金融职业学院国际商务系国际商务教研室主任，副教授，职业教育国际贸易专业国家教学资源库“跨境电子商务”课程项目负责人，中国国际贸易学会跨境电商分委会副主任委员，浙江嘉雄纺织科技有限公司副总经理（兼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教材打破以知识体系为线索的传统编写模式，以跨境电商专员工作过程为线索，依据课程标准，分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学习情境，即跨境店铺注册操作，跨境物流与海外仓操作，海外市场调研操作，跨境选品和产品信息化操作，跨境产品定价、刊登和发布操作，跨境店铺优化及推广操作，订单处理、发货、报检报关操作，收款、售后服务及客户维护操作，强调各环节对跨境电商操作能力的训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习情境一 跨境店铺注册操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习情境二 跨境物流与海外仓操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习情境三 海外市场调研操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习情境四 跨境选品和产品信息化操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习情境五 跨境产品定价、刊登和发布操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习情境六 跨境店铺优化及推广操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习情境七 订单处理、发货、出境报检报关操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习情境八 收款、售后服务及客户维护操作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贸易类、国际贸易类、电子商务类、培训类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电子商务通过降低交易成本和交易价格，提高效率，不断创造出额外的商业机会，这些额外的商业机会一方面能降低价格，增加国际需求；另一方面能创造新的贸易，让那些成本过高或执行困难的交易变得可行。另外，电子商务作为传统交易手段的补充，与有形货物运输一起完成交易。总之，电子商务由于突破了时空限制，使得信息跨国传递和资源共享得以真正实现，满足了国际贸易快速增长的要求，从而促进了国际贸易的发展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eastAsia="华文行楷"/>
        <w:b/>
        <w:sz w:val="30"/>
        <w:szCs w:val="30"/>
      </w:rPr>
      <w:t>跨境电商实务</w:t>
    </w:r>
    <w:r>
      <w:rPr>
        <w:rFonts w:ascii="华文行楷" w:hAnsi="华文行楷" w:eastAsia="华文行楷"/>
        <w:b/>
        <w:sz w:val="30"/>
        <w:szCs w:val="30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32918;&#26093;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7:00Z</dcterms:created>
  <dc:creator>403-</dc:creator>
  <dc:description/>
  <cp:keywords/>
  <dc:language>en-US</dc:language>
  <cp:lastModifiedBy>Lenovo User</cp:lastModifiedBy>
  <dcterms:modified xsi:type="dcterms:W3CDTF">2015-09-10T06:29:00Z</dcterms:modified>
  <cp:revision>13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