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132715</wp:posOffset>
            </wp:positionV>
            <wp:extent cx="1791335" cy="254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配送实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516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邓传红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陈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8-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4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企双向介入，以真实企业的工作项目为导向来设计教材内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由学校专任教师和企业专业技术人员“双师”共同参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教、学、做”一体化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职院校、大专院校教学用书，物流管理从业人员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邓传红，武汉交通职业学院物流学院专职教师，副教授，主编教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，副主编教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；主讲“配送实务”，负责学校“配送实务”精品资源共享课程和网络课程建设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书观念新，内容丰富，结合高职高专教育的特点，突出实用性和操作性。本书具有广泛的适用性，既可以作为高职高专成人教育物流管理专业、交通运输专业、国际贸易专业的专业课教材，也可以作为仓储配送与物流专业人员的岗位培训教材或参考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一 配送作业认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配送认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配送岗位认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配送中心的规划与设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配送的流程与模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配送中心的功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配送中心的设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配送中心的业务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订单处理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进货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储存保管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分拣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五 配货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六 送货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七 补货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八 退货作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四 配送方案设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制订配送计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优化配送路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五 配送成本与绩效评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配送成本核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配送作业绩效评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六 配送管理信息系统与</w:t>
      </w:r>
      <w:r>
        <w:rPr>
          <w:rFonts w:cs="宋体;SimSun" w:ascii="宋体;SimSun" w:hAnsi="宋体;SimSun"/>
          <w:sz w:val="24"/>
          <w:szCs w:val="24"/>
        </w:rPr>
        <w:t>RDC</w:t>
      </w:r>
      <w:r>
        <w:rPr>
          <w:rFonts w:ascii="宋体;SimSun" w:hAnsi="宋体;SimSun" w:cs="宋体;SimSun"/>
          <w:sz w:val="24"/>
          <w:szCs w:val="24"/>
        </w:rPr>
        <w:t xml:space="preserve">运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配送管理信息系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</w:t>
      </w:r>
      <w:r>
        <w:rPr>
          <w:rFonts w:cs="宋体;SimSun" w:ascii="宋体;SimSun" w:hAnsi="宋体;SimSun"/>
          <w:sz w:val="24"/>
          <w:szCs w:val="24"/>
        </w:rPr>
        <w:t>RDC</w:t>
      </w:r>
      <w:r>
        <w:rPr>
          <w:rFonts w:ascii="宋体;SimSun" w:hAnsi="宋体;SimSun" w:cs="宋体;SimSun"/>
          <w:sz w:val="24"/>
          <w:szCs w:val="24"/>
        </w:rPr>
        <w:t xml:space="preserve">运作实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贸易类、经济管理类、物流与电子商务类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总体思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按照“以职业能力培养为重点，进行基于工作过程的课程开发与设计”的高职教育理念来设计教材内容。全书以配送认知为起点，以配送中心的客户订单为引领，以配送中心的业务操作过程和岗位要求为主线，将完成一笔配送业务所应掌握的知识和技能融入各个项目的学习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结构特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按照“任务驱动，项目导向”的设计思路安排项目内容，每个项目包括项目引入、项目分析、项目实施、同步测试四个部分。在项目实施中，根据完成该项目所需的主要知识和技能要求，把该项目又分成若干任务，每个任务由任务结构图、相关知识、操作演练、技能训练四个环节构成。通过两个层次、四个环节的立体结构设计，真正体现了“教、学、做”一体化的课程设计理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本书特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教材内容的职业化。本书的内容由单纯的课堂理论教学向校企双向介入的共同教学转变，以真实企业的工作项目为导向来设计教材内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编写主体的多元化。教材的编写由学校专任教师和企业专业技术人员“双师”共同参与，保证教材内容的实用性和可行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教材组织的多样化。教材组织的过程充分体现了校企合作的成果，通过任务结构图—相关知识—操作演练—技能训练环节来组织教材内容，真正实现工学交替、“教、 学、做”一体化的具有高职特色的教学模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教材设计的项目化。本书设计了六大项目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个学习任务，通过完成这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个 学习任务，让学生习得配送业务的相关理论知识与实践技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教材资源的立体化。教材建设的同时，还配套完成教学课件、企业岗位职责与标准、岗位作业流程、案例、图片库、试题库、行业网站链接等动态、共享的教材资源库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华文行楷" w:cs="华文行楷" w:ascii="华文行楷" w:hAnsi="华文行楷"/>
        <w:b/>
        <w:sz w:val="30"/>
        <w:szCs w:val="30"/>
      </w:rPr>
      <w:t xml:space="preserve">  </w:t>
    </w: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《</w:t>
    </w:r>
    <w:r>
      <w:rPr>
        <w:rFonts w:ascii="华文行楷" w:hAnsi="华文行楷" w:eastAsia="华文行楷"/>
        <w:b/>
        <w:sz w:val="30"/>
        <w:szCs w:val="30"/>
      </w:rPr>
      <w:t>配送实务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37011;&#20256;&#3241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2:00Z</dcterms:created>
  <dc:creator>403-</dc:creator>
  <dc:description/>
  <cp:keywords/>
  <dc:language>en-US</dc:language>
  <cp:lastModifiedBy>Lenovo User</cp:lastModifiedBy>
  <dcterms:modified xsi:type="dcterms:W3CDTF">2015-09-10T06:46:00Z</dcterms:modified>
  <cp:revision>12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