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124460</wp:posOffset>
            </wp:positionV>
            <wp:extent cx="17145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酒店服务礼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382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雷明化 陆宇荣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张菲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1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8-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5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化的编写体例，知识体系编排合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重实践性。每个项目后面都有大量的训练和思考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职院校学生  酒店服务人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雷明化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出生，硕士，副教授，浙江旅游职业学院千岛湖校区管委会主任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浙江大学旅游管理专业研究生毕业，获管理学硕士学位。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浙江省教育厅高校青年教师资助对象。浙江省精品课程《餐饮运行与管理》、院优秀核心课程《客房服务与管理》、《饭店礼仪规范》主讲教师之一，教学效果优秀。担任浙江省饭店星级检查员、浙江省劳动厅客房考评员，多次担任省市技能比武裁判工作，为行业培训人次达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人，受到了业界的普遍好评。已在核心刊物、杂志上发表论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篇，参与省级课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主持省级课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主持院级教学改革课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，主编书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，参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书根据礼仪的内涵和逻辑结构，安排为六个项目，分别为“礼仪之源——一切从礼开始”、“形象塑造——迷人优雅的仪表仪态”、“语言艺术——高效畅通的沟通技巧”、“社交礼仪——和谐积极的人际关系”、“优质服务——专业得体的职业技能”和“涉外礼俗——谦和有礼的国际交流”。本书的编写体现知识、技能、态度的三位一体，提倡学生在扎实掌握理论知识和职业技能外，能力素质相对提升，成为彬彬有礼、善于交往的职业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礼仪之源——一切从礼开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礼仪的内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礼仪的源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三 礼仪与酒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形象塑造——迷人优雅的仪表仪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仪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仪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三 仪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语言艺术——高校畅通的沟通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基本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使用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三 礼貌用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社交礼仪——和谐积极的人际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会面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通信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三 馈赠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四 宴请接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优质服务——专业得体的职业技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前厅服务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客房服务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三 餐饮服务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四 康乐服务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涉外礼俗——谦和有礼的国际交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一 国际接待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块二 主要客源国礼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管类、酒店管理类、礼仪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中华民族源远流长，在五千年悠久的历史长河中，不但创造了灿烂的文化，而且形成了中华民族的传统美德。礼仪，是中华传统美德宝库中的一颗璀璨明珠，是中国古代文化的精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稚时的孔融让梨，尊敬长辈传为美谈；岳飞问路，颇知礼节，才得以校场比武，横刀立马驰骋天下；“程门立雪”更是为尊敬师长的典范，一个个鲜活的故事淋漓尽致地体现了中国人的礼仪美德之所在。荀子曰：“人无礼则不生，事无礼而不成，国家无礼则不宁。”孟子也说过：“敬人者，人恒敬之，爱人者，人恒爱之。”对个人而言，礼仪是衡量道德水准、文化教养与交际能力的重要尺度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华文行楷" w:cs="华文行楷" w:ascii="华文行楷" w:hAnsi="华文行楷"/>
        <w:b/>
        <w:sz w:val="30"/>
        <w:szCs w:val="30"/>
      </w:rPr>
      <w:t xml:space="preserve"> </w:t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酒店服务礼仪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8647;&#26126;&#21270; &#38470;&#23431;&#3363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6:00Z</dcterms:created>
  <dc:creator>403-</dc:creator>
  <dc:description/>
  <cp:keywords/>
  <dc:language>en-US</dc:language>
  <cp:lastModifiedBy>Lenovo User</cp:lastModifiedBy>
  <dcterms:modified xsi:type="dcterms:W3CDTF">2015-09-10T06:56:00Z</dcterms:modified>
  <cp:revision>8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