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3745</wp:posOffset>
            </wp:positionH>
            <wp:positionV relativeFrom="paragraph">
              <wp:posOffset>133350</wp:posOffset>
            </wp:positionV>
            <wp:extent cx="2219325" cy="3200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近代中国社会的新陈代谢（精装本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710-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陈旭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王琬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精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7-3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7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近代中国社会的新陈代谢》一书是</w:t>
      </w:r>
      <w:r>
        <w:rPr>
          <w:rFonts w:ascii="宋体;SimSun" w:hAnsi="宋体;SimSun" w:cs="宋体;SimSun"/>
          <w:sz w:val="24"/>
          <w:szCs w:val="24"/>
        </w:rPr>
        <w:t>享有国际声誉的中国史学家</w:t>
      </w:r>
      <w:r>
        <w:rPr>
          <w:rFonts w:ascii="宋体;SimSun" w:hAnsi="宋体;SimSun" w:cs="宋体;SimSun"/>
          <w:sz w:val="24"/>
          <w:szCs w:val="24"/>
        </w:rPr>
        <w:t>陈旭麓先生十年呕心沥血之作，影响了几代学人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装本为当当网五星好书，累计近七千条好评，我国改革开放以来销量最好的历史类学术著作，精装本修订了旧版的多处错误，提高了读者的阅读体验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历史爱好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</w:t>
      </w:r>
      <w:r>
        <w:rPr>
          <w:rFonts w:ascii="宋体;SimSun" w:hAnsi="宋体;SimSun" w:cs="Arial"/>
          <w:color w:val="FF0000"/>
          <w:sz w:val="24"/>
          <w:szCs w:val="24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陈旭麓（</w:t>
      </w:r>
      <w:r>
        <w:rPr>
          <w:rFonts w:cs="宋体;SimSun" w:ascii="宋体;SimSun" w:hAnsi="宋体;SimSun"/>
          <w:sz w:val="24"/>
          <w:szCs w:val="24"/>
        </w:rPr>
        <w:t>1918—1988</w:t>
      </w:r>
      <w:r>
        <w:rPr>
          <w:rFonts w:ascii="宋体;SimSun" w:hAnsi="宋体;SimSun" w:cs="宋体;SimSun"/>
          <w:sz w:val="24"/>
          <w:szCs w:val="24"/>
        </w:rPr>
        <w:t>），湖南湘乡（今双峰）人，享有国际声誉的中国史学家。原华东师范大学历史系教授，曾任中国史学会理事、中国现代史学会副理事长。一生致力于中国近代史研究，晚年以提倡近代中国的新陈代谢著称。著有《辛亥革命》、《近代史思辨录》、《浮想录》、《近代中国社会的新陈代谢》等，先后主编《中国近代史丛书》、《盛宣怀档案资料选辑》、《宋教仁集》、《中国近代史词典》、《近代中国八十年》、《五四以来政派及其思想》、《中国革命史教程》、《五四后三十年》等，参与主编《中国新民主主义时期通史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卷本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不少论著被译成俄文、英文、日文等。除学术研究外，悉心培育学术后进，其不少学生已成为中国近代史研究骨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bookmarkStart w:id="1" w:name="_GoBack"/>
      <w:bookmarkEnd w:id="1"/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近代中国社会的新陈代谢》一书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ascii="宋体;SimSun" w:hAnsi="宋体;SimSun" w:cs="宋体;SimSun"/>
          <w:sz w:val="24"/>
          <w:szCs w:val="24"/>
        </w:rPr>
        <w:t>陈旭麓先生</w:t>
      </w:r>
      <w:r>
        <w:rPr>
          <w:rFonts w:ascii="宋体;SimSun" w:hAnsi="宋体;SimSun" w:cs="宋体;SimSun"/>
          <w:sz w:val="24"/>
          <w:szCs w:val="24"/>
        </w:rPr>
        <w:t>认为，“近代中国是我们祖国刚刚走过来的昨天，与我们的生活如此亲切，它的遭遇和前进更不能不使我们百回千转地思之了”。新旧杂陈，新陈代谢，是中国近代社会的基本特点，也是其复杂性所在，在</w:t>
      </w:r>
      <w:r>
        <w:rPr>
          <w:rFonts w:ascii="宋体;SimSun" w:hAnsi="宋体;SimSun" w:cs="宋体;SimSun"/>
          <w:sz w:val="24"/>
          <w:szCs w:val="24"/>
        </w:rPr>
        <w:t>这本书</w:t>
      </w:r>
      <w:r>
        <w:rPr>
          <w:rFonts w:ascii="宋体;SimSun" w:hAnsi="宋体;SimSun" w:cs="宋体;SimSun"/>
          <w:sz w:val="24"/>
          <w:szCs w:val="24"/>
        </w:rPr>
        <w:t>中，作者对近代中国的重要命题，进行了具体而有说服力的辨析，在在发人深省。分析精当，文笔生动。相信通过本书，读者可以更加真切而深入地感受近代中国的历史脉动，进而增进对这段屈辱与奋斗的认知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漫长的封建社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漫长的盘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土地的私有和买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官僚政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宗族和行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儒学定于一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东方与西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东西对视，隔雾看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郑和下西洋与地理大发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强韧持久的进取与保守防范的抵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由盛转衰的清王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盛世已经过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人口、移民、会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“洋货”与“洋害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炮口下的震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开眼看世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官、民、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条约制度下的社会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天国的悲喜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白莲教、天地会和拜上帝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洪秀全的思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天国的悲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留给历史的余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十二年之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“不战不和不守，不死不降不走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“庚申之变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地主阶级的分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革新思潮的萌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近代化一小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洋务衙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自强与求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近代文化教育事业的开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“中体西用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“决理易，靖嚣难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章城乡社会在演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新的社会力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农村的社会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会与会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章日本冲来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日本的崛起和迫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从外交到战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民族精神的亟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强敌成为榜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三个方面的反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章变与不变的哲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变的哲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不变的哲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思想文化中的新潮涌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章庚子与辛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三种力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义和团的社会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庚子事变的最后一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半殖民地的深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章欧风美雨驰而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“莽莽欧风卷亚雨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哲学、电影、戏曲、小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复杂的社会心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章假维新中的真改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残局与变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“新政”五面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两点历史思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四章“中等社会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一个复杂的社会实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“破坏上等社会”与“提挈下等社会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“中等社会革命”：承先启后的历史环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五章变革中的两大动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相互交替的两个历史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共和与立宪：两种模式的争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不同一性中的同一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六章民变与革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乱世众生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民变与革命的交互激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民主革命的基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七章“揖美追欧，旧邦新造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从国歌说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“皇帝倒了，辫子割了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社会习尚的改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实业的推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南孙北袁之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八章山重水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还是“乱党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两种复辟势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军阀割据在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孔教会和灵学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民国初年的社会危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九章新文化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观念形态的革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中西文化的冲突与论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科学和民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各色各样的“主义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章历史的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社会主义思潮的涌来和中国人的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历史的矛盾和马克思主义的中国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曲折的历史轨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装本后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史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漫长的封建社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代社会是从古代社会发展而来的。历史的分期存在于历史的延续之中，近代社会的变迁只有同古代社会的政治、经济、文化结构以及与此联系的生活、风俗相对比，才能得到认识和说明。按照时下历史研究和历史教学的分类，“古代”一词同时包括了上古和中古，但与近代直接榫接的，毕竟是中世纪封建社会。因此，为了勾勒近代社会嬗递的脉络，不能不对中国封建社会的轮廓作一种概略描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漫长的盘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的封建社会是漫长的。漫长，是与西方相比所得的结论。其含义可以归结为两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秦始皇像就时间跨度而言。西方的封建社会，从公元</w:t>
      </w:r>
      <w:r>
        <w:rPr>
          <w:rFonts w:cs="宋体;SimSun" w:ascii="宋体;SimSun" w:hAnsi="宋体;SimSun"/>
          <w:sz w:val="24"/>
          <w:szCs w:val="24"/>
        </w:rPr>
        <w:t>476</w:t>
      </w:r>
      <w:r>
        <w:rPr>
          <w:rFonts w:ascii="宋体;SimSun" w:hAnsi="宋体;SimSun" w:cs="宋体;SimSun"/>
          <w:sz w:val="24"/>
          <w:szCs w:val="24"/>
        </w:rPr>
        <w:t>年西罗马灭亡起到</w:t>
      </w:r>
      <w:r>
        <w:rPr>
          <w:rFonts w:cs="宋体;SimSun" w:ascii="宋体;SimSun" w:hAnsi="宋体;SimSun"/>
          <w:sz w:val="24"/>
          <w:szCs w:val="24"/>
        </w:rPr>
        <w:t>1640</w:t>
      </w:r>
      <w:r>
        <w:rPr>
          <w:rFonts w:ascii="宋体;SimSun" w:hAnsi="宋体;SimSun" w:cs="宋体;SimSun"/>
          <w:sz w:val="24"/>
          <w:szCs w:val="24"/>
        </w:rPr>
        <w:t>年英国革命为止，前后一共</w:t>
      </w:r>
      <w:r>
        <w:rPr>
          <w:rFonts w:cs="宋体;SimSun" w:ascii="宋体;SimSun" w:hAnsi="宋体;SimSun"/>
          <w:sz w:val="24"/>
          <w:szCs w:val="24"/>
        </w:rPr>
        <w:t>1164</w:t>
      </w:r>
      <w:r>
        <w:rPr>
          <w:rFonts w:ascii="宋体;SimSun" w:hAnsi="宋体;SimSun" w:cs="宋体;SimSun"/>
          <w:sz w:val="24"/>
          <w:szCs w:val="24"/>
        </w:rPr>
        <w:t>年。在中国，这段历史年限的计算要复杂一些。封建社会的起点，目前至少有三种不同的算法。一种，从春秋战国之交即公元前</w:t>
      </w:r>
      <w:r>
        <w:rPr>
          <w:rFonts w:cs="宋体;SimSun" w:ascii="宋体;SimSun" w:hAnsi="宋体;SimSun"/>
          <w:sz w:val="24"/>
          <w:szCs w:val="24"/>
        </w:rPr>
        <w:t>476</w:t>
      </w:r>
      <w:r>
        <w:rPr>
          <w:rFonts w:ascii="宋体;SimSun" w:hAnsi="宋体;SimSun" w:cs="宋体;SimSun"/>
          <w:sz w:val="24"/>
          <w:szCs w:val="24"/>
        </w:rPr>
        <w:t>年算起；另一种，从商鞅辅助秦孝公变法即公元前</w:t>
      </w:r>
      <w:r>
        <w:rPr>
          <w:rFonts w:cs="宋体;SimSun" w:ascii="宋体;SimSun" w:hAnsi="宋体;SimSun"/>
          <w:sz w:val="24"/>
          <w:szCs w:val="24"/>
        </w:rPr>
        <w:t>365</w:t>
      </w:r>
      <w:r>
        <w:rPr>
          <w:rFonts w:ascii="宋体;SimSun" w:hAnsi="宋体;SimSun" w:cs="宋体;SimSun"/>
          <w:sz w:val="24"/>
          <w:szCs w:val="24"/>
        </w:rPr>
        <w:t>年算起；还有一种，从秦始皇统一中国即公元前</w:t>
      </w:r>
      <w:r>
        <w:rPr>
          <w:rFonts w:cs="宋体;SimSun" w:ascii="宋体;SimSun" w:hAnsi="宋体;SimSun"/>
          <w:sz w:val="24"/>
          <w:szCs w:val="24"/>
        </w:rPr>
        <w:t>221</w:t>
      </w:r>
      <w:r>
        <w:rPr>
          <w:rFonts w:ascii="宋体;SimSun" w:hAnsi="宋体;SimSun" w:cs="宋体;SimSun"/>
          <w:sz w:val="24"/>
          <w:szCs w:val="24"/>
        </w:rPr>
        <w:t>年算起。应当说，三者都是言之成理各有依据的。我更赞成第一种意见。因为春秋战国时期，从经济基础到上层建筑的急剧变动最能说明社会形态的新旧交替。分别以这三个年份为起点，算到</w:t>
      </w:r>
      <w:r>
        <w:rPr>
          <w:rFonts w:cs="宋体;SimSun" w:ascii="宋体;SimSun" w:hAnsi="宋体;SimSun"/>
          <w:sz w:val="24"/>
          <w:szCs w:val="24"/>
        </w:rPr>
        <w:t>1840</w:t>
      </w:r>
      <w:r>
        <w:rPr>
          <w:rFonts w:ascii="宋体;SimSun" w:hAnsi="宋体;SimSun" w:cs="宋体;SimSun"/>
          <w:sz w:val="24"/>
          <w:szCs w:val="24"/>
        </w:rPr>
        <w:t>年，各自都在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以上，比西方多了一倍。如果按照西周封建说来计算，则还要向前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年，有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年之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历史进程而言。在西方，</w:t>
      </w:r>
      <w:r>
        <w:rPr>
          <w:rFonts w:cs="宋体;SimSun" w:ascii="宋体;SimSun" w:hAnsi="宋体;SimSun"/>
          <w:sz w:val="24"/>
          <w:szCs w:val="24"/>
        </w:rPr>
        <w:t>1640</w:t>
      </w:r>
      <w:r>
        <w:rPr>
          <w:rFonts w:ascii="宋体;SimSun" w:hAnsi="宋体;SimSun" w:cs="宋体;SimSun"/>
          <w:sz w:val="24"/>
          <w:szCs w:val="24"/>
        </w:rPr>
        <w:t>年英国革命的胜利，标志着资本主义制度开始取代封建制度，由此，世界历史进入了新的时期。当时的中国，正是明清之际。旧的封建王朝在农民战争的烈火中倒塌了，随之，满洲贵族的铁骑横扫南北，在兵燹的余烬中建立起新的封建王朝，阶级矛盾与民族矛盾的交错重叠留下了斑斑血迹。出自那一代人之手的《虎口余生纪》、《汴围湿襟录》、《扬州十日记》、《嘉定屠城纪略》等等纪实文字，至今读来，还会使人惊心动魄。但那多半是一种身世家国之变，历史仍在旧圈子里徐徐地盘旋而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1640</w:t>
      </w:r>
      <w:r>
        <w:rPr>
          <w:rFonts w:ascii="宋体;SimSun" w:hAnsi="宋体;SimSun" w:cs="宋体;SimSun"/>
          <w:sz w:val="24"/>
          <w:szCs w:val="24"/>
        </w:rPr>
        <w:t>年到</w:t>
      </w:r>
      <w:r>
        <w:rPr>
          <w:rFonts w:cs="宋体;SimSun" w:ascii="宋体;SimSun" w:hAnsi="宋体;SimSun"/>
          <w:sz w:val="24"/>
          <w:szCs w:val="24"/>
        </w:rPr>
        <w:t>1840</w:t>
      </w:r>
      <w:r>
        <w:rPr>
          <w:rFonts w:ascii="宋体;SimSun" w:hAnsi="宋体;SimSun" w:cs="宋体;SimSun"/>
          <w:sz w:val="24"/>
          <w:szCs w:val="24"/>
        </w:rPr>
        <w:t>年，在这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年中，西方已经进入了这样一个时期：“自然力的征服，机器的采用，化学在工业和农业中的应用，轮船的行驶，铁路的通行，电报的使用，整个整个大陆的开垦，河川的通航，仿佛用法术从地下呼唤出来的大量人口，——过去哪一个世纪料想到在社会劳动里蕴藏有这样的生产力呢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《马克思恩格斯选集》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，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，</w:t>
      </w:r>
      <w:r>
        <w:rPr>
          <w:rFonts w:cs="宋体;SimSun" w:ascii="宋体;SimSun" w:hAnsi="宋体;SimSun"/>
          <w:sz w:val="24"/>
          <w:szCs w:val="24"/>
        </w:rPr>
        <w:t>277</w:t>
      </w:r>
      <w:r>
        <w:rPr>
          <w:rFonts w:ascii="宋体;SimSun" w:hAnsi="宋体;SimSun" w:cs="宋体;SimSun"/>
          <w:sz w:val="24"/>
          <w:szCs w:val="24"/>
        </w:rPr>
        <w:t>页，北京，人民出版社，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。与之相比，同一时间里的中国却景物依旧：成千上万胼手胝足、辗转沟壑的小农背负着一代一代歌讴唐虞盛世，高谈名物考据或性心理义的士人。一面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布谷屋檐唤早耕，农夫惊起多叹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瓶储无粟谁负耒，征税煎迫难逃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贾握钱列市肆，举债偿息什加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且救眼前贪入手，半供县官半胥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耕场磷磷稻芒垂，共道年丰慰宿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知获罢未入屋，已被商贾催纳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面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安富人多似昔，九陌三衢马连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为大贾非行商，谒选铨曹新贵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往来气概终粗豪，衣冠炫人僮仆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须几日相驰逐，金水桥边掣签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州太守大邑宰，腐儒小生敢相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担夫观者驰担惊，多金遂成仕宦名。张应昌编：《清诗铎》，</w:t>
      </w:r>
      <w:r>
        <w:rPr>
          <w:rFonts w:cs="宋体;SimSun" w:ascii="宋体;SimSun" w:hAnsi="宋体;SimSun"/>
          <w:sz w:val="24"/>
          <w:szCs w:val="24"/>
        </w:rPr>
        <w:t>16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17</w:t>
      </w:r>
      <w:r>
        <w:rPr>
          <w:rFonts w:ascii="宋体;SimSun" w:hAnsi="宋体;SimSun" w:cs="宋体;SimSun"/>
          <w:sz w:val="24"/>
          <w:szCs w:val="24"/>
        </w:rPr>
        <w:t>页，北京，中华书局，</w:t>
      </w:r>
      <w:r>
        <w:rPr>
          <w:rFonts w:cs="宋体;SimSun" w:ascii="宋体;SimSun" w:hAnsi="宋体;SimSun"/>
          <w:sz w:val="24"/>
          <w:szCs w:val="24"/>
        </w:rPr>
        <w:t>196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旧世界因成熟过度而在慢慢腐烂之中。即使在</w:t>
      </w:r>
      <w:r>
        <w:rPr>
          <w:rFonts w:cs="宋体;SimSun" w:ascii="宋体;SimSun" w:hAnsi="宋体;SimSun"/>
          <w:sz w:val="24"/>
          <w:szCs w:val="24"/>
        </w:rPr>
        <w:t>1840</w:t>
      </w:r>
      <w:r>
        <w:rPr>
          <w:rFonts w:ascii="宋体;SimSun" w:hAnsi="宋体;SimSun" w:cs="宋体;SimSun"/>
          <w:sz w:val="24"/>
          <w:szCs w:val="24"/>
        </w:rPr>
        <w:t>年之后，中国也并未进入资本主义，而是进入了一个变态的社会。这个时间表记录了历史的差距。没有社会形态的质变，历史只能在漫长的岁月中盘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起，封建社会的长期延续就几度成为吸引众多中国人思考和论争的题目。这个问题，固不妨见仁见智各有一得。但是，归根结底，只有对社会构造既分析又综合，才能说明社会的外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土地的私有和买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中国封建社会里，土地是最基本的生产资料和主要财富。它同劳动的结合是以不平等的分配为前提的：占人口少数的地主拥有最大部分土地；占人口大多数的农民只有少量土地。虽说不同的时期和不同的地域，土地分配的不平等程度会有张有弛，但在一个王朝的休养生息之期过去之后，土地集中日渐月积地成为南北东西的普遍现象。《东华续录》</w:t>
      </w:r>
      <w:r>
        <w:rPr>
          <w:rFonts w:cs="宋体;SimSun" w:ascii="宋体;SimSun" w:hAnsi="宋体;SimSun"/>
          <w:sz w:val="24"/>
          <w:szCs w:val="24"/>
        </w:rPr>
        <w:t>178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乾隆五十一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记载了毕沅的一件奏折，其中说：“豫省连岁不登，凡有恒产之家，往往变卖糊口。近更有于青黄不接之时，将转瞬成熟麦地贱价准卖。山西等处富户，闻风赴豫，举放利债，借此准折地亩。贫民已经失业，虽遇丰稔之年，亦无凭借。”《东华续录》，卷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，乾隆五十一年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页。地主隔省占田，说明了他们在空间上的膨胀。在另一头，则是“有恒产之家”失去土地的悲哀。这虽是一个例子，但它代表的趋向却是封建社会的常态。这种分配驱使缺乏土地的清代地契农民同地主结成租佃关系；而后，佃农和自耕农一起，在零切碎割的土地上耕耘劳作，繁衍不息，组成了小农经济的汪洋大海。土地提供了生存资料，但被割碎了的土地同时又限制着小农的视野、活动和发展。因此，小农经济总是：以一家一户的个体农民为基本的生产单位，这种生产单位同时又是自我消费单位；周而复始的简单再生产；以家庭手工业附属于农业。三者构成了自然经济的内涵和本色，这就是支撑整个社会的基本经济构造。显然，它的稳定性就存在于它的保守性之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，处在自然经济中的小农并非与商品全然不发生关系。《皇朝续文献通考》说：“夫农民之常困于他途者，他途贫，谋口而止。而农民不但谋口而止，一亩之田，耒耜有费，籽种有费，罱斛有费，雇募有费，祈赛有费，牛力有费；约而有计，率需钱千。”《皇朝续文献通考》，卷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页。这里提到的种种“有费”正是各类买卖。但在很多场合，这些用途又常常被“糊口”节樽掉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西欧封授世袭的庄园经济、印度的农村公社相比，中国封建社会经济构造的显著特点就在于土地的私有和买卖。这种特点带来的直接结果是：土地在不断集中的同时又不断地分散。集中，是指地主阶级通过兼并握有越来越多的土地。这一点是易见而又为人熟知的。但是，对这个阶级中的个人来说，土地的集中又是不稳定的。皇室、贵族、官僚、地主，都可以用经济的或非经济的手段造成巨量的土地集中。但是，王朝更替，宦海风波，都会在短时间内引起所有权的大规模转移。顾炎武读《旧唐书》，因此而感叹说：“世变日新，人情弥险，有以富厚之名而反使其后人无立锥之地者，亦不可不虑也。”顾炎武：《日知录》，卷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，田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席图更为常见的，则是因土地私有而发生的分家析产。汉代以后，中国在财产继承方面长、幼、嫡、庶之别已趋淡化。《大清律例》中与此相关的条文说：“嫡庶子男，除有官荫袭先尽嫡长子孙；其分析家财田产，不问妻、妾、婢生，止以子数均分。”《大清律例》，卷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户律，户役，“卑幼私擅用财”。多产之家往往多妻妾多子孙，而再多的田产也经不起一析再析，几代之后，集中的土地又会化整为零。这是和土地集中同时存在的另一种趋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之相伴随的是：在对立的经济等级之间，其个别成员可以相互对流。即一部分人由贫转富，另一部分人则由富变贫。东汉末年的刘备，“中山靖王之后也，少孤贫，与母以贩履为业”司马光：《资治通鉴》，卷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，汉纪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，献帝初平二年，</w:t>
      </w:r>
      <w:r>
        <w:rPr>
          <w:rFonts w:cs="宋体;SimSun" w:ascii="宋体;SimSun" w:hAnsi="宋体;SimSun"/>
          <w:sz w:val="24"/>
          <w:szCs w:val="24"/>
        </w:rPr>
        <w:t>1926~1927</w:t>
      </w:r>
      <w:r>
        <w:rPr>
          <w:rFonts w:ascii="宋体;SimSun" w:hAnsi="宋体;SimSun" w:cs="宋体;SimSun"/>
          <w:sz w:val="24"/>
          <w:szCs w:val="24"/>
        </w:rPr>
        <w:t>页，中华书局，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。。他从天潢贵胄沦落而为贩夫，如果要划成分，恐怕已不能算是地主。还有富家子弟挥霍致贫的。《太平广记》中提到过一个叫屈突仲任的人，“父卒时，家僮数十人，资数百万，庄第甚众，而仲任纵赏好色，荒饮博戏，卖易且尽，数年后，唯温县庄存焉，即货易田畴，拆卖屋宇，又已尽矣”李昉等编：《太平广记》，卷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68</w:t>
      </w:r>
      <w:r>
        <w:rPr>
          <w:rFonts w:ascii="宋体;SimSun" w:hAnsi="宋体;SimSun" w:cs="宋体;SimSun"/>
          <w:sz w:val="24"/>
          <w:szCs w:val="24"/>
        </w:rPr>
        <w:t>页，北京，中华书局，</w:t>
      </w:r>
      <w:r>
        <w:rPr>
          <w:rFonts w:cs="宋体;SimSun" w:ascii="宋体;SimSun" w:hAnsi="宋体;SimSun"/>
          <w:sz w:val="24"/>
          <w:szCs w:val="24"/>
        </w:rPr>
        <w:t>1961</w:t>
      </w:r>
      <w:r>
        <w:rPr>
          <w:rFonts w:ascii="宋体;SimSun" w:hAnsi="宋体;SimSun" w:cs="宋体;SimSun"/>
          <w:sz w:val="24"/>
          <w:szCs w:val="24"/>
        </w:rPr>
        <w:t>。。相反的例子也有。曾国藩的四世高祖曾应贞，就以业农贫困之人，发家而积聚数千金的田地产业。歙县《济阳江氏族谱》卷六《明处士滽公传》说：“滽公字本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明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宗胜公次子也。家故贫窭，勤于操作，以赤手起家。寓淮西南圩头，致资二十余万，田地万亩，牛羊犬马称是，家奴数十指，富甲一时。”卷九《明处士祥公传》说：“祥公字德征，寿公孙，正祚公子也。家故贫乏，不惮劳苦，早夜经营，年五十，家业始起，累资二十余万金，田连阡陌，富甲一方。”转引自张海鹏等编：《明清徽商资料选编》，</w:t>
      </w:r>
      <w:r>
        <w:rPr>
          <w:rFonts w:cs="宋体;SimSun" w:ascii="宋体;SimSun" w:hAnsi="宋体;SimSun"/>
          <w:sz w:val="24"/>
          <w:szCs w:val="24"/>
        </w:rPr>
        <w:t>298</w:t>
      </w:r>
      <w:r>
        <w:rPr>
          <w:rFonts w:ascii="宋体;SimSun" w:hAnsi="宋体;SimSun" w:cs="宋体;SimSun"/>
          <w:sz w:val="24"/>
          <w:szCs w:val="24"/>
        </w:rPr>
        <w:t>页，合肥，黄山书社，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。后两个例子中的主人公似乎比曾国藩的先人本领更大。因此，在中国封建社会里，往往是君子之泽，数世而斩。所谓“千年土地八百主”的谚语正是惯见人世沧桑之后的概括。除了曲阜衍圣公之外，很少有数百年不衰之家。这种财富占有权的非连续性，无疑提供了一种弹性，使封建社会能够弛缓地延续下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从生产者的角度加以比较，那么，在中国封建社会里，劳动力同土地的结合是实现于个体小农的一家一户之中的。一家一户可以完成生产、消费、再生产的循环，因此，中国的小农具有自己独立的经济。相比之下，西欧的农奴只不过是庄园经济的一个部分。固然，小农经济是一种遭受剥削的经济，有它悲惨的一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耕夏耘，秋获冬臧，伐薪樵，治官府，给徭役；春不得避风尘，夏不得避暑热，秋不得避阴雨，冬不得避寒冻，四时之间亡日休息；又私自送往迎来，吊死问疾，养孤长幼在其中。勤苦如此，尚复被水旱之灾，急政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虐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［赋］，赋敛不时，朝令而暮改。班固：《汉书》，卷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上，食货志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上，</w:t>
      </w:r>
      <w:r>
        <w:rPr>
          <w:rFonts w:cs="宋体;SimSun" w:ascii="宋体;SimSun" w:hAnsi="宋体;SimSun"/>
          <w:sz w:val="24"/>
          <w:szCs w:val="24"/>
        </w:rPr>
        <w:t>1132</w:t>
      </w:r>
      <w:r>
        <w:rPr>
          <w:rFonts w:ascii="宋体;SimSun" w:hAnsi="宋体;SimSun" w:cs="宋体;SimSun"/>
          <w:sz w:val="24"/>
          <w:szCs w:val="24"/>
        </w:rPr>
        <w:t>页，北京，中华书局点校本，</w:t>
      </w:r>
      <w:r>
        <w:rPr>
          <w:rFonts w:cs="宋体;SimSun" w:ascii="宋体;SimSun" w:hAnsi="宋体;SimSun"/>
          <w:sz w:val="24"/>
          <w:szCs w:val="24"/>
        </w:rPr>
        <w:t>196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，作为一种独立的经济，它又把生产者的收益同自己的劳动联系起来，可以寄托追求，这是另一面。由于这种两面性的存在，遇到政治承平的年份，小农通过自己的劳动而达到丰衣足食并不是不可能的。《宋书》记载说：“自晋氏迁流，迄于太元之世，百许年中，无风尘之警，区域之内，晏如也。……自此以至大明之季，年逾六纪，民户繁育，将曩时一矣。地广野丰，民勤本业，一岁或稔，则数郡忘饥。”沈约：《宋书》，卷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，列传第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40</w:t>
      </w:r>
      <w:r>
        <w:rPr>
          <w:rFonts w:ascii="宋体;SimSun" w:hAnsi="宋体;SimSun" w:cs="宋体;SimSun"/>
          <w:sz w:val="24"/>
          <w:szCs w:val="24"/>
        </w:rPr>
        <w:t>页，北京，中华书局点校本，</w:t>
      </w:r>
      <w:r>
        <w:rPr>
          <w:rFonts w:cs="宋体;SimSun" w:ascii="宋体;SimSun" w:hAnsi="宋体;SimSun"/>
          <w:sz w:val="24"/>
          <w:szCs w:val="24"/>
        </w:rPr>
        <w:t>1974</w:t>
      </w:r>
      <w:r>
        <w:rPr>
          <w:rFonts w:ascii="宋体;SimSun" w:hAnsi="宋体;SimSun" w:cs="宋体;SimSun"/>
          <w:sz w:val="24"/>
          <w:szCs w:val="24"/>
        </w:rPr>
        <w:t>。这些话当然是要打折扣的，然而透过作史者的谀词，还是可以使人了解到：即使是动乱频仍的南北朝时期，耕织图江左稍得域内晏如，小农仍可以有一点田园之乐。至盛唐时期，孟浩然曾这样描写当时的农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人具鸡黍，邀我至田家。绿树村边合，青山郭外斜。开轩面场圃，把酒话桑麻。待到重阳日，还来就菊花。孟浩然：《过故人庄》，见蘅塘退士编：《唐诗三百首》，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北京，中华书局，</w:t>
      </w:r>
      <w:r>
        <w:rPr>
          <w:rFonts w:cs="宋体;SimSun" w:ascii="宋体;SimSun" w:hAnsi="宋体;SimSun"/>
          <w:sz w:val="24"/>
          <w:szCs w:val="24"/>
        </w:rPr>
        <w:t>195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不仅有诗人的逸致，也有小农的事业感情和理想境界。个体经济限制了农民，农民又执著地依恋自己的个体经济。就连后来洪秀全建造人间天国的蓝图，也是按照小农经济设计的。问题的这一方面，难道同封建社会的长期延续没有关系吗</w:t>
      </w:r>
      <w:r>
        <w:rPr>
          <w:rFonts w:cs="宋体;SimSun" w:ascii="宋体;SimSun" w:hAnsi="宋体;SimSun"/>
          <w:sz w:val="24"/>
          <w:szCs w:val="24"/>
        </w:rPr>
        <w:t>? 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《近代中国社会的新陈代谢（精装本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5:00Z</dcterms:created>
  <dc:creator>CBS</dc:creator>
  <dc:description/>
  <cp:keywords/>
  <dc:language>en-US</dc:language>
  <cp:lastModifiedBy>Lenovo User</cp:lastModifiedBy>
  <dcterms:modified xsi:type="dcterms:W3CDTF">2015-09-21T06:41:00Z</dcterms:modified>
  <cp:revision>3</cp:revision>
  <dc:subject/>
  <dc:title/>
</cp:coreProperties>
</file>