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9930</wp:posOffset>
            </wp:positionH>
            <wp:positionV relativeFrom="paragraph">
              <wp:posOffset>334010</wp:posOffset>
            </wp:positionV>
            <wp:extent cx="1857375" cy="26574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 xml:space="preserve">清代经今文学的复兴：庄存与和经今文（中华史学丛书）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392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汤志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6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8-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史学丛书系列最新作品，作者为著名历史学家汤志均先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仅收录《清代经今文学的复兴》 专题著述和《庄存与年谱》，还附录了历代相关笔记和论文，是学者研究清代经今文学的重要参考资料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汤志钧，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 xml:space="preserve">年生，江苏常州人，著名历史学家。曾任上海社会科学院历史研究所研究员、副所长、硕士生导师，华中师范大学历史研究所、华东师范大学史学研究所教授，台湾东海大学客座教授、中国经学史博士生导师、中国近代史硕士生导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著有《近代经学与政治》、《经学史论集》、《戊戌变法史论丛》、《戊戌变法史》、《戊戌变法人物传稿》（上、下）、《康有为与戊戌变法》、《康有为传》、《章太炎传》、《梁启超其人其书》、《乘桴新获》、《戊戌时期的学会和报刊》、《鳞爪集》、《庄存与年谱》、《汤志钧史学论文集》，以及日文版《近代中国的革命思想与日本》等。编有《章太炎年谱长编》（上、下）、《康有为政论集》（上、下）、《章太炎政论集》（上、下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康有为是戊戌变法的领袖，是“先进的中国人”，这是人所共知的。但他的变法思想源自《公羊》，后自《春秋》，论者却较少。本书就清代今文经学的复兴和发展，以至由“家学”到“显学”，进行了必要的求索，对庄存与、刘逢禄而龚自珍、魏源以至康有为、梁启超进行了认真的探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庄存与年谱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序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凡例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卷一年谱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卷二味经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卷三流风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卷四碑传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引用、参考要目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附录一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庄存与和汉学、宋学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庄存与的尊《春秋》、崇《公羊》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庄存与和《春秋正辞》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庄存与和和珅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附录二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庄、刘和龚、魏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龚自珍与经今文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魏源的“变易”思想和《诗》、《书》古微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重论康有为与今古文问题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附录三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从“家学”到“显学”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家世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治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撰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前言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清代经今文学是在江南古城常州“复兴”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清代经今文学的创始人是庄存与</w:t>
      </w:r>
      <w:r>
        <w:rPr>
          <w:rFonts w:cs="宋体;SimSun" w:ascii="宋体;SimSun" w:hAnsi="宋体;SimSun"/>
          <w:sz w:val="24"/>
          <w:szCs w:val="24"/>
        </w:rPr>
        <w:t>(1719—178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，在清代中叶，以一甲第二授翰林院编修，历任湖北、湖南、浙江等省主考官、学政，内阁学士兼礼部侍郎，著有《春秋正辞》、《春秋要指》、《尚书既见》等，汇为《味经斋遗书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庄存与治学不拘汉、宋，讲求“微言大义”。他的外孙刘逢禄发挥外家“庄氏之学”，由《公羊》延伸到《诗》、《书》。龚自珍、魏源从其学，以为刘逢禄是“由董生《春秋》以窥六艺条贯，由六艺以求圣人统纪，旁搜远绍，温故知新，任重道远，死而后已，虽盛业未究，可不谓明允笃志君子哉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魏源：《刘礼部遗书序》，见《魏源集》，</w:t>
      </w:r>
      <w:r>
        <w:rPr>
          <w:rFonts w:cs="宋体;SimSun" w:ascii="宋体;SimSun" w:hAnsi="宋体;SimSun"/>
          <w:sz w:val="24"/>
          <w:szCs w:val="24"/>
        </w:rPr>
        <w:t>242~243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随着外敌的入侵，清朝的衰落，甲午战争的失败，《马关条约》的签订，康有为发动“公车上书”，利用今文“微言”，推动变法维新，清代经今文学由“家学”而“显学”，地点也就不限于常州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本书除将《清代经今文学的复兴》专题论述和《庄存与年谱》编入外，并将历年有关笔记和论文作为附录，辑为是书。由于我是常州人，母亲又是庄氏后裔，故将《家世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治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撰述》赘于书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《</w:t>
    </w:r>
    <w:r>
      <w:rPr>
        <w:rFonts w:ascii="华文行楷" w:hAnsi="华文行楷" w:eastAsia="华文行楷"/>
        <w:b/>
        <w:sz w:val="30"/>
        <w:szCs w:val="30"/>
      </w:rPr>
      <w:t>清代经今文学的复兴：庄存与和经今文（中华史学丛书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1:00Z</dcterms:created>
  <dc:creator>CBS</dc:creator>
  <dc:description/>
  <cp:keywords/>
  <dc:language>en-US</dc:language>
  <cp:lastModifiedBy>Lenovo User</cp:lastModifiedBy>
  <dcterms:modified xsi:type="dcterms:W3CDTF">2015-09-21T06:48:00Z</dcterms:modified>
  <cp:revision>3</cp:revision>
  <dc:subject/>
  <dc:title/>
</cp:coreProperties>
</file>