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74930</wp:posOffset>
            </wp:positionV>
            <wp:extent cx="2190750" cy="31432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学者的责任：中国学者在抗日战争中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779-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杨宗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王宇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符爱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8-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纪念中国人民抗日战争暨世界人民反法西斯战争胜利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重点出版物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录梁漱溟、胡适、钱端升、马相伯等十五位学者在抗日战争期间有关抗战和反法西斯的书信、通电、演讲和文章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全书卷首有导言</w:t>
      </w:r>
      <w:r>
        <w:rPr>
          <w:rFonts w:ascii="宋体;SimSun" w:hAnsi="宋体;SimSun" w:cs="宋体;SimSun"/>
          <w:sz w:val="24"/>
          <w:szCs w:val="24"/>
        </w:rPr>
        <w:t>，并对每位所选学者都做了简要介绍，全面</w:t>
      </w:r>
      <w:r>
        <w:rPr>
          <w:rFonts w:ascii="宋体;SimSun" w:hAnsi="宋体;SimSun" w:cs="宋体;SimSun"/>
          <w:sz w:val="24"/>
          <w:szCs w:val="24"/>
        </w:rPr>
        <w:t>反映中国学者的使命意识与责任担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近代史研究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宗元，伦理学博士，中国人民大学出版社编审，《中国共产党道德建设史略》抗日战争部分撰稿人，主持国家社科基金项目道德推理理论研究，参与教育部、中宣部等多项重大课题研究，合著《论个人主义》、《德治新论》等，译有《道德的理由》（第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版，第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版）、《探索伦理学：通向善恶王国的旅行》（合译），另著有《简化人生》、《中国古代的文字》等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选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近现代知名学者和思想家，如梁漱溟、胡适、钱端升、马相伯等在抗日战争期间有关抗战和反法西斯的</w:t>
      </w:r>
      <w:r>
        <w:rPr>
          <w:rFonts w:ascii="宋体;SimSun" w:hAnsi="宋体;SimSun" w:cs="宋体;SimSun"/>
          <w:b/>
          <w:sz w:val="24"/>
          <w:szCs w:val="24"/>
        </w:rPr>
        <w:t>书信、通电、演讲和文章</w:t>
      </w:r>
      <w:r>
        <w:rPr>
          <w:rFonts w:ascii="宋体;SimSun" w:hAnsi="宋体;SimSun" w:cs="宋体;SimSun"/>
          <w:sz w:val="24"/>
          <w:szCs w:val="24"/>
        </w:rPr>
        <w:t>，生动体现了国难当头之时，中国学者同仇敌忾，为反对战争，争取和平，为民族振兴鼓与呼，反映了中国学者的使命意识与责任担当。全书卷首有导言，所选人物按生年排序，所选文章以时间为序，注明撰写时间或相应背景，并对作者作简要介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导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马相伯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国货年献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联合宣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致冯玉祥、宋哲元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双十节献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题赠全救第二次执委会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救国谈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精诚团结一致对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吴稚晖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摩托救国论（一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教育改造与救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摩托救国论（二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救国须改良教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黄炎培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国难中之职业教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留告四川青年同学书（节选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吾人在非常时期将以何者为最大贡献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吊南开大学并急告教育当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封公开的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蒋百里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军国主义之衰亡与中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速决与持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谋官之品格问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蒋百里先生的最后意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任鸿隽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为新入学的学生讲几句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甚么是救国教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国格与人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科学教育与抗战建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抗战后的科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张君劢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者之责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华民族复兴之精神的基础——在广州中山大学演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华新民族性之养成——在广州青年会演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丁文江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抗日的效能与青年的责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给张学良将军一封公开的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关于国防的根本问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晏阳初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困难中的新都实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发动农民投入抗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关于我们为何发起农民抗战教育的广播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卫国家必须教育民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对长沙办事处同仁之讲话——关于抗战形势的报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平教事业在抗战救国中的芹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陶行知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怎样才能粉碎日本的大陆政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国的出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全面抗战与全面教育（节选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胡适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与今年的大学毕业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惨痛的回忆与反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信心与反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九一八的第三周年纪念告全国的青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张申府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什么是新启蒙运动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科学运动与新启蒙运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梁漱溟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对于东省事件之感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怎样应付当前的大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国民主政团同盟成立宣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国民主政团同盟对时局主张纲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罗家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央大学之使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央政治学校的当前重任造成共同建设的政治意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知识的责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傅斯年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九一八一年了！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中日亲善”？？！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华民族是整个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地利与胜利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抗战两年之回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钱端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兴民族几个必备条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论华北大势——兼送黄郛委员长南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华北对日外交的方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国人应多去日本游历考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论中日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外交根本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节选自张君劢《学者之责任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吾人今日所居者，二十世纪之世界也。政治、法制、学术、生计，无一事不大异于畴昔。以吾辈之身，犹守张南皮之说，傲然以东方文化骄人，则梁柱顷侧，固瓦砖满地之故宅，虽欲加以整理，而不可得矣。与其出之以补苴罅隙之上，反不如平地起楼台之为得。吾侪所以自待者，当如败落户子孙之重振先业，不以遗产之犹存而怠其操劳与进取之心，不以老世家之地位而自塞其闻见，放开眼界以吸收世界之长，同时不忘其为中华民族之地位。盖立于全体创新之基础上，以发挥吾民族之所长。比之西方，略似欧洲各国由中古耶教文化之破坏进于十五世纪以来之现代文化。呜呼！吾侪之责任如彼其重大，不知国内思想界亦尝思念及之否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有言者，人群之相处，一日一动，在在可以互相影响。彼此影响之中，道德的责任由以发生。夫在常人犹然，况其为一国中领袖之学者乎？其自待也，在智识方面，已穷其探讨之能事乎？其待学生也，已竭尽心力而无丝毫偷懒躲避之行乎？其在学校中，有无结党营私之举以贻不良影响于学生乎？其管理学校也，有无把持垄断之举以图造成一己之势力乎？凡此所举，苟以研究为事之学者，躬自犯之，不啻学者道德之有亏，而贻害于国家社会者不可纪极。尝闻之德哲菲希德之言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之最终目的，社会之最终目的，乃为学者工作之最终目的，不外人类之道德的向上。学者之义务，即以此事常存于心目之中，在一切动作之际，以此事存于心目之中。然不可不知者，各人自身之不修，即无以图社会之道德的进步。所以教人者，非徒言教，更有赖乎身教。社会中之一切份子，无不应以身作则，以人类相处，最易互相仿效故也。各分子之责任且如此，而况学者在各部分中处处居于人上者乎？学者自身之行为稍有亏欠，即其身不足为人世模范，更何望世人之信从其学说，以其行为与学说矛盾故也。耶稣尝告其门徒曰：汝为地上之盐，若盐失其盐味，则所以调味者将何所恃。以此言加于学者之身，尤为适切，盖国中之师资不能自致于善，安望世人之有所取法乎？所谓学者在道德上应为至善之人，应以最高度之道德表示于社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是，学者之责任，不徒求知识之深造已也，其立身行己，无一处不影响于学生与社会。推而远之，即为时代风气之所系。呜呼！学者之责任如彼其重大，国内思想界亦尝思念及之否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菲希德氏更有鼓励学者之言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者求无愧于所事，应念念不忘下列之言。我身所负者，为现在与未来文化之责任。我之工作，可以决定未来时代之趋向。换词言之，未来历史之途径，视我而决。我之应召而来，所以为真理之证人。我之一身，渺乎小矣。我之工作之结果，可以传诸无穷，推诸无极。我为真理之宣告者（</w:t>
      </w:r>
      <w:r>
        <w:rPr>
          <w:rFonts w:cs="宋体;SimSun" w:ascii="宋体;SimSun" w:hAnsi="宋体;SimSun"/>
          <w:sz w:val="24"/>
          <w:szCs w:val="24"/>
        </w:rPr>
        <w:t>A Priest of Truth</w:t>
      </w:r>
      <w:r>
        <w:rPr>
          <w:rFonts w:ascii="宋体;SimSun" w:hAnsi="宋体;SimSun" w:cs="宋体;SimSun"/>
          <w:sz w:val="24"/>
          <w:szCs w:val="24"/>
        </w:rPr>
        <w:t>），我为真理服务之人。我为真理之故，应历尽艰险，受尽困苦，即令因此之故为世所恨，为世所窘，我且以身殉之，亦义命之当然而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呜呼！如菲氏所谓学者，非徒研究室之人而已，非徒学校之教师而已，盖历史命运决定之人也。今后之中华民族，兴乎？亡乎？周、秦以降贤哲之绪业，其由吾侪而光大乎？抑及吾身而斩乎？皆视现代人之所以努力如何以为断。太史公尝自述其著《史记》时心理上之痛苦曰：“肠一日而九回，居则忽忽若有亡，出则不知所往，每念斯耻，汗未尝不发背沾衣。”太史公因一身之辱，乃发愤有所述作。吾侪处于今日，能视民族之耻为吾身责任之未尽，庶几因学术之光辉而国势因以复振。呜呼！此学者之责任也，国内思想界亦尝思念及之否乎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《</w:t>
    </w:r>
    <w:r>
      <w:rPr>
        <w:rFonts w:ascii="华文行楷" w:hAnsi="华文行楷" w:eastAsia="华文行楷"/>
        <w:b/>
        <w:sz w:val="30"/>
        <w:szCs w:val="30"/>
      </w:rPr>
      <w:t>学者的责任：中国学者在抗日战争中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1:00Z</dcterms:created>
  <dc:creator>CBS</dc:creator>
  <dc:description/>
  <cp:keywords/>
  <dc:language>en-US</dc:language>
  <cp:lastModifiedBy>Lenovo User</cp:lastModifiedBy>
  <dcterms:modified xsi:type="dcterms:W3CDTF">2015-09-21T07:03:00Z</dcterms:modified>
  <cp:revision>3</cp:revision>
  <dc:subject/>
  <dc:title/>
</cp:coreProperties>
</file>