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123190</wp:posOffset>
            </wp:positionV>
            <wp:extent cx="1724660" cy="241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通用职业素养指导与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769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李华宾 张丽芳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赵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4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2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书在每个项目后都有拓展训练和自我评估等环节，教材体现出实践性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Arial"/>
          <w:color w:val="000000"/>
          <w:sz w:val="24"/>
          <w:szCs w:val="24"/>
        </w:rPr>
        <w:t>高等职业院校教学用书，大中专院校学生读本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李华宾：男，汉族，</w:t>
      </w:r>
      <w:r>
        <w:rPr>
          <w:rFonts w:cs="宋体;SimSun" w:ascii="宋体;SimSun" w:hAnsi="宋体;SimSun"/>
          <w:sz w:val="24"/>
          <w:szCs w:val="24"/>
        </w:rPr>
        <w:t>1965</w:t>
      </w:r>
      <w:r>
        <w:rPr>
          <w:rFonts w:ascii="宋体;SimSun" w:hAnsi="宋体;SimSun" w:cs="宋体;SimSun"/>
          <w:sz w:val="24"/>
          <w:szCs w:val="24"/>
        </w:rPr>
        <w:t>年出生，中共党员，研究员，山东劳动职业技术学院党委委员、副院长。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毕业于山东工业大学机械设计与制造专业，大学学历、学士学位；先后参加了“</w:t>
      </w:r>
      <w:r>
        <w:rPr>
          <w:rFonts w:cs="宋体;SimSun" w:ascii="宋体;SimSun" w:hAnsi="宋体;SimSun"/>
          <w:sz w:val="24"/>
          <w:szCs w:val="24"/>
        </w:rPr>
        <w:t>2MK7125</w:t>
      </w:r>
      <w:r>
        <w:rPr>
          <w:rFonts w:ascii="宋体;SimSun" w:hAnsi="宋体;SimSun" w:cs="宋体;SimSun"/>
          <w:sz w:val="24"/>
          <w:szCs w:val="24"/>
        </w:rPr>
        <w:t>型数控可转位刀片周边磨床”、“</w:t>
      </w:r>
      <w:r>
        <w:rPr>
          <w:rFonts w:cs="宋体;SimSun" w:ascii="宋体;SimSun" w:hAnsi="宋体;SimSun"/>
          <w:sz w:val="24"/>
          <w:szCs w:val="24"/>
        </w:rPr>
        <w:t>SYTB</w:t>
      </w:r>
      <w:r>
        <w:rPr>
          <w:rFonts w:ascii="宋体;SimSun" w:hAnsi="宋体;SimSun" w:cs="宋体;SimSun"/>
          <w:sz w:val="24"/>
          <w:szCs w:val="24"/>
        </w:rPr>
        <w:t>四色坡流感光材料试验涂布机”等十余种新产品的研制开发，填补国内空白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，获得济南市机械工业局科技进步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、三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获得山东省高等学校优秀科研成果三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参加编写了《公差技术配合与技术测量》等教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；在学术刊物发表论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篇。现任济南市长清区第十六届人大代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丽芳：女，汉族，</w:t>
      </w:r>
      <w:r>
        <w:rPr>
          <w:rFonts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/>
          <w:sz w:val="24"/>
          <w:szCs w:val="24"/>
        </w:rPr>
        <w:t>年出生，中共党员，教授，教育学硕士，中国职协职高委成员，山东省济南市社会心理学会会员。曾担任山东省精品课程网评专家，省级精品课程、特色专业负责人，先后荣获山东省高等教育教学成果三等奖、山东高等学校优秀科研成果人文社会科学类三等奖，在核心期刊发表论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篇，主编《管理学基础》等教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教材是高职高专人文素质与职业素养教育通用教材。全书共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模块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项目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项任务。其中职业意识模块包括责任意识、规范意识、质量意识、服务意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项目，职业行为模块包括职业沟通、团队合作、现场管理、自我管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项目，职业成长模块包括解决问题、职业探索与职业成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项目。内容既结合高职高专学生在校学习生活实际，更体现未来就业不同职业岗位的基本职业素养要求。 本教材在内容选取、编排方式等方面遵循了两个原则：一是基础性、通用性，教材内容适用于不同专业学生；二是实践性、应用性，遵循学生认知与行为养成规律，在参与中学习，在实践中养成，突出参与和实践环节。每个项目有学习目标，拓展训练，每项任务有情景导入、活动体验、自我评估等环节，符合学生特点，有利于激发学生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/>
        <w:t>模块一</w:t>
      </w:r>
      <w:r>
        <w:rPr>
          <w:rFonts w:eastAsia="Times New Roman"/>
        </w:rPr>
        <w:t xml:space="preserve"> </w:t>
      </w:r>
      <w:r>
        <w:rPr/>
        <w:t>职业意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项目一：责任意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态度决定高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把职业当成事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二：规范意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有规矩，成方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</w:t>
      </w:r>
      <w:r>
        <w:rPr>
          <w:rFonts w:eastAsia="Times New Roman"/>
        </w:rPr>
        <w:t xml:space="preserve"> </w:t>
      </w:r>
      <w:r>
        <w:rPr/>
        <w:t>规范就是我的范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三：质量意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干得了不等于干得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细节成就差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四：服务意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他人的缺陷是你存在的价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己所不欲，勿施于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模块二</w:t>
      </w:r>
      <w:r>
        <w:rPr>
          <w:rFonts w:eastAsia="Times New Roman"/>
        </w:rPr>
        <w:t xml:space="preserve"> </w:t>
      </w:r>
      <w:r>
        <w:rPr/>
        <w:t>职业行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五：职业沟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会听才会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对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三：职场“好声音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四：舌尖上的智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六：团队合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按角色做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“战争”与“和平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三：两个人不等于我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七：现场管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现场管理实施要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</w:t>
      </w:r>
      <w:r>
        <w:rPr/>
        <w:t>7S</w:t>
      </w:r>
      <w:r>
        <w:rPr/>
        <w:t>管理时时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八：自我管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选对方向走对路（目标管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时间都去哪儿了（时间管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三：恰当的形象是最好的名片（职业形象管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模块三</w:t>
      </w:r>
      <w:r>
        <w:rPr>
          <w:rFonts w:eastAsia="Times New Roman"/>
        </w:rPr>
        <w:t xml:space="preserve"> </w:t>
      </w:r>
      <w:r>
        <w:rPr/>
        <w:t>职业成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九：解决问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大家一起来“找茬儿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找对“钥匙”找对“锁”（解决问题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十：职业探索与职业成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一：找到“金刚钻”再揽“瓷器活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任务二：学无止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文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职场中的不和谐大多都是工作、性格、质量、言语、习惯等小冲突引起的。当不和谐音符出现时，我们不妨表现得大度一些，得饶人处且饶人。高尚宽容的人能将大事化小、小事化了。不和谐的双方不妨尝试去和颜悦色地说一些宽容忍让对方的话，往往能收到一些意想不到的效果。宽容不仅能消除对方的敌意，还能给自己减轻不少压力，对一个团队来说，它是处理团队关系的润滑剂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b/>
        <w:sz w:val="30"/>
        <w:szCs w:val="30"/>
      </w:rPr>
      <w:tab/>
    </w: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《</w:t>
    </w:r>
    <w:r>
      <w:rPr>
        <w:rFonts w:ascii="华文行楷" w:hAnsi="华文行楷" w:eastAsia="华文行楷"/>
        <w:b/>
        <w:sz w:val="30"/>
        <w:szCs w:val="30"/>
      </w:rPr>
      <w:t>通用职业素养指导与训练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8.241.235.152/scrp/writer.cfm?sFieldName=xm&amp;sKeyword=&#26446;&#21326;&#23486; &#24352;&#20029;&#3345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9:00Z</dcterms:created>
  <dc:creator>403-</dc:creator>
  <dc:description/>
  <cp:keywords/>
  <dc:language>en-US</dc:language>
  <cp:lastModifiedBy>Lenovo User</cp:lastModifiedBy>
  <dcterms:modified xsi:type="dcterms:W3CDTF">2015-09-22T01:56:00Z</dcterms:modified>
  <cp:revision>4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