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104775</wp:posOffset>
            </wp:positionV>
            <wp:extent cx="200469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书法训练与鉴赏（第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版）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613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徐同林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汪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4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重实操性，对作品的鉴赏建立在技术之上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本科院校和职院院校的师生，书法爱好者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同林，浙江商业职业技术学院艺术学副教授、校中国书法研究所所长。现为浙江省书法家协会培训中心执行主任、教育委员会副秘书长，浙江省青年书法家协会副秘书长兼教育委员会主任。参与国家级精品课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、省级精品课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主持省社会科学界联合会重点研究课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主持校级重点教学改革课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。十余篇书法论文在专业报刊上发表，获全国及省内书法比赛一等奖、二等奖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参加在新加坡展出的“新加坡•中国浙江书法篆刻联展”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，担任“崇艺尚贤——浙江省青年书法家十人展”策展人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参加德国波茨坦德中文化艺术交流协会主办的“符号与画面”中德艺术家交流展览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回展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担任第一届浙江省青年书法教育论坛评委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担任浙江省第二届青年书法教育论坛主评委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担任浙江省书法教师教学论坛评委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担任浙江省第五届青年书法选拔赛评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分技法训练和鉴赏两部分，在技法训练部分不单纯强调硬笔单字的临写，而是重视线条和技法等基本概念，重视方法的讲解和训练，取法的对象不局限于现代硬笔书法作品，而是强调直接向古代经典法帖取法，强调用专业的思维和方法进行训练；鉴赏部分则用书体来逐个介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中国书法简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先秦奇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秦书的规范与流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两汉书法的灿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魏晋风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 南帖北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 隋唐气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节 两宋意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节 元朝复古思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节 明朝“尚态”书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节 清朝书法的中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工具、材料知识和选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 字帖范本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书法基本技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执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临摹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基本线条和用笔训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五体书临摹及创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篆书临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隶书临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楷书临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行书临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 草书临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篆刻临摹及创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印章与篆刻简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篆刻前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临摹技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创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硬笔书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硬笔书法概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硬笔楷书、行书书写技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硬笔篆书、隶书、草书书写技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名家硬笔作品欣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 书法鉴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形质与神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笔力与气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意象与意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情性与风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节 人品与书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艺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美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硬笔楷书就是用硬笔书写的楷书，具有实用性和艺术性。要学好硬笔书法，应从硬笔楷书入手。学好硬笔楷书需要从楷书的基本点画开始学习，写好点画是写好整个字的基础，硬笔基本笔画的动作比毛笔简单得多，但也应注意书写笔画的轻重提按，特别要把起笔、行笔、收笔三个步骤交代清楚，再注意整体结构的布局即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笔行书和楷书最大的区别有点画间有较多的牵丝、映带。牵丝是指上一笔和下一笔之间的顺应笔势而带出的细丝，使得点画间有呼应关系。映带是指通过点画头尾顺势增加的钩挑，使得上下笔间产生呼应，笔断意连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书法训练与鉴赏（第</w:t>
    </w:r>
    <w:r>
      <w:rPr>
        <w:rFonts w:eastAsia="华文行楷" w:ascii="华文行楷" w:hAnsi="华文行楷"/>
        <w:b/>
        <w:sz w:val="30"/>
        <w:szCs w:val="30"/>
      </w:rPr>
      <w:t>2</w:t>
    </w:r>
    <w:r>
      <w:rPr>
        <w:rFonts w:ascii="华文行楷" w:hAnsi="华文行楷" w:eastAsia="华文行楷"/>
        <w:b/>
        <w:sz w:val="30"/>
        <w:szCs w:val="30"/>
      </w:rPr>
      <w:t>版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bookdetail.cfm?iBookNo=40583&amp;sYc=2-1" TargetMode="External"/><Relationship Id="rId4" Type="http://schemas.openxmlformats.org/officeDocument/2006/relationships/hyperlink" Target="http://218.241.235.152/scrp/writer.cfm?sFieldName=xm&amp;sKeyword=&#24464;&#21516;&#2651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9:00Z</dcterms:created>
  <dc:creator>403-</dc:creator>
  <dc:description/>
  <cp:keywords/>
  <dc:language>en-US</dc:language>
  <cp:lastModifiedBy>Lenovo User</cp:lastModifiedBy>
  <dcterms:modified xsi:type="dcterms:W3CDTF">2015-09-30T03:47:00Z</dcterms:modified>
  <cp:revision>13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