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42875</wp:posOffset>
            </wp:positionV>
            <wp:extent cx="2486660" cy="2533650"/>
            <wp:effectExtent l="0" t="0" r="0" b="0"/>
            <wp:wrapTight wrapText="bothSides">
              <wp:wrapPolygon edited="0">
                <wp:start x="-163" y="0"/>
                <wp:lineTo x="-163" y="21435"/>
                <wp:lineTo x="21675" y="21435"/>
                <wp:lineTo x="21675" y="0"/>
                <wp:lineTo x="-163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一分钟心理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壹心理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-7-300-22216-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5.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印刷：四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类：通俗心理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：</w:t>
      </w:r>
      <w:r>
        <w:rPr>
          <w:rFonts w:ascii="宋体;SimSun" w:hAnsi="宋体;SimSun" w:cs="宋体;SimSun"/>
          <w:sz w:val="24"/>
          <w:szCs w:val="24"/>
        </w:rPr>
        <w:t>通俗心理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绘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剥开心理学的洋葱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成为人类最基本的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告别简单粗暴的两性定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，带来了偏见和孤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心理学连接自我和世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学心理学的，知道我心里在想什么吗？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心理学的人都会做心理咨询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经常发神经，这是一种病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啊，我是处女座，是不是一定会得强迫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究竟为什么会爱上另一个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进电梯就成为低头党，这是怎么回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世界上最遥远的距离不是生与死，而是没有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看起来伤脑筋的问题，其实在一分钟之内就能找到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一分钟心理学》以个体与世界的连接为线索，用生动的图画科普心理学知识，解读你身边的心理学现象，告诉你用心理学改变生活的实用方法。这本书将复杂的问题简单化，将繁冗的方法立体化，使你不再为深奥的心理学知识所累，轻松地了解心理学，认识世界，与世界和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壹心理，国内最大的心理学平台，心理学第一媒体。推出了心理咨询、心理</w:t>
      </w:r>
      <w:r>
        <w:rPr>
          <w:rFonts w:cs="宋体;SimSun" w:ascii="宋体;SimSun" w:hAnsi="宋体;SimSun"/>
          <w:sz w:val="24"/>
          <w:szCs w:val="24"/>
        </w:rPr>
        <w:t>FM</w:t>
      </w:r>
      <w:r>
        <w:rPr>
          <w:rFonts w:ascii="宋体;SimSun" w:hAnsi="宋体;SimSun" w:cs="宋体;SimSun"/>
          <w:sz w:val="24"/>
          <w:szCs w:val="24"/>
        </w:rPr>
        <w:t>、口袋心理测试等心理应用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，建立了壹心理学院，是一个受大众和心理学人欢迎的心理学科普及服务平台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成立以来，它打造了一支专业的心理学编辑及运营团队，聚集了国内新锐的心理学人进行原创，与国内各大高校心理学系、知名心理机构、各大网络平台紧密合作，输出健康、科学的心理学知识，为需要心理帮助的人提供解决方案，积极传递心理学的最新研究动态和实用心理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部分  心理地图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心理学常识科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究竟什么才是心理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科普基本的常识，来打破坊间流言，还原心理学的真实面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误解的心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被误解的心理咨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精神分析指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催眠的那些事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梦的那些事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全世界最大的骗子，是你的记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每种情绪都是人格分裂的心机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失望是什么感觉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见了，“病入膏肓”的心理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部分  触碰世界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社会心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中的种种现象无不透露出心理学的气息，用心理学的知识去体会，你会看得更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在看你，你却在看手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奇妙的电梯礼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什么星座分析总是准到哭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什么说只有死人才能保守秘密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说，你有一个很厉害的名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不起，您呼叫的大脑不在服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生命自拍是一种怎样的体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嘘，说出口的愿望就不灵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自己唱一首单身情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圣大圣，为什么他们都说你是男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终于知道我为什么会不停地吃吃吃了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部分  寻求连接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关系心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情、友情、爱情……一旦关涉到爱，就不再是对象的问题，而是能力的问题。可以说，爱是通往幸福之门，而心理学正是最好的钥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人都是“关系户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有一个内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 xml:space="preserve">外向的朋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铠甲也是你的软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你与妈妈的关系将决定你的爱情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和我妈相爱相杀的一辈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只在父亲节，才会重视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性就要放肆，是爱就要克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喜欢和爱，究竟有什么区别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谈灵魂伴侣时，我们在谈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那些你误以为的同性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一个男妹纸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 xml:space="preserve">女汉纸是怎样的体验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我之间，只有一个谎言的距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部分  失效的连接</w:t>
      </w:r>
      <w:r>
        <w:rPr>
          <w:rFonts w:cs="宋体;SimSun" w:ascii="宋体;SimSun" w:hAnsi="宋体;SimSun"/>
          <w:b/>
          <w:sz w:val="24"/>
          <w:szCs w:val="24"/>
        </w:rPr>
        <w:t>·“</w:t>
      </w:r>
      <w:r>
        <w:rPr>
          <w:rFonts w:ascii="宋体;SimSun" w:hAnsi="宋体;SimSun" w:cs="宋体;SimSun"/>
          <w:b/>
          <w:sz w:val="24"/>
          <w:szCs w:val="24"/>
        </w:rPr>
        <w:t>有病”症候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说人人都有病，不如说许多“病症”是源于我们的不了解。有些“病”，不能放弃治疗；有些“病”，仅仅只是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以为你心理不正常，你就真的不正常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神经不是病，更有可能是神经症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抑郁症这只黑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闭症者，孤独得像一颗星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科学愉快地逼死强迫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有公主病，我任性怎么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世界已经被玛丽苏承包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腐女的那些事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中二病”心理说明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你好，我是你们眼中的“死宅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部分  有效的连接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用心理学改变生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的模样，取决于你凝视它的目光。正确地运用心理学，我们终将迎来更好的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你看到的外界，都是你内心的样子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日梦还是要有的，万一实现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了解自己的沟通模式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来，一起干掉失眠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只有认识到死，才会真正地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观者说“勿弃疗”，悲观者说“然并卵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个简单的姿势点燃你的小宇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样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一分钟心理学》的创意，来自壹心理产品经理李广全。</w:t>
      </w:r>
      <w:r>
        <w:rPr>
          <w:rFonts w:cs="宋体;SimSun" w:ascii="宋体;SimSun" w:hAnsi="宋体;SimSun"/>
          <w:sz w:val="24"/>
          <w:szCs w:val="24"/>
        </w:rPr>
        <w:t xml:space="preserve">2012 </w:t>
      </w:r>
      <w:r>
        <w:rPr>
          <w:rFonts w:ascii="宋体;SimSun" w:hAnsi="宋体;SimSun" w:cs="宋体;SimSun"/>
          <w:sz w:val="24"/>
          <w:szCs w:val="24"/>
        </w:rPr>
        <w:t>年，微博上流行起信息图表，将信息可视化，这种新形式非常受用户欢迎。受到这一形式的启发，广全提出，心理学作为一个复杂的理论体系，只用文字描述不够直观，为什么不针对热门的话题和事件，每周制作一张信息图表解读当中的心理学元素，为用户提供一分钟就能学习到的心理学知识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创意非常符合壹心理“通过有趣的方式传播实用心理学”的宗旨，所以马上就被付诸行动。心理学对于普通大众，就像一颗洋葱，包裹着鸡汤，包裹着伪科学，包裹着传闻。壹心理就像剥洋葱的人，一层层剥开迷雾，越来越接近真相。心理学这颗洋葱，如果你愿意一层层剥开，可能会鼻酸、会流泪，但真实总会给你超越痛苦的安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一分钟心理学》以个体与世界的连接为线索来组织内容，共分五部分。第一部分是“心理地图”，通过科普心理学基本常识还原心理学的真相，如“被误解的心理咨询”、“精神分析指南”；第二部分是“触碰世界”，即运用心理学解读社会现象，如“我在看你，你却在看手机”、“奇妙的电梯礼仪”；第三部分为“寻求连接”，即用心理学来解读亲情、友情、爱情，如“喜欢和爱，究竟有什么区别”、“我和我妈相爱相杀的一辈子”；第四部分为“失效的连接”，去认识那些“有病”症候群到底是怎么回事，如“抑郁症这只黑狗”、“自闭症者，孤独得像一个星球”。第五部分是“有效的连接”，用心理学改变生活，如“来，一起干掉失眠”、“你看到的外界，都是你内心的样子？”。我们希望，通过《一分钟心理学》，为读者展现一个全新的世界——原来我们的内心世界是这样的，原来我们是这样爱上另外一个人的，原来我们与别人如此不同……你会发现，有了心理学，世界变得更有意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衷心感谢中国人民大学出版社将《一分钟心理学》集结出版，让这些内容以一种全新的方式与读者连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特别感谢你，亲爱的读者。是你的支持，让壹心理成长为中国最大的心理学平台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理学第一媒体。感谢你热爱心理学，从而使我们充满了不断努力的动力和热情。壹心理想对你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和我爱着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6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   《一分钟心理学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4:00Z</dcterms:created>
  <dc:creator>CBS</dc:creator>
  <dc:description/>
  <cp:keywords/>
  <dc:language>en-US</dc:language>
  <cp:lastModifiedBy>Lenovo User</cp:lastModifiedBy>
  <dcterms:modified xsi:type="dcterms:W3CDTF">2016-01-11T06:41:00Z</dcterms:modified>
  <cp:revision>3</cp:revision>
  <dc:subject/>
  <dc:title/>
</cp:coreProperties>
</file>