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0925</wp:posOffset>
            </wp:positionH>
            <wp:positionV relativeFrom="paragraph">
              <wp:posOffset>24130</wp:posOffset>
            </wp:positionV>
            <wp:extent cx="2352675" cy="302895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</w:t>
      </w:r>
      <w:r>
        <w:rPr>
          <w:rFonts w:ascii="宋体;SimSun" w:hAnsi="宋体;SimSun" w:cs="宋体;SimSun"/>
          <w:sz w:val="24"/>
          <w:szCs w:val="24"/>
        </w:rPr>
        <w:t>舞蹈人文的风姿流韵（明德书系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艺术坊）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21266-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著者：于平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责任编辑：杨宗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>160*230</w:t>
      </w:r>
      <w:r>
        <w:rPr>
          <w:rFonts w:ascii="宋体;SimSun" w:hAnsi="宋体;SimSun" w:cs="宋体;SimSun"/>
          <w:sz w:val="24"/>
          <w:szCs w:val="24"/>
        </w:rPr>
        <w:t>页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玉龙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帧：软精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015-06-3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讲舞蹈历史、知审美变革，一本书讲述中外舞蹈的前世今生。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讲方法谈技巧，教你如何看舞蹈演出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看热闹到看门道的舞蹈观赏指南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舞蹈爱好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艺术爱好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</w:t>
      </w:r>
      <w:r>
        <w:rPr>
          <w:rFonts w:ascii="宋体;SimSun" w:hAnsi="宋体;SimSun" w:cs="Arial"/>
          <w:color w:val="FF0000"/>
          <w:sz w:val="24"/>
          <w:szCs w:val="24"/>
        </w:rPr>
        <w:t>者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于平，</w:t>
      </w:r>
      <w:r>
        <w:rPr>
          <w:rFonts w:cs="宋体;SimSun" w:ascii="宋体;SimSun" w:hAnsi="宋体;SimSun"/>
          <w:sz w:val="24"/>
          <w:szCs w:val="24"/>
        </w:rPr>
        <w:t>195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生于江西南昌。</w:t>
      </w:r>
      <w:r>
        <w:rPr>
          <w:rFonts w:cs="宋体;SimSun" w:ascii="宋体;SimSun" w:hAnsi="宋体;SimSun"/>
          <w:sz w:val="24"/>
          <w:szCs w:val="24"/>
        </w:rPr>
        <w:t>1988</w:t>
      </w:r>
      <w:r>
        <w:rPr>
          <w:rFonts w:ascii="宋体;SimSun" w:hAnsi="宋体;SimSun" w:cs="宋体;SimSun"/>
          <w:sz w:val="24"/>
          <w:szCs w:val="24"/>
        </w:rPr>
        <w:t>年获文学硕士学位，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获艺术学博士学位。曾任北京舞蹈学院教授、副院长（主持院务工作），文化部艺术司司长，现为文化部科技司司长、北京大学及北京师范大学兼职教授。</w:t>
      </w:r>
      <w:r>
        <w:rPr>
          <w:rFonts w:cs="宋体;SimSun" w:ascii="宋体;SimSun" w:hAnsi="宋体;SimSun"/>
          <w:sz w:val="24"/>
          <w:szCs w:val="24"/>
        </w:rPr>
        <w:t>1996</w:t>
      </w:r>
      <w:r>
        <w:rPr>
          <w:rFonts w:ascii="宋体;SimSun" w:hAnsi="宋体;SimSun" w:cs="宋体;SimSun"/>
          <w:sz w:val="24"/>
          <w:szCs w:val="24"/>
        </w:rPr>
        <w:t>年享受国务院专家特殊津贴并被评为文化部优秀专家，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被评为国家有突出贡献的中青年专家。主要著作有《中国古典舞与雅士文化》、《中外舞蹈思想概论》、《中国现当代舞剧发展史》、《高教舞蹈综论》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舞蹈是什么？舞蹈是人类最早发生的文化现象之一，是原始人类生命情调最充足的表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同的自然环境、社会环境，造就了不同民族的文化土壤，从而孕育出在审美情趣、外观特征、表现手法、舞姿动作上各具风格的民族、民间舞蹈文化。我们究竟应该怎样欣赏这些不同的舞蹈？《舞蹈人文的风姿流韵》一书带领读者从零开始了解舞蹈之美从何而来，是观赏舞蹈的必备知识读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目录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 xml:space="preserve">上篇从民俗舞蹈到雅士舞蹈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章中国民俗舞蹈的文化生态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一文化人类学与民俗舞蹈的文化生态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二从人文地理坐标到语言文化参照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三中国民俗舞蹈“四大色块”的人文格局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章中国民俗舞蹈的历史文化分析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一边疆民族舞蹈的历史文化焦点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二汉族民俗舞蹈的历史文化精神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三当代中国民间舞学科建设的历史回顾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章“雅士舞蹈”与中国古代舞蹈经典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一上古巫乐舞蹈与周代礼乐舞蹈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二汉代女乐舞蹈与唐代燕乐舞蹈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三戏曲舞蹈形态及其沉积的历史文化精神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章作为当代舞蹈文化建设的中国古典舞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一当代中国古典舞学科建设的历史回顾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二身韵：中国古典舞形态的当代建构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三中国古典舞形态的深层理论思考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中篇从民族传统到国家象征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章古典芭蕾：最具世界性的舞蹈艺术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一从舞剧《天鹅湖》看古典芭蕾的形态要素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Arabesque</w:t>
      </w:r>
      <w:r>
        <w:rPr>
          <w:rFonts w:ascii="宋体;SimSun" w:hAnsi="宋体;SimSun" w:cs="宋体;SimSun"/>
          <w:sz w:val="24"/>
          <w:szCs w:val="24"/>
        </w:rPr>
        <w:t xml:space="preserve">：古典芭蕾动作原理的集中体现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三从福金的舞蹈思想看古典芭蕾的美学原则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章世界传统舞蹈的历史文化分析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一世界传统舞蹈的人文格局划分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二东、西方传统舞蹈的文化形态比较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三印度舞蹈是世界传统舞蹈的研究起点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章其他东方国家传统舞蹈的个例分析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一日本：“酒饮微醉”与“花观半开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二埃及：信赖真主的同时拴住骆驼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三西班牙：从“大篷车”到“无敌舰队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四黑非洲：“生命一体化”与“部落总动员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章西方国家传统舞蹈的个例分析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一俄罗斯：芭蕾“代表性”整合欧洲民俗舞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二英国：以“绅士风度”升华“骑士精神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三阿根廷：在“情绪抑制”中“诱引性感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四美国：“多元社会文化”熔铸的“摇滚时代”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 xml:space="preserve">下篇从舞蹈文化到舞蹈审美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章国际标准交际舞的文化品位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一从沙龙和酒吧中走出的国际标准交际舞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二国际标准交际舞的初始文化风貌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三作为最好室内运动和娱乐形式的文化品位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章欧美现代舞的舞蹈审美形态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一“现代舞之母”邓肯的人文精神建构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二格雷姆与韩芙莉动作技巧的异质取向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三坎宁汉的机遇编舞及其他形式化舞蹈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四欧美现代舞“反审美”的审美形态特征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章从动态构成走向视觉接受的舞蹈审美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一舞蹈审美的视觉节奏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二舞蹈审美的视觉显著点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三舞蹈审美的视觉图像相关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四舞蹈审美的视觉平衡图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章舞蹈审美的物质载体与感知氛围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一舞蹈审美的基本物质载体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二舞蹈审美物质载体的延展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三舞蹈审美的视觉感知氛围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四舞蹈审美的听觉感知氛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艺术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highlight w:val="red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舞是生命情调最充足的表现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 xml:space="preserve">原始舞蹈与人的生命情调，与人的审美情感，与人的神秘境界有着最深刻的联系。对原始舞蹈加以关注的研究者们，虽有各自不同的观察视角和理论起点，但都指向人的生命本身：或动员生命，或表现生命，或强调生命，或保障生命……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一“原始的罗曼司”和它们的目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来也不能跳舞的闻一多，却留下了他对舞蹈最精辟的见解：“舞是生命情调最直接、最实质、最强烈、最尖锐、最单纯而又最充足的表现”；他还进一步认为：“生命的机能是动，而舞便是节奏的动；或更准确点，是有节奏的移易地点的动……但只有在原始舞里才看得出舞的真面，因为它是真正全体生命的总动员”《闻一多全集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说舞》，北京，三联书店，</w:t>
      </w:r>
      <w:r>
        <w:rPr>
          <w:rFonts w:cs="宋体;SimSun" w:ascii="宋体;SimSun" w:hAnsi="宋体;SimSun"/>
          <w:sz w:val="24"/>
          <w:szCs w:val="24"/>
        </w:rPr>
        <w:t>1982</w:t>
      </w:r>
      <w:r>
        <w:rPr>
          <w:rFonts w:ascii="宋体;SimSun" w:hAnsi="宋体;SimSun" w:cs="宋体;SimSun"/>
          <w:sz w:val="24"/>
          <w:szCs w:val="24"/>
        </w:rPr>
        <w:t xml:space="preserve">。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这一精辟的见解取自闻一多的《说舞》。而《说舞》是从一种“假想”的前提推导的，如闻一多所说：假想我们是参加着澳洲风行的一种科罗泼利（</w:t>
      </w:r>
      <w:r>
        <w:rPr>
          <w:rFonts w:cs="宋体;SimSun" w:ascii="宋体;SimSun" w:hAnsi="宋体;SimSun"/>
          <w:sz w:val="24"/>
          <w:szCs w:val="24"/>
        </w:rPr>
        <w:t>CorroBorry</w:t>
      </w:r>
      <w:r>
        <w:rPr>
          <w:rFonts w:ascii="宋体;SimSun" w:hAnsi="宋体;SimSun" w:cs="宋体;SimSun"/>
          <w:sz w:val="24"/>
          <w:szCs w:val="24"/>
        </w:rPr>
        <w:t xml:space="preserve">）舞。灌木林中一块清理过的地面上，中间烧着野火，在满月的清辉下吐着熊熊的赤焰。现在舞人们还隐身在黑暗的树林中从事化装。野火的那边，聚集着一群充当乐队的妇女。忽然林中发出一种坼裂声。紧跟着一阵沙沙的摩擦声——舞人们上场了。闯入火光圈里来的是三十个男子，一个个脸上涂着白垩，两眼描着圈环，身上和四肢画着些长的条纹。此外，脚踝上还系着成束的树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叶，腰间围着兽皮裙。这时那些妇女已经面对面排成一个马蹄形。她们完全是裸着的。每人在两膝间绷着一块整齐的袋鼠皮。舞师呢，他站在女人们和野火之间，穿的是通常的袋鼠皮围裙，两手各执一棒。观众或立或坐的围成一个圆圈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舞师把舞人们巡视过一遭之后，就回身走向那些妇女们。突然他的棒子一拍，舞人们就闪电般地排成一行，走上前来。他再视察一番，停了停，等行列完全就绪，就发出信号来，跟着他的木棒的拍子，舞人们的脚步移动了，妇女们也敲着袋鼠皮唱起歌来。这样，一场科罗泼利便开始了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拍子愈打愈紧，舞人的动作也愈敏捷，愈活泼，时时扭动全身，纵得很高，最后一齐发出一种尖锐的叫声，突然隐入灌木林中去了。场上空了一会儿，等舞师重新发出信号，舞人们又再度出现。这次除舞队排成弧形外，一切和从前一样。妇女们出来时，一面打着拍子，一面更大声地唱，唱到几乎嗓子都要裂了，于是声音又低下来，低到几乎听不见声音。歌舞的尾声和第一折相仿佛，第三、四、五折又大同小异地表演过了。但有一次舞队是分成四行的，第一行退到一边，让后面几行向前迈进，到达妇人们面前变作一个由身体四肢交锁成的不可解的结，可是各人手中的棒子依然在飞舞着。你真害怕他们会打破彼此的头，但是你放心，他们的动作无一不遵守着严格的规律，绝不会出什么岔子的。这时情绪真紧张到极点，舞人们在自己的噪呼声中，不要命地顿着脚跳跃，妇女们也发狂似的打着拍子引吭高歌。响应着他们的热狂的，是那些高烛云空的火光，急雨点似的劈啪地喷射着火光。最后舞师两臂高举，一阵震耳的掌声，舞人们退场了，妇女和观众也都一哄而散，抛下一片清冷的月光，照着野火余烬渐渐地熄灭了。《闻一多全集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说舞》，北京，三联书店，</w:t>
      </w:r>
      <w:r>
        <w:rPr>
          <w:rFonts w:cs="宋体;SimSun" w:ascii="宋体;SimSun" w:hAnsi="宋体;SimSun"/>
          <w:sz w:val="24"/>
          <w:szCs w:val="24"/>
        </w:rPr>
        <w:t>1982</w:t>
      </w:r>
      <w:r>
        <w:rPr>
          <w:rFonts w:ascii="宋体;SimSun" w:hAnsi="宋体;SimSun" w:cs="宋体;SimSun"/>
          <w:sz w:val="24"/>
          <w:szCs w:val="24"/>
        </w:rPr>
        <w:t xml:space="preserve">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由这样一段绘形绘色的描写，闻一多推导出世界各地域各时代原始舞蹈（闻一多称为“原始的罗曼司”）所具有的共同目的：第一，是以综合性的形态动员生命。也就是说，原始舞蹈是真正全体生命机能的总动员，是一切艺术中最具综合性的艺术。第二，是以律动性的本质表现生命。也就是说，原始舞蹈是一种剧烈的、紧张的、疲劳性的动，非如此而不能体会到最高限度的生命情调。第三，是以实用性的意义强调生命。也就是说，舞者在高度的律动中得到一种生命的真实感而满足，观者同样满足于那种生命真实感的感染。第四，是以社会性的功能保障生命。也就是说，群体生活的大和谐是原始舞蹈社会功能的最高意义，它的次一等的意义是由和谐的意识而产生的团结与秩序的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6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1</w:t>
    </w:r>
    <w:r>
      <w:rPr>
        <w:rFonts w:ascii="华文行楷" w:hAnsi="华文行楷" w:eastAsia="华文行楷"/>
        <w:b/>
        <w:sz w:val="32"/>
        <w:szCs w:val="32"/>
      </w:rPr>
      <w:t>月新书快递  《</w:t>
    </w:r>
    <w:r>
      <w:rPr>
        <w:rFonts w:ascii="华文行楷" w:hAnsi="华文行楷" w:eastAsia="华文行楷"/>
        <w:b/>
        <w:sz w:val="32"/>
        <w:szCs w:val="32"/>
      </w:rPr>
      <w:t>舞蹈人文的风姿流韵（明德书系</w:t>
    </w:r>
    <w:r>
      <w:rPr>
        <w:rFonts w:eastAsia="华文行楷" w:ascii="华文行楷" w:hAnsi="华文行楷"/>
        <w:b/>
        <w:sz w:val="32"/>
        <w:szCs w:val="32"/>
      </w:rPr>
      <w:t>·</w:t>
    </w:r>
    <w:r>
      <w:rPr>
        <w:rFonts w:ascii="华文行楷" w:hAnsi="华文行楷" w:eastAsia="华文行楷"/>
        <w:b/>
        <w:sz w:val="32"/>
        <w:szCs w:val="32"/>
      </w:rPr>
      <w:t>艺术坊）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黑体;SimHei" w:hAnsi="黑体;SimHei" w:eastAsia="黑体;SimHei" w:cs="Arial"/>
      <w:color w:val="CC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Arial"/>
      <w:color w:val="CC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49:00Z</dcterms:created>
  <dc:creator>CBS</dc:creator>
  <dc:description/>
  <cp:keywords/>
  <dc:language>en-US</dc:language>
  <cp:lastModifiedBy>Lenovo User</cp:lastModifiedBy>
  <dcterms:modified xsi:type="dcterms:W3CDTF">2016-01-28T06:03:00Z</dcterms:modified>
  <cp:revision>9</cp:revision>
  <dc:subject/>
  <dc:title/>
</cp:coreProperties>
</file>