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408940</wp:posOffset>
            </wp:positionV>
            <wp:extent cx="1831340" cy="246507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物权法研究（第四版）（上、下卷）（中国当代法学家文库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王利明法学研究系列；“十三五”国家重点出版物出版规划项目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3334-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作者：王利明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施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152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6-11-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298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我国著名民法学家王利明教授最新力作，入选“十三五”国家重点出版物出版规划项目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法学专业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专院校法学教学、研究人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◆</w:t>
      </w: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利明，中国人民大学常务副校长，教授，博士生导师，兼任国务院学位委员会法学学科评议组成员兼召集人、中国法学会常务理事，中国法学会民法学研究会会长、九届、十届、十一届全国人大代表、九届全国人大财经委员会委员，十届全国人大法律委员会委员、十一届全国人大法律委员会委员，教育部人文社会科学委员会委员，教育部全国高等学校法学学科教学指导委员会副主任委员、中国国际经济贸易仲裁委员会副主任，最高人民法学特邀咨询员，最高人民检察院专家咨询员，公安部特邀监督员，建设部法律顾问，北京市政府专家顾问团成员，北京市公安局专家咨询员，福建省政府顾问，北京市仲裁委员会副主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◆</w:t>
      </w: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物权法研究》（第三版）分为上、下两卷，全书以我国《物权法》为依据，密切结合我国有关物权的理论与司法实践，针对《物权法》起草过程及颁行之后提出的各种理论和实务问题，并值鉴国外物权立法的先进经验及最新学术研究成果，对我国物权法的理论体系、基本原则，以及各项基本制度和规范进行了较为全面、详尽的研究。在上卷中，作者详尽分析了物权法的各项基本原则，认为物权的请求权是一种特殊的请求权类型；对于物权变动，作者认为，我国《物权法》并未采纳物权行为理论，而是采纳了债权意思表示加登记或交付的模式；在所有权编中，作者对所有权的一般原理、所有权的取得、所有权的类型进行了较为深入的研究，本次修订，结合最新的司法解释，对业主的建筑物区分所有权进行了较为详尽的分析和探讨；此外，作者还对相邻关系、共有中的基础理论和新问题进行了较为细致的分析和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下卷中，作者对用益物权的概念和特征进行了深入的分析，并对各种用益物权如土地承包经营权、建设用地使用权、宅基地使用权、地役权以及各种准用益物权进行了细致深入的研究；作者展望了担保物权在世界范围内的发展趋势，对于抵押权、质权、留置权都进行了较为深入的分析，尤其是对《物权法》在制度上对《担保法》的创新之处都进行了详尽的探讨；作者还深入分析了占有的性质，并对占有的效力及保护进行了详尽的研究。这次修订根据物权法司法解释进行了全面更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编物权法总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章物权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物权的概念和特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物权和债权的关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物权与财产权的关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物权的效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物权的分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节物权的客体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节物权的取得和行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章物权法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物权法的概念和调整对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我国《物权法》制定的过程和意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物权法的性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物权法的体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物权法的适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节物权法的功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节物权法与其他法律的关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章物权法的基本原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平等保护原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物权法定原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公示公信原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章物权的保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物权保护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物权确认请求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物权请求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编物权的变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章物权变动的一般原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物权变动的含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物权变动模式探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基于法律行为的物权变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非基于法律行为的物权变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章不动产登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不动产登记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登记的效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登记机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登记请求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登记机构的审查义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节登记的查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节更正登记和异议登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节预告登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九节登记机构的责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章动产交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动产交付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有关交付的特殊规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船舶、航空器等特殊动产物权的变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编所有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章所有权的一般原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所有权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财产所有权的本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所有权的内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所有权权能的分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所有权的限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九章所有权取得的方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征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善意取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遗失物的拾得和埋藏物、隐藏物的发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孳息的取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抛弃和先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节添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节货币所有权的取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章国家、集体和私人所有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国家所有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集体所有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私人所有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社会团体所有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一章业主的建筑物区分所有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建筑物区分所有权的概念和特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建筑物区分所有制度的历史发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专有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共有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共有部分的范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节车位、车库的归属和使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节共同管理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节业主大会和业主委员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九节管理规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节物业服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一节建筑物区分所有制度中的相邻关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二章相邻关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相邻关系的概念和性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相邻关系的种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相邻关系中约定的效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处理相邻关系的原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侵害相邻权的救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三章共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共有的概念及形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共有的分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按份共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共同共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因共有财产而产生的共同债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节准共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节共有财产的分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节共有关系中的优先购买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编用益物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四章用益物权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用益物权的概念和特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用益物权和相关权利的区别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用益物权的内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用益物权的历史发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用益物权的体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节用益物权行使的原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五章土地承包经营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土地承包经营权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土地承包经营权的设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土地承包经营权的内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土地承包经营权的流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土地承包经营权的消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六章建设用地使用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建设用地使用权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建设用地使用权的设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建设用地使用权的出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建设用地使用权的划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建设用地使用权的内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节空间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节建设用地使用权的流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节交易中的房地一并处分规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九节地上房屋所有权归属的推定规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节建设用地使用权期间届满后的续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一节乡镇企业建设用地使用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二节建设用地使用权的消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七章宅基地使用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宅基地使用权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宅基地使用权与其他相关物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宅基地使用权的取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宅基地使用权的内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关于宅基地使用权流转的探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节宅基地使用权的消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八章地役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地役权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地役权制度的产生与发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地役权与相邻权的关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地役权的分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地役权的设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节地役权的内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节地役权的从属性和不可分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节地役权与其他用益物权的竞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九节地役权的消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九章准用益物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准用益物权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海域使用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探矿权和采矿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取水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养殖权和捕捞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编担保物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十章担保物权的一般原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担保物权的概念和特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担保物权的性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担保物权制度的发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担保物权的分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物的担保和人的担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节担保物权的产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节担保物权的效力范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节主合同和担保合同的关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九节担保物权的物上代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节反担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一节担保物权的消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十一章抵押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抵押权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抵押权的设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抵押财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抵押登记的分类和效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流押契约的禁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节抵押权的顺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节抵押期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节对抵押物转让的限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九节抵押权担保的债权范围和标的物范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节抵押权的效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一节共同抵押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二节抵押权的实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三节动产抵押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四节动产浮动抵押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五节最高额抵押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十二章质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质权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动产质押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动产质押的设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动产质押的效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转质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节特殊的动产质押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节质权与动产抵押权的竞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节权利质押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九节有价证券的质押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节基金份额和股权质押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一节知识产权的质押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二节应收账款质押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三节质权的实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十三章留置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留置权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留置权与相关概念的区别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留置权的成立条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留置权担保的债权范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留置权关系中当事人的权利义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节商事留置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节留置权的实现和消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节留置权与其他担保物权的竞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编占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十四章占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占有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占有与相关概念的比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占有制度的功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占有的分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占有的取得、变更和移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节占有的效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节占有保护请求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节侵害占有的损害赔偿责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九节占有的消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主要参考书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修订版后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版后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学  物权法  专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《物权法》的颁布是我国政治生活中的一件大事，由于该法关系国计民生、国家基本经济制度的维护、人民基本财产权益的保护，因而，该法的颁行标志着我国推进依法治国方略又迈出了坚实的一步。 《物权法》是维护我国社会主义基本经济制度的重要法律。我国目前处于社会主义初级阶段，在所有制形态上实行以公有制为主体、多种所有制经济共同展的基本经济制度。既然要实行多种经济成分的共同发展，就需要对公有经济和非公有经济实行同等保护，物权法第一次在法律上确立了平等保护国家、集体、私人的物权和其他权利人的物权的原则，把公、私财产置于平等保护的制度框架之下，对于鼓励人民群众积极创造社会财富具有重要意义。为强化对国有财产的保护，《物权法》明确了行使国家所有权的主体，明确界定了国有财产尤其是国 家专有财产的范围，并对国家机关、国有企事业单位管理和使用国家财产的权限作出了规定。为强化对集体财产的保护，《物权法》确认了农民集体所有的不动产和动产，属于本集体成员集体所有，第一次提出了集体经济组织成员权的概念，并通过确立成员权完善了集体土地所有权制度。《物权法》规定了集体财产的范围、权利主体以及权利行使方式等，加强了对集体财产权的保护。还要看到，《物权法》强化了对私人所有权的保护。《物权法》规定的私人所有权，是指公民个人依法对其所有的动产和不动产享有的权利，以及私人投资到各类企业中所依法享有的出资人的权益。《物权法》通过一系列制度创新，切实保障了作为基本人权内容的个人财产权。《物权法》是社会主义市场经济的基本法。从世界范围来看，衡量一个国家或地区的经济体制是否是市场经济，关键要看市场是否在资源的优化配置中发挥基础性作用，而其中一个重要的标志就是规范市场经济的民商法体系是否建立和 健全。我国《宪法》明确规定我国实行社会主义市场经济，而社会主义市场经济 体制的构建首先要求产权清晰、权责明确，这样交易关系才有可能顺利进行。 《物权法》构建了产权制度的基本框架，为市场的正常运行奠定了基础。《物权法》确认了平等保护原则，维护了市场主体的平等地位和基本财产权利。《物权法》的一系列规则，如公示公信原则、所有权转移规则、善意取得制度等都是直接服务于交易关系的。《物权法》的颁行对于维护交易安全、构建市场秩序具有重要的作用。 《物权法》是保护最广大人民群众财产利益的基本法律。在一切法治国家，私有财产权都被视为公民最重要的权利之一，它与生命权、自由权一起被并称为公民的三大基本权利。英国学者约翰•洛克有句名言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没有个人物权的地方，就没有公正。保护合法的财产权，就是保护公民的基本人权，保护公民通过诚实合法的劳动创造的财富，保护公民基本的生产和生活条件。什么是民生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 xml:space="preserve">在我们看来，首先是要维护公民的财产权利。民生问题首先是一个权利问题，这是最大的民生。物权法确立了平等保护原则，强调对公民私产的尊重，其内涵是非常深刻的。在平等保护的原则之下，较以往更加关注、重视、保障、改善民生，注重对公民的财产权益的确认和保障。例如，《物权法》规定，“住宅建设用地使用权期间届满的，自动续期”，为公民对其住房长期享有产权奠定了制度基础。《物权法》为了保护广大购房人的利益，防止开发商将房产一房数卖，规定了商品房预告登记制度。《物权法》还确认了对物权的保护制度和方法，确立了物权的各项规则。可以说，《物权法》通过对各类财产权的保护，奠定了中国法治社会的基础。《物权法》是鼓励人民群众创造财富的法律。制定《物权法》是构建社会主义和谐社会的重要保障，法律本身虽不能直接创造财产，但是可以通过确认和保护财产来鼓励财富的创造。法律的这一功能，主要就是通过《物权法》来实现的。古人说，有恒产者有恒心。如果缺乏完备的《物权法》，不能形成一整套对财产予以确认和保护的完整规则，那么人们对财产权利的实现和利益的享有都将是不确定的，从而就不会形成所谓的恒产，也很难使人们产生投资的信心、置产的愿望和创业的动力。《物权法》的制定有利于推动人民创造财富、增强我国综合国力。《物权法》通过对于所有民事主体一体保护，从而有利于鼓励亿万人民 创造财富，实现共同富裕的伟大历史使命。《物权法》的制定也是制定民法典、完善社会主义市场经济法律体系的重要步骤。物权法是民法典的核心内容，其颁行标志着我国民法典的制定进入了实质性的阶段，也标志着我国民事法律制度的核心内容已经形成。从现实情况看，在《物权法》颁布之前，由于《物权法》基本规则缺乏，已经颁布的《合同法》、《担保法》等法律也难以发挥其应有的作用，因而《物权法》的制定是建立和完善有中国特色的社会主义法律体系的重要内容。“天下之事，不难于立法，而难于法之必行。”为此，需要正确解释《物权法》，完善《物权法》的配套法律法规，严格执法、公正司法，使《物权法》真正从“纸上的法律”变为“行动中的法律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6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10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宋体;SimSun" w:hAnsi="宋体;SimSun" w:cs="宋体;SimSun"/>
        <w:b/>
        <w:sz w:val="24"/>
        <w:szCs w:val="24"/>
      </w:rPr>
      <w:t xml:space="preserve">  </w:t>
    </w:r>
    <w:r>
      <w:rPr>
        <w:rFonts w:ascii="华文行楷" w:hAnsi="华文行楷" w:eastAsia="华文行楷"/>
        <w:b/>
        <w:sz w:val="30"/>
        <w:szCs w:val="30"/>
      </w:rPr>
      <w:t>《物权法研究（第四版）（上、下卷）（中国当代法学家文库</w:t>
    </w:r>
    <w:r>
      <w:rPr>
        <w:rFonts w:eastAsia="华文行楷" w:ascii="华文行楷" w:hAnsi="华文行楷"/>
        <w:b/>
        <w:sz w:val="30"/>
        <w:szCs w:val="30"/>
      </w:rPr>
      <w:t>·</w:t>
    </w:r>
    <w:r>
      <w:rPr>
        <w:rFonts w:ascii="华文行楷" w:hAnsi="华文行楷" w:eastAsia="华文行楷"/>
        <w:b/>
        <w:sz w:val="30"/>
        <w:szCs w:val="30"/>
      </w:rPr>
      <w:t xml:space="preserve">王利明法学研究系列；“十三五”国家重点出版物出版规划项目）》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32"/>
        <w:szCs w:val="32"/>
        <w:color w:val="CC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32"/>
      <w:szCs w:val="32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0:00Z</dcterms:created>
  <dc:creator>CBS</dc:creator>
  <dc:description/>
  <cp:keywords/>
  <dc:language>en-US</dc:language>
  <cp:lastModifiedBy>Lenovo User</cp:lastModifiedBy>
  <dcterms:modified xsi:type="dcterms:W3CDTF">2016-11-09T08:38:00Z</dcterms:modified>
  <cp:revision>7</cp:revision>
  <dc:subject/>
  <dc:title/>
</cp:coreProperties>
</file>