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bCs/>
          <w:color w:val="0000FF"/>
          <w:sz w:val="24"/>
          <w:szCs w:val="24"/>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162560</wp:posOffset>
            </wp:positionV>
            <wp:extent cx="2657475" cy="3629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2657475" cy="3629025"/>
                    </a:xfrm>
                    <a:prstGeom prst="rect">
                      <a:avLst/>
                    </a:prstGeom>
                  </pic:spPr>
                </pic:pic>
              </a:graphicData>
            </a:graphic>
          </wp:anchor>
        </w:drawing>
      </w:r>
      <w:r>
        <w:rPr>
          <w:b/>
          <w:bCs/>
          <w:color w:val="0000FF"/>
          <w:sz w:val="24"/>
          <w:szCs w:val="24"/>
        </w:rPr>
        <w:t>汇聚中国最具代表性的教育创新案例</w:t>
      </w:r>
    </w:p>
    <w:p>
      <w:pPr>
        <w:pStyle w:val="Normal"/>
        <w:autoSpaceDE w:val="false"/>
        <w:spacing w:lineRule="auto" w:line="360"/>
        <w:rPr>
          <w:b/>
          <w:b/>
          <w:bCs/>
          <w:color w:val="0000FF"/>
          <w:sz w:val="24"/>
          <w:szCs w:val="24"/>
        </w:rPr>
      </w:pPr>
      <w:r>
        <w:rPr>
          <w:b/>
          <w:bCs/>
          <w:color w:val="0000FF"/>
          <w:sz w:val="24"/>
          <w:szCs w:val="24"/>
        </w:rPr>
        <w:t>中国教育创新峰会（</w:t>
      </w:r>
      <w:r>
        <w:rPr>
          <w:b/>
          <w:bCs/>
          <w:color w:val="0000FF"/>
          <w:sz w:val="24"/>
          <w:szCs w:val="24"/>
        </w:rPr>
        <w:t>LIFE</w:t>
      </w:r>
      <w:r>
        <w:rPr>
          <w:b/>
          <w:bCs/>
          <w:color w:val="0000FF"/>
          <w:sz w:val="24"/>
          <w:szCs w:val="24"/>
        </w:rPr>
        <w:t>）案例集</w:t>
      </w:r>
    </w:p>
    <w:p>
      <w:pPr>
        <w:pStyle w:val="Normal"/>
        <w:autoSpaceDE w:val="false"/>
        <w:spacing w:lineRule="auto" w:line="360"/>
        <w:rPr>
          <w:b/>
          <w:b/>
          <w:bCs/>
          <w:color w:val="0000FF"/>
          <w:sz w:val="24"/>
          <w:szCs w:val="24"/>
        </w:rPr>
      </w:pPr>
      <w:r>
        <w:rPr>
          <w:b/>
          <w:bCs/>
          <w:color w:val="0000FF"/>
          <w:sz w:val="24"/>
          <w:szCs w:val="24"/>
        </w:rPr>
        <w:t>隆重发布</w:t>
      </w:r>
    </w:p>
    <w:p>
      <w:pPr>
        <w:pStyle w:val="Normal"/>
        <w:autoSpaceDE w:val="false"/>
        <w:spacing w:lineRule="auto" w:line="360"/>
        <w:rPr>
          <w:b/>
          <w:b/>
          <w:bCs/>
          <w:color w:val="0000FF"/>
          <w:sz w:val="24"/>
          <w:szCs w:val="21"/>
        </w:rPr>
      </w:pPr>
      <w:r>
        <w:rPr>
          <w:b/>
          <w:bCs/>
          <w:color w:val="0000FF"/>
          <w:sz w:val="24"/>
          <w:szCs w:val="21"/>
        </w:rPr>
      </w:r>
    </w:p>
    <w:p>
      <w:pPr>
        <w:pStyle w:val="Normal"/>
        <w:autoSpaceDE w:val="false"/>
        <w:spacing w:lineRule="auto" w:line="360"/>
        <w:rPr>
          <w:rFonts w:ascii="宋体;SimSun" w:hAnsi="宋体;SimSun" w:cs="宋体;SimSun"/>
          <w:color w:val="3366FF"/>
          <w:sz w:val="84"/>
          <w:szCs w:val="84"/>
          <w:lang w:val="zh-CN"/>
        </w:rPr>
      </w:pPr>
      <w:r>
        <w:rPr>
          <w:b/>
          <w:color w:val="FF0000"/>
        </w:rPr>
        <w:t>书名：</w:t>
      </w:r>
      <w:r>
        <w:rPr>
          <w:b/>
        </w:rPr>
        <w:t>为生活重塑教育：中国的教育创新</w:t>
      </w:r>
    </w:p>
    <w:p>
      <w:pPr>
        <w:pStyle w:val="Normal"/>
        <w:rPr>
          <w:rFonts w:eastAsia="Times New Roman"/>
          <w:b/>
          <w:b/>
        </w:rPr>
      </w:pPr>
      <w:r>
        <w:rPr>
          <w:rFonts w:eastAsia="Times New Roman"/>
          <w:b/>
        </w:rPr>
        <w:t xml:space="preserve">                   </w:t>
      </w:r>
    </w:p>
    <w:p>
      <w:pPr>
        <w:pStyle w:val="Normal"/>
        <w:rPr>
          <w:sz w:val="24"/>
          <w:szCs w:val="24"/>
        </w:rPr>
      </w:pPr>
      <w:r>
        <w:rPr>
          <w:sz w:val="24"/>
          <w:szCs w:val="24"/>
        </w:rPr>
        <w:t>作者：</w:t>
      </w:r>
      <w:r>
        <w:rPr>
          <w:rFonts w:cs="宋体;SimSun" w:ascii="宋体;SimSun" w:hAnsi="宋体;SimSun"/>
          <w:color w:val="000000"/>
          <w:sz w:val="24"/>
          <w:szCs w:val="24"/>
        </w:rPr>
        <w:t>21</w:t>
      </w:r>
      <w:r>
        <w:rPr>
          <w:rFonts w:ascii="宋体;SimSun" w:hAnsi="宋体;SimSun" w:cs="宋体;SimSun"/>
          <w:color w:val="000000"/>
          <w:sz w:val="24"/>
          <w:szCs w:val="24"/>
        </w:rPr>
        <w:t>世纪教育研究院 编</w:t>
      </w:r>
      <w:r>
        <w:rPr>
          <w:rFonts w:eastAsia="Times New Roman"/>
          <w:sz w:val="24"/>
          <w:szCs w:val="24"/>
        </w:rPr>
        <w:t xml:space="preserve"> </w:t>
      </w:r>
    </w:p>
    <w:p>
      <w:pPr>
        <w:pStyle w:val="Normal"/>
        <w:rPr>
          <w:sz w:val="24"/>
          <w:szCs w:val="24"/>
        </w:rPr>
      </w:pPr>
      <w:r>
        <w:rPr>
          <w:sz w:val="24"/>
          <w:szCs w:val="24"/>
        </w:rPr>
        <w:t>ISBN</w:t>
      </w:r>
      <w:r>
        <w:rPr>
          <w:sz w:val="24"/>
          <w:szCs w:val="24"/>
        </w:rPr>
        <w:t>：</w:t>
      </w:r>
      <w:r>
        <w:rPr>
          <w:sz w:val="24"/>
          <w:szCs w:val="24"/>
        </w:rPr>
        <w:t>978-7-300-23430-4</w:t>
        <w:tab/>
      </w:r>
    </w:p>
    <w:p>
      <w:pPr>
        <w:pStyle w:val="Normal"/>
        <w:rPr>
          <w:sz w:val="24"/>
          <w:szCs w:val="24"/>
        </w:rPr>
      </w:pPr>
      <w:r>
        <w:rPr>
          <w:sz w:val="24"/>
          <w:szCs w:val="24"/>
        </w:rPr>
        <w:t>定价：</w:t>
      </w:r>
      <w:r>
        <w:rPr>
          <w:sz w:val="24"/>
          <w:szCs w:val="24"/>
        </w:rPr>
        <w:t>49.80</w:t>
      </w:r>
      <w:r>
        <w:rPr>
          <w:sz w:val="24"/>
          <w:szCs w:val="24"/>
        </w:rPr>
        <w:t>元</w:t>
      </w:r>
      <w:r>
        <w:rPr>
          <w:rFonts w:eastAsia="Times New Roman"/>
          <w:sz w:val="24"/>
          <w:szCs w:val="24"/>
        </w:rPr>
        <w:t xml:space="preserve"> </w:t>
      </w:r>
    </w:p>
    <w:p>
      <w:pPr>
        <w:pStyle w:val="Normal"/>
        <w:rPr>
          <w:sz w:val="24"/>
          <w:szCs w:val="24"/>
        </w:rPr>
      </w:pPr>
      <w:r>
        <w:rPr>
          <w:sz w:val="24"/>
          <w:szCs w:val="24"/>
        </w:rPr>
        <w:t>开本：</w:t>
      </w:r>
      <w:r>
        <w:rPr>
          <w:sz w:val="24"/>
          <w:szCs w:val="24"/>
        </w:rPr>
        <w:t>16</w:t>
      </w:r>
      <w:r>
        <w:rPr>
          <w:sz w:val="24"/>
          <w:szCs w:val="24"/>
        </w:rPr>
        <w:t>开</w:t>
      </w:r>
      <w:r>
        <w:rPr>
          <w:rFonts w:eastAsia="Times New Roman"/>
          <w:sz w:val="24"/>
          <w:szCs w:val="24"/>
        </w:rPr>
        <w:t xml:space="preserve">                                      </w:t>
      </w:r>
    </w:p>
    <w:p>
      <w:pPr>
        <w:pStyle w:val="Normal"/>
        <w:rPr>
          <w:sz w:val="24"/>
          <w:szCs w:val="24"/>
        </w:rPr>
      </w:pPr>
      <w:r>
        <w:rPr>
          <w:sz w:val="24"/>
          <w:szCs w:val="24"/>
        </w:rPr>
        <w:t>页数：</w:t>
      </w:r>
      <w:r>
        <w:rPr>
          <w:sz w:val="24"/>
          <w:szCs w:val="24"/>
        </w:rPr>
        <w:t>280</w:t>
      </w:r>
      <w:r>
        <w:rPr>
          <w:sz w:val="24"/>
          <w:szCs w:val="24"/>
        </w:rPr>
        <w:t>页</w:t>
      </w:r>
      <w:r>
        <w:rPr>
          <w:rFonts w:eastAsia="Times New Roman"/>
          <w:sz w:val="24"/>
          <w:szCs w:val="24"/>
        </w:rPr>
        <w:t xml:space="preserve">                                  </w:t>
      </w:r>
    </w:p>
    <w:p>
      <w:pPr>
        <w:pStyle w:val="Normal"/>
        <w:rPr>
          <w:sz w:val="24"/>
          <w:szCs w:val="24"/>
        </w:rPr>
      </w:pPr>
      <w:r>
        <w:rPr>
          <w:sz w:val="24"/>
          <w:szCs w:val="24"/>
        </w:rPr>
        <w:t>出版时间：</w:t>
      </w:r>
      <w:r>
        <w:rPr>
          <w:sz w:val="24"/>
          <w:szCs w:val="24"/>
        </w:rPr>
        <w:t>2016</w:t>
      </w:r>
      <w:r>
        <w:rPr>
          <w:sz w:val="24"/>
          <w:szCs w:val="24"/>
        </w:rPr>
        <w:t>年</w:t>
      </w:r>
      <w:r>
        <w:rPr>
          <w:sz w:val="24"/>
          <w:szCs w:val="24"/>
        </w:rPr>
        <w:t>11</w:t>
      </w:r>
      <w:r>
        <w:rPr>
          <w:sz w:val="24"/>
          <w:szCs w:val="24"/>
        </w:rPr>
        <w:t>月</w:t>
      </w:r>
      <w:r>
        <w:rPr>
          <w:rFonts w:eastAsia="Times New Roman"/>
          <w:sz w:val="24"/>
          <w:szCs w:val="24"/>
        </w:rPr>
        <w:t xml:space="preserve">                             </w:t>
      </w:r>
    </w:p>
    <w:p>
      <w:pPr>
        <w:pStyle w:val="Normal"/>
        <w:rPr>
          <w:sz w:val="24"/>
          <w:szCs w:val="24"/>
        </w:rPr>
      </w:pPr>
      <w:r>
        <w:rPr>
          <w:sz w:val="24"/>
          <w:szCs w:val="24"/>
        </w:rPr>
        <w:t>出版社：中国人民大学出版社</w:t>
      </w:r>
      <w:r>
        <w:rPr>
          <w:rFonts w:eastAsia="Times New Roman"/>
          <w:sz w:val="24"/>
          <w:szCs w:val="24"/>
        </w:rPr>
        <w:t xml:space="preserve">    </w:t>
      </w:r>
    </w:p>
    <w:p>
      <w:pPr>
        <w:pStyle w:val="Normal"/>
        <w:rPr>
          <w:sz w:val="24"/>
          <w:szCs w:val="24"/>
        </w:rPr>
      </w:pPr>
      <w:r>
        <w:rPr>
          <w:sz w:val="24"/>
          <w:szCs w:val="24"/>
        </w:rPr>
      </w:r>
    </w:p>
    <w:p>
      <w:pPr>
        <w:pStyle w:val="Normal"/>
        <w:rPr>
          <w:rFonts w:eastAsia="Times New Roman"/>
        </w:rPr>
      </w:pPr>
      <w:r>
        <w:rPr>
          <w:rFonts w:eastAsia="Times New Roman"/>
        </w:rPr>
        <w:t xml:space="preserve">                   </w:t>
      </w:r>
    </w:p>
    <w:p>
      <w:pPr>
        <w:pStyle w:val="Normal"/>
        <w:rPr>
          <w:b/>
          <w:b/>
          <w:color w:val="FF0000"/>
        </w:rPr>
      </w:pPr>
      <w:r>
        <w:rPr>
          <w:b/>
          <w:color w:val="FF0000"/>
        </w:rPr>
        <w:t>编辑推荐：</w:t>
      </w:r>
    </w:p>
    <w:p>
      <w:pPr>
        <w:pStyle w:val="Normal"/>
        <w:rPr>
          <w:b/>
          <w:b/>
          <w:color w:val="FF0000"/>
        </w:rPr>
      </w:pPr>
      <w:r>
        <w:rPr>
          <w:b/>
          <w:color w:val="FF0000"/>
        </w:rPr>
      </w:r>
    </w:p>
    <w:p>
      <w:pPr>
        <w:pStyle w:val="Normal"/>
        <w:spacing w:lineRule="auto" w:line="360"/>
        <w:ind w:firstLine="482"/>
        <w:rPr>
          <w:b/>
          <w:b/>
          <w:sz w:val="24"/>
          <w:szCs w:val="24"/>
        </w:rPr>
      </w:pPr>
      <w:r>
        <w:rPr>
          <w:rFonts w:cs="宋体;SimSun" w:ascii="宋体;SimSun" w:hAnsi="宋体;SimSun"/>
          <w:b/>
          <w:sz w:val="24"/>
          <w:szCs w:val="24"/>
        </w:rPr>
        <w:t>“</w:t>
      </w:r>
      <w:r>
        <w:rPr>
          <w:b/>
          <w:sz w:val="24"/>
          <w:szCs w:val="24"/>
        </w:rPr>
        <w:t>LIFE</w:t>
      </w:r>
      <w:r>
        <w:rPr>
          <w:b/>
          <w:sz w:val="24"/>
          <w:szCs w:val="24"/>
        </w:rPr>
        <w:t>教育创新”系列图书首度发布</w:t>
      </w:r>
    </w:p>
    <w:p>
      <w:pPr>
        <w:pStyle w:val="Normal"/>
        <w:spacing w:lineRule="auto" w:line="360"/>
        <w:ind w:firstLine="480"/>
        <w:rPr>
          <w:sz w:val="24"/>
          <w:szCs w:val="24"/>
        </w:rPr>
      </w:pPr>
      <w:r>
        <w:rPr>
          <w:rFonts w:cs="宋体;SimSun" w:ascii="宋体;SimSun" w:hAnsi="宋体;SimSun"/>
          <w:sz w:val="24"/>
          <w:szCs w:val="24"/>
        </w:rPr>
        <w:t>“</w:t>
      </w:r>
      <w:r>
        <w:rPr>
          <w:sz w:val="24"/>
          <w:szCs w:val="24"/>
        </w:rPr>
        <w:t>LIFE</w:t>
      </w:r>
      <w:r>
        <w:rPr>
          <w:sz w:val="24"/>
          <w:szCs w:val="24"/>
        </w:rPr>
        <w:t>教育创新”项目是一个平台，汇聚了中国优秀的教育创新案例，并与国际教育前沿接轨；它旨在展现自下而上教育变革的力量，反思教育的问题，并寻求创新性的解决方案。</w:t>
      </w:r>
    </w:p>
    <w:p>
      <w:pPr>
        <w:pStyle w:val="Normal"/>
        <w:spacing w:lineRule="auto" w:line="360"/>
        <w:ind w:firstLine="482"/>
        <w:rPr>
          <w:b/>
          <w:b/>
          <w:sz w:val="24"/>
          <w:szCs w:val="24"/>
        </w:rPr>
      </w:pPr>
      <w:r>
        <w:rPr>
          <w:b/>
          <w:sz w:val="24"/>
          <w:szCs w:val="24"/>
        </w:rPr>
        <w:t>中国教育创新案例集中呈现</w:t>
      </w:r>
    </w:p>
    <w:p>
      <w:pPr>
        <w:pStyle w:val="Normal"/>
        <w:spacing w:lineRule="auto" w:line="360"/>
        <w:ind w:firstLine="480"/>
        <w:rPr>
          <w:sz w:val="24"/>
          <w:szCs w:val="24"/>
        </w:rPr>
      </w:pPr>
      <w:r>
        <w:rPr>
          <w:sz w:val="24"/>
          <w:szCs w:val="24"/>
        </w:rPr>
        <w:t>在中国教育领域的各个角落，正在孕育着一股股创新力量，本书精选出</w:t>
      </w:r>
      <w:r>
        <w:rPr>
          <w:sz w:val="24"/>
          <w:szCs w:val="24"/>
        </w:rPr>
        <w:t>8</w:t>
      </w:r>
      <w:r>
        <w:rPr>
          <w:sz w:val="24"/>
          <w:szCs w:val="24"/>
        </w:rPr>
        <w:t>个中国的教育创新案例，展现出中国教育工作者以及社会各界对教育变革所做出的不懈努力和孜孜不倦的探索。</w:t>
      </w:r>
    </w:p>
    <w:p>
      <w:pPr>
        <w:pStyle w:val="Normal"/>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rPr>
          <w:color w:val="FF0000"/>
        </w:rPr>
      </w:pPr>
      <w:r>
        <w:rPr>
          <w:b/>
          <w:color w:val="FF0000"/>
        </w:rPr>
        <w:t>内容简介</w:t>
      </w:r>
      <w:r>
        <w:rPr>
          <w:color w:val="FF0000"/>
        </w:rPr>
        <w:t>：</w:t>
      </w:r>
    </w:p>
    <w:p>
      <w:pPr>
        <w:pStyle w:val="Normal"/>
        <w:rPr>
          <w:color w:val="FF0000"/>
        </w:rPr>
      </w:pPr>
      <w:r>
        <w:rPr>
          <w:color w:val="FF0000"/>
        </w:rPr>
      </w:r>
    </w:p>
    <w:p>
      <w:pPr>
        <w:pStyle w:val="Normal"/>
        <w:spacing w:lineRule="auto" w:line="360"/>
        <w:ind w:firstLine="480"/>
        <w:rPr>
          <w:sz w:val="24"/>
          <w:szCs w:val="24"/>
        </w:rPr>
      </w:pPr>
      <w:r>
        <w:rPr>
          <w:sz w:val="24"/>
          <w:szCs w:val="24"/>
        </w:rPr>
        <w:t>已经普及九年义务教育、进入高等教育大众化阶段和互联网时代的中国教育，需要一场深刻的变革，改变在计划经济时代形成的教育体制和教育价值，实行以人为本的教育，回归到生活的教育，保护孩子的想象力和创造力，发展学生的个性。</w:t>
      </w:r>
    </w:p>
    <w:p>
      <w:pPr>
        <w:pStyle w:val="Normal"/>
        <w:spacing w:lineRule="auto" w:line="360"/>
        <w:ind w:firstLine="480"/>
        <w:rPr>
          <w:sz w:val="24"/>
          <w:szCs w:val="24"/>
        </w:rPr>
      </w:pPr>
      <w:r>
        <w:rPr>
          <w:sz w:val="24"/>
          <w:szCs w:val="24"/>
        </w:rPr>
        <w:t>首届“</w:t>
      </w:r>
      <w:r>
        <w:rPr>
          <w:sz w:val="24"/>
          <w:szCs w:val="24"/>
        </w:rPr>
        <w:t>LIFE</w:t>
      </w:r>
      <w:r>
        <w:rPr>
          <w:sz w:val="24"/>
          <w:szCs w:val="24"/>
        </w:rPr>
        <w:t>教育创新峰会”于</w:t>
      </w:r>
      <w:r>
        <w:rPr>
          <w:sz w:val="24"/>
          <w:szCs w:val="24"/>
        </w:rPr>
        <w:t>2015</w:t>
      </w:r>
      <w:r>
        <w:rPr>
          <w:sz w:val="24"/>
          <w:szCs w:val="24"/>
        </w:rPr>
        <w:t>年</w:t>
      </w:r>
      <w:r>
        <w:rPr>
          <w:sz w:val="24"/>
          <w:szCs w:val="24"/>
        </w:rPr>
        <w:t>4</w:t>
      </w:r>
      <w:r>
        <w:rPr>
          <w:sz w:val="24"/>
          <w:szCs w:val="24"/>
        </w:rPr>
        <w:t>月召开，汇聚了众多教育话题和创新案例，本书从中精选出</w:t>
      </w:r>
      <w:r>
        <w:rPr>
          <w:sz w:val="24"/>
          <w:szCs w:val="24"/>
        </w:rPr>
        <w:t>8</w:t>
      </w:r>
      <w:r>
        <w:rPr>
          <w:sz w:val="24"/>
          <w:szCs w:val="24"/>
        </w:rPr>
        <w:t>个案例进行深入探索，全面展现案例相关个人、机构和学校所做出的努力。正是这些零星的新学校、新教育的出现，昭示着中国教育面临的转折，以及一场正在孕育之中、即将席卷全球的教育风暴。</w:t>
      </w:r>
    </w:p>
    <w:p>
      <w:pPr>
        <w:pStyle w:val="Normal"/>
        <w:spacing w:lineRule="auto" w:line="360"/>
        <w:ind w:firstLine="480"/>
        <w:rPr>
          <w:sz w:val="24"/>
          <w:szCs w:val="24"/>
        </w:rPr>
      </w:pPr>
      <w:r>
        <w:rPr>
          <w:sz w:val="24"/>
          <w:szCs w:val="24"/>
        </w:rPr>
        <w:t>我们相信，教育关乎生命、融于生活、适于终身，教育创新源于社会中每个个体在自己的位置上做出点滴改变。</w:t>
      </w:r>
    </w:p>
    <w:p>
      <w:pPr>
        <w:pStyle w:val="Normal"/>
        <w:spacing w:lineRule="auto" w:line="360"/>
        <w:ind w:firstLine="480"/>
        <w:rPr>
          <w:sz w:val="24"/>
          <w:szCs w:val="24"/>
        </w:rPr>
      </w:pPr>
      <w:r>
        <w:rPr>
          <w:sz w:val="24"/>
          <w:szCs w:val="24"/>
        </w:rPr>
      </w:r>
    </w:p>
    <w:p>
      <w:pPr>
        <w:pStyle w:val="Normal"/>
        <w:rPr>
          <w:b/>
          <w:b/>
          <w:color w:val="FF0000"/>
        </w:rPr>
      </w:pPr>
      <w:r>
        <w:rPr>
          <w:b/>
          <w:color w:val="FF0000"/>
        </w:rPr>
        <w:t>作者简介：</w:t>
      </w:r>
    </w:p>
    <w:p>
      <w:pPr>
        <w:pStyle w:val="Normal"/>
        <w:rPr>
          <w:b/>
          <w:b/>
          <w:color w:val="FF0000"/>
        </w:rPr>
      </w:pPr>
      <w:r>
        <w:rPr>
          <w:b/>
          <w:color w:val="FF0000"/>
        </w:rPr>
      </w:r>
    </w:p>
    <w:p>
      <w:pPr>
        <w:pStyle w:val="Normal"/>
        <w:spacing w:lineRule="auto" w:line="360"/>
        <w:ind w:right="-21"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1</w:t>
      </w:r>
      <w:r>
        <w:rPr>
          <w:rFonts w:ascii="宋体;SimSun" w:hAnsi="宋体;SimSun" w:cs="宋体;SimSun"/>
          <w:b/>
          <w:sz w:val="24"/>
        </w:rPr>
        <w:t>世纪教育研究院</w:t>
      </w:r>
    </w:p>
    <w:p>
      <w:pPr>
        <w:pStyle w:val="Normal"/>
        <w:spacing w:lineRule="auto" w:line="360"/>
        <w:ind w:right="-21" w:firstLine="480"/>
        <w:rPr>
          <w:rFonts w:ascii="宋体;SimSun" w:hAnsi="宋体;SimSun" w:cs="宋体;SimSun"/>
          <w:sz w:val="24"/>
        </w:rPr>
      </w:pPr>
      <w:r>
        <w:rPr>
          <w:rFonts w:ascii="宋体;SimSun" w:hAnsi="宋体;SimSun" w:cs="宋体;SimSun"/>
          <w:sz w:val="24"/>
        </w:rPr>
        <w:t>是一家以教育公共政策研究、教育创新研究为主的民办非营利性组织，致力于以独立的立场开展教育研究与政策倡导，聚集教育界内外的民间智慧，推动中国的教育改革与发展，追求好的教育、理想的教育。研究院开展了多项教育研究项目和活动，通过高峰论坛、学术研讨会、讲座、教育沙龙、出版等形式，开展公众讨论，进行教育传播和推广。</w:t>
      </w:r>
    </w:p>
    <w:p>
      <w:pPr>
        <w:pStyle w:val="Normal"/>
        <w:rPr>
          <w:rFonts w:ascii="宋体;SimSun" w:hAnsi="宋体;SimSun" w:cs="宋体;SimSun"/>
          <w:sz w:val="24"/>
        </w:rPr>
      </w:pPr>
      <w:r>
        <w:rPr>
          <w:rFonts w:cs="宋体;SimSun" w:ascii="宋体;SimSun" w:hAnsi="宋体;SimSun"/>
          <w:sz w:val="24"/>
        </w:rPr>
      </w:r>
    </w:p>
    <w:p>
      <w:pPr>
        <w:pStyle w:val="Normal"/>
        <w:rPr>
          <w:b/>
          <w:b/>
          <w:color w:val="FF0000"/>
        </w:rPr>
      </w:pPr>
      <w:r>
        <w:rPr>
          <w:b/>
          <w:color w:val="FF0000"/>
        </w:rPr>
        <w:t>卖点：</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本书在教育创新领域具有前沿性和权威性。</w:t>
      </w:r>
    </w:p>
    <w:p>
      <w:pPr>
        <w:pStyle w:val="Normal"/>
        <w:numPr>
          <w:ilvl w:val="0"/>
          <w:numId w:val="1"/>
        </w:numPr>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书中所收录的诸多中国教育创新案例启发性强。</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上架建议：</w:t>
      </w:r>
    </w:p>
    <w:p>
      <w:pPr>
        <w:pStyle w:val="Normal"/>
        <w:ind w:firstLine="405"/>
        <w:rPr>
          <w:rFonts w:ascii="楷体_GB2312" w:hAnsi="楷体_GB2312" w:eastAsia="楷体_GB2312"/>
          <w:sz w:val="24"/>
          <w:szCs w:val="24"/>
        </w:rPr>
      </w:pPr>
      <w:r>
        <w:rPr>
          <w:rFonts w:ascii="楷体_GB2312" w:hAnsi="楷体_GB2312" w:eastAsia="楷体_GB2312"/>
          <w:sz w:val="24"/>
          <w:szCs w:val="24"/>
        </w:rPr>
        <w:t>畅销</w:t>
      </w:r>
      <w:r>
        <w:rPr>
          <w:rFonts w:eastAsia="楷体_GB2312" w:ascii="楷体_GB2312" w:hAnsi="楷体_GB2312"/>
          <w:sz w:val="24"/>
          <w:szCs w:val="24"/>
        </w:rPr>
        <w:t>/</w:t>
      </w:r>
      <w:r>
        <w:rPr>
          <w:rFonts w:ascii="楷体_GB2312" w:hAnsi="楷体_GB2312" w:eastAsia="楷体_GB2312"/>
          <w:sz w:val="24"/>
          <w:szCs w:val="24"/>
        </w:rPr>
        <w:t>教育创新</w:t>
      </w:r>
    </w:p>
    <w:p>
      <w:pPr>
        <w:pStyle w:val="Normal"/>
        <w:ind w:firstLine="405"/>
        <w:rPr>
          <w:rFonts w:ascii="楷体_GB2312" w:hAnsi="楷体_GB2312" w:eastAsia="楷体_GB2312"/>
          <w:sz w:val="24"/>
          <w:szCs w:val="21"/>
        </w:rPr>
      </w:pPr>
      <w:r>
        <w:rPr>
          <w:rFonts w:eastAsia="楷体_GB2312" w:ascii="楷体_GB2312" w:hAnsi="楷体_GB2312"/>
          <w:sz w:val="24"/>
          <w:szCs w:val="21"/>
        </w:rPr>
      </w:r>
    </w:p>
    <w:p>
      <w:pPr>
        <w:pStyle w:val="Normal"/>
        <w:rPr>
          <w:b/>
          <w:b/>
          <w:color w:val="FF0000"/>
        </w:rPr>
      </w:pPr>
      <w:r>
        <w:rPr>
          <w:b/>
          <w:color w:val="FF0000"/>
        </w:rPr>
        <w:t>读者对象：</w:t>
      </w:r>
    </w:p>
    <w:p>
      <w:pPr>
        <w:pStyle w:val="Normal"/>
        <w:ind w:firstLine="405"/>
        <w:rPr>
          <w:rFonts w:ascii="楷体_GB2312" w:hAnsi="楷体_GB2312" w:eastAsia="楷体_GB2312"/>
          <w:sz w:val="24"/>
          <w:szCs w:val="24"/>
        </w:rPr>
      </w:pPr>
      <w:r>
        <w:rPr>
          <w:rFonts w:ascii="楷体_GB2312" w:hAnsi="楷体_GB2312" w:eastAsia="楷体_GB2312"/>
          <w:sz w:val="24"/>
          <w:szCs w:val="24"/>
        </w:rPr>
        <w:t>教育工作者、教育创新研究者、校长、老师</w:t>
      </w:r>
    </w:p>
    <w:p>
      <w:pPr>
        <w:pStyle w:val="Normal"/>
        <w:rPr>
          <w:rFonts w:ascii="楷体_GB2312" w:hAnsi="楷体_GB2312" w:eastAsia="楷体_GB2312"/>
          <w:b/>
          <w:b/>
          <w:color w:val="FF0000"/>
          <w:sz w:val="24"/>
          <w:szCs w:val="24"/>
        </w:rPr>
      </w:pPr>
      <w:r>
        <w:rPr>
          <w:rFonts w:eastAsia="楷体_GB2312" w:ascii="楷体_GB2312" w:hAnsi="楷体_GB2312"/>
          <w:b/>
          <w:color w:val="FF0000"/>
          <w:sz w:val="24"/>
          <w:szCs w:val="24"/>
        </w:rPr>
      </w:r>
    </w:p>
    <w:p>
      <w:pPr>
        <w:pStyle w:val="Normal"/>
        <w:rPr>
          <w:b/>
          <w:b/>
          <w:color w:val="FF0000"/>
        </w:rPr>
      </w:pPr>
      <w:r>
        <w:rPr>
          <w:b/>
          <w:color w:val="FF0000"/>
        </w:rPr>
        <w:t>目录：</w:t>
      </w:r>
    </w:p>
    <w:p>
      <w:pPr>
        <w:pStyle w:val="Normal"/>
        <w:rPr>
          <w:b/>
          <w:b/>
          <w:color w:val="FF0000"/>
        </w:rPr>
      </w:pPr>
      <w:r>
        <w:rPr>
          <w:b/>
          <w:color w:val="FF0000"/>
        </w:rPr>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序</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全人之美，孕育自由人：内蒙古自治区罕台新教育实验小学</w:t>
      </w:r>
      <w:r>
        <w:rPr>
          <w:rFonts w:cs="黑体;SimHei" w:ascii="宋体;SimSun" w:hAnsi="宋体;SimSun"/>
          <w:color w:val="000000"/>
          <w:sz w:val="24"/>
          <w:szCs w:val="24"/>
        </w:rPr>
        <w:tab/>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伍松（心平公益基金会秘书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遇见自由：深圳市明德实验学校</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窦瑞刚（明德实验教育基金会秘书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传承民族文化，培育时代新人：青海省吉美坚赞民族职业学校</w:t>
      </w:r>
      <w:r>
        <w:rPr>
          <w:rFonts w:cs="黑体;SimHei" w:ascii="宋体;SimSun" w:hAnsi="宋体;SimSun"/>
          <w:color w:val="000000"/>
          <w:sz w:val="24"/>
          <w:szCs w:val="24"/>
        </w:rPr>
        <w:tab/>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梁晓燕（资深教育公益人士、北京市西部阳光农村发展基金会前任秘书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与世界连接，开启心中泉源：泉源高中实验班</w:t>
      </w:r>
      <w:r>
        <w:rPr>
          <w:rFonts w:cs="黑体;SimHei" w:ascii="宋体;SimSun" w:hAnsi="宋体;SimSun"/>
          <w:color w:val="000000"/>
          <w:sz w:val="24"/>
          <w:szCs w:val="24"/>
        </w:rPr>
        <w:tab/>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张良</w:t>
      </w:r>
      <w:r>
        <w:rPr>
          <w:rFonts w:cs="黑体;SimHei" w:ascii="宋体;SimSun" w:hAnsi="宋体;SimSun"/>
          <w:color w:val="000000"/>
          <w:sz w:val="24"/>
          <w:szCs w:val="24"/>
        </w:rPr>
        <w:tab/>
      </w:r>
      <w:r>
        <w:rPr>
          <w:rFonts w:ascii="宋体;SimSun" w:hAnsi="宋体;SimSun" w:cs="黑体;SimHei"/>
          <w:color w:val="000000"/>
          <w:sz w:val="24"/>
          <w:szCs w:val="24"/>
        </w:rPr>
        <w:t>（泉源高中实验班创始人、首席导师）</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点亮人生的星星之火：百年职校</w:t>
      </w:r>
      <w:r>
        <w:rPr>
          <w:rFonts w:cs="黑体;SimHei" w:ascii="宋体;SimSun" w:hAnsi="宋体;SimSun"/>
          <w:color w:val="000000"/>
          <w:sz w:val="24"/>
          <w:szCs w:val="24"/>
        </w:rPr>
        <w:tab/>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姚莉（百年职校）</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与孩子一同生长：北京日日新学堂</w:t>
      </w:r>
      <w:r>
        <w:rPr>
          <w:rFonts w:cs="黑体;SimHei" w:ascii="宋体;SimSun" w:hAnsi="宋体;SimSun"/>
          <w:color w:val="000000"/>
          <w:sz w:val="24"/>
          <w:szCs w:val="24"/>
        </w:rPr>
        <w:tab/>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w:t>
      </w:r>
      <w:r>
        <w:rPr>
          <w:rFonts w:cs="黑体;SimHei" w:ascii="宋体;SimSun" w:hAnsi="宋体;SimSun"/>
          <w:color w:val="000000"/>
          <w:sz w:val="24"/>
          <w:szCs w:val="24"/>
        </w:rPr>
        <w:t>:</w:t>
      </w:r>
      <w:r>
        <w:rPr>
          <w:rFonts w:ascii="宋体;SimSun" w:hAnsi="宋体;SimSun" w:cs="黑体;SimHei"/>
          <w:color w:val="000000"/>
          <w:sz w:val="24"/>
          <w:szCs w:val="24"/>
        </w:rPr>
        <w:t>王晓峰（日日新学堂校长）</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护送孩子踏上自由的旅程：成都市华德福学校</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访谈：郝冰（天下溪自然学园园长、北京华德福培训中心负责人）</w:t>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教育创新来自人与人的尊重和关爱：成都市同辉（国际）学校</w:t>
      </w:r>
      <w:r>
        <w:rPr>
          <w:rFonts w:cs="黑体;SimHei" w:ascii="宋体;SimSun" w:hAnsi="宋体;SimSun"/>
          <w:color w:val="000000"/>
          <w:sz w:val="24"/>
          <w:szCs w:val="24"/>
        </w:rPr>
        <w:tab/>
      </w:r>
    </w:p>
    <w:p>
      <w:pPr>
        <w:pStyle w:val="Normal"/>
        <w:spacing w:lineRule="auto" w:line="360"/>
        <w:rPr>
          <w:rFonts w:ascii="宋体;SimSun" w:hAnsi="宋体;SimSun" w:cs="黑体;SimHei"/>
          <w:color w:val="000000"/>
          <w:sz w:val="24"/>
          <w:szCs w:val="24"/>
        </w:rPr>
      </w:pPr>
      <w:r>
        <w:rPr>
          <w:rFonts w:ascii="宋体;SimSun" w:hAnsi="宋体;SimSun" w:cs="黑体;SimHei"/>
          <w:color w:val="000000"/>
          <w:sz w:val="24"/>
          <w:szCs w:val="24"/>
        </w:rPr>
        <w:t xml:space="preserve">访谈：李勇 </w:t>
      </w:r>
      <w:r>
        <w:rPr>
          <w:rFonts w:cs="黑体;SimHei" w:ascii="宋体;SimSun" w:hAnsi="宋体;SimSun"/>
          <w:color w:val="000000"/>
          <w:sz w:val="24"/>
          <w:szCs w:val="24"/>
        </w:rPr>
        <w:t>[</w:t>
      </w:r>
      <w:r>
        <w:rPr>
          <w:rFonts w:ascii="宋体;SimSun" w:hAnsi="宋体;SimSun" w:cs="黑体;SimHei"/>
          <w:color w:val="000000"/>
          <w:sz w:val="24"/>
          <w:szCs w:val="24"/>
        </w:rPr>
        <w:t>成都市同辉（国际）学校校长</w:t>
      </w:r>
      <w:r>
        <w:rPr>
          <w:rFonts w:cs="黑体;SimHei" w:ascii="宋体;SimSun" w:hAnsi="宋体;SimSun"/>
          <w:color w:val="000000"/>
          <w:sz w:val="24"/>
          <w:szCs w:val="24"/>
        </w:rPr>
        <w:t>]</w:t>
      </w:r>
    </w:p>
    <w:p>
      <w:pPr>
        <w:pStyle w:val="Normal"/>
        <w:rPr>
          <w:rFonts w:ascii="宋体;SimSun" w:hAnsi="宋体;SimSun" w:cs="黑体;SimHei"/>
          <w:b/>
          <w:b/>
          <w:color w:val="FF0000"/>
          <w:sz w:val="24"/>
          <w:szCs w:val="24"/>
        </w:rPr>
      </w:pPr>
      <w:r>
        <w:rPr>
          <w:rFonts w:cs="黑体;SimHei" w:ascii="宋体;SimSun" w:hAnsi="宋体;SimSun"/>
          <w:b/>
          <w:color w:val="FF0000"/>
          <w:sz w:val="24"/>
          <w:szCs w:val="24"/>
        </w:rPr>
      </w:r>
    </w:p>
    <w:p>
      <w:pPr>
        <w:pStyle w:val="Normal"/>
        <w:rPr>
          <w:b/>
          <w:b/>
          <w:color w:val="FF0000"/>
        </w:rPr>
      </w:pPr>
      <w:r>
        <w:rPr>
          <w:b/>
          <w:color w:val="FF0000"/>
        </w:rPr>
        <w:t>精彩书摘：</w:t>
      </w:r>
    </w:p>
    <w:p>
      <w:pPr>
        <w:pStyle w:val="Normal"/>
        <w:rPr>
          <w:b/>
          <w:b/>
          <w:color w:val="FF0000"/>
        </w:rPr>
      </w:pPr>
      <w:r>
        <w:rPr>
          <w:b/>
          <w:color w:val="FF0000"/>
        </w:rPr>
      </w:r>
    </w:p>
    <w:p>
      <w:pPr>
        <w:pStyle w:val="Normal"/>
        <w:rPr>
          <w:b/>
          <w:b/>
          <w:color w:val="FF0000"/>
        </w:rPr>
      </w:pPr>
      <w:r>
        <w:rPr>
          <w:rFonts w:eastAsia="Times New Roman"/>
          <w:b/>
          <w:color w:val="FF0000"/>
        </w:rPr>
        <w:t xml:space="preserve">                                  </w:t>
      </w:r>
      <w:r>
        <w:rPr>
          <w:rFonts w:eastAsia="Times New Roman"/>
          <w:b/>
          <w:sz w:val="28"/>
          <w:szCs w:val="28"/>
        </w:rPr>
        <w:t xml:space="preserve"> </w:t>
      </w:r>
    </w:p>
    <w:p>
      <w:pPr>
        <w:pStyle w:val="Normal"/>
        <w:jc w:val="center"/>
        <w:rPr>
          <w:b/>
          <w:b/>
          <w:sz w:val="24"/>
          <w:szCs w:val="24"/>
        </w:rPr>
      </w:pPr>
      <w:r>
        <w:rPr>
          <w:b/>
          <w:sz w:val="24"/>
          <w:szCs w:val="24"/>
        </w:rPr>
        <w:t>序</w:t>
      </w:r>
      <w:r>
        <w:rPr>
          <w:rFonts w:eastAsia="Times New Roman"/>
          <w:b/>
          <w:sz w:val="24"/>
          <w:szCs w:val="24"/>
        </w:rPr>
        <w:t xml:space="preserve">   </w:t>
      </w:r>
      <w:r>
        <w:rPr>
          <w:b/>
          <w:sz w:val="24"/>
          <w:szCs w:val="24"/>
        </w:rPr>
        <w:t>教育创新：花开的声音</w:t>
      </w:r>
    </w:p>
    <w:p>
      <w:pPr>
        <w:pStyle w:val="Normal"/>
        <w:spacing w:lineRule="auto" w:line="360"/>
        <w:jc w:val="center"/>
        <w:rPr>
          <w:sz w:val="24"/>
          <w:szCs w:val="24"/>
        </w:rPr>
      </w:pPr>
      <w:r>
        <w:rPr>
          <w:sz w:val="24"/>
          <w:szCs w:val="24"/>
        </w:rPr>
        <w:t>杨东平</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2015</w:t>
      </w:r>
      <w:r>
        <w:rPr>
          <w:sz w:val="24"/>
          <w:szCs w:val="24"/>
        </w:rPr>
        <w:t>年</w:t>
      </w:r>
      <w:r>
        <w:rPr>
          <w:sz w:val="24"/>
          <w:szCs w:val="24"/>
        </w:rPr>
        <w:t>4</w:t>
      </w:r>
      <w:r>
        <w:rPr>
          <w:sz w:val="24"/>
          <w:szCs w:val="24"/>
        </w:rPr>
        <w:t>月，在</w:t>
      </w:r>
      <w:r>
        <w:rPr>
          <w:sz w:val="24"/>
          <w:szCs w:val="24"/>
        </w:rPr>
        <w:t>21</w:t>
      </w:r>
      <w:r>
        <w:rPr>
          <w:sz w:val="24"/>
          <w:szCs w:val="24"/>
        </w:rPr>
        <w:t>世纪教育研究院举行的首届“</w:t>
      </w:r>
      <w:r>
        <w:rPr>
          <w:sz w:val="24"/>
          <w:szCs w:val="24"/>
        </w:rPr>
        <w:t>LIFE</w:t>
      </w:r>
      <w:r>
        <w:rPr>
          <w:sz w:val="24"/>
          <w:szCs w:val="24"/>
        </w:rPr>
        <w:t>教育创新峰会”上，我们集中展示并交流了一批教育创新的优秀案例。本书所呈现的，就是其中的一小部分。也许它们只是绚丽的几朵花儿、几片花瓣，但它们的色彩和芬芳，传递的却是春天的信息。</w:t>
      </w:r>
    </w:p>
    <w:p>
      <w:pPr>
        <w:pStyle w:val="Normal"/>
        <w:spacing w:lineRule="auto" w:line="360"/>
        <w:ind w:firstLine="480"/>
        <w:rPr>
          <w:sz w:val="24"/>
          <w:szCs w:val="24"/>
        </w:rPr>
      </w:pPr>
      <w:r>
        <w:rPr>
          <w:sz w:val="24"/>
          <w:szCs w:val="24"/>
        </w:rPr>
        <w:t>这样的认知，似乎与我们的教育现实相距甚远。我们每天面临的，难道不是疲惫的学生和焦虑的家长？打而不倒的应试教育至今不是仍在肆虐作怪？也许，围困和突围、枯朽和新生这两个似乎矛盾却并存的事实，构成了当代教育的真实图景。正是这些零星的、散漫的、自发的、弱小的新学校、新教育的出现，昭示着季候演化和潮流转变的信息。其背后，是一场正在孕育之中的即将席卷全球的教育风暴。</w:t>
      </w:r>
    </w:p>
    <w:p>
      <w:pPr>
        <w:pStyle w:val="Normal"/>
        <w:spacing w:lineRule="auto" w:line="360"/>
        <w:ind w:firstLine="480"/>
        <w:rPr>
          <w:sz w:val="24"/>
          <w:szCs w:val="24"/>
        </w:rPr>
      </w:pPr>
      <w:r>
        <w:rPr>
          <w:sz w:val="24"/>
          <w:szCs w:val="24"/>
        </w:rPr>
        <w:t>无论在中国还是世界，教育创新的基本使命，是要改变已经完全不适应社会发展、在</w:t>
      </w:r>
      <w:r>
        <w:rPr>
          <w:sz w:val="24"/>
          <w:szCs w:val="24"/>
        </w:rPr>
        <w:t>19</w:t>
      </w:r>
      <w:r>
        <w:rPr>
          <w:sz w:val="24"/>
          <w:szCs w:val="24"/>
        </w:rPr>
        <w:t>世纪形成的被诟病为“教育工厂”的学校教育；是在知识经济和互联网时代，重新定义知识、学习、教育、学校，培养能够创造未来的人才。我经常说，在中国，实现这一目标要更为艰巨和困难，因为我们面对的是“三座大山”：不仅要改变</w:t>
      </w:r>
      <w:r>
        <w:rPr>
          <w:sz w:val="24"/>
          <w:szCs w:val="24"/>
        </w:rPr>
        <w:t>19</w:t>
      </w:r>
      <w:r>
        <w:rPr>
          <w:sz w:val="24"/>
          <w:szCs w:val="24"/>
        </w:rPr>
        <w:t>世纪的“教育工厂”，而且要改变延续了</w:t>
      </w:r>
      <w:r>
        <w:rPr>
          <w:sz w:val="24"/>
          <w:szCs w:val="24"/>
        </w:rPr>
        <w:t>1300</w:t>
      </w:r>
      <w:r>
        <w:rPr>
          <w:sz w:val="24"/>
          <w:szCs w:val="24"/>
        </w:rPr>
        <w:t>年历史的科举教育传统，要改变</w:t>
      </w:r>
      <w:r>
        <w:rPr>
          <w:sz w:val="24"/>
          <w:szCs w:val="24"/>
        </w:rPr>
        <w:t>20</w:t>
      </w:r>
      <w:r>
        <w:rPr>
          <w:sz w:val="24"/>
          <w:szCs w:val="24"/>
        </w:rPr>
        <w:t>世纪</w:t>
      </w:r>
      <w:r>
        <w:rPr>
          <w:sz w:val="24"/>
          <w:szCs w:val="24"/>
        </w:rPr>
        <w:t>50</w:t>
      </w:r>
      <w:r>
        <w:rPr>
          <w:sz w:val="24"/>
          <w:szCs w:val="24"/>
        </w:rPr>
        <w:t>年代移植过来的苏联高度集中、计划的教育管理体制。正因如此，在依然坚固的大一统教育体制的边缘，这些“闲花野草”的发芽生长，就格外令人震惊和欣喜。</w:t>
      </w:r>
    </w:p>
    <w:p>
      <w:pPr>
        <w:pStyle w:val="Normal"/>
        <w:spacing w:lineRule="auto" w:line="360"/>
        <w:ind w:firstLine="480"/>
        <w:rPr>
          <w:sz w:val="24"/>
          <w:szCs w:val="24"/>
        </w:rPr>
      </w:pPr>
      <w:r>
        <w:rPr>
          <w:sz w:val="24"/>
          <w:szCs w:val="24"/>
        </w:rPr>
        <w:t>仅就本书所展示的这几个案例而言，正在发生的教育创新的丰富性、多样性也颇为可观。地处内蒙古鄂尔多斯高原的罕台新教育实验小学，秉持新教育实验的理念，以阅读为主干重构课程和教育，探索“全人课程”，缔造“完美教室”，使晨诵、午读、暮省成为校园的独特风景和师生共同的生活方式；已在国内外创办了</w:t>
      </w:r>
      <w:r>
        <w:rPr>
          <w:sz w:val="24"/>
          <w:szCs w:val="24"/>
        </w:rPr>
        <w:t>10</w:t>
      </w:r>
      <w:r>
        <w:rPr>
          <w:sz w:val="24"/>
          <w:szCs w:val="24"/>
        </w:rPr>
        <w:t>所学校的百年职校，秉持着“教育照亮人生，技能立足社会”的理念，以企业家的经验办学，真实地改变了许多进城务工的农民工随迁子女的命运；青海的吉美坚赞民族职业学校，致力于将传习藏族传统文化与现代学校教育相结合，形成了行之有效的民族化的特色教育；具有百年历史、来自德国的华德福教育，从成都进入中国，已经在各地生长、开放。华德福教育是一种按照儿童身心发展规律、重视真善美结合和身心统一的全人教育，在国家化、科学化的主流教育之外，开辟了新的生长方向；成都市作为教育创新最为活跃的地区，同辉（国际）学校融合特殊教育和普通教育，融合了农民工子女与城市儿童的教育，形成培养“野性而高贵的人”的育人目标，实行“自然、自主、自信、自强、自由”</w:t>
      </w:r>
      <w:r>
        <w:rPr>
          <w:rFonts w:eastAsia="Times New Roman"/>
          <w:sz w:val="24"/>
          <w:szCs w:val="24"/>
        </w:rPr>
        <w:t xml:space="preserve"> </w:t>
      </w:r>
      <w:r>
        <w:rPr>
          <w:sz w:val="24"/>
          <w:szCs w:val="24"/>
        </w:rPr>
        <w:t>以及“有料、有节、有趣、有种、有爱”的教育；北京的日日新学堂是一所家长自助创办的学校，探索融合西方的理性精神和东方的感悟式智慧的“真教育”，形成了独特的学校文化和教育品质；泉源高中实验班则致力于构造互联网时代的现代学校教育，基于“中央厨房”式的后台，提供大规模教育下定制化、个性化的教学；深圳的明德实验学校是办学体制创新的典范，由腾讯基金会与地方政府合作，建立全新的管理体制和治理方式，奠定了教育家办学的制度环境。</w:t>
      </w:r>
    </w:p>
    <w:p>
      <w:pPr>
        <w:pStyle w:val="Normal"/>
        <w:spacing w:lineRule="auto" w:line="360"/>
        <w:ind w:firstLine="480"/>
        <w:rPr>
          <w:sz w:val="24"/>
          <w:szCs w:val="24"/>
        </w:rPr>
      </w:pPr>
      <w:r>
        <w:rPr>
          <w:sz w:val="24"/>
          <w:szCs w:val="24"/>
        </w:rPr>
        <w:t>这些不同体制、不同类型学校基于不同理念和文化资源所做的教育创新，虽然有着不同的操作路径，但都在一定程度上改变了教育实际，具有可复制可推广的普适性。这一事实，是否在一定程度上冲淡了充斥在我们生活中的无力感和倦怠感？在同样的体制制度和应试教育的大环境中，他们做出了不同凡响的业绩。令人感慨和值得深思的问题是，这样的创新为什么会发生在那里？教育变革究竟是如何发生的？其实，答案是简单而清晰的：每一所案例学校背后，都有一个富有教育理想、变革勇气和高度智慧的教育家。古往今来，所有的教育进步都来自教育家和教育家精神。这是今天在中国特别珍稀、因而特别需要珍惜和弘扬的资源。</w:t>
      </w:r>
      <w:r>
        <w:rPr>
          <w:sz w:val="24"/>
          <w:szCs w:val="24"/>
        </w:rPr>
        <w:t>21</w:t>
      </w:r>
      <w:r>
        <w:rPr>
          <w:sz w:val="24"/>
          <w:szCs w:val="24"/>
        </w:rPr>
        <w:t>世纪教育研究院有两个口号：“学在民间”和“教育因你而改变”，强调的就是这种自下而上、自主自发、基于每一个人的主动性的草根力量。</w:t>
      </w:r>
      <w:r>
        <w:rPr>
          <w:rFonts w:eastAsia="Times New Roman"/>
          <w:sz w:val="24"/>
          <w:szCs w:val="24"/>
        </w:rPr>
        <w:t xml:space="preserve"> </w:t>
      </w:r>
    </w:p>
    <w:p>
      <w:pPr>
        <w:pStyle w:val="Normal"/>
        <w:spacing w:lineRule="auto" w:line="360"/>
        <w:ind w:firstLine="480"/>
        <w:rPr>
          <w:sz w:val="24"/>
          <w:szCs w:val="24"/>
        </w:rPr>
      </w:pPr>
      <w:r>
        <w:rPr>
          <w:sz w:val="24"/>
          <w:szCs w:val="24"/>
        </w:rPr>
        <w:t>虽然本书介绍的是学校创新的案例，但教育创新的领域并不止于学校。在全球化和互联网的时代，教育的场域正在迅速扩大，“学校在窗外”已经成为一个共识。就学校教育而言，从教学走向教育是一种创新；打通学校与社会、教育与生活的关系，走向社会化学习、个性化学习，将是一种更为深入的创新。因而，在学校教育之外，我们也在关注生活教育、社区教育、家庭教育、在家上学、多元文化教育等等，关注理念和价值创新、体制和制度创新、技术创新。相信在勇于创新的教育家的鼓舞和感召下，会有更多的志士仁人加入这一行列，从而实现为生活重塑教育、进入学习化社会的理想。</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10</w:t>
      </w:r>
      <w:r>
        <w:rPr>
          <w:sz w:val="24"/>
          <w:szCs w:val="24"/>
        </w:rPr>
        <w:t>日</w:t>
      </w:r>
    </w:p>
    <w:p>
      <w:pPr>
        <w:pStyle w:val="Normal"/>
        <w:rPr/>
      </w:pPr>
      <w:r>
        <w:rPr/>
      </w:r>
    </w:p>
    <w:p>
      <w:pPr>
        <w:pStyle w:val="Normal"/>
        <w:rPr>
          <w:b/>
          <w:b/>
          <w:color w:val="FF0000"/>
        </w:rPr>
      </w:pPr>
      <w:r>
        <w:rPr>
          <w:b/>
          <w:color w:val="FF0000"/>
        </w:rPr>
        <w:t>正文节选１</w:t>
      </w:r>
      <w:r>
        <w:rPr>
          <w:rFonts w:eastAsia="Times New Roman"/>
          <w:b/>
          <w:color w:val="FF0000"/>
        </w:rPr>
        <w:t xml:space="preserve">  </w:t>
      </w:r>
      <w:r>
        <w:rPr>
          <w:b/>
          <w:color w:val="FF0000"/>
        </w:rPr>
        <w:t>邂逅：一场纯美的教育盛事</w:t>
      </w:r>
    </w:p>
    <w:p>
      <w:pPr>
        <w:pStyle w:val="Normal"/>
        <w:rPr>
          <w:b/>
          <w:b/>
          <w:color w:val="FF0000"/>
        </w:rPr>
      </w:pPr>
      <w:r>
        <w:rPr>
          <w:b/>
          <w:color w:val="FF0000"/>
        </w:rPr>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多年以后，说起教育改革，程红兵依然会回想起猎头公司给他打来电话的那个遥远的下午。</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对方称，深圳福田区教育局和腾讯公益慈善基金会合作筹办一所明德实验学校，以百万年薪招聘校长，问他是否有兴趣。</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w:t>
      </w:r>
      <w:r>
        <w:rPr>
          <w:rFonts w:ascii="ËÎÌå-·½Õý³¬´ó×Ö·û¼¯;宋体" w:hAnsi="ËÎÌå-·½Õý³¬´ó×Ö·û¼¯;宋体" w:cs="ËÎÌå-·½Õý³¬´ó×Ö·û¼¯;宋体" w:eastAsia="ËÎÌå-·½Õý³¬´ó×Ö·û¼¯;宋体"/>
          <w:color w:val="000000"/>
          <w:sz w:val="24"/>
          <w:szCs w:val="24"/>
        </w:rPr>
        <w:t>忙着呢，没兴趣。”时任上海浦东教育局副局长的程红兵本能地这样反应道。也难怪，作为一名几乎天天开会、常常讲话的副局长，朝九晚六的行政管理工作已足以让他应接不暇、分身乏术。</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但他的确怀念从前站在讲台、守望学生的美好日子。</w:t>
      </w:r>
      <w:r>
        <w:rPr>
          <w:rFonts w:eastAsia="ËÎÌå-·½Õý³¬´ó×Ö·û¼¯;宋体" w:cs="ËÎÌå-·½Õý³¬´ó×Ö·û¼¯;宋体" w:ascii="ËÎÌå-·½Õý³¬´ó×Ö·û¼¯;宋体" w:hAnsi="ËÎÌå-·½Õý³¬´ó×Ö·û¼¯;宋体"/>
          <w:color w:val="000000"/>
          <w:sz w:val="24"/>
          <w:szCs w:val="24"/>
        </w:rPr>
        <w:t>1994</w:t>
      </w:r>
      <w:r>
        <w:rPr>
          <w:rFonts w:ascii="ËÎÌå-·½Õý³¬´ó×Ö·û¼¯;宋体" w:hAnsi="ËÎÌå-·½Õý³¬´ó×Ö·û¼¯;宋体" w:cs="ËÎÌå-·½Õý³¬´ó×Ö·û¼¯;宋体" w:eastAsia="ËÎÌå-·½Õý³¬´ó×Ö·û¼¯;宋体"/>
          <w:color w:val="000000"/>
          <w:sz w:val="24"/>
          <w:szCs w:val="24"/>
        </w:rPr>
        <w:t>年，程红兵离开江西上饶一中，来到上海建平中学任教语文，一干就是</w:t>
      </w:r>
      <w:r>
        <w:rPr>
          <w:rFonts w:eastAsia="ËÎÌå-·½Õý³¬´ó×Ö·û¼¯;宋体" w:cs="ËÎÌå-·½Õý³¬´ó×Ö·û¼¯;宋体" w:ascii="ËÎÌå-·½Õý³¬´ó×Ö·û¼¯;宋体" w:hAnsi="ËÎÌå-·½Õý³¬´ó×Ö·û¼¯;宋体"/>
          <w:color w:val="000000"/>
          <w:sz w:val="24"/>
          <w:szCs w:val="24"/>
        </w:rPr>
        <w:t>16</w:t>
      </w:r>
      <w:r>
        <w:rPr>
          <w:rFonts w:ascii="ËÎÌå-·½Õý³¬´ó×Ö·û¼¯;宋体" w:hAnsi="ËÎÌå-·½Õý³¬´ó×Ö·û¼¯;宋体" w:cs="ËÎÌå-·½Õý³¬´ó×Ö·û¼¯;宋体" w:eastAsia="ËÎÌå-·½Õý³¬´ó×Ö·û¼¯;宋体"/>
          <w:color w:val="000000"/>
          <w:sz w:val="24"/>
          <w:szCs w:val="24"/>
        </w:rPr>
        <w:t>年。</w:t>
      </w:r>
      <w:r>
        <w:rPr>
          <w:rFonts w:eastAsia="ËÎÌå-·½Õý³¬´ó×Ö·û¼¯;宋体" w:cs="ËÎÌå-·½Õý³¬´ó×Ö·û¼¯;宋体" w:ascii="ËÎÌå-·½Õý³¬´ó×Ö·û¼¯;宋体" w:hAnsi="ËÎÌå-·½Õý³¬´ó×Ö·û¼¯;宋体"/>
          <w:color w:val="000000"/>
          <w:sz w:val="24"/>
          <w:szCs w:val="24"/>
        </w:rPr>
        <w:t>16</w:t>
      </w:r>
      <w:r>
        <w:rPr>
          <w:rFonts w:ascii="ËÎÌå-·½Õý³¬´ó×Ö·û¼¯;宋体" w:hAnsi="ËÎÌå-·½Õý³¬´ó×Ö·û¼¯;宋体" w:cs="ËÎÌå-·½Õý³¬´ó×Ö·û¼¯;宋体" w:eastAsia="ËÎÌå-·½Õý³¬´ó×Ö·û¼¯;宋体"/>
          <w:color w:val="000000"/>
          <w:sz w:val="24"/>
          <w:szCs w:val="24"/>
        </w:rPr>
        <w:t>年里，他践行着“以人为本”的关注生命成长的教学行为。建平中学多年来始终位列上海基础教育办学质量的“第一方阵”，可以说，这份荣耀与程红兵的智慧和勤勉是分不开的。他先后担任了校长助理、党总支副书记、常务副校长、校长、党总支书记等职，到</w:t>
      </w:r>
      <w:r>
        <w:rPr>
          <w:rFonts w:eastAsia="ËÎÌå-·½Õý³¬´ó×Ö·û¼¯;宋体" w:cs="ËÎÌå-·½Õý³¬´ó×Ö·û¼¯;宋体" w:ascii="ËÎÌå-·½Õý³¬´ó×Ö·û¼¯;宋体" w:hAnsi="ËÎÌå-·½Õý³¬´ó×Ö·û¼¯;宋体"/>
          <w:color w:val="000000"/>
          <w:sz w:val="24"/>
          <w:szCs w:val="24"/>
        </w:rPr>
        <w:t>2010</w:t>
      </w:r>
      <w:r>
        <w:rPr>
          <w:rFonts w:ascii="ËÎÌå-·½Õý³¬´ó×Ö·û¼¯;宋体" w:hAnsi="ËÎÌå-·½Õý³¬´ó×Ö·û¼¯;宋体" w:cs="ËÎÌå-·½Õý³¬´ó×Ö·û¼¯;宋体" w:eastAsia="ËÎÌå-·½Õý³¬´ó×Ö·û¼¯;宋体"/>
          <w:color w:val="000000"/>
          <w:sz w:val="24"/>
          <w:szCs w:val="24"/>
        </w:rPr>
        <w:t>年</w:t>
      </w:r>
      <w:r>
        <w:rPr>
          <w:rFonts w:eastAsia="ËÎÌå-·½Õý³¬´ó×Ö·û¼¯;宋体" w:cs="ËÎÌå-·½Õý³¬´ó×Ö·û¼¯;宋体" w:ascii="ËÎÌå-·½Õý³¬´ó×Ö·û¼¯;宋体" w:hAnsi="ËÎÌå-·½Õý³¬´ó×Ö·û¼¯;宋体"/>
          <w:color w:val="000000"/>
          <w:sz w:val="24"/>
          <w:szCs w:val="24"/>
        </w:rPr>
        <w:t>8</w:t>
      </w:r>
      <w:r>
        <w:rPr>
          <w:rFonts w:ascii="ËÎÌå-·½Õý³¬´ó×Ö·û¼¯;宋体" w:hAnsi="ËÎÌå-·½Õý³¬´ó×Ö·û¼¯;宋体" w:cs="ËÎÌå-·½Õý³¬´ó×Ö·û¼¯;宋体" w:eastAsia="ËÎÌå-·½Õý³¬´ó×Ö·û¼¯;宋体"/>
          <w:color w:val="000000"/>
          <w:sz w:val="24"/>
          <w:szCs w:val="24"/>
        </w:rPr>
        <w:t>月，开始任职上海浦东教育发展研究院党委书记、院长，两年后又兼任浦东新区教育党工委委员、教育局副局长。</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尽管“教而优则仕”，拥有教育学博士学位的程红兵却始终自称为“一介书生”。多年来，他笔耕不辍，在数十家刊物上发表论文</w:t>
      </w:r>
      <w:r>
        <w:rPr>
          <w:rFonts w:eastAsia="ËÎÌå-·½Õý³¬´ó×Ö·û¼¯;宋体" w:cs="ËÎÌå-·½Õý³¬´ó×Ö·û¼¯;宋体" w:ascii="ËÎÌå-·½Õý³¬´ó×Ö·û¼¯;宋体" w:hAnsi="ËÎÌå-·½Õý³¬´ó×Ö·û¼¯;宋体"/>
          <w:color w:val="000000"/>
          <w:sz w:val="24"/>
          <w:szCs w:val="24"/>
        </w:rPr>
        <w:t>200</w:t>
      </w:r>
      <w:r>
        <w:rPr>
          <w:rFonts w:ascii="ËÎÌå-·½Õý³¬´ó×Ö·û¼¯;宋体" w:hAnsi="ËÎÌå-·½Õý³¬´ó×Ö·û¼¯;宋体" w:cs="ËÎÌå-·½Õý³¬´ó×Ö·û¼¯;宋体" w:eastAsia="ËÎÌå-·½Õý³¬´ó×Ö·û¼¯;宋体"/>
          <w:color w:val="000000"/>
          <w:sz w:val="24"/>
          <w:szCs w:val="24"/>
        </w:rPr>
        <w:t>余篇，出版专著</w:t>
      </w:r>
      <w:r>
        <w:rPr>
          <w:rFonts w:eastAsia="ËÎÌå-·½Õý³¬´ó×Ö·û¼¯;宋体" w:cs="ËÎÌå-·½Õý³¬´ó×Ö·û¼¯;宋体" w:ascii="ËÎÌå-·½Õý³¬´ó×Ö·û¼¯;宋体" w:hAnsi="ËÎÌå-·½Õý³¬´ó×Ö·û¼¯;宋体"/>
          <w:color w:val="000000"/>
          <w:sz w:val="24"/>
          <w:szCs w:val="24"/>
        </w:rPr>
        <w:t>10</w:t>
      </w:r>
      <w:r>
        <w:rPr>
          <w:rFonts w:ascii="ËÎÌå-·½Õý³¬´ó×Ö·û¼¯;宋体" w:hAnsi="ËÎÌå-·½Õý³¬´ó×Ö·û¼¯;宋体" w:cs="ËÎÌå-·½Õý³¬´ó×Ö·û¼¯;宋体" w:eastAsia="ËÎÌå-·½Õý³¬´ó×Ö·û¼¯;宋体"/>
          <w:color w:val="000000"/>
          <w:sz w:val="24"/>
          <w:szCs w:val="24"/>
        </w:rPr>
        <w:t>余部，既是特级教师，也是特级校长。</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猎头公司被拒之后并未就此放弃，反而拿出了更诚恳的态度和更实际的行动来试图说服程红兵，不断向他娓娓道来为什么明德实验学校值得每一位具有梦想情怀和诗性气质的教育家放手一搏。再后来，福田区教育局局长和腾讯基金会相关负责人也亲自出面，三顾茅庐般地与他畅谈关于明德实验学校改革的美好蓝图。</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明德实验学校的确不同于普通的公立学校。这是深圳市福田区人民政府和腾讯公益慈善基金会（以下简称腾讯基金会）合作举办的一所</w:t>
      </w:r>
      <w:r>
        <w:rPr>
          <w:rFonts w:eastAsia="ËÎÌå-·½Õý³¬´ó×Ö·û¼¯;宋体" w:cs="ËÎÌå-·½Õý³¬´ó×Ö·û¼¯;宋体" w:ascii="ËÎÌå-·½Õý³¬´ó×Ö·û¼¯;宋体" w:hAnsi="ËÎÌå-·½Õý³¬´ó×Ö·û¼¯;宋体"/>
          <w:color w:val="000000"/>
          <w:sz w:val="24"/>
          <w:szCs w:val="24"/>
        </w:rPr>
        <w:t>12</w:t>
      </w:r>
      <w:r>
        <w:rPr>
          <w:rFonts w:ascii="ËÎÌå-·½Õý³¬´ó×Ö·û¼¯;宋体" w:hAnsi="ËÎÌå-·½Õý³¬´ó×Ö·û¼¯;宋体" w:cs="ËÎÌå-·½Õý³¬´ó×Ö·û¼¯;宋体" w:eastAsia="ËÎÌå-·½Õý³¬´ó×Ö·û¼¯;宋体"/>
          <w:color w:val="000000"/>
          <w:sz w:val="24"/>
          <w:szCs w:val="24"/>
        </w:rPr>
        <w:t>年一贯制公立非公办的改革实验学校。福田区政府与腾讯基金会双方签订《合作办学框架协议》。根据协议精神，政府将学校委托给明德基金会（即“明德实验教育基金会”）承办。明德基金会是在深圳市民政局注册成立的非公募基金会，也是福田区和腾讯基金会合作的办学平台，获得来自腾讯基金会捐赠的</w:t>
      </w:r>
      <w:r>
        <w:rPr>
          <w:rFonts w:eastAsia="ËÎÌå-·½Õý³¬´ó×Ö·û¼¯;宋体" w:cs="ËÎÌå-·½Õý³¬´ó×Ö·û¼¯;宋体" w:ascii="ËÎÌå-·½Õý³¬´ó×Ö·û¼¯;宋体" w:hAnsi="ËÎÌå-·½Õý³¬´ó×Ö·û¼¯;宋体"/>
          <w:color w:val="000000"/>
          <w:sz w:val="24"/>
          <w:szCs w:val="24"/>
        </w:rPr>
        <w:t>5000</w:t>
      </w:r>
      <w:r>
        <w:rPr>
          <w:rFonts w:ascii="ËÎÌå-·½Õý³¬´ó×Ö·û¼¯;宋体" w:hAnsi="ËÎÌå-·½Õý³¬´ó×Ö·û¼¯;宋体" w:cs="ËÎÌå-·½Õý³¬´ó×Ö·û¼¯;宋体" w:eastAsia="ËÎÌå-·½Õý³¬´ó×Ö·û¼¯;宋体"/>
          <w:color w:val="000000"/>
          <w:sz w:val="24"/>
          <w:szCs w:val="24"/>
        </w:rPr>
        <w:t>万元以及政府匹配的</w:t>
      </w:r>
      <w:r>
        <w:rPr>
          <w:rFonts w:eastAsia="ËÎÌå-·½Õý³¬´ó×Ö·û¼¯;宋体" w:cs="ËÎÌå-·½Õý³¬´ó×Ö·û¼¯;宋体" w:ascii="ËÎÌå-·½Õý³¬´ó×Ö·û¼¯;宋体" w:hAnsi="ËÎÌå-·½Õý³¬´ó×Ö·û¼¯;宋体"/>
          <w:color w:val="000000"/>
          <w:sz w:val="24"/>
          <w:szCs w:val="24"/>
        </w:rPr>
        <w:t>5000</w:t>
      </w:r>
      <w:r>
        <w:rPr>
          <w:rFonts w:ascii="ËÎÌå-·½Õý³¬´ó×Ö·û¼¯;宋体" w:hAnsi="ËÎÌå-·½Õý³¬´ó×Ö·û¼¯;宋体" w:cs="ËÎÌå-·½Õý³¬´ó×Ö·û¼¯;宋体" w:eastAsia="ËÎÌå-·½Õý³¬´ó×Ö·û¼¯;宋体"/>
          <w:color w:val="000000"/>
          <w:sz w:val="24"/>
          <w:szCs w:val="24"/>
        </w:rPr>
        <w:t>万元教改资金，担负着具体推动实现教改目标的重任。明德基金会建立了学校董事会领导下的校长负责制，校董会和福田区教育局共同组成遴选委员会，面向全球公开招聘有成功教育经验的校长，实行专家治校、民主管理。这种校长负责制涉及放权，即福田区政府下放管理权给明德基金会，明德基金会将学校的办学权委托给学校董事会；也涉及赋权，即董事会将权力赋予以校长为首的管理团队；还涉及用权，即校长领导团队全面管理学校，负责明德实验学校的发展和运行。</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多方接触下来，程红兵开始动摇了。恰如对方所言：“一个空壳子的校区需要您用思想去盛装。”是啊，深圳以自我发展谱写了一曲活力创新的篇章，要是在这块土地上尽情挥洒汗水，一展教育情怀，书写一个崭新丰满的梦想，倒也不失为人生一大乐事。尽管已知天命，但人生难得几回搏，何不接受挑战，彻底投入地干一番沉醉其中的事业？</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后来，就像媒体所报道的那样：“</w:t>
      </w:r>
      <w:r>
        <w:rPr>
          <w:rFonts w:eastAsia="ËÎÌå-·½Õý³¬´ó×Ö·û¼¯;宋体" w:cs="ËÎÌå-·½Õý³¬´ó×Ö·û¼¯;宋体" w:ascii="ËÎÌå-·½Õý³¬´ó×Ö·û¼¯;宋体" w:hAnsi="ËÎÌå-·½Õý³¬´ó×Ö·û¼¯;宋体"/>
          <w:color w:val="000000"/>
          <w:sz w:val="24"/>
          <w:szCs w:val="24"/>
        </w:rPr>
        <w:t>2013</w:t>
      </w:r>
      <w:r>
        <w:rPr>
          <w:rFonts w:ascii="ËÎÌå-·½Õý³¬´ó×Ö·û¼¯;宋体" w:hAnsi="ËÎÌå-·½Õý³¬´ó×Ö·û¼¯;宋体" w:cs="ËÎÌå-·½Õý³¬´ó×Ö·û¼¯;宋体" w:eastAsia="ËÎÌå-·½Õý³¬´ó×Ö·û¼¯;宋体"/>
          <w:color w:val="000000"/>
          <w:sz w:val="24"/>
          <w:szCs w:val="24"/>
        </w:rPr>
        <w:t>年</w:t>
      </w:r>
      <w:r>
        <w:rPr>
          <w:rFonts w:eastAsia="ËÎÌå-·½Õý³¬´ó×Ö·û¼¯;宋体" w:cs="ËÎÌå-·½Õý³¬´ó×Ö·û¼¯;宋体" w:ascii="ËÎÌå-·½Õý³¬´ó×Ö·û¼¯;宋体" w:hAnsi="ËÎÌå-·½Õý³¬´ó×Ö·û¼¯;宋体"/>
          <w:color w:val="000000"/>
          <w:sz w:val="24"/>
          <w:szCs w:val="24"/>
        </w:rPr>
        <w:t>9</w:t>
      </w:r>
      <w:r>
        <w:rPr>
          <w:rFonts w:ascii="ËÎÌå-·½Õý³¬´ó×Ö·û¼¯;宋体" w:hAnsi="ËÎÌå-·½Õý³¬´ó×Ö·û¼¯;宋体" w:cs="ËÎÌå-·½Õý³¬´ó×Ö·û¼¯;宋体" w:eastAsia="ËÎÌå-·½Õý³¬´ó×Ö·û¼¯;宋体"/>
          <w:color w:val="000000"/>
          <w:sz w:val="24"/>
          <w:szCs w:val="24"/>
        </w:rPr>
        <w:t>月，深圳福田区香蜜湖路</w:t>
      </w:r>
      <w:r>
        <w:rPr>
          <w:rFonts w:eastAsia="ËÎÌå-·½Õý³¬´ó×Ö·û¼¯;宋体" w:cs="ËÎÌå-·½Õý³¬´ó×Ö·û¼¯;宋体" w:ascii="ËÎÌå-·½Õý³¬´ó×Ö·û¼¯;宋体" w:hAnsi="ËÎÌå-·½Õý³¬´ó×Ö·û¼¯;宋体"/>
          <w:color w:val="000000"/>
          <w:sz w:val="24"/>
          <w:szCs w:val="24"/>
        </w:rPr>
        <w:t>3010</w:t>
      </w:r>
      <w:r>
        <w:rPr>
          <w:rFonts w:ascii="ËÎÌå-·½Õý³¬´ó×Ö·û¼¯;宋体" w:hAnsi="ËÎÌå-·½Õý³¬´ó×Ö·û¼¯;宋体" w:cs="ËÎÌå-·½Õý³¬´ó×Ö·û¼¯;宋体" w:eastAsia="ËÎÌå-·½Õý³¬´ó×Ö·û¼¯;宋体"/>
          <w:color w:val="000000"/>
          <w:sz w:val="24"/>
          <w:szCs w:val="24"/>
        </w:rPr>
        <w:t>号，程红兵从刚刚装好的蓝色校名旁走入校园，石榴花静静地开放，雨淅淅沥沥地酝酿着一场改革气象——深圳明德实验学校迎来了自己的创校校长。”</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对腾讯基金会来说，捐资助校，明德也并非首例。</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2006</w:t>
      </w:r>
      <w:r>
        <w:rPr>
          <w:rFonts w:ascii="ËÎÌå-·½Õý³¬´ó×Ö·û¼¯;宋体" w:hAnsi="ËÎÌå-·½Õý³¬´ó×Ö·û¼¯;宋体" w:cs="ËÎÌå-·½Õý³¬´ó×Ö·û¼¯;宋体" w:eastAsia="ËÎÌå-·½Õý³¬´ó×Ö·û¼¯;宋体"/>
          <w:color w:val="000000"/>
          <w:sz w:val="24"/>
          <w:szCs w:val="24"/>
        </w:rPr>
        <w:t>年，腾讯领导团队筹划成立慈善基金会，决定每年拿出利润的一定比例，不低于</w:t>
      </w:r>
      <w:r>
        <w:rPr>
          <w:rFonts w:eastAsia="ËÎÌå-·½Õý³¬´ó×Ö·û¼¯;宋体" w:cs="ËÎÌå-·½Õý³¬´ó×Ö·û¼¯;宋体" w:ascii="ËÎÌå-·½Õý³¬´ó×Ö·û¼¯;宋体" w:hAnsi="ËÎÌå-·½Õý³¬´ó×Ö·û¼¯;宋体"/>
          <w:color w:val="000000"/>
          <w:sz w:val="24"/>
          <w:szCs w:val="24"/>
        </w:rPr>
        <w:t>2000</w:t>
      </w:r>
      <w:r>
        <w:rPr>
          <w:rFonts w:ascii="ËÎÌå-·½Õý³¬´ó×Ö·û¼¯;宋体" w:hAnsi="ËÎÌå-·½Õý³¬´ó×Ö·û¼¯;宋体" w:cs="ËÎÌå-·½Õý³¬´ó×Ö·û¼¯;宋体" w:eastAsia="ËÎÌå-·½Õý³¬´ó×Ö·û¼¯;宋体"/>
          <w:color w:val="000000"/>
          <w:sz w:val="24"/>
          <w:szCs w:val="24"/>
        </w:rPr>
        <w:t>万的资金用于公益事业。此后一年，腾讯基金会专门成立了筹备小组来深入调研和访谈基金会的资助方向。由于腾讯的主要客户群体为青少年，公司决定将捐赠资金重点用于青少年教育发展领域。</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第二年</w:t>
      </w:r>
      <w:r>
        <w:rPr>
          <w:rFonts w:eastAsia="ËÎÌå-·½Õý³¬´ó×Ö·û¼¯;宋体" w:cs="ËÎÌå-·½Õý³¬´ó×Ö·û¼¯;宋体" w:ascii="ËÎÌå-·½Õý³¬´ó×Ö·û¼¯;宋体" w:hAnsi="ËÎÌå-·½Õý³¬´ó×Ö·û¼¯;宋体"/>
          <w:color w:val="000000"/>
          <w:sz w:val="24"/>
          <w:szCs w:val="24"/>
        </w:rPr>
        <w:t>6</w:t>
      </w:r>
      <w:r>
        <w:rPr>
          <w:rFonts w:ascii="ËÎÌå-·½Õý³¬´ó×Ö·û¼¯;宋体" w:hAnsi="ËÎÌå-·½Õý³¬´ó×Ö·û¼¯;宋体" w:cs="ËÎÌå-·½Õý³¬´ó×Ö·û¼¯;宋体" w:eastAsia="ËÎÌå-·½Õý³¬´ó×Ö·û¼¯;宋体"/>
          <w:color w:val="000000"/>
          <w:sz w:val="24"/>
          <w:szCs w:val="24"/>
        </w:rPr>
        <w:t>月，腾讯基金会正式在民政部注册成立。很快，在教育领域，腾讯基金会与中国儿童少年基金会（简称儿基会）展开合作，在全国捐建了一批关注女童受教育权利的春蕾学校。不久，又与中国青少年发展基金会（简称青基会）合作，捐建希望工程学校。</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随着近</w:t>
      </w:r>
      <w:r>
        <w:rPr>
          <w:rFonts w:eastAsia="ËÎÌå-·½Õý³¬´ó×Ö·û¼¯;宋体" w:cs="ËÎÌå-·½Õý³¬´ó×Ö·û¼¯;宋体" w:ascii="ËÎÌå-·½Õý³¬´ó×Ö·û¼¯;宋体" w:hAnsi="ËÎÌå-·½Õý³¬´ó×Ö·û¼¯;宋体"/>
          <w:color w:val="000000"/>
          <w:sz w:val="24"/>
          <w:szCs w:val="24"/>
        </w:rPr>
        <w:t>30</w:t>
      </w:r>
      <w:r>
        <w:rPr>
          <w:rFonts w:ascii="ËÎÌå-·½Õý³¬´ó×Ö·û¼¯;宋体" w:hAnsi="ËÎÌå-·½Õý³¬´ó×Ö·û¼¯;宋体" w:cs="ËÎÌå-·½Õý³¬´ó×Ö·û¼¯;宋体" w:eastAsia="ËÎÌå-·½Õý³¬´ó×Ö·û¼¯;宋体"/>
          <w:color w:val="000000"/>
          <w:sz w:val="24"/>
          <w:szCs w:val="24"/>
        </w:rPr>
        <w:t>来所春蕾和希望学校的捐赠，一年后，腾讯基金会在评估捐赠的项目效益时，发现这种零星播撒的捐赠一方面难于监督管理，另一方面也不利于互动交流活动的深入开展。之后，腾讯基金会于是启动“筑梦新乡村”项目，承诺在不少于</w:t>
      </w:r>
      <w:r>
        <w:rPr>
          <w:rFonts w:eastAsia="ËÎÌå-·½Õý³¬´ó×Ö·û¼¯;宋体" w:cs="ËÎÌå-·½Õý³¬´ó×Ö·û¼¯;宋体" w:ascii="ËÎÌå-·½Õý³¬´ó×Ö·û¼¯;宋体" w:hAnsi="ËÎÌå-·½Õý³¬´ó×Ö·û¼¯;宋体"/>
          <w:color w:val="000000"/>
          <w:sz w:val="24"/>
          <w:szCs w:val="24"/>
        </w:rPr>
        <w:t>5</w:t>
      </w:r>
      <w:r>
        <w:rPr>
          <w:rFonts w:ascii="ËÎÌå-·½Õý³¬´ó×Ö·û¼¯;宋体" w:hAnsi="ËÎÌå-·½Õý³¬´ó×Ö·û¼¯;宋体" w:cs="ËÎÌå-·½Õý³¬´ó×Ö·û¼¯;宋体" w:eastAsia="ËÎÌå-·½Õý³¬´ó×Ö·û¼¯;宋体"/>
          <w:color w:val="000000"/>
          <w:sz w:val="24"/>
          <w:szCs w:val="24"/>
        </w:rPr>
        <w:t>年的时间内，以不低于</w:t>
      </w:r>
      <w:r>
        <w:rPr>
          <w:rFonts w:eastAsia="ËÎÌå-·½Õý³¬´ó×Ö·û¼¯;宋体" w:cs="ËÎÌå-·½Õý³¬´ó×Ö·û¼¯;宋体" w:ascii="ËÎÌå-·½Õý³¬´ó×Ö·û¼¯;宋体" w:hAnsi="ËÎÌå-·½Õý³¬´ó×Ö·û¼¯;宋体"/>
          <w:color w:val="000000"/>
          <w:sz w:val="24"/>
          <w:szCs w:val="24"/>
        </w:rPr>
        <w:t>5000</w:t>
      </w:r>
      <w:r>
        <w:rPr>
          <w:rFonts w:ascii="ËÎÌå-·½Õý³¬´ó×Ö·û¼¯;宋体" w:hAnsi="ËÎÌå-·½Õý³¬´ó×Ö·û¼¯;宋体" w:cs="ËÎÌå-·½Õý³¬´ó×Ö·û¼¯;宋体" w:eastAsia="ËÎÌå-·½Õý³¬´ó×Ö·û¼¯;宋体"/>
          <w:color w:val="000000"/>
          <w:sz w:val="24"/>
          <w:szCs w:val="24"/>
        </w:rPr>
        <w:t>万的基金定点在云南、贵州的两县一州持续开展以发展教育、保护传统文化为核心的公益项目。他们曾与上海真爱梦想公益基金会合作，在云贵地区建立了数百所“梦想空间”；也曾在贵州捐建职业技术学院，在迪庆藏区参与援建“拆点并校”的尼西完小。</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在开展上述公益项目的过程中，腾讯公益人发现，尽管西部贫困地区的教育硬件环境（如教室、校舍）发生了天翻地覆的变化，但真正影响孩子成长的软件内核却始终鲜受关注。腾讯基金会逐渐有了一些推动西部教育变革的想法，但往往应者寥寥。如何能够推进教育改革，落实素质教育，创办一所满意的学校？正在踌躇之际，在时任福田区委书记的刘庆生推动下，副区长苗宁礼协同时任教育局长等人，一起与腾讯基金会进行了接洽和交流。福田区政府希望能通过一所学校来进行彻底的改革，希望腾讯基金会能够参与其中推动这项教育改革。</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不久，双方组成了项目小组，经过反复的沟通、交流和碰撞，一年后，深圳明德实验学校终于诞生了。</w:t>
      </w:r>
    </w:p>
    <w:p>
      <w:pPr>
        <w:pStyle w:val="Normal"/>
        <w:spacing w:lineRule="auto" w:line="360"/>
        <w:ind w:firstLine="480"/>
        <w:rPr>
          <w:rFonts w:ascii="宋体;SimSun" w:hAnsi="宋体;SimSun" w:eastAsia="ËÎÌå-·½Õý³¬´ó×Ö·û¼¯;宋体" w:cs="宋体;SimSun"/>
          <w:color w:val="000000"/>
          <w:sz w:val="24"/>
          <w:szCs w:val="24"/>
        </w:rPr>
      </w:pPr>
      <w:r>
        <w:rPr>
          <w:rFonts w:eastAsia="ËÎÌå-·½Õý³¬´ó×Ö·û¼¯;宋体" w:cs="宋体;SimSun" w:ascii="宋体;SimSun" w:hAnsi="宋体;SimSun"/>
          <w:color w:val="000000"/>
          <w:sz w:val="24"/>
          <w:szCs w:val="24"/>
        </w:rPr>
      </w:r>
    </w:p>
    <w:p>
      <w:pPr>
        <w:pStyle w:val="Normal"/>
        <w:rPr>
          <w:b/>
          <w:b/>
          <w:color w:val="FF0000"/>
        </w:rPr>
      </w:pPr>
      <w:r>
        <w:rPr>
          <w:b/>
          <w:color w:val="FF0000"/>
        </w:rPr>
        <w:t>正文节选</w:t>
      </w:r>
      <w:r>
        <w:rPr>
          <w:b/>
          <w:color w:val="FF0000"/>
        </w:rPr>
        <w:t xml:space="preserve">2  </w:t>
      </w:r>
      <w:r>
        <w:rPr>
          <w:b/>
          <w:color w:val="FF0000"/>
        </w:rPr>
        <w:t>心系家乡教育，牧民的孩子成为校长</w:t>
      </w:r>
    </w:p>
    <w:p>
      <w:pPr>
        <w:pStyle w:val="Normal"/>
        <w:spacing w:lineRule="auto" w:line="360"/>
        <w:rPr>
          <w:rFonts w:ascii="ËÎÌå-·½Õý³¬´ó×Ö·û¼¯;宋体" w:hAnsi="ËÎÌå-·½Õý³¬´ó×Ö·û¼¯;宋体" w:eastAsia="ËÎÌå-·½Õý³¬´ó×Ö·û¼¯;宋体" w:cs="ËÎÌå-·½Õý³¬´ó×Ö·û¼¯;宋体"/>
          <w:b/>
          <w:b/>
          <w:color w:val="000000"/>
          <w:sz w:val="24"/>
          <w:szCs w:val="24"/>
        </w:rPr>
      </w:pPr>
      <w:r>
        <w:rPr>
          <w:rFonts w:eastAsia="ËÎÌå-·½Õý³¬´ó×Ö·û¼¯;宋体" w:cs="ËÎÌå-·½Õý³¬´ó×Ö·û¼¯;宋体" w:ascii="ËÎÌå-·½Õý³¬´ó×Ö·û¼¯;宋体" w:hAnsi="ËÎÌå-·½Õý³¬´ó×Ö·û¼¯;宋体"/>
          <w:b/>
          <w:color w:val="000000"/>
          <w:sz w:val="24"/>
          <w:szCs w:val="24"/>
        </w:rPr>
      </w:r>
      <w:bookmarkStart w:id="0" w:name="_GoBack"/>
      <w:bookmarkStart w:id="1" w:name="_GoBack"/>
      <w:bookmarkEnd w:id="1"/>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1965</w:t>
      </w:r>
      <w:r>
        <w:rPr>
          <w:rFonts w:ascii="ËÎÌå-·½Õý³¬´ó×Ö·û¼¯;宋体" w:hAnsi="ËÎÌå-·½Õý³¬´ó×Ö·û¼¯;宋体" w:cs="ËÎÌå-·½Õý³¬´ó×Ö·û¼¯;宋体" w:eastAsia="ËÎÌå-·½Õý³¬´ó×Ö·û¼¯;宋体"/>
          <w:color w:val="000000"/>
          <w:sz w:val="24"/>
          <w:szCs w:val="24"/>
        </w:rPr>
        <w:t>年，吉美坚赞出生在果洛州玛沁县大武镇的一个普通牧民家庭。他从小聪明伶俐，勤奋好学，贫寒的家境让他的求学之路充满了艰辛，对知识的渴望激励他在求学的路上孜孜不倦。</w:t>
      </w:r>
      <w:r>
        <w:rPr>
          <w:rFonts w:eastAsia="ËÎÌå-·½Õý³¬´ó×Ö·û¼¯;宋体" w:cs="ËÎÌå-·½Õý³¬´ó×Ö·û¼¯;宋体" w:ascii="ËÎÌå-·½Õý³¬´ó×Ö·û¼¯;宋体" w:hAnsi="ËÎÌå-·½Õý³¬´ó×Ö·û¼¯;宋体"/>
          <w:color w:val="000000"/>
          <w:sz w:val="24"/>
          <w:szCs w:val="24"/>
        </w:rPr>
        <w:t>1980</w:t>
      </w:r>
      <w:r>
        <w:rPr>
          <w:rFonts w:ascii="ËÎÌå-·½Õý³¬´ó×Ö·û¼¯;宋体" w:hAnsi="ËÎÌå-·½Õý³¬´ó×Ö·û¼¯;宋体" w:cs="ËÎÌå-·½Õý³¬´ó×Ö·û¼¯;宋体" w:eastAsia="ËÎÌå-·½Õý³¬´ó×Ö·û¼¯;宋体"/>
          <w:color w:val="000000"/>
          <w:sz w:val="24"/>
          <w:szCs w:val="24"/>
        </w:rPr>
        <w:t>年，他以优秀成绩考入青海民族学院预科，并一直名列前茅。</w:t>
      </w:r>
      <w:r>
        <w:rPr>
          <w:rFonts w:eastAsia="ËÎÌå-·½Õý³¬´ó×Ö·û¼¯;宋体" w:cs="ËÎÌå-·½Õý³¬´ó×Ö·û¼¯;宋体" w:ascii="ËÎÌå-·½Õý³¬´ó×Ö·û¼¯;宋体" w:hAnsi="ËÎÌå-·½Õý³¬´ó×Ö·û¼¯;宋体"/>
          <w:color w:val="000000"/>
          <w:sz w:val="24"/>
          <w:szCs w:val="24"/>
        </w:rPr>
        <w:t>1983</w:t>
      </w:r>
      <w:r>
        <w:rPr>
          <w:rFonts w:ascii="ËÎÌå-·½Õý³¬´ó×Ö·û¼¯;宋体" w:hAnsi="ËÎÌå-·½Õý³¬´ó×Ö·û¼¯;宋体" w:cs="ËÎÌå-·½Õý³¬´ó×Ö·û¼¯;宋体" w:eastAsia="ËÎÌå-·½Õý³¬´ó×Ö·û¼¯;宋体"/>
          <w:color w:val="000000"/>
          <w:sz w:val="24"/>
          <w:szCs w:val="24"/>
        </w:rPr>
        <w:t>年从青海民族学院毕业后，他做出了一个出人意料的决定：出家为僧。</w:t>
      </w:r>
    </w:p>
    <w:p>
      <w:pPr>
        <w:pStyle w:val="Normal"/>
        <w:spacing w:lineRule="auto" w:line="360"/>
        <w:ind w:firstLine="480"/>
        <w:rPr/>
      </w:pPr>
      <w:r>
        <w:rPr>
          <w:rFonts w:ascii="ËÎÌå-·½Õý³¬´ó×Ö·û¼¯;宋体" w:hAnsi="ËÎÌå-·½Õý³¬´ó×Ö·û¼¯;宋体" w:cs="ËÎÌå-·½Õý³¬´ó×Ö·û¼¯;宋体" w:eastAsia="ËÎÌå-·½Õý³¬´ó×Ö·û¼¯;宋体"/>
          <w:color w:val="000000"/>
          <w:sz w:val="24"/>
          <w:szCs w:val="24"/>
        </w:rPr>
        <w:t>回顾藏族历史，佛教寺院一直是藏区文化和教育中心，历来培养了众多高僧大德及学者、诗人、画家等各类人才，推动着藏族文化的传承和发展。千百年间，藏传佛教逐渐形成了一整套极具本民族特色的完整寺院教育体制，寺院相当于藏族传统社会中的小学、中学、大学和研究生院，有着严格的考试制度和健全的学位制度。课程设置不仅包括藏传佛教显宗、密宗等佛学经典哲理，还包括医药、绘画、雕塑、戏剧、天文历算、印经等传统文化技艺。</w:t>
      </w:r>
      <w:r>
        <w:rPr>
          <w:rFonts w:ascii="ËÎÌå-·½Õý³¬´ó×Ö·û¼¯;宋体" w:hAnsi="ËÎÌå-·½Õý³¬´ó×Ö·û¼¯;宋体" w:cs="ËÎÌå-·½Õý³¬´ó×Ö·û¼¯;宋体" w:eastAsia="ËÎÌå-·½Õý³¬´ó×Ö·û¼¯;宋体"/>
          <w:color w:val="000000"/>
          <w:sz w:val="24"/>
          <w:szCs w:val="24"/>
        </w:rPr>
        <w:t xml:space="preserve"> </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吉美坚赞先后在青海果洛州拉加寺、甘肃拉卜楞寺佛学院拜师求教，</w:t>
      </w:r>
      <w:r>
        <w:rPr>
          <w:rFonts w:eastAsia="ËÎÌå-·½Õý³¬´ó×Ö·û¼¯;宋体" w:cs="ËÎÌå-·½Õý³¬´ó×Ö·û¼¯;宋体" w:ascii="ËÎÌå-·½Õý³¬´ó×Ö·û¼¯;宋体" w:hAnsi="ËÎÌå-·½Õý³¬´ó×Ö·û¼¯;宋体"/>
          <w:color w:val="000000"/>
          <w:sz w:val="24"/>
          <w:szCs w:val="24"/>
        </w:rPr>
        <w:t>1986</w:t>
      </w:r>
      <w:r>
        <w:rPr>
          <w:rFonts w:ascii="ËÎÌå-·½Õý³¬´ó×Ö·û¼¯;宋体" w:hAnsi="ËÎÌå-·½Õý³¬´ó×Ö·û¼¯;宋体" w:cs="ËÎÌå-·½Õý³¬´ó×Ö·û¼¯;宋体" w:eastAsia="ËÎÌå-·½Õý³¬´ó×Ö·û¼¯;宋体"/>
          <w:color w:val="000000"/>
          <w:sz w:val="24"/>
          <w:szCs w:val="24"/>
        </w:rPr>
        <w:t>年考入青海省佛学院，</w:t>
      </w:r>
      <w:r>
        <w:rPr>
          <w:rFonts w:eastAsia="ËÎÌå-·½Õý³¬´ó×Ö·û¼¯;宋体" w:cs="ËÎÌå-·½Õý³¬´ó×Ö·û¼¯;宋体" w:ascii="ËÎÌå-·½Õý³¬´ó×Ö·û¼¯;宋体" w:hAnsi="ËÎÌå-·½Õý³¬´ó×Ö·û¼¯;宋体"/>
          <w:color w:val="000000"/>
          <w:sz w:val="24"/>
          <w:szCs w:val="24"/>
        </w:rPr>
        <w:t>1989</w:t>
      </w:r>
      <w:r>
        <w:rPr>
          <w:rFonts w:ascii="ËÎÌå-·½Õý³¬´ó×Ö·û¼¯;宋体" w:hAnsi="ËÎÌå-·½Õý³¬´ó×Ö·û¼¯;宋体" w:cs="ËÎÌå-·½Õý³¬´ó×Ö·û¼¯;宋体" w:eastAsia="ËÎÌå-·½Õý³¬´ó×Ö·û¼¯;宋体"/>
          <w:color w:val="000000"/>
          <w:sz w:val="24"/>
          <w:szCs w:val="24"/>
        </w:rPr>
        <w:t>年毕业后又考入坐落于北京的中国藏语系高级佛学院继续深造。这期间，他跟随众多名师学者系统地学习了藏传佛教诸多重要经典，在佛学理论和藏族传统文化知识方面打下了坚实的基础。</w:t>
      </w:r>
      <w:r>
        <w:rPr>
          <w:rFonts w:eastAsia="ËÎÌå-·½Õý³¬´ó×Ö·û¼¯;宋体" w:cs="ËÎÌå-·½Õý³¬´ó×Ö·û¼¯;宋体" w:ascii="ËÎÌå-·½Õý³¬´ó×Ö·û¼¯;宋体" w:hAnsi="ËÎÌå-·½Õý³¬´ó×Ö·û¼¯;宋体"/>
          <w:color w:val="000000"/>
          <w:sz w:val="24"/>
          <w:szCs w:val="24"/>
        </w:rPr>
        <w:t>1990</w:t>
      </w:r>
      <w:r>
        <w:rPr>
          <w:rFonts w:ascii="ËÎÌå-·½Õý³¬´ó×Ö·û¼¯;宋体" w:hAnsi="ËÎÌå-·½Õý³¬´ó×Ö·û¼¯;宋体" w:cs="ËÎÌå-·½Õý³¬´ó×Ö·û¼¯;宋体" w:eastAsia="ËÎÌå-·½Õý³¬´ó×Ö·û¼¯;宋体"/>
          <w:color w:val="000000"/>
          <w:sz w:val="24"/>
          <w:szCs w:val="24"/>
        </w:rPr>
        <w:t>年毕业时，他谢绝了高级佛学院和北京民族出版社的留请，毅然回到果洛州拉加寺，回报生养自己的那片土地。</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青海果洛州地处青藏高原腹地，黄河源头，地势险峻，以畜牧业为基础产业，居民以藏民族为主体。长期以来因自然条件恶劣，资源缺乏，发展的制约因素多，经济基础薄弱，属于西部贫穷落后地区。 再加上藏族人民居住地区偏远、人员居住分散等诸多因素，教育发展严重滞后。虽然掌握文化知识的喇嘛学者达到一定数目，但文盲、半文盲的群众更多。改革开放以来，党和政府在教育方面给予了很大的投入与扶持，但是仍然有大量孩子因为贫困、路途遥远等原因而无法入学。</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吉美坚赞内心里深知文化教育、民众素质不断提高对于民族振兴的重要性，他亲身体会过大山深处的藏族孩子对知识的渴求和对校园的向往。回到家乡后，他首先在自己寺院的宿舍里办起了藏族传统文化培训班。第一期因条件有限只招收了</w:t>
      </w:r>
      <w:r>
        <w:rPr>
          <w:rFonts w:eastAsia="ËÎÌå-·½Õý³¬´ó×Ö·û¼¯;宋体" w:cs="ËÎÌå-·½Õý³¬´ó×Ö·û¼¯;宋体" w:ascii="ËÎÌå-·½Õý³¬´ó×Ö·û¼¯;宋体" w:hAnsi="ËÎÌå-·½Õý³¬´ó×Ö·û¼¯;宋体"/>
          <w:color w:val="000000"/>
          <w:sz w:val="24"/>
          <w:szCs w:val="24"/>
        </w:rPr>
        <w:t>40</w:t>
      </w:r>
      <w:r>
        <w:rPr>
          <w:rFonts w:ascii="ËÎÌå-·½Õý³¬´ó×Ö·û¼¯;宋体" w:hAnsi="ËÎÌå-·½Õý³¬´ó×Ö·û¼¯;宋体" w:cs="ËÎÌå-·½Õý³¬´ó×Ö·û¼¯;宋体" w:eastAsia="ËÎÌå-·½Õý³¬´ó×Ö·û¼¯;宋体"/>
          <w:color w:val="000000"/>
          <w:sz w:val="24"/>
          <w:szCs w:val="24"/>
        </w:rPr>
        <w:t>多人，学员大多是当地青少年。由于成效显著，之后的</w:t>
      </w:r>
      <w:r>
        <w:rPr>
          <w:rFonts w:eastAsia="ËÎÌå-·½Õý³¬´ó×Ö·û¼¯;宋体" w:cs="ËÎÌå-·½Õý³¬´ó×Ö·û¼¯;宋体" w:ascii="ËÎÌå-·½Õý³¬´ó×Ö·û¼¯;宋体" w:hAnsi="ËÎÌå-·½Õý³¬´ó×Ö·û¼¯;宋体"/>
          <w:color w:val="000000"/>
          <w:sz w:val="24"/>
          <w:szCs w:val="24"/>
        </w:rPr>
        <w:t>2</w:t>
      </w:r>
      <w:r>
        <w:rPr>
          <w:rFonts w:ascii="ËÎÌå-·½Õý³¬´ó×Ö·û¼¯;宋体" w:hAnsi="ËÎÌå-·½Õý³¬´ó×Ö·û¼¯;宋体" w:cs="ËÎÌå-·½Õý³¬´ó×Ö·û¼¯;宋体" w:eastAsia="ËÎÌå-·½Õý³¬´ó×Ö·û¼¯;宋体"/>
          <w:color w:val="000000"/>
          <w:sz w:val="24"/>
          <w:szCs w:val="24"/>
        </w:rPr>
        <w:t>年内学员数目不断增长，教室也从宿舍换成了寺院的大院子。当院子也开始显得狭小时，他萌生了一个大胆的想法，自己创办一所学校，帮助更多的青少年实现求学的梦想。</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他拿出自己的全部存款</w:t>
      </w:r>
      <w:r>
        <w:rPr>
          <w:rFonts w:eastAsia="ËÎÌå-·½Õý³¬´ó×Ö·û¼¯;宋体" w:cs="ËÎÌå-·½Õý³¬´ó×Ö·û¼¯;宋体" w:ascii="ËÎÌå-·½Õý³¬´ó×Ö·û¼¯;宋体" w:hAnsi="ËÎÌå-·½Õý³¬´ó×Ö·û¼¯;宋体"/>
          <w:color w:val="000000"/>
          <w:sz w:val="24"/>
          <w:szCs w:val="24"/>
        </w:rPr>
        <w:t>3000</w:t>
      </w:r>
      <w:r>
        <w:rPr>
          <w:rFonts w:ascii="ËÎÌå-·½Õý³¬´ó×Ö·û¼¯;宋体" w:hAnsi="ËÎÌå-·½Õý³¬´ó×Ö·û¼¯;宋体" w:cs="ËÎÌå-·½Õý³¬´ó×Ö·û¼¯;宋体" w:eastAsia="ËÎÌå-·½Õý³¬´ó×Ö·û¼¯;宋体"/>
          <w:color w:val="000000"/>
          <w:sz w:val="24"/>
          <w:szCs w:val="24"/>
        </w:rPr>
        <w:t>元，说服家人抵押了家里的牦牛，拿到</w:t>
      </w:r>
      <w:r>
        <w:rPr>
          <w:rFonts w:eastAsia="ËÎÌå-·½Õý³¬´ó×Ö·û¼¯;宋体" w:cs="ËÎÌå-·½Õý³¬´ó×Ö·û¼¯;宋体" w:ascii="ËÎÌå-·½Õý³¬´ó×Ö·û¼¯;宋体" w:hAnsi="ËÎÌå-·½Õý³¬´ó×Ö·û¼¯;宋体"/>
          <w:color w:val="000000"/>
          <w:sz w:val="24"/>
          <w:szCs w:val="24"/>
        </w:rPr>
        <w:t>8</w:t>
      </w:r>
      <w:r>
        <w:rPr>
          <w:rFonts w:ascii="ËÎÌå-·½Õý³¬´ó×Ö·û¼¯;宋体" w:hAnsi="ËÎÌå-·½Õý³¬´ó×Ö·û¼¯;宋体" w:cs="ËÎÌå-·½Õý³¬´ó×Ö·û¼¯;宋体" w:eastAsia="ËÎÌå-·½Õý³¬´ó×Ö·û¼¯;宋体"/>
          <w:color w:val="000000"/>
          <w:sz w:val="24"/>
          <w:szCs w:val="24"/>
        </w:rPr>
        <w:t>万元贷款，又通过借款和个人募捐等多种渠道，筹得</w:t>
      </w:r>
      <w:r>
        <w:rPr>
          <w:rFonts w:eastAsia="ËÎÌå-·½Õý³¬´ó×Ö·û¼¯;宋体" w:cs="ËÎÌå-·½Õý³¬´ó×Ö·û¼¯;宋体" w:ascii="ËÎÌå-·½Õý³¬´ó×Ö·û¼¯;宋体" w:hAnsi="ËÎÌå-·½Õý³¬´ó×Ö·û¼¯;宋体"/>
          <w:color w:val="000000"/>
          <w:sz w:val="24"/>
          <w:szCs w:val="24"/>
        </w:rPr>
        <w:t>13</w:t>
      </w:r>
      <w:r>
        <w:rPr>
          <w:rFonts w:ascii="ËÎÌå-·½Õý³¬´ó×Ö·û¼¯;宋体" w:hAnsi="ËÎÌå-·½Õý³¬´ó×Ö·û¼¯;宋体" w:cs="ËÎÌå-·½Õý³¬´ó×Ö·û¼¯;宋体" w:eastAsia="ËÎÌå-·½Õý³¬´ó×Ö·û¼¯;宋体"/>
          <w:color w:val="000000"/>
          <w:sz w:val="24"/>
          <w:szCs w:val="24"/>
        </w:rPr>
        <w:t>万元作为建校的启动资金。</w:t>
      </w:r>
      <w:r>
        <w:rPr>
          <w:rFonts w:eastAsia="ËÎÌå-·½Õý³¬´ó×Ö·û¼¯;宋体" w:cs="ËÎÌå-·½Õý³¬´ó×Ö·û¼¯;宋体" w:ascii="ËÎÌå-·½Õý³¬´ó×Ö·û¼¯;宋体" w:hAnsi="ËÎÌå-·½Õý³¬´ó×Ö·û¼¯;宋体"/>
          <w:color w:val="000000"/>
          <w:sz w:val="24"/>
          <w:szCs w:val="24"/>
        </w:rPr>
        <w:t>1994</w:t>
      </w:r>
      <w:r>
        <w:rPr>
          <w:rFonts w:ascii="ËÎÌå-·½Õý³¬´ó×Ö·û¼¯;宋体" w:hAnsi="ËÎÌå-·½Õý³¬´ó×Ö·û¼¯;宋体" w:cs="ËÎÌå-·½Õý³¬´ó×Ö·û¼¯;宋体" w:eastAsia="ËÎÌå-·½Õý³¬´ó×Ö·û¼¯;宋体"/>
          <w:color w:val="000000"/>
          <w:sz w:val="24"/>
          <w:szCs w:val="24"/>
        </w:rPr>
        <w:t>年</w:t>
      </w:r>
      <w:r>
        <w:rPr>
          <w:rFonts w:eastAsia="ËÎÌå-·½Õý³¬´ó×Ö·û¼¯;宋体" w:cs="ËÎÌå-·½Õý³¬´ó×Ö·û¼¯;宋体" w:ascii="ËÎÌå-·½Õý³¬´ó×Ö·û¼¯;宋体" w:hAnsi="ËÎÌå-·½Õý³¬´ó×Ö·û¼¯;宋体"/>
          <w:color w:val="000000"/>
          <w:sz w:val="24"/>
          <w:szCs w:val="24"/>
        </w:rPr>
        <w:t>8</w:t>
      </w:r>
      <w:r>
        <w:rPr>
          <w:rFonts w:ascii="ËÎÌå-·½Õý³¬´ó×Ö·û¼¯;宋体" w:hAnsi="ËÎÌå-·½Õý³¬´ó×Ö·û¼¯;宋体" w:cs="ËÎÌå-·½Õý³¬´ó×Ö·û¼¯;宋体" w:eastAsia="ËÎÌå-·½Õý³¬´ó×Ö·û¼¯;宋体"/>
          <w:color w:val="000000"/>
          <w:sz w:val="24"/>
          <w:szCs w:val="24"/>
        </w:rPr>
        <w:t>月</w:t>
      </w:r>
      <w:r>
        <w:rPr>
          <w:rFonts w:eastAsia="ËÎÌå-·½Õý³¬´ó×Ö·û¼¯;宋体" w:cs="ËÎÌå-·½Õý³¬´ó×Ö·û¼¯;宋体" w:ascii="ËÎÌå-·½Õý³¬´ó×Ö·û¼¯;宋体" w:hAnsi="ËÎÌå-·½Õý³¬´ó×Ö·û¼¯;宋体"/>
          <w:color w:val="000000"/>
          <w:sz w:val="24"/>
          <w:szCs w:val="24"/>
        </w:rPr>
        <w:t>15</w:t>
      </w:r>
      <w:r>
        <w:rPr>
          <w:rFonts w:ascii="ËÎÌå-·½Õý³¬´ó×Ö·û¼¯;宋体" w:hAnsi="ËÎÌå-·½Õý³¬´ó×Ö·û¼¯;宋体" w:cs="ËÎÌå-·½Õý³¬´ó×Ö·û¼¯;宋体" w:eastAsia="ËÎÌå-·½Õý³¬´ó×Ö·û¼¯;宋体"/>
          <w:color w:val="000000"/>
          <w:sz w:val="24"/>
          <w:szCs w:val="24"/>
        </w:rPr>
        <w:t>日，果洛州政府批准了建立吉美坚赞福利学校的申请，这是青海省第一所民办学校，实施高中学历教育。学校优先招收当地孤儿、失学和超龄的贫困青少年，一律不收任何学杂费。在当地牧民和僧人的帮助下，他们自己动手建起了第一批校舍，校址就定在拉加寺捐赠的土地上。为了尊重教众意愿和寺规，学校不招收女生。</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学校成立之初，吉美坚赞校长就远赴甘肃省甘南州夏河县的拉卜楞寺聘请教师。拉卜楞寺保留有全国最好的藏传佛教教学体系，被誉为“世界藏学府”。班字尔•慈智加措和东•永丹嘉措两位高僧欣然接受了邀请。</w:t>
      </w:r>
      <w:r>
        <w:rPr>
          <w:rFonts w:eastAsia="ËÎÌå-·½Õý³¬´ó×Ö·û¼¯;宋体" w:cs="ËÎÌå-·½Õý³¬´ó×Ö·û¼¯;宋体" w:ascii="ËÎÌå-·½Õý³¬´ó×Ö·û¼¯;宋体" w:hAnsi="ËÎÌå-·½Õý³¬´ó×Ö·û¼¯;宋体"/>
          <w:color w:val="000000"/>
          <w:sz w:val="24"/>
          <w:szCs w:val="24"/>
        </w:rPr>
        <w:t>3</w:t>
      </w:r>
      <w:r>
        <w:rPr>
          <w:rFonts w:ascii="ËÎÌå-·½Õý³¬´ó×Ö·û¼¯;宋体" w:hAnsi="ËÎÌå-·½Õý³¬´ó×Ö·û¼¯;宋体" w:cs="ËÎÌå-·½Õý³¬´ó×Ö·û¼¯;宋体" w:eastAsia="ËÎÌå-·½Õý³¬´ó×Ö·û¼¯;宋体"/>
          <w:color w:val="000000"/>
          <w:sz w:val="24"/>
          <w:szCs w:val="24"/>
        </w:rPr>
        <w:t>位有着共同梦想的僧人开始了他们的办学之路。</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慈智加措出生于</w:t>
      </w:r>
      <w:r>
        <w:rPr>
          <w:rFonts w:eastAsia="ËÎÌå-·½Õý³¬´ó×Ö·û¼¯;宋体" w:cs="ËÎÌå-·½Õý³¬´ó×Ö·û¼¯;宋体" w:ascii="ËÎÌå-·½Õý³¬´ó×Ö·û¼¯;宋体" w:hAnsi="ËÎÌå-·½Õý³¬´ó×Ö·û¼¯;宋体"/>
          <w:color w:val="000000"/>
          <w:sz w:val="24"/>
          <w:szCs w:val="24"/>
        </w:rPr>
        <w:t>1965</w:t>
      </w:r>
      <w:r>
        <w:rPr>
          <w:rFonts w:ascii="ËÎÌå-·½Õý³¬´ó×Ö·û¼¯;宋体" w:hAnsi="ËÎÌå-·½Õý³¬´ó×Ö·û¼¯;宋体" w:cs="ËÎÌå-·½Õý³¬´ó×Ö·û¼¯;宋体" w:eastAsia="ËÎÌå-·½Õý³¬´ó×Ö·û¼¯;宋体"/>
          <w:color w:val="000000"/>
          <w:sz w:val="24"/>
          <w:szCs w:val="24"/>
        </w:rPr>
        <w:t>年，是甘肃省甘南州人，少年时和吉美坚赞一样经历了艰辛的求学过程。在距离家乡十几公里的合作市读完初中后出家为僧，进入拉卜楞寺闻思学院学习。慈智加措于此跟随著名藏族学者完整学习了佛教经典论著，获得了“格西” 学位。</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eastAsia="ËÎÌå-·½Õý³¬´ó×Ö·û¼¯;宋体" w:cs="ËÎÌå-·½Õý³¬´ó×Ö·û¼¯;宋体" w:ascii="ËÎÌå-·½Õý³¬´ó×Ö·û¼¯;宋体" w:hAnsi="ËÎÌå-·½Õý³¬´ó×Ö·û¼¯;宋体"/>
          <w:color w:val="000000"/>
          <w:sz w:val="24"/>
          <w:szCs w:val="24"/>
        </w:rPr>
        <w:t>1985</w:t>
      </w:r>
      <w:r>
        <w:rPr>
          <w:rFonts w:ascii="ËÎÌå-·½Õý³¬´ó×Ö·û¼¯;宋体" w:hAnsi="ËÎÌå-·½Õý³¬´ó×Ö·û¼¯;宋体" w:cs="ËÎÌå-·½Õý³¬´ó×Ö·û¼¯;宋体" w:eastAsia="ËÎÌå-·½Õý³¬´ó×Ö·û¼¯;宋体"/>
          <w:color w:val="000000"/>
          <w:sz w:val="24"/>
          <w:szCs w:val="24"/>
        </w:rPr>
        <w:t>年，慈智加措考入甘肃省佛学院，毕业后于</w:t>
      </w:r>
      <w:r>
        <w:rPr>
          <w:rFonts w:eastAsia="ËÎÌå-·½Õý³¬´ó×Ö·û¼¯;宋体" w:cs="ËÎÌå-·½Õý³¬´ó×Ö·û¼¯;宋体" w:ascii="ËÎÌå-·½Õý³¬´ó×Ö·û¼¯;宋体" w:hAnsi="ËÎÌå-·½Õý³¬´ó×Ö·û¼¯;宋体"/>
          <w:color w:val="000000"/>
          <w:sz w:val="24"/>
          <w:szCs w:val="24"/>
        </w:rPr>
        <w:t>1992</w:t>
      </w:r>
      <w:r>
        <w:rPr>
          <w:rFonts w:ascii="ËÎÌå-·½Õý³¬´ó×Ö·û¼¯;宋体" w:hAnsi="ËÎÌå-·½Õý³¬´ó×Ö·û¼¯;宋体" w:cs="ËÎÌå-·½Õý³¬´ó×Ö·û¼¯;宋体" w:eastAsia="ËÎÌå-·½Õý³¬´ó×Ö·û¼¯;宋体"/>
          <w:color w:val="000000"/>
          <w:sz w:val="24"/>
          <w:szCs w:val="24"/>
        </w:rPr>
        <w:t>年进入中国高级佛学院深造。这期间他已经分别用藏语和汉语发表了多篇佛学论文，广受注目。吉美坚赞特别来邀请他去学校执教，接到邀请后，他放弃了继续深造和在名寺担任重要管理、教学职务的机会，自此在学校担任教务主管并承担繁重的授课任务，积劳成疾却坚持不懈，直到</w:t>
      </w:r>
      <w:r>
        <w:rPr>
          <w:rFonts w:eastAsia="ËÎÌå-·½Õý³¬´ó×Ö·û¼¯;宋体" w:cs="ËÎÌå-·½Õý³¬´ó×Ö·û¼¯;宋体" w:ascii="ËÎÌå-·½Õý³¬´ó×Ö·û¼¯;宋体" w:hAnsi="ËÎÌå-·½Õý³¬´ó×Ö·û¼¯;宋体"/>
          <w:color w:val="000000"/>
          <w:sz w:val="24"/>
          <w:szCs w:val="24"/>
        </w:rPr>
        <w:t>2011</w:t>
      </w:r>
      <w:r>
        <w:rPr>
          <w:rFonts w:ascii="ËÎÌå-·½Õý³¬´ó×Ö·û¼¯;宋体" w:hAnsi="ËÎÌå-·½Õý³¬´ó×Ö·û¼¯;宋体" w:cs="ËÎÌå-·½Õý³¬´ó×Ö·û¼¯;宋体" w:eastAsia="ËÎÌå-·½Õý³¬´ó×Ö·û¼¯;宋体"/>
          <w:color w:val="000000"/>
          <w:sz w:val="24"/>
          <w:szCs w:val="24"/>
        </w:rPr>
        <w:t>年因病情加重才被迫休养。这期间，他还多次婉言谢绝了担任西北民族大学特邀教授的邀请，直到病休后才抽出时间去各地做短期授课。</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永丹嘉措</w:t>
      </w:r>
      <w:r>
        <w:rPr>
          <w:rFonts w:eastAsia="ËÎÌå-·½Õý³¬´ó×Ö·û¼¯;宋体" w:cs="ËÎÌå-·½Õý³¬´ó×Ö·û¼¯;宋体" w:ascii="ËÎÌå-·½Õý³¬´ó×Ö·û¼¯;宋体" w:hAnsi="ËÎÌå-·½Õý³¬´ó×Ö·û¼¯;宋体"/>
          <w:color w:val="000000"/>
          <w:sz w:val="24"/>
          <w:szCs w:val="24"/>
        </w:rPr>
        <w:t>1974</w:t>
      </w:r>
      <w:r>
        <w:rPr>
          <w:rFonts w:ascii="ËÎÌå-·½Õý³¬´ó×Ö·û¼¯;宋体" w:hAnsi="ËÎÌå-·½Õý³¬´ó×Ö·û¼¯;宋体" w:cs="ËÎÌå-·½Õý³¬´ó×Ö·û¼¯;宋体" w:eastAsia="ËÎÌå-·½Õý³¬´ó×Ö·û¼¯;宋体"/>
          <w:color w:val="000000"/>
          <w:sz w:val="24"/>
          <w:szCs w:val="24"/>
        </w:rPr>
        <w:t>年出生于四川省阿坝州，小学毕业后到各莫寺进行学习，掌握了本寺续部学院所规定的知识，先后跟随多位高僧学习藏族天文学、声明学、因明学与诗学，之后到拉卜楞寺继续深造，跟随慈智加措学习。收到校长的邀请时，年仅</w:t>
      </w:r>
      <w:r>
        <w:rPr>
          <w:rFonts w:eastAsia="ËÎÌå-·½Õý³¬´ó×Ö·û¼¯;宋体" w:cs="ËÎÌå-·½Õý³¬´ó×Ö·û¼¯;宋体" w:ascii="ËÎÌå-·½Õý³¬´ó×Ö·û¼¯;宋体" w:hAnsi="ËÎÌå-·½Õý³¬´ó×Ö·û¼¯;宋体"/>
          <w:color w:val="000000"/>
          <w:sz w:val="24"/>
          <w:szCs w:val="24"/>
        </w:rPr>
        <w:t>21</w:t>
      </w:r>
      <w:r>
        <w:rPr>
          <w:rFonts w:ascii="ËÎÌå-·½Õý³¬´ó×Ö·û¼¯;宋体" w:hAnsi="ËÎÌå-·½Õý³¬´ó×Ö·û¼¯;宋体" w:cs="ËÎÌå-·½Õý³¬´ó×Ö·û¼¯;宋体" w:eastAsia="ËÎÌå-·½Õý³¬´ó×Ö·û¼¯;宋体"/>
          <w:color w:val="000000"/>
          <w:sz w:val="24"/>
          <w:szCs w:val="24"/>
        </w:rPr>
        <w:t>岁的他尽管有很强的继续求学的愿望，但为了振兴民族教育，毅然放弃了继续求学的机会，与老师慈智加措一起，就此在拉加镇扎下了根。</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二十年如一日地忙于教学之余，永丹嘉措出版了十几本各类文学著作，在报刊杂志发表了</w:t>
      </w:r>
      <w:r>
        <w:rPr>
          <w:rFonts w:eastAsia="ËÎÌå-·½Õý³¬´ó×Ö·û¼¯;宋体" w:cs="ËÎÌå-·½Õý³¬´ó×Ö·û¼¯;宋体" w:ascii="ËÎÌå-·½Õý³¬´ó×Ö·û¼¯;宋体" w:hAnsi="ËÎÌå-·½Õý³¬´ó×Ö·û¼¯;宋体"/>
          <w:color w:val="000000"/>
          <w:sz w:val="24"/>
          <w:szCs w:val="24"/>
        </w:rPr>
        <w:t>1000</w:t>
      </w:r>
      <w:r>
        <w:rPr>
          <w:rFonts w:ascii="ËÎÌå-·½Õý³¬´ó×Ö·û¼¯;宋体" w:hAnsi="ËÎÌå-·½Õý³¬´ó×Ö·û¼¯;宋体" w:cs="ËÎÌå-·½Õý³¬´ó×Ö·û¼¯;宋体" w:eastAsia="ËÎÌå-·½Õý³¬´ó×Ö·û¼¯;宋体"/>
          <w:color w:val="000000"/>
          <w:sz w:val="24"/>
          <w:szCs w:val="24"/>
        </w:rPr>
        <w:t>多篇论文、散文和诗歌。每个假期，他还不辞劳累地去藏区各地寺院、大学讲学，举办侧重教师素质与教学方式的教师培训班，做关于教育问题与道德问题的公共演讲。</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吉美坚赞、慈智加措和永丹嘉措，被称为学校的“三架马车”。他们坚信传道授业是最好的布施，办教育也是僧人的修行，芸芸众生的福祉才是修行的最高追求。这之后，有更多德才兼备的老师加入了学校的教师队伍，还有国际、国内志愿者受到感召来做义工。学校开办的第一年只有</w:t>
      </w:r>
      <w:r>
        <w:rPr>
          <w:rFonts w:eastAsia="ËÎÌå-·½Õý³¬´ó×Ö·û¼¯;宋体" w:cs="ËÎÌå-·½Õý³¬´ó×Ö·û¼¯;宋体" w:ascii="ËÎÌå-·½Õý³¬´ó×Ö·û¼¯;宋体" w:hAnsi="ËÎÌå-·½Õý³¬´ó×Ö·û¼¯;宋体"/>
          <w:color w:val="000000"/>
          <w:sz w:val="24"/>
          <w:szCs w:val="24"/>
        </w:rPr>
        <w:t>6</w:t>
      </w:r>
      <w:r>
        <w:rPr>
          <w:rFonts w:ascii="ËÎÌå-·½Õý³¬´ó×Ö·û¼¯;宋体" w:hAnsi="ËÎÌå-·½Õý³¬´ó×Ö·û¼¯;宋体" w:cs="ËÎÌå-·½Õý³¬´ó×Ö·û¼¯;宋体" w:eastAsia="ËÎÌå-·½Õý³¬´ó×Ö·û¼¯;宋体"/>
          <w:color w:val="000000"/>
          <w:sz w:val="24"/>
          <w:szCs w:val="24"/>
        </w:rPr>
        <w:t>位老师</w:t>
      </w:r>
      <w:r>
        <w:rPr>
          <w:rFonts w:eastAsia="ËÎÌå-·½Õý³¬´ó×Ö·û¼¯;宋体" w:cs="ËÎÌå-·½Õý³¬´ó×Ö·û¼¯;宋体" w:ascii="ËÎÌå-·½Õý³¬´ó×Ö·û¼¯;宋体" w:hAnsi="ËÎÌå-·½Õý³¬´ó×Ö·û¼¯;宋体"/>
          <w:color w:val="000000"/>
          <w:sz w:val="24"/>
          <w:szCs w:val="24"/>
        </w:rPr>
        <w:t>86</w:t>
      </w:r>
      <w:r>
        <w:rPr>
          <w:rFonts w:ascii="ËÎÌå-·½Õý³¬´ó×Ö·û¼¯;宋体" w:hAnsi="ËÎÌå-·½Õý³¬´ó×Ö·û¼¯;宋体" w:cs="ËÎÌå-·½Õý³¬´ó×Ö·û¼¯;宋体" w:eastAsia="ËÎÌå-·½Õý³¬´ó×Ö·û¼¯;宋体"/>
          <w:color w:val="000000"/>
          <w:sz w:val="24"/>
          <w:szCs w:val="24"/>
        </w:rPr>
        <w:t>名学生。</w:t>
      </w:r>
      <w:r>
        <w:rPr>
          <w:rFonts w:eastAsia="ËÎÌå-·½Õý³¬´ó×Ö·û¼¯;宋体" w:cs="ËÎÌå-·½Õý³¬´ó×Ö·û¼¯;宋体" w:ascii="ËÎÌå-·½Õý³¬´ó×Ö·û¼¯;宋体" w:hAnsi="ËÎÌå-·½Õý³¬´ó×Ö·û¼¯;宋体"/>
          <w:color w:val="000000"/>
          <w:sz w:val="24"/>
          <w:szCs w:val="24"/>
        </w:rPr>
        <w:t>22</w:t>
      </w:r>
      <w:r>
        <w:rPr>
          <w:rFonts w:ascii="ËÎÌå-·½Õý³¬´ó×Ö·û¼¯;宋体" w:hAnsi="ËÎÌå-·½Õý³¬´ó×Ö·û¼¯;宋体" w:cs="ËÎÌå-·½Õý³¬´ó×Ö·û¼¯;宋体" w:eastAsia="ËÎÌå-·½Õý³¬´ó×Ö·û¼¯;宋体"/>
          <w:color w:val="000000"/>
          <w:sz w:val="24"/>
          <w:szCs w:val="24"/>
        </w:rPr>
        <w:t>年后，已经有教职工</w:t>
      </w:r>
      <w:r>
        <w:rPr>
          <w:rFonts w:eastAsia="ËÎÌå-·½Õý³¬´ó×Ö·û¼¯;宋体" w:cs="ËÎÌå-·½Õý³¬´ó×Ö·û¼¯;宋体" w:ascii="ËÎÌå-·½Õý³¬´ó×Ö·û¼¯;宋体" w:hAnsi="ËÎÌå-·½Õý³¬´ó×Ö·û¼¯;宋体"/>
          <w:color w:val="000000"/>
          <w:sz w:val="24"/>
          <w:szCs w:val="24"/>
        </w:rPr>
        <w:t>55</w:t>
      </w:r>
      <w:r>
        <w:rPr>
          <w:rFonts w:ascii="ËÎÌå-·½Õý³¬´ó×Ö·û¼¯;宋体" w:hAnsi="ËÎÌå-·½Õý³¬´ó×Ö·û¼¯;宋体" w:cs="ËÎÌå-·½Õý³¬´ó×Ö·û¼¯;宋体" w:eastAsia="ËÎÌå-·½Õý³¬´ó×Ö·û¼¯;宋体"/>
          <w:color w:val="000000"/>
          <w:sz w:val="24"/>
          <w:szCs w:val="24"/>
        </w:rPr>
        <w:t>名，总共有</w:t>
      </w:r>
      <w:r>
        <w:rPr>
          <w:rFonts w:eastAsia="ËÎÌå-·½Õý³¬´ó×Ö·û¼¯;宋体" w:cs="ËÎÌå-·½Õý³¬´ó×Ö·û¼¯;宋体" w:ascii="ËÎÌå-·½Õý³¬´ó×Ö·û¼¯;宋体" w:hAnsi="ËÎÌå-·½Õý³¬´ó×Ö·û¼¯;宋体"/>
          <w:color w:val="000000"/>
          <w:sz w:val="24"/>
          <w:szCs w:val="24"/>
        </w:rPr>
        <w:t>1271</w:t>
      </w:r>
      <w:r>
        <w:rPr>
          <w:rFonts w:ascii="ËÎÌå-·½Õý³¬´ó×Ö·û¼¯;宋体" w:hAnsi="ËÎÌå-·½Õý³¬´ó×Ö·û¼¯;宋体" w:cs="ËÎÌå-·½Õý³¬´ó×Ö·û¼¯;宋体" w:eastAsia="ËÎÌå-·½Õý³¬´ó×Ö·û¼¯;宋体"/>
          <w:color w:val="000000"/>
          <w:sz w:val="24"/>
          <w:szCs w:val="24"/>
        </w:rPr>
        <w:t>名学生从这里毕业。其中</w:t>
      </w:r>
      <w:r>
        <w:rPr>
          <w:rFonts w:eastAsia="ËÎÌå-·½Õý³¬´ó×Ö·û¼¯;宋体" w:cs="ËÎÌå-·½Õý³¬´ó×Ö·û¼¯;宋体" w:ascii="ËÎÌå-·½Õý³¬´ó×Ö·û¼¯;宋体" w:hAnsi="ËÎÌå-·½Õý³¬´ó×Ö·û¼¯;宋体"/>
          <w:color w:val="000000"/>
          <w:sz w:val="24"/>
          <w:szCs w:val="24"/>
        </w:rPr>
        <w:t>20</w:t>
      </w:r>
      <w:r>
        <w:rPr>
          <w:rFonts w:ascii="ËÎÌå-·½Õý³¬´ó×Ö·û¼¯;宋体" w:hAnsi="ËÎÌå-·½Õý³¬´ó×Ö·û¼¯;宋体" w:cs="ËÎÌå-·½Õý³¬´ó×Ö·û¼¯;宋体" w:eastAsia="ËÎÌå-·½Õý³¬´ó×Ö·û¼¯;宋体"/>
          <w:color w:val="000000"/>
          <w:sz w:val="24"/>
          <w:szCs w:val="24"/>
        </w:rPr>
        <w:t>人留校任教或从事管理工作，</w:t>
      </w:r>
      <w:r>
        <w:rPr>
          <w:rFonts w:eastAsia="ËÎÌå-·½Õý³¬´ó×Ö·û¼¯;宋体" w:cs="ËÎÌå-·½Õý³¬´ó×Ö·û¼¯;宋体" w:ascii="ËÎÌå-·½Õý³¬´ó×Ö·û¼¯;宋体" w:hAnsi="ËÎÌå-·½Õý³¬´ó×Ö·û¼¯;宋体"/>
          <w:color w:val="000000"/>
          <w:sz w:val="24"/>
          <w:szCs w:val="24"/>
        </w:rPr>
        <w:t>4</w:t>
      </w:r>
      <w:r>
        <w:rPr>
          <w:rFonts w:ascii="ËÎÌå-·½Õý³¬´ó×Ö·û¼¯;宋体" w:hAnsi="ËÎÌå-·½Õý³¬´ó×Ö·û¼¯;宋体" w:cs="ËÎÌå-·½Õý³¬´ó×Ö·û¼¯;宋体" w:eastAsia="ËÎÌå-·½Õý³¬´ó×Ö·û¼¯;宋体"/>
          <w:color w:val="000000"/>
          <w:sz w:val="24"/>
          <w:szCs w:val="24"/>
        </w:rPr>
        <w:t>人在自己家乡自行创办了学校。</w:t>
      </w:r>
    </w:p>
    <w:p>
      <w:pPr>
        <w:pStyle w:val="Normal"/>
        <w:spacing w:lineRule="auto" w:line="360"/>
        <w:ind w:firstLine="480"/>
        <w:rPr>
          <w:rFonts w:ascii="ËÎÌå-·½Õý³¬´ó×Ö·û¼¯;宋体" w:hAnsi="ËÎÌå-·½Õý³¬´ó×Ö·û¼¯;宋体" w:eastAsia="ËÎÌå-·½Õý³¬´ó×Ö·û¼¯;宋体" w:cs="ËÎÌå-·½Õý³¬´ó×Ö·û¼¯;宋体"/>
          <w:color w:val="000000"/>
          <w:sz w:val="24"/>
          <w:szCs w:val="24"/>
        </w:rPr>
      </w:pPr>
      <w:r>
        <w:rPr>
          <w:rFonts w:ascii="ËÎÌå-·½Õý³¬´ó×Ö·û¼¯;宋体" w:hAnsi="ËÎÌå-·½Õý³¬´ó×Ö·û¼¯;宋体" w:cs="ËÎÌå-·½Õý³¬´ó×Ö·û¼¯;宋体" w:eastAsia="ËÎÌå-·½Õý³¬´ó×Ö·û¼¯;宋体"/>
          <w:color w:val="000000"/>
          <w:sz w:val="24"/>
          <w:szCs w:val="24"/>
        </w:rPr>
        <w:t>吉美坚赞学校就像是一颗茁壮成长的大树，开花结果，将教育的种子不断传播到藏区各地。</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汉仪书宋二简">
    <w:altName w:val="宋体"/>
    <w:charset w:val="86"/>
    <w:family w:val="modern"/>
    <w:pitch w:val="default"/>
  </w:font>
  <w:font w:name="方正中等线简体">
    <w:altName w:val="宋体"/>
    <w:charset w:val="86"/>
    <w:family w:val="auto"/>
    <w:pitch w:val="default"/>
  </w:font>
  <w:font w:name="汉仪中宋简">
    <w:altName w:val="宋体"/>
    <w:charset w:val="86"/>
    <w:family w:val="modern"/>
    <w:pitch w:val="default"/>
  </w:font>
  <w:font w:name="楷体_GB2312">
    <w:charset w:val="86"/>
    <w:family w:val="modern"/>
    <w:pitch w:val="default"/>
  </w:font>
  <w:font w:name="ËÎÌå-·½Õý³¬´ó×Ö·û¼¯">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为生活重塑教育：中国的教育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81">
    <w:name w:val="_Style 8"/>
    <w:basedOn w:val="Normal"/>
    <w:qFormat/>
    <w:pPr>
      <w:widowControl/>
      <w:ind w:firstLine="420"/>
      <w:jc w:val="left"/>
    </w:pPr>
    <w:rPr>
      <w:rFonts w:ascii="宋体;SimSun" w:hAnsi="宋体;SimSun" w:cs="宋体;SimSun"/>
      <w:kern w:val="0"/>
      <w:sz w:val="24"/>
      <w:szCs w:val="24"/>
    </w:rPr>
  </w:style>
  <w:style w:type="paragraph" w:styleId="Style17">
    <w:name w:val="正文 (正文)"/>
    <w:basedOn w:val="Style16"/>
    <w:next w:val="Style16"/>
    <w:qFormat/>
    <w:pPr>
      <w:spacing w:lineRule="atLeast" w:line="400"/>
      <w:ind w:firstLine="420"/>
    </w:pPr>
    <w:rPr>
      <w:rFonts w:ascii="汉仪书宋二简;宋体" w:hAnsi="汉仪书宋二简;宋体" w:eastAsia="汉仪书宋二简;宋体" w:cs="汉仪书宋二简;宋体"/>
      <w:spacing w:val="5"/>
      <w:sz w:val="21"/>
    </w:rPr>
  </w:style>
  <w:style w:type="paragraph" w:styleId="Style18">
    <w:name w:val="一级标题"/>
    <w:basedOn w:val="Style17"/>
    <w:qFormat/>
    <w:pPr>
      <w:ind w:hanging="0"/>
    </w:pPr>
    <w:rPr>
      <w:rFonts w:ascii="方正中等线简体;宋体" w:hAnsi="方正中等线简体;宋体" w:eastAsia="方正中等线简体;宋体" w:cs="方正中等线简体;宋体"/>
      <w:spacing w:val="9"/>
      <w:sz w:val="34"/>
    </w:rPr>
  </w:style>
  <w:style w:type="paragraph" w:styleId="Style19">
    <w:name w:val="二级标题"/>
    <w:basedOn w:val="Style17"/>
    <w:qFormat/>
    <w:pPr/>
    <w:rPr>
      <w:rFonts w:ascii="汉仪中宋简;宋体" w:hAnsi="汉仪中宋简;宋体" w:eastAsia="汉仪中宋简;宋体" w:cs="汉仪中宋简;宋体"/>
      <w:spacing w:val="6"/>
      <w:sz w:val="25"/>
    </w:rPr>
  </w:style>
  <w:style w:type="paragraph" w:styleId="1">
    <w:name w:val="段落样式1"/>
    <w:basedOn w:val="Style19"/>
    <w:qFormat/>
    <w:pPr>
      <w:ind w:hanging="0"/>
    </w:pPr>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9:00Z</dcterms:created>
  <dc:creator>Administrator</dc:creator>
  <dc:description/>
  <cp:keywords/>
  <dc:language>en-US</dc:language>
  <cp:lastModifiedBy>Lenovo User</cp:lastModifiedBy>
  <dcterms:modified xsi:type="dcterms:W3CDTF">2016-11-14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