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bCs/>
          <w:color w:val="0000FF"/>
          <w:sz w:val="24"/>
          <w:szCs w:val="24"/>
        </w:rPr>
      </w:pPr>
      <w:r>
        <w:drawing>
          <wp:anchor behindDoc="0" distT="0" distB="0" distL="114935" distR="114935" simplePos="0" locked="0" layoutInCell="0" allowOverlap="1" relativeHeight="2">
            <wp:simplePos x="0" y="0"/>
            <wp:positionH relativeFrom="column">
              <wp:posOffset>3257550</wp:posOffset>
            </wp:positionH>
            <wp:positionV relativeFrom="paragraph">
              <wp:posOffset>105410</wp:posOffset>
            </wp:positionV>
            <wp:extent cx="2524125" cy="3448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2524125" cy="3448050"/>
                    </a:xfrm>
                    <a:prstGeom prst="rect">
                      <a:avLst/>
                    </a:prstGeom>
                  </pic:spPr>
                </pic:pic>
              </a:graphicData>
            </a:graphic>
          </wp:anchor>
        </w:drawing>
      </w:r>
      <w:r>
        <w:rPr>
          <w:b/>
          <w:bCs/>
          <w:color w:val="0000FF"/>
          <w:sz w:val="24"/>
          <w:szCs w:val="24"/>
        </w:rPr>
        <w:t>汇聚全球最具代表性的教育创新案例</w:t>
      </w:r>
    </w:p>
    <w:p>
      <w:pPr>
        <w:pStyle w:val="Normal"/>
        <w:autoSpaceDE w:val="false"/>
        <w:spacing w:lineRule="auto" w:line="360"/>
        <w:rPr>
          <w:b/>
          <w:b/>
          <w:bCs/>
          <w:color w:val="0000FF"/>
          <w:sz w:val="24"/>
          <w:szCs w:val="24"/>
        </w:rPr>
      </w:pPr>
      <w:r>
        <w:rPr>
          <w:b/>
          <w:bCs/>
          <w:color w:val="0000FF"/>
          <w:sz w:val="24"/>
          <w:szCs w:val="24"/>
        </w:rPr>
        <w:t>世界教育创新峰会（</w:t>
      </w:r>
      <w:r>
        <w:rPr>
          <w:b/>
          <w:bCs/>
          <w:color w:val="0000FF"/>
          <w:sz w:val="24"/>
          <w:szCs w:val="24"/>
        </w:rPr>
        <w:t>WISE</w:t>
      </w:r>
      <w:r>
        <w:rPr>
          <w:b/>
          <w:bCs/>
          <w:color w:val="0000FF"/>
          <w:sz w:val="24"/>
          <w:szCs w:val="24"/>
        </w:rPr>
        <w:t>）丛书中文版</w:t>
      </w:r>
    </w:p>
    <w:p>
      <w:pPr>
        <w:pStyle w:val="Normal"/>
        <w:autoSpaceDE w:val="false"/>
        <w:spacing w:lineRule="auto" w:line="360"/>
        <w:rPr>
          <w:b/>
          <w:b/>
          <w:bCs/>
          <w:color w:val="0000FF"/>
          <w:sz w:val="24"/>
          <w:szCs w:val="24"/>
        </w:rPr>
      </w:pPr>
      <w:r>
        <w:rPr>
          <w:b/>
          <w:bCs/>
          <w:color w:val="0000FF"/>
          <w:sz w:val="24"/>
          <w:szCs w:val="24"/>
        </w:rPr>
        <w:t>隆重发布</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rFonts w:ascii="宋体;SimSun" w:hAnsi="宋体;SimSun" w:cs="宋体;SimSun"/>
          <w:color w:val="3366FF"/>
          <w:sz w:val="84"/>
          <w:szCs w:val="84"/>
          <w:lang w:val="zh-CN"/>
        </w:rPr>
      </w:pPr>
      <w:r>
        <w:rPr>
          <w:b/>
          <w:color w:val="FF0000"/>
        </w:rPr>
        <w:t>书名：</w:t>
      </w:r>
      <w:r>
        <w:rPr>
          <w:b/>
        </w:rPr>
        <w:t>学以致用：世界教育趋势及令人振奋的实践</w:t>
      </w:r>
    </w:p>
    <w:p>
      <w:pPr>
        <w:pStyle w:val="Normal"/>
        <w:rPr>
          <w:rFonts w:eastAsia="Times New Roman"/>
          <w:b/>
          <w:b/>
        </w:rPr>
      </w:pPr>
      <w:r>
        <w:rPr>
          <w:rFonts w:eastAsia="Times New Roman"/>
          <w:b/>
        </w:rPr>
        <w:t xml:space="preserve">                   </w:t>
      </w:r>
    </w:p>
    <w:p>
      <w:pPr>
        <w:pStyle w:val="Normal"/>
        <w:rPr>
          <w:sz w:val="24"/>
          <w:szCs w:val="24"/>
        </w:rPr>
      </w:pPr>
      <w:r>
        <w:rPr>
          <w:sz w:val="24"/>
          <w:szCs w:val="24"/>
        </w:rPr>
        <w:t>作者：</w:t>
      </w:r>
      <w:r>
        <w:rPr>
          <w:rFonts w:cs="宋体;SimSun" w:ascii="宋体;SimSun" w:hAnsi="宋体;SimSun"/>
          <w:color w:val="000000"/>
          <w:sz w:val="24"/>
          <w:szCs w:val="24"/>
        </w:rPr>
        <w:t>[</w:t>
      </w:r>
      <w:r>
        <w:rPr>
          <w:rFonts w:ascii="宋体;SimSun" w:hAnsi="宋体;SimSun" w:cs="宋体;SimSun"/>
          <w:color w:val="000000"/>
          <w:sz w:val="24"/>
          <w:szCs w:val="24"/>
        </w:rPr>
        <w:t>英</w:t>
      </w:r>
      <w:r>
        <w:rPr>
          <w:rFonts w:cs="宋体;SimSun" w:ascii="宋体;SimSun" w:hAnsi="宋体;SimSun"/>
          <w:color w:val="000000"/>
          <w:sz w:val="24"/>
          <w:szCs w:val="24"/>
        </w:rPr>
        <w:t>]</w:t>
      </w:r>
      <w:r>
        <w:rPr>
          <w:sz w:val="24"/>
          <w:szCs w:val="24"/>
        </w:rPr>
        <w:t>瓦莱丽</w:t>
      </w:r>
      <w:r>
        <w:rPr>
          <w:sz w:val="24"/>
          <w:szCs w:val="24"/>
        </w:rPr>
        <w:t>·</w:t>
      </w:r>
      <w:r>
        <w:rPr>
          <w:sz w:val="24"/>
          <w:szCs w:val="24"/>
        </w:rPr>
        <w:t>汉农</w:t>
      </w:r>
      <w:r>
        <w:rPr>
          <w:rFonts w:eastAsia="Times New Roman"/>
          <w:sz w:val="24"/>
          <w:szCs w:val="24"/>
        </w:rPr>
        <w:t xml:space="preserve"> </w:t>
      </w:r>
    </w:p>
    <w:p>
      <w:pPr>
        <w:pStyle w:val="Normal"/>
        <w:ind w:firstLine="1200"/>
        <w:rPr>
          <w:sz w:val="24"/>
          <w:szCs w:val="24"/>
        </w:rPr>
      </w:pPr>
      <w:r>
        <w:rPr>
          <w:sz w:val="24"/>
          <w:szCs w:val="24"/>
        </w:rPr>
        <w:t>萨拉</w:t>
      </w:r>
      <w:r>
        <w:rPr>
          <w:sz w:val="24"/>
          <w:szCs w:val="24"/>
        </w:rPr>
        <w:t>·</w:t>
      </w:r>
      <w:r>
        <w:rPr>
          <w:sz w:val="24"/>
          <w:szCs w:val="24"/>
        </w:rPr>
        <w:t>吉林森</w:t>
      </w:r>
    </w:p>
    <w:p>
      <w:pPr>
        <w:pStyle w:val="Normal"/>
        <w:ind w:firstLine="1200"/>
        <w:rPr>
          <w:sz w:val="24"/>
          <w:szCs w:val="24"/>
        </w:rPr>
      </w:pPr>
      <w:r>
        <w:rPr>
          <w:rFonts w:ascii="宋体;SimSun" w:hAnsi="宋体;SimSun" w:cs="宋体;SimSun"/>
          <w:color w:val="000000"/>
          <w:sz w:val="24"/>
          <w:szCs w:val="24"/>
        </w:rPr>
        <w:t>莉奥妮</w:t>
      </w:r>
      <w:r>
        <w:rPr>
          <w:rFonts w:cs="宋体;SimSun" w:ascii="宋体;SimSun" w:hAnsi="宋体;SimSun"/>
          <w:color w:val="000000"/>
          <w:sz w:val="24"/>
          <w:szCs w:val="24"/>
        </w:rPr>
        <w:t>·</w:t>
      </w:r>
      <w:r>
        <w:rPr>
          <w:rFonts w:ascii="宋体;SimSun" w:hAnsi="宋体;SimSun" w:cs="宋体;SimSun"/>
          <w:color w:val="000000"/>
          <w:sz w:val="24"/>
          <w:szCs w:val="24"/>
        </w:rPr>
        <w:t>香克斯  著</w:t>
      </w:r>
    </w:p>
    <w:p>
      <w:pPr>
        <w:pStyle w:val="Normal"/>
        <w:rPr>
          <w:sz w:val="24"/>
          <w:szCs w:val="24"/>
        </w:rPr>
      </w:pPr>
      <w:r>
        <w:rPr>
          <w:rFonts w:eastAsia="Times New Roma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法</w:t>
      </w:r>
      <w:r>
        <w:rPr>
          <w:rFonts w:cs="宋体;SimSun" w:ascii="宋体;SimSun" w:hAnsi="宋体;SimSun"/>
          <w:color w:val="000000"/>
          <w:sz w:val="24"/>
          <w:szCs w:val="24"/>
        </w:rPr>
        <w:t>]</w:t>
      </w:r>
      <w:r>
        <w:rPr>
          <w:rFonts w:ascii="宋体;SimSun" w:hAnsi="宋体;SimSun" w:cs="宋体;SimSun"/>
          <w:color w:val="000000"/>
          <w:sz w:val="24"/>
          <w:szCs w:val="24"/>
        </w:rPr>
        <w:t>瑞萨 摄</w:t>
      </w:r>
    </w:p>
    <w:p>
      <w:pPr>
        <w:pStyle w:val="Normal"/>
        <w:rPr>
          <w:sz w:val="24"/>
          <w:szCs w:val="24"/>
        </w:rPr>
      </w:pPr>
      <w:r>
        <w:rPr>
          <w:rFonts w:eastAsia="Times New Roman"/>
          <w:sz w:val="24"/>
          <w:szCs w:val="24"/>
        </w:rPr>
        <w:t xml:space="preserve">      </w:t>
      </w:r>
      <w:r>
        <w:rPr>
          <w:sz w:val="24"/>
          <w:szCs w:val="24"/>
        </w:rPr>
        <w:t>刘海粟</w:t>
      </w:r>
      <w:r>
        <w:rPr>
          <w:rFonts w:eastAsia="Times New Roman"/>
          <w:sz w:val="24"/>
          <w:szCs w:val="24"/>
        </w:rPr>
        <w:t xml:space="preserve">   </w:t>
      </w:r>
      <w:r>
        <w:rPr>
          <w:sz w:val="24"/>
          <w:szCs w:val="24"/>
        </w:rPr>
        <w:t>译</w:t>
      </w:r>
      <w:r>
        <w:rPr>
          <w:rFonts w:eastAsia="Times New Roman"/>
          <w:sz w:val="24"/>
          <w:szCs w:val="24"/>
        </w:rPr>
        <w:t xml:space="preserve"> </w:t>
      </w:r>
    </w:p>
    <w:p>
      <w:pPr>
        <w:pStyle w:val="Normal"/>
        <w:rPr>
          <w:sz w:val="24"/>
          <w:szCs w:val="24"/>
        </w:rPr>
      </w:pPr>
      <w:r>
        <w:rPr>
          <w:sz w:val="24"/>
          <w:szCs w:val="24"/>
        </w:rPr>
        <w:t>ISBN</w:t>
      </w:r>
      <w:r>
        <w:rPr>
          <w:sz w:val="24"/>
          <w:szCs w:val="24"/>
        </w:rPr>
        <w:t>：</w:t>
      </w:r>
      <w:r>
        <w:rPr>
          <w:sz w:val="24"/>
          <w:szCs w:val="24"/>
        </w:rPr>
        <w:t>978-7-300-23428-1</w:t>
        <w:tab/>
      </w:r>
    </w:p>
    <w:p>
      <w:pPr>
        <w:pStyle w:val="Normal"/>
        <w:rPr>
          <w:sz w:val="24"/>
          <w:szCs w:val="24"/>
        </w:rPr>
      </w:pPr>
      <w:r>
        <w:rPr>
          <w:sz w:val="24"/>
          <w:szCs w:val="24"/>
        </w:rPr>
        <w:t>定价：</w:t>
      </w:r>
      <w:r>
        <w:rPr>
          <w:sz w:val="24"/>
          <w:szCs w:val="24"/>
        </w:rPr>
        <w:t>59.8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232</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sz w:val="24"/>
          <w:szCs w:val="24"/>
        </w:rPr>
      </w:pPr>
      <w:r>
        <w:rPr>
          <w:sz w:val="24"/>
          <w:szCs w:val="24"/>
        </w:rPr>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2"/>
        <w:rPr>
          <w:b/>
          <w:b/>
          <w:sz w:val="24"/>
          <w:szCs w:val="24"/>
        </w:rPr>
      </w:pPr>
      <w:r>
        <w:rPr>
          <w:b/>
          <w:sz w:val="24"/>
          <w:szCs w:val="24"/>
        </w:rPr>
        <w:t>教育界顶级峰会系列丛书中文版首度推出</w:t>
      </w:r>
    </w:p>
    <w:p>
      <w:pPr>
        <w:pStyle w:val="Normal"/>
        <w:spacing w:lineRule="auto" w:line="360"/>
        <w:ind w:firstLine="480"/>
        <w:rPr>
          <w:sz w:val="24"/>
          <w:szCs w:val="24"/>
        </w:rPr>
      </w:pPr>
      <w:r>
        <w:rPr>
          <w:sz w:val="24"/>
          <w:szCs w:val="24"/>
        </w:rPr>
        <w:t>世界教育创新峰会（</w:t>
      </w:r>
      <w:r>
        <w:rPr>
          <w:sz w:val="24"/>
          <w:szCs w:val="24"/>
        </w:rPr>
        <w:t>WISE</w:t>
      </w:r>
      <w:r>
        <w:rPr>
          <w:sz w:val="24"/>
          <w:szCs w:val="24"/>
        </w:rPr>
        <w:t>）被誉为教育界的奥斯卡，是一个国际范围内的跨领域开放平台，提倡并鼓励创新思维和国际间交流，推广优秀教育模式的广泛应用，致力于利用创新实现未来教育的全面发展。</w:t>
      </w:r>
    </w:p>
    <w:p>
      <w:pPr>
        <w:pStyle w:val="Normal"/>
        <w:spacing w:lineRule="auto" w:line="360"/>
        <w:ind w:firstLine="482"/>
        <w:rPr>
          <w:b/>
          <w:b/>
          <w:sz w:val="24"/>
          <w:szCs w:val="24"/>
        </w:rPr>
      </w:pPr>
      <w:r>
        <w:rPr>
          <w:b/>
          <w:sz w:val="24"/>
          <w:szCs w:val="24"/>
        </w:rPr>
        <w:t>为什么学校里学的东西用不上——传统教育需要反省什么？</w:t>
      </w:r>
    </w:p>
    <w:p>
      <w:pPr>
        <w:pStyle w:val="Normal"/>
        <w:spacing w:lineRule="auto" w:line="360"/>
        <w:ind w:firstLine="480"/>
        <w:rPr>
          <w:sz w:val="24"/>
          <w:szCs w:val="24"/>
        </w:rPr>
      </w:pPr>
      <w:r>
        <w:rPr>
          <w:sz w:val="24"/>
          <w:szCs w:val="24"/>
        </w:rPr>
        <w:t>学校教授的知识，就好像一个密封的盒子，抽象而脱离世界。生活和工作中需要多种多样的技能，学校却没能传授给学生。</w:t>
      </w:r>
    </w:p>
    <w:p>
      <w:pPr>
        <w:pStyle w:val="Normal"/>
        <w:spacing w:lineRule="auto" w:line="360"/>
        <w:ind w:firstLine="482"/>
        <w:rPr>
          <w:b/>
          <w:b/>
          <w:sz w:val="24"/>
          <w:szCs w:val="24"/>
        </w:rPr>
      </w:pPr>
      <w:r>
        <w:rPr>
          <w:b/>
          <w:sz w:val="24"/>
          <w:szCs w:val="24"/>
        </w:rPr>
        <w:t>为什么毕业生很多，企业却招不到合适人才——企业需要做出什么改变？</w:t>
      </w:r>
    </w:p>
    <w:p>
      <w:pPr>
        <w:pStyle w:val="Normal"/>
        <w:spacing w:lineRule="auto" w:line="360"/>
        <w:ind w:firstLine="480"/>
        <w:rPr>
          <w:sz w:val="24"/>
          <w:szCs w:val="24"/>
        </w:rPr>
      </w:pPr>
      <w:r>
        <w:rPr>
          <w:sz w:val="24"/>
          <w:szCs w:val="24"/>
        </w:rPr>
        <w:t>本书描绘了这样一幅图景：全世界的杰出创新者正在进行探索，转变学习的方式，以让学习者适应社会并在社会中立足。这是关于工作与教育之间在根本上脱节与失调的问题，然而归根结底，更是关于希望、成功和人类创造力的问题。</w:t>
      </w:r>
    </w:p>
    <w:p>
      <w:pPr>
        <w:pStyle w:val="Normal"/>
        <w:spacing w:lineRule="auto" w:line="360"/>
        <w:ind w:firstLine="482"/>
        <w:rPr>
          <w:b/>
          <w:b/>
          <w:sz w:val="24"/>
          <w:szCs w:val="24"/>
        </w:rPr>
      </w:pPr>
      <w:r>
        <w:rPr>
          <w:b/>
          <w:sz w:val="24"/>
          <w:szCs w:val="24"/>
        </w:rPr>
        <w:t>为什么毕业即失业——学习者如何重塑自己的思维？</w:t>
      </w:r>
    </w:p>
    <w:p>
      <w:pPr>
        <w:pStyle w:val="Normal"/>
        <w:spacing w:lineRule="auto" w:line="360"/>
        <w:ind w:firstLine="480"/>
        <w:rPr>
          <w:sz w:val="24"/>
          <w:szCs w:val="24"/>
        </w:rPr>
      </w:pPr>
      <w:r>
        <w:rPr>
          <w:sz w:val="24"/>
          <w:szCs w:val="24"/>
        </w:rPr>
        <w:t>技术进步正在改变信息传播、产品生产，甚至是人们思考的方式。在全球化、高科技、知识经济的时代，面对急速变化中的劳动力状况和职业需求，学习者和工作者将需要掌握快速学习和改变自己的技能。</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世界教育创新峰会（</w:t>
      </w:r>
      <w:r>
        <w:rPr>
          <w:sz w:val="24"/>
          <w:szCs w:val="24"/>
        </w:rPr>
        <w:t>WISE</w:t>
      </w:r>
      <w:r>
        <w:rPr>
          <w:sz w:val="24"/>
          <w:szCs w:val="24"/>
        </w:rPr>
        <w:t>，</w:t>
      </w:r>
      <w:r>
        <w:rPr>
          <w:sz w:val="24"/>
          <w:szCs w:val="24"/>
        </w:rPr>
        <w:t>World Innovation Summit for Education</w:t>
      </w:r>
      <w:r>
        <w:rPr>
          <w:sz w:val="24"/>
          <w:szCs w:val="24"/>
        </w:rPr>
        <w:t>）于</w:t>
      </w:r>
      <w:r>
        <w:rPr>
          <w:sz w:val="24"/>
          <w:szCs w:val="24"/>
        </w:rPr>
        <w:t>2009</w:t>
      </w:r>
      <w:r>
        <w:rPr>
          <w:sz w:val="24"/>
          <w:szCs w:val="24"/>
        </w:rPr>
        <w:t>年由卡塔尔基金会主席谢赫•莫萨•宾特•纳赛尔殿下发起，是一项促进教育创新的跨领域全球性倡议。通过两年一度的峰会和一系列全年项目，</w:t>
      </w:r>
      <w:r>
        <w:rPr>
          <w:sz w:val="24"/>
          <w:szCs w:val="24"/>
        </w:rPr>
        <w:t>WISE</w:t>
      </w:r>
      <w:r>
        <w:rPr>
          <w:sz w:val="24"/>
          <w:szCs w:val="24"/>
        </w:rPr>
        <w:t>正在促进全球合作并构筑教育的未来。</w:t>
      </w:r>
    </w:p>
    <w:p>
      <w:pPr>
        <w:pStyle w:val="Normal"/>
        <w:spacing w:lineRule="auto" w:line="360"/>
        <w:ind w:firstLine="480"/>
        <w:rPr>
          <w:sz w:val="24"/>
          <w:szCs w:val="24"/>
        </w:rPr>
      </w:pPr>
      <w:r>
        <w:rPr>
          <w:sz w:val="24"/>
          <w:szCs w:val="24"/>
        </w:rPr>
        <w:t>WISE</w:t>
      </w:r>
      <w:r>
        <w:rPr>
          <w:sz w:val="24"/>
          <w:szCs w:val="24"/>
        </w:rPr>
        <w:t>丛书致力于传播和激发创新思维和优秀实践，探索为</w:t>
      </w:r>
      <w:r>
        <w:rPr>
          <w:sz w:val="24"/>
          <w:szCs w:val="24"/>
        </w:rPr>
        <w:t>21</w:t>
      </w:r>
      <w:r>
        <w:rPr>
          <w:sz w:val="24"/>
          <w:szCs w:val="24"/>
        </w:rPr>
        <w:t>世纪的生活做准备所必须面对的挑战。创作团队的足迹遍布全球，寻访教育问题的创新性解决方案。</w:t>
      </w:r>
    </w:p>
    <w:p>
      <w:pPr>
        <w:pStyle w:val="Normal"/>
        <w:spacing w:lineRule="auto" w:line="360"/>
        <w:ind w:firstLine="480"/>
        <w:rPr>
          <w:sz w:val="24"/>
          <w:szCs w:val="24"/>
        </w:rPr>
      </w:pPr>
      <w:r>
        <w:rPr>
          <w:sz w:val="24"/>
          <w:szCs w:val="24"/>
        </w:rPr>
        <w:t>在全球教育领域，工作和学习、职业和学术之间的鸿沟日趋加深；而在全球劳动力市场上，年轻群体的失业率日益上升。这使得创新者们聚焦于弥合职业与教育之间的脱节与失调，帮助年轻人为未来的工作乃至人生做好准备。本书在全球范围内选取了</w:t>
      </w:r>
      <w:r>
        <w:rPr>
          <w:sz w:val="24"/>
          <w:szCs w:val="24"/>
        </w:rPr>
        <w:t>15</w:t>
      </w:r>
      <w:r>
        <w:rPr>
          <w:sz w:val="24"/>
          <w:szCs w:val="24"/>
        </w:rPr>
        <w:t>个国家的教育创新案例，介绍了改革者们在教与学的领域所做出的创新实践和尝试，总结了适应</w:t>
      </w:r>
      <w:r>
        <w:rPr>
          <w:sz w:val="24"/>
          <w:szCs w:val="24"/>
        </w:rPr>
        <w:t>21</w:t>
      </w:r>
      <w:r>
        <w:rPr>
          <w:sz w:val="24"/>
          <w:szCs w:val="24"/>
        </w:rPr>
        <w:t>世纪工作和学习的新范式。</w:t>
      </w:r>
    </w:p>
    <w:p>
      <w:pPr>
        <w:pStyle w:val="Normal"/>
        <w:spacing w:lineRule="auto" w:line="360"/>
        <w:ind w:firstLine="480"/>
        <w:rPr>
          <w:sz w:val="24"/>
          <w:szCs w:val="24"/>
        </w:rPr>
      </w:pPr>
      <w:r>
        <w:rPr>
          <w:sz w:val="24"/>
          <w:szCs w:val="24"/>
        </w:rPr>
      </w:r>
    </w:p>
    <w:p>
      <w:pPr>
        <w:pStyle w:val="Normal"/>
        <w:rPr>
          <w:b/>
          <w:b/>
          <w:color w:val="FF0000"/>
        </w:rPr>
      </w:pPr>
      <w:r>
        <w:rPr>
          <w:b/>
          <w:color w:val="FF0000"/>
        </w:rPr>
        <w:t>作者简介：</w:t>
      </w:r>
    </w:p>
    <w:p>
      <w:pPr>
        <w:pStyle w:val="Normal"/>
        <w:rPr>
          <w:b/>
          <w:b/>
          <w:color w:val="FF0000"/>
        </w:rPr>
      </w:pPr>
      <w:r>
        <w:rPr>
          <w:b/>
          <w:color w:val="FF0000"/>
        </w:rPr>
      </w:r>
    </w:p>
    <w:p>
      <w:pPr>
        <w:pStyle w:val="Normal"/>
        <w:spacing w:lineRule="auto" w:line="360"/>
        <w:ind w:right="-2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英</w:t>
      </w:r>
      <w:r>
        <w:rPr>
          <w:rFonts w:cs="宋体;SimSun" w:ascii="宋体;SimSun" w:hAnsi="宋体;SimSun"/>
          <w:b/>
          <w:sz w:val="24"/>
        </w:rPr>
        <w:t>]</w:t>
      </w:r>
      <w:r>
        <w:rPr>
          <w:rFonts w:ascii="宋体;SimSun" w:hAnsi="宋体;SimSun" w:cs="宋体;SimSun"/>
          <w:b/>
          <w:sz w:val="24"/>
        </w:rPr>
        <w:t>瓦莱丽•汉农  著</w:t>
      </w:r>
    </w:p>
    <w:p>
      <w:pPr>
        <w:pStyle w:val="Normal"/>
        <w:spacing w:lineRule="auto" w:line="360"/>
        <w:ind w:right="-2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单元”董事。“创新单元”是位于伦敦的非营利社会组织，致力于利用创新力量来解决社会挑战。她也是“英格兰教育”的前任理事、教育创新领域专家、“全球教育领导者”项目的创始人之一，经常在国际会议及论坛上做主讲。</w:t>
      </w:r>
    </w:p>
    <w:p>
      <w:pPr>
        <w:pStyle w:val="Normal"/>
        <w:spacing w:lineRule="auto" w:line="360"/>
        <w:ind w:right="-2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英</w:t>
      </w:r>
      <w:r>
        <w:rPr>
          <w:rFonts w:cs="宋体;SimSun" w:ascii="宋体;SimSun" w:hAnsi="宋体;SimSun"/>
          <w:b/>
          <w:sz w:val="24"/>
        </w:rPr>
        <w:t>]</w:t>
      </w:r>
      <w:r>
        <w:rPr>
          <w:rFonts w:ascii="宋体;SimSun" w:hAnsi="宋体;SimSun" w:cs="宋体;SimSun"/>
          <w:b/>
          <w:sz w:val="24"/>
        </w:rPr>
        <w:t>萨拉•吉林森  著</w:t>
      </w:r>
    </w:p>
    <w:p>
      <w:pPr>
        <w:pStyle w:val="Normal"/>
        <w:spacing w:lineRule="auto" w:line="360"/>
        <w:ind w:right="-2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单元”合伙人，“激进效率”项目负责人，致力于传达独特、优质和低廉的公共服务，主导年轻人的个性化学习及其与世界工作的联系。</w:t>
      </w:r>
    </w:p>
    <w:p>
      <w:pPr>
        <w:pStyle w:val="Normal"/>
        <w:spacing w:lineRule="auto" w:line="360"/>
        <w:ind w:right="-2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英</w:t>
      </w:r>
      <w:r>
        <w:rPr>
          <w:rFonts w:cs="宋体;SimSun" w:ascii="宋体;SimSun" w:hAnsi="宋体;SimSun"/>
          <w:b/>
          <w:sz w:val="24"/>
        </w:rPr>
        <w:t>]</w:t>
      </w:r>
      <w:r>
        <w:rPr>
          <w:rFonts w:ascii="宋体;SimSun" w:hAnsi="宋体;SimSun" w:cs="宋体;SimSun"/>
          <w:b/>
          <w:sz w:val="24"/>
        </w:rPr>
        <w:t>莉奥妮•香克斯  著</w:t>
      </w:r>
    </w:p>
    <w:p>
      <w:pPr>
        <w:pStyle w:val="Normal"/>
        <w:spacing w:lineRule="auto" w:line="360"/>
        <w:ind w:right="-2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单元”研究员、项目协调员以及《</w:t>
      </w:r>
      <w:r>
        <w:rPr>
          <w:rFonts w:cs="宋体;SimSun" w:ascii="宋体;SimSun" w:hAnsi="宋体;SimSun"/>
          <w:sz w:val="24"/>
        </w:rPr>
        <w:t>21</w:t>
      </w:r>
      <w:r>
        <w:rPr>
          <w:rFonts w:ascii="宋体;SimSun" w:hAnsi="宋体;SimSun" w:cs="宋体;SimSun"/>
          <w:sz w:val="24"/>
        </w:rPr>
        <w:t>世纪的</w:t>
      </w:r>
      <w:r>
        <w:rPr>
          <w:rFonts w:cs="宋体;SimSun" w:ascii="宋体;SimSun" w:hAnsi="宋体;SimSun"/>
          <w:sz w:val="24"/>
        </w:rPr>
        <w:t>10</w:t>
      </w:r>
      <w:r>
        <w:rPr>
          <w:rFonts w:ascii="宋体;SimSun" w:hAnsi="宋体;SimSun" w:cs="宋体;SimSun"/>
          <w:sz w:val="24"/>
        </w:rPr>
        <w:t>所学校》《</w:t>
      </w:r>
      <w:r>
        <w:rPr>
          <w:rFonts w:cs="宋体;SimSun" w:ascii="宋体;SimSun" w:hAnsi="宋体;SimSun"/>
          <w:sz w:val="24"/>
        </w:rPr>
        <w:t>21</w:t>
      </w:r>
      <w:r>
        <w:rPr>
          <w:rFonts w:ascii="宋体;SimSun" w:hAnsi="宋体;SimSun" w:cs="宋体;SimSun"/>
          <w:sz w:val="24"/>
        </w:rPr>
        <w:t>世纪教育的</w:t>
      </w:r>
      <w:r>
        <w:rPr>
          <w:rFonts w:cs="宋体;SimSun" w:ascii="宋体;SimSun" w:hAnsi="宋体;SimSun"/>
          <w:sz w:val="24"/>
        </w:rPr>
        <w:t>10</w:t>
      </w:r>
      <w:r>
        <w:rPr>
          <w:rFonts w:ascii="宋体;SimSun" w:hAnsi="宋体;SimSun" w:cs="宋体;SimSun"/>
          <w:sz w:val="24"/>
        </w:rPr>
        <w:t>个理念》二书的合著者。</w:t>
      </w:r>
    </w:p>
    <w:p>
      <w:pPr>
        <w:pStyle w:val="Normal"/>
        <w:spacing w:lineRule="auto" w:line="360"/>
        <w:ind w:right="-21"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法</w:t>
      </w:r>
      <w:r>
        <w:rPr>
          <w:rFonts w:cs="宋体;SimSun" w:ascii="宋体;SimSun" w:hAnsi="宋体;SimSun"/>
          <w:b/>
          <w:sz w:val="24"/>
        </w:rPr>
        <w:t>]</w:t>
      </w:r>
      <w:r>
        <w:rPr>
          <w:rFonts w:ascii="宋体;SimSun" w:hAnsi="宋体;SimSun" w:cs="宋体;SimSun"/>
          <w:b/>
          <w:sz w:val="24"/>
        </w:rPr>
        <w:t>瑞萨  摄</w:t>
      </w:r>
    </w:p>
    <w:p>
      <w:pPr>
        <w:pStyle w:val="Normal"/>
        <w:spacing w:lineRule="auto" w:line="360"/>
        <w:ind w:right="-21" w:firstLine="480"/>
        <w:rPr>
          <w:rFonts w:ascii="宋体;SimSun" w:hAnsi="宋体;SimSun" w:cs="宋体;SimSun"/>
          <w:sz w:val="24"/>
        </w:rPr>
      </w:pPr>
      <w:r>
        <w:rPr>
          <w:rFonts w:ascii="宋体;SimSun" w:hAnsi="宋体;SimSun" w:cs="宋体;SimSun"/>
          <w:sz w:val="24"/>
        </w:rPr>
        <w:t>享誉全球的美国《国家地理》杂志摄影记者。自从</w:t>
      </w:r>
      <w:r>
        <w:rPr>
          <w:rFonts w:cs="宋体;SimSun" w:ascii="宋体;SimSun" w:hAnsi="宋体;SimSun"/>
          <w:sz w:val="24"/>
        </w:rPr>
        <w:t>1991</w:t>
      </w:r>
      <w:r>
        <w:rPr>
          <w:rFonts w:ascii="宋体;SimSun" w:hAnsi="宋体;SimSun" w:cs="宋体;SimSun"/>
          <w:sz w:val="24"/>
        </w:rPr>
        <w:t>年以来，他辗转上百个国家拍摄世界冲突、革命事件和人类灾难等，并通过网络媒体、无数书籍和展览呈现出来。</w:t>
      </w:r>
      <w:r>
        <w:rPr>
          <w:rFonts w:cs="宋体;SimSun" w:ascii="宋体;SimSun" w:hAnsi="宋体;SimSun"/>
          <w:sz w:val="24"/>
        </w:rPr>
        <w:t>1983</w:t>
      </w:r>
      <w:r>
        <w:rPr>
          <w:rFonts w:ascii="宋体;SimSun" w:hAnsi="宋体;SimSun" w:cs="宋体;SimSun"/>
          <w:sz w:val="24"/>
        </w:rPr>
        <w:t>年开始在世界各地发起摄影培训项目，</w:t>
      </w:r>
      <w:r>
        <w:rPr>
          <w:rFonts w:cs="宋体;SimSun" w:ascii="宋体;SimSun" w:hAnsi="宋体;SimSun"/>
          <w:sz w:val="24"/>
        </w:rPr>
        <w:t>2001</w:t>
      </w:r>
      <w:r>
        <w:rPr>
          <w:rFonts w:ascii="宋体;SimSun" w:hAnsi="宋体;SimSun" w:cs="宋体;SimSun"/>
          <w:sz w:val="24"/>
        </w:rPr>
        <w:t>年创办了</w:t>
      </w:r>
      <w:r>
        <w:rPr>
          <w:rFonts w:cs="宋体;SimSun" w:ascii="宋体;SimSun" w:hAnsi="宋体;SimSun"/>
          <w:sz w:val="24"/>
        </w:rPr>
        <w:t>Ainaworld</w:t>
      </w:r>
      <w:r>
        <w:rPr>
          <w:rFonts w:ascii="宋体;SimSun" w:hAnsi="宋体;SimSun" w:cs="宋体;SimSun"/>
          <w:sz w:val="24"/>
        </w:rPr>
        <w:t>，致力于非正式的视觉教育、交流和信息领域的妇女培训。</w:t>
      </w:r>
    </w:p>
    <w:p>
      <w:pPr>
        <w:pStyle w:val="Normal"/>
        <w:spacing w:lineRule="auto" w:line="360"/>
        <w:ind w:right="-21" w:firstLine="482"/>
        <w:rPr>
          <w:rFonts w:ascii="宋体;SimSun" w:hAnsi="宋体;SimSun" w:cs="宋体;SimSun"/>
          <w:b/>
          <w:b/>
          <w:sz w:val="24"/>
        </w:rPr>
      </w:pPr>
      <w:r>
        <w:rPr>
          <w:rFonts w:ascii="宋体;SimSun" w:hAnsi="宋体;SimSun" w:cs="宋体;SimSun"/>
          <w:b/>
          <w:sz w:val="24"/>
        </w:rPr>
        <w:t>刘海粟  译</w:t>
      </w:r>
    </w:p>
    <w:p>
      <w:pPr>
        <w:pStyle w:val="Normal"/>
        <w:spacing w:lineRule="auto" w:line="360"/>
        <w:ind w:right="-21" w:firstLine="480"/>
        <w:rPr>
          <w:rFonts w:ascii="宋体;SimSun" w:hAnsi="宋体;SimSun" w:cs="宋体;SimSun"/>
          <w:sz w:val="24"/>
        </w:rPr>
      </w:pPr>
      <w:r>
        <w:rPr>
          <w:rFonts w:ascii="宋体;SimSun" w:hAnsi="宋体;SimSun" w:cs="宋体;SimSun"/>
          <w:sz w:val="24"/>
        </w:rPr>
        <w:t>在英国完成本科及硕士学位，毕业后参与英国政府所属公办中小学校教学信息化平台的构建及管理，回国后历任上海格致中学美国课程中心主任、上海建平中学</w:t>
      </w:r>
      <w:r>
        <w:rPr>
          <w:rFonts w:cs="宋体;SimSun" w:ascii="宋体;SimSun" w:hAnsi="宋体;SimSun"/>
          <w:sz w:val="24"/>
        </w:rPr>
        <w:t>ECGY</w:t>
      </w:r>
      <w:r>
        <w:rPr>
          <w:rFonts w:ascii="宋体;SimSun" w:hAnsi="宋体;SimSun" w:cs="宋体;SimSun"/>
          <w:sz w:val="24"/>
        </w:rPr>
        <w:t>国际英才教育中心主任等职务。现任深圳明德实验学校副校长。</w:t>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本书在教育创新领域具有前沿性和权威性。</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书中所收录的诸多世界教育创新案例启发性强。</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上架建议：</w:t>
      </w:r>
    </w:p>
    <w:p>
      <w:pPr>
        <w:pStyle w:val="Normal"/>
        <w:ind w:firstLine="405"/>
        <w:rPr>
          <w:rFonts w:ascii="楷体_GB2312" w:hAnsi="楷体_GB2312" w:eastAsia="楷体_GB2312"/>
          <w:sz w:val="24"/>
          <w:szCs w:val="24"/>
        </w:rPr>
      </w:pPr>
      <w:r>
        <w:rPr>
          <w:rFonts w:ascii="楷体_GB2312" w:hAnsi="楷体_GB2312" w:eastAsia="楷体_GB2312"/>
          <w:sz w:val="24"/>
          <w:szCs w:val="24"/>
        </w:rPr>
        <w:t>畅销</w:t>
      </w:r>
      <w:r>
        <w:rPr>
          <w:rFonts w:eastAsia="楷体_GB2312" w:ascii="楷体_GB2312" w:hAnsi="楷体_GB2312"/>
          <w:sz w:val="24"/>
          <w:szCs w:val="24"/>
        </w:rPr>
        <w:t>/</w:t>
      </w:r>
      <w:r>
        <w:rPr>
          <w:rFonts w:ascii="楷体_GB2312" w:hAnsi="楷体_GB2312" w:eastAsia="楷体_GB2312"/>
          <w:sz w:val="24"/>
          <w:szCs w:val="24"/>
        </w:rPr>
        <w:t>教育创新</w:t>
      </w:r>
    </w:p>
    <w:p>
      <w:pPr>
        <w:pStyle w:val="Normal"/>
        <w:ind w:firstLine="405"/>
        <w:rPr>
          <w:rFonts w:ascii="楷体_GB2312" w:hAnsi="楷体_GB2312" w:eastAsia="楷体_GB2312"/>
          <w:sz w:val="24"/>
          <w:szCs w:val="21"/>
        </w:rPr>
      </w:pPr>
      <w:r>
        <w:rPr>
          <w:rFonts w:eastAsia="楷体_GB2312" w:ascii="楷体_GB2312" w:hAnsi="楷体_GB2312"/>
          <w:sz w:val="24"/>
          <w:szCs w:val="21"/>
        </w:rPr>
      </w:r>
    </w:p>
    <w:p>
      <w:pPr>
        <w:pStyle w:val="Normal"/>
        <w:rPr>
          <w:b/>
          <w:b/>
          <w:color w:val="FF0000"/>
        </w:rPr>
      </w:pPr>
      <w:r>
        <w:rPr>
          <w:b/>
          <w:color w:val="FF0000"/>
        </w:rPr>
        <w:t>读者对象：</w:t>
      </w:r>
    </w:p>
    <w:p>
      <w:pPr>
        <w:pStyle w:val="Normal"/>
        <w:ind w:firstLine="405"/>
        <w:rPr>
          <w:rFonts w:ascii="楷体_GB2312" w:hAnsi="楷体_GB2312" w:eastAsia="楷体_GB2312"/>
          <w:sz w:val="24"/>
          <w:szCs w:val="24"/>
        </w:rPr>
      </w:pPr>
      <w:r>
        <w:rPr>
          <w:rFonts w:ascii="楷体_GB2312" w:hAnsi="楷体_GB2312" w:eastAsia="楷体_GB2312"/>
          <w:sz w:val="24"/>
          <w:szCs w:val="24"/>
        </w:rPr>
        <w:t>教育工作者、学习者、企业家、创业者</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目录：</w:t>
      </w:r>
    </w:p>
    <w:p>
      <w:pPr>
        <w:pStyle w:val="Normal"/>
        <w:rPr>
          <w:b/>
          <w:b/>
          <w:color w:val="FF0000"/>
        </w:rPr>
      </w:pPr>
      <w:r>
        <w:rPr>
          <w:b/>
          <w:color w:val="FF0000"/>
        </w:rPr>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序</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致谢</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前言</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旅程图</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一章  苏醒，面对崭新的世界</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工作和工作者在全球化、高科技、知识经济的时代看起来不太一样了，工作者将需要快速学习和改变技能。</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二章  三大要素，为生活而学</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学校教授的知识，就好像一个密封的盒子，抽象而脱离世界。生活和工作中需要多种多样的技能，学校却没能传授给学生。帮助学生回归他们的天赋，重拾这些技能，是我们的应尽之责。</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三章  打基础：技能匹配</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职业教育和培训曾经被看作是失败者的选择，是被看不起的称呼，现在再也不是这样了。</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四章  更广阔的视野：解决问题</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教育者能做的最好的事情，就是培养学生不仅掌握知识和技能，也对学习充满热情，并积极参与到世界中来。</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五章  下一片疆域：创造可能</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年轻人想要以更公平合理、更可持续的新方式打造属于他们的社会，他们不想从事现有的工作，而想定义工作的新领域。</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六章  揭开学习的价值</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创新者们不仅仅把自己的工作看成教育，而是看成变革。从价值观的层面上看，他们正在改变社会。</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七章  纵观全局，融合价值观与学习</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有意义的学习、好的工作机遇、正确的价值观三者相结合，可以形成强有力的混合效应，从而带来积极的行为改变和文化变革。</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第八章  学以致用</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所有创新者的行动，不应该只是结构性或调整性的一个个改革案例，而应是在社会所有层面上对变革的大声疾呼。</w:t>
      </w:r>
    </w:p>
    <w:p>
      <w:pPr>
        <w:pStyle w:val="Normal"/>
        <w:rPr>
          <w:rFonts w:ascii="宋体;SimSun" w:hAnsi="宋体;SimSun" w:cs="黑体;SimHei"/>
          <w:b/>
          <w:b/>
          <w:color w:val="FF0000"/>
          <w:sz w:val="24"/>
          <w:szCs w:val="24"/>
        </w:rPr>
      </w:pPr>
      <w:r>
        <w:rPr>
          <w:rFonts w:cs="黑体;SimHei" w:ascii="宋体;SimSun" w:hAnsi="宋体;SimSun"/>
          <w:b/>
          <w:color w:val="FF0000"/>
          <w:sz w:val="24"/>
          <w:szCs w:val="24"/>
        </w:rPr>
      </w:r>
    </w:p>
    <w:p>
      <w:pPr>
        <w:pStyle w:val="Normal"/>
        <w:rPr>
          <w:b/>
          <w:b/>
          <w:color w:val="FF0000"/>
        </w:rPr>
      </w:pPr>
      <w:r>
        <w:rPr>
          <w:b/>
          <w:color w:val="FF0000"/>
        </w:rPr>
        <w:t>精彩书摘：</w:t>
      </w:r>
    </w:p>
    <w:p>
      <w:pPr>
        <w:pStyle w:val="Normal"/>
        <w:rPr>
          <w:b/>
          <w:b/>
          <w:color w:val="FF0000"/>
        </w:rPr>
      </w:pPr>
      <w:r>
        <w:rPr>
          <w:b/>
          <w:color w:val="FF0000"/>
        </w:rPr>
      </w:r>
    </w:p>
    <w:p>
      <w:pPr>
        <w:pStyle w:val="Normal"/>
        <w:rPr>
          <w:b/>
          <w:b/>
          <w:color w:val="FF0000"/>
        </w:rPr>
      </w:pPr>
      <w:r>
        <w:rPr>
          <w:rFonts w:eastAsia="Times New Roman"/>
          <w:b/>
          <w:color w:val="FF0000"/>
        </w:rPr>
        <w:t xml:space="preserve">                                  </w:t>
      </w:r>
      <w:r>
        <w:rPr>
          <w:rFonts w:eastAsia="Times New Roman"/>
          <w:b/>
          <w:sz w:val="28"/>
          <w:szCs w:val="28"/>
        </w:rPr>
        <w:t xml:space="preserve">  </w:t>
      </w:r>
      <w:r>
        <w:rPr>
          <w:b/>
          <w:sz w:val="24"/>
          <w:szCs w:val="24"/>
        </w:rPr>
        <w:t>序</w:t>
      </w:r>
    </w:p>
    <w:p>
      <w:pPr>
        <w:pStyle w:val="Normal"/>
        <w:spacing w:lineRule="auto" w:line="360"/>
        <w:ind w:firstLine="480"/>
        <w:rPr>
          <w:sz w:val="24"/>
          <w:szCs w:val="24"/>
        </w:rPr>
      </w:pPr>
      <w:r>
        <w:rPr>
          <w:sz w:val="24"/>
          <w:szCs w:val="24"/>
        </w:rPr>
        <w:t>世界教育创新峰会（</w:t>
      </w:r>
      <w:r>
        <w:rPr>
          <w:sz w:val="24"/>
          <w:szCs w:val="24"/>
        </w:rPr>
        <w:t>WISE</w:t>
      </w:r>
      <w:r>
        <w:rPr>
          <w:sz w:val="24"/>
          <w:szCs w:val="24"/>
        </w:rPr>
        <w:t>，</w:t>
      </w:r>
      <w:r>
        <w:rPr>
          <w:sz w:val="24"/>
          <w:szCs w:val="24"/>
        </w:rPr>
        <w:t>World Innovation Summit for Education</w:t>
      </w:r>
      <w:r>
        <w:rPr>
          <w:sz w:val="24"/>
          <w:szCs w:val="24"/>
        </w:rPr>
        <w:t>）于</w:t>
      </w:r>
      <w:r>
        <w:rPr>
          <w:sz w:val="24"/>
          <w:szCs w:val="24"/>
        </w:rPr>
        <w:t>2009</w:t>
      </w:r>
      <w:r>
        <w:rPr>
          <w:sz w:val="24"/>
          <w:szCs w:val="24"/>
        </w:rPr>
        <w:t>年创立，是为了回应卡塔尔基金会主席谢赫•莫萨•宾特•纳赛尔（</w:t>
      </w:r>
      <w:r>
        <w:rPr>
          <w:sz w:val="24"/>
          <w:szCs w:val="24"/>
        </w:rPr>
        <w:t>Sheikha Moza bint Nasser</w:t>
      </w:r>
      <w:r>
        <w:rPr>
          <w:sz w:val="24"/>
          <w:szCs w:val="24"/>
        </w:rPr>
        <w:t>）王妃殿下的理念：如果我们想要迎接共同的全球挑战，让每个人都有可能主宰自己完满的生活，教育就必须变革。</w:t>
      </w:r>
    </w:p>
    <w:p>
      <w:pPr>
        <w:pStyle w:val="Normal"/>
        <w:spacing w:lineRule="auto" w:line="360"/>
        <w:ind w:firstLine="480"/>
        <w:rPr>
          <w:sz w:val="24"/>
          <w:szCs w:val="24"/>
        </w:rPr>
      </w:pPr>
      <w:r>
        <w:rPr>
          <w:sz w:val="24"/>
          <w:szCs w:val="24"/>
        </w:rPr>
        <w:t>正值当前经济持续衰退之际，人们受到了前所未有的严峻挑战，而</w:t>
      </w:r>
      <w:r>
        <w:rPr>
          <w:sz w:val="24"/>
          <w:szCs w:val="24"/>
        </w:rPr>
        <w:t>WISE</w:t>
      </w:r>
      <w:r>
        <w:rPr>
          <w:sz w:val="24"/>
          <w:szCs w:val="24"/>
        </w:rPr>
        <w:t>第二本书的出版，突出了教育与工作世界的创新关联，既体现了当下的热门话题，又恰逢其时。面对科技驱动的全球经济，教育体系往往无法帮助年轻人做好充分准备，数百万人依然被剥夺了学习机会，甚至连维持自己和家人生计的最基本技能都无从获得。同时，经济和社会的变革意味着教育必须是终身的过程，不应该被正规的课堂教学环境所局限。</w:t>
      </w:r>
    </w:p>
    <w:p>
      <w:pPr>
        <w:pStyle w:val="Normal"/>
        <w:spacing w:lineRule="auto" w:line="360"/>
        <w:ind w:firstLine="480"/>
        <w:rPr>
          <w:sz w:val="24"/>
          <w:szCs w:val="24"/>
        </w:rPr>
      </w:pPr>
      <w:r>
        <w:rPr>
          <w:sz w:val="24"/>
          <w:szCs w:val="24"/>
        </w:rPr>
        <w:t>在为本书做研究时我们再一次发现，全世界最杰出的人们已为这一困境构想和实施了成功的解决方案。这些非常人性化的故事绘制了一幅复杂、多样的迷人图景，展现出人们为实现个人、工作和社会的和谐所做出的努力。虽然每个故事都取决于所在地的条件，却都包含了通过教育寻找面对当前挑战新途径的强烈愿望。本书识别出连接这些案例的共同元素，也给出总体上的方法建议，以便各地的教育者采用和改造。</w:t>
      </w:r>
    </w:p>
    <w:p>
      <w:pPr>
        <w:pStyle w:val="Normal"/>
        <w:spacing w:lineRule="auto" w:line="360"/>
        <w:ind w:firstLine="480"/>
        <w:rPr>
          <w:sz w:val="24"/>
          <w:szCs w:val="24"/>
        </w:rPr>
      </w:pPr>
      <w:r>
        <w:rPr>
          <w:sz w:val="24"/>
          <w:szCs w:val="24"/>
        </w:rPr>
        <w:t>归根结底，</w:t>
      </w:r>
      <w:r>
        <w:rPr>
          <w:sz w:val="24"/>
          <w:szCs w:val="24"/>
        </w:rPr>
        <w:t>WISE</w:t>
      </w:r>
      <w:r>
        <w:rPr>
          <w:sz w:val="24"/>
          <w:szCs w:val="24"/>
        </w:rPr>
        <w:t>的存在是为了推广积极的改变，并且我真诚地希望通过聚焦这些“教育英雄”和他们的创新方法，读者可以受到启发，从而为建造教育的未来做出自己的贡献。</w:t>
      </w:r>
    </w:p>
    <w:p>
      <w:pPr>
        <w:pStyle w:val="Normal"/>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jc w:val="right"/>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谢赫•阿卜杜勒•宾•阿里•萨尼博士</w:t>
      </w:r>
    </w:p>
    <w:p>
      <w:pPr>
        <w:pStyle w:val="Normal"/>
        <w:jc w:val="right"/>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w:t>
      </w:r>
      <w:r>
        <w:rPr>
          <w:rFonts w:eastAsia="ËÎÌå-·½Õý³¬´ó×Ö·û¼¯;宋体" w:cs="ËÎÌå-·½Õý³¬´ó×Ö·û¼¯;宋体" w:ascii="ËÎÌå-·½Õý³¬´ó×Ö·û¼¯;宋体" w:hAnsi="ËÎÌå-·½Õý³¬´ó×Ö·û¼¯;宋体"/>
          <w:color w:val="000000"/>
          <w:sz w:val="24"/>
          <w:szCs w:val="24"/>
        </w:rPr>
        <w:t>Sheikh Abdulla bin Ali Al-Thani</w:t>
      </w:r>
      <w:r>
        <w:rPr>
          <w:rFonts w:ascii="ËÎÌå-·½Õý³¬´ó×Ö·û¼¯;宋体" w:hAnsi="ËÎÌå-·½Õý³¬´ó×Ö·û¼¯;宋体" w:cs="ËÎÌå-·½Õý³¬´ó×Ö·û¼¯;宋体" w:eastAsia="ËÎÌå-·½Õý³¬´ó×Ö·û¼¯;宋体"/>
          <w:color w:val="000000"/>
          <w:sz w:val="24"/>
          <w:szCs w:val="24"/>
        </w:rPr>
        <w:t>）</w:t>
      </w:r>
    </w:p>
    <w:p>
      <w:pPr>
        <w:pStyle w:val="Normal"/>
        <w:jc w:val="right"/>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ISE</w:t>
      </w:r>
      <w:r>
        <w:rPr>
          <w:rFonts w:ascii="ËÎÌå-·½Õý³¬´ó×Ö·û¼¯;宋体" w:hAnsi="ËÎÌå-·½Õý³¬´ó×Ö·û¼¯;宋体" w:cs="ËÎÌå-·½Õý³¬´ó×Ö·û¼¯;宋体" w:eastAsia="ËÎÌå-·½Õý³¬´ó×Ö·û¼¯;宋体"/>
          <w:color w:val="000000"/>
          <w:sz w:val="24"/>
          <w:szCs w:val="24"/>
        </w:rPr>
        <w:t>主席；哈马德•宾•哈里发大学校长；卡塔尔基金会副主席</w:t>
      </w:r>
    </w:p>
    <w:p>
      <w:pPr>
        <w:pStyle w:val="Normal"/>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rPr>
          <w:b/>
          <w:b/>
          <w:color w:val="FF0000"/>
        </w:rPr>
      </w:pPr>
      <w:r>
        <w:rPr>
          <w:b/>
          <w:color w:val="FF0000"/>
        </w:rPr>
        <w:t>正文节选１</w:t>
      </w:r>
      <w:r>
        <w:rPr>
          <w:rFonts w:eastAsia="Times New Roman"/>
          <w:b/>
          <w:color w:val="FF0000"/>
        </w:rPr>
        <w:t xml:space="preserve">  </w:t>
      </w:r>
      <w:r>
        <w:rPr>
          <w:b/>
          <w:color w:val="FF0000"/>
        </w:rPr>
        <w:t>苏醒，面对崭新的世界</w:t>
      </w:r>
    </w:p>
    <w:p>
      <w:pPr>
        <w:pStyle w:val="Normal"/>
        <w:rPr>
          <w:b/>
          <w:b/>
          <w:color w:val="FF0000"/>
        </w:rPr>
      </w:pPr>
      <w:r>
        <w:rPr>
          <w:b/>
          <w:color w:val="FF0000"/>
        </w:rPr>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技术与全球化</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人们普遍认为，技术的进步正在改变我们彼此沟通、产品生产，甚至是思考的方式。我们正位于转型的门槛上，从主要依赖于有形资产投资——建筑、机器、交通工具的经济，转变为竞争优势存在于对无形资产投资——软件、研发、知识和人力资本的经济。换句话说，现在当我们“将强大的电脑和受过良好教育的大脑组合在一起”之时，就能够创造财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当下，发展中和发达的经济体都没有跟得上节奏。根据麦肯锡全球研究院发布的一项研究显示，到</w:t>
      </w:r>
      <w:r>
        <w:rPr>
          <w:rFonts w:eastAsia="ËÎÌå-·½Õý³¬´ó×Ö·û¼¯;宋体" w:cs="ËÎÌå-·½Õý³¬´ó×Ö·û¼¯;宋体" w:ascii="ËÎÌå-·½Õý³¬´ó×Ö·û¼¯;宋体" w:hAnsi="ËÎÌå-·½Õý³¬´ó×Ö·û¼¯;宋体"/>
          <w:color w:val="000000"/>
          <w:sz w:val="24"/>
          <w:szCs w:val="24"/>
        </w:rPr>
        <w:t>2020</w:t>
      </w:r>
      <w:r>
        <w:rPr>
          <w:rFonts w:ascii="ËÎÌå-·½Õý³¬´ó×Ö·û¼¯;宋体" w:hAnsi="ËÎÌå-·½Õý³¬´ó×Ö·û¼¯;宋体" w:cs="ËÎÌå-·½Õý³¬´ó×Ö·û¼¯;宋体" w:eastAsia="ËÎÌå-·½Õý³¬´ó×Ö·û¼¯;宋体"/>
          <w:color w:val="000000"/>
          <w:sz w:val="24"/>
          <w:szCs w:val="24"/>
        </w:rPr>
        <w:t>年，世界上将富余多达</w:t>
      </w:r>
      <w:r>
        <w:rPr>
          <w:rFonts w:eastAsia="ËÎÌå-·½Õý³¬´ó×Ö·û¼¯;宋体" w:cs="ËÎÌå-·½Õý³¬´ó×Ö·û¼¯;宋体" w:ascii="ËÎÌå-·½Õý³¬´ó×Ö·û¼¯;宋体" w:hAnsi="ËÎÌå-·½Õý³¬´ó×Ö·û¼¯;宋体"/>
          <w:color w:val="000000"/>
          <w:sz w:val="24"/>
          <w:szCs w:val="24"/>
        </w:rPr>
        <w:t>9500</w:t>
      </w:r>
      <w:r>
        <w:rPr>
          <w:rFonts w:ascii="ËÎÌå-·½Õý³¬´ó×Ö·û¼¯;宋体" w:hAnsi="ËÎÌå-·½Õý³¬´ó×Ö·û¼¯;宋体" w:cs="ËÎÌå-·½Õý³¬´ó×Ö·û¼¯;宋体" w:eastAsia="ËÎÌå-·½Õý³¬´ó×Ö·û¼¯;宋体"/>
          <w:color w:val="000000"/>
          <w:sz w:val="24"/>
          <w:szCs w:val="24"/>
        </w:rPr>
        <w:t>万低技术工人，同时短缺多达</w:t>
      </w:r>
      <w:r>
        <w:rPr>
          <w:rFonts w:eastAsia="ËÎÌå-·½Õý³¬´ó×Ö·û¼¯;宋体" w:cs="ËÎÌå-·½Õý³¬´ó×Ö·û¼¯;宋体" w:ascii="ËÎÌå-·½Õý³¬´ó×Ö·û¼¯;宋体" w:hAnsi="ËÎÌå-·½Õý³¬´ó×Ö·û¼¯;宋体"/>
          <w:color w:val="000000"/>
          <w:sz w:val="24"/>
          <w:szCs w:val="24"/>
        </w:rPr>
        <w:t>4000</w:t>
      </w:r>
      <w:r>
        <w:rPr>
          <w:rFonts w:ascii="ËÎÌå-·½Õý³¬´ó×Ö·û¼¯;宋体" w:hAnsi="ËÎÌå-·½Õý³¬´ó×Ö·û¼¯;宋体" w:cs="ËÎÌå-·½Õý³¬´ó×Ö·û¼¯;宋体" w:eastAsia="ËÎÌå-·½Õý³¬´ó×Ö·û¼¯;宋体"/>
          <w:color w:val="000000"/>
          <w:sz w:val="24"/>
          <w:szCs w:val="24"/>
        </w:rPr>
        <w:t>万大学毕业生。大型的跨国公司，如石油天然气公司埃克森美孚，很大程度上依靠的是拥有科学、技术、工程、数学（</w:t>
      </w:r>
      <w:r>
        <w:rPr>
          <w:rFonts w:eastAsia="ËÎÌå-·½Õý³¬´ó×Ö·û¼¯;宋体" w:cs="ËÎÌå-·½Õý³¬´ó×Ö·û¼¯;宋体" w:ascii="ËÎÌå-·½Õý³¬´ó×Ö·û¼¯;宋体" w:hAnsi="ËÎÌå-·½Õý³¬´ó×Ö·û¼¯;宋体"/>
          <w:color w:val="000000"/>
          <w:sz w:val="24"/>
          <w:szCs w:val="24"/>
        </w:rPr>
        <w:t>STEM</w:t>
      </w:r>
      <w:r>
        <w:rPr>
          <w:rFonts w:ascii="ËÎÌå-·½Õý³¬´ó×Ö·û¼¯;宋体" w:hAnsi="ËÎÌå-·½Õý³¬´ó×Ö·û¼¯;宋体" w:cs="ËÎÌå-·½Õý³¬´ó×Ö·û¼¯;宋体" w:eastAsia="ËÎÌå-·½Õý³¬´ó×Ö·û¼¯;宋体"/>
          <w:color w:val="000000"/>
          <w:sz w:val="24"/>
          <w:szCs w:val="24"/>
        </w:rPr>
        <w:t>）技能的人来驱动。埃克森美孚雇用了超过</w:t>
      </w:r>
      <w:r>
        <w:rPr>
          <w:rFonts w:eastAsia="ËÎÌå-·½Õý³¬´ó×Ö·û¼¯;宋体" w:cs="ËÎÌå-·½Õý³¬´ó×Ö·û¼¯;宋体" w:ascii="ËÎÌå-·½Õý³¬´ó×Ö·û¼¯;宋体" w:hAnsi="ËÎÌå-·½Õý³¬´ó×Ö·û¼¯;宋体"/>
          <w:color w:val="000000"/>
          <w:sz w:val="24"/>
          <w:szCs w:val="24"/>
        </w:rPr>
        <w:t>18000</w:t>
      </w:r>
      <w:r>
        <w:rPr>
          <w:rFonts w:ascii="ËÎÌå-·½Õý³¬´ó×Ö·û¼¯;宋体" w:hAnsi="ËÎÌå-·½Õý³¬´ó×Ö·û¼¯;宋体" w:cs="ËÎÌå-·½Õý³¬´ó×Ö·û¼¯;宋体" w:eastAsia="ËÎÌå-·½Õý³¬´ó×Ö·û¼¯;宋体"/>
          <w:color w:val="000000"/>
          <w:sz w:val="24"/>
          <w:szCs w:val="24"/>
        </w:rPr>
        <w:t>名科学家和工程师。然而就像埃克森美孚基金会的总裁苏姗妮•麦卡伦所说：“遗憾的是，在对于</w:t>
      </w:r>
      <w:r>
        <w:rPr>
          <w:rFonts w:eastAsia="ËÎÌå-·½Õý³¬´ó×Ö·û¼¯;宋体" w:cs="ËÎÌå-·½Õý³¬´ó×Ö·û¼¯;宋体" w:ascii="ËÎÌå-·½Õý³¬´ó×Ö·û¼¯;宋体" w:hAnsi="ËÎÌå-·½Õý³¬´ó×Ö·û¼¯;宋体"/>
          <w:color w:val="000000"/>
          <w:sz w:val="24"/>
          <w:szCs w:val="24"/>
        </w:rPr>
        <w:t>STEM</w:t>
      </w:r>
      <w:r>
        <w:rPr>
          <w:rFonts w:ascii="ËÎÌå-·½Õý³¬´ó×Ö·û¼¯;宋体" w:hAnsi="ËÎÌå-·½Õý³¬´ó×Ö·û¼¯;宋体" w:cs="ËÎÌå-·½Õý³¬´ó×Ö·û¼¯;宋体" w:eastAsia="ËÎÌå-·½Õý³¬´ó×Ö·û¼¯;宋体"/>
          <w:color w:val="000000"/>
          <w:sz w:val="24"/>
          <w:szCs w:val="24"/>
        </w:rPr>
        <w:t>专业人士的需求急速扩展的同时，却没有那么多学生选择这样重要的职业道路。我们已经通过帮助学生和老师从事这些重要的科目，把支持提升</w:t>
      </w:r>
      <w:r>
        <w:rPr>
          <w:rFonts w:eastAsia="ËÎÌå-·½Õý³¬´ó×Ö·û¼¯;宋体" w:cs="ËÎÌå-·½Õý³¬´ó×Ö·û¼¯;宋体" w:ascii="ËÎÌå-·½Õý³¬´ó×Ö·û¼¯;宋体" w:hAnsi="ËÎÌå-·½Õý³¬´ó×Ö·û¼¯;宋体"/>
          <w:color w:val="000000"/>
          <w:sz w:val="24"/>
          <w:szCs w:val="24"/>
        </w:rPr>
        <w:t>STEM</w:t>
      </w:r>
      <w:r>
        <w:rPr>
          <w:rFonts w:ascii="ËÎÌå-·½Õý³¬´ó×Ö·û¼¯;宋体" w:hAnsi="ËÎÌå-·½Õý³¬´ó×Ö·û¼¯;宋体" w:cs="ËÎÌå-·½Õý³¬´ó×Ö·û¼¯;宋体" w:eastAsia="ËÎÌå-·½Õý³¬´ó×Ö·û¼¯;宋体"/>
          <w:color w:val="000000"/>
          <w:sz w:val="24"/>
          <w:szCs w:val="24"/>
        </w:rPr>
        <w:t>教育放在首要位置。”</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环境</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某些地区，环境的变化正在破坏经济。巴基斯坦和孟加拉国的洪水、萨赫勒的干旱，意味着生产力发达的经济常常只是一个遥不可及的梦。据经合组织的调查，这些自然灾害的增加不仅对健康和死亡率产生直接影响，还使农业、保险、林业和能源领域的商业变得不可持续。地理位置不利、基础设施薄弱的发展中国家往往首当其冲，付出最大的代价。另一方面，这些转变也催生了全新的行业。国际能源协会预计，每投资</w:t>
      </w:r>
      <w:r>
        <w:rPr>
          <w:rFonts w:eastAsia="ËÎÌå-·½Õý³¬´ó×Ö·û¼¯;宋体" w:cs="ËÎÌå-·½Õý³¬´ó×Ö·û¼¯;宋体" w:ascii="ËÎÌå-·½Õý³¬´ó×Ö·û¼¯;宋体" w:hAnsi="ËÎÌå-·½Õý³¬´ó×Ö·û¼¯;宋体"/>
          <w:color w:val="000000"/>
          <w:sz w:val="24"/>
          <w:szCs w:val="24"/>
        </w:rPr>
        <w:t>10</w:t>
      </w:r>
      <w:r>
        <w:rPr>
          <w:rFonts w:ascii="ËÎÌå-·½Õý³¬´ó×Ö·û¼¯;宋体" w:hAnsi="ËÎÌå-·½Õý³¬´ó×Ö·û¼¯;宋体" w:cs="ËÎÌå-·½Õý³¬´ó×Ö·û¼¯;宋体" w:eastAsia="ËÎÌå-·½Õý³¬´ó×Ö·û¼¯;宋体"/>
          <w:color w:val="000000"/>
          <w:sz w:val="24"/>
          <w:szCs w:val="24"/>
        </w:rPr>
        <w:t>亿美元的清洁能源技术，就会创造</w:t>
      </w:r>
      <w:r>
        <w:rPr>
          <w:rFonts w:eastAsia="ËÎÌå-·½Õý³¬´ó×Ö·û¼¯;宋体" w:cs="ËÎÌå-·½Õý³¬´ó×Ö·û¼¯;宋体" w:ascii="ËÎÌå-·½Õý³¬´ó×Ö·û¼¯;宋体" w:hAnsi="ËÎÌå-·½Õý³¬´ó×Ö·û¼¯;宋体"/>
          <w:color w:val="000000"/>
          <w:sz w:val="24"/>
          <w:szCs w:val="24"/>
        </w:rPr>
        <w:t>3</w:t>
      </w:r>
      <w:r>
        <w:rPr>
          <w:rFonts w:ascii="ËÎÌå-·½Õý³¬´ó×Ö·û¼¯;宋体" w:hAnsi="ËÎÌå-·½Õý³¬´ó×Ö·û¼¯;宋体" w:cs="ËÎÌå-·½Õý³¬´ó×Ö·û¼¯;宋体" w:eastAsia="ËÎÌå-·½Õý³¬´ó×Ö·û¼¯;宋体"/>
          <w:color w:val="000000"/>
          <w:sz w:val="24"/>
          <w:szCs w:val="24"/>
        </w:rPr>
        <w:t>万个新工作。</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经济</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根据国际劳工组织的统计，全世界有近</w:t>
      </w:r>
      <w:r>
        <w:rPr>
          <w:rFonts w:eastAsia="ËÎÌå-·½Õý³¬´ó×Ö·û¼¯;宋体" w:cs="ËÎÌå-·½Õý³¬´ó×Ö·û¼¯;宋体" w:ascii="ËÎÌå-·½Õý³¬´ó×Ö·û¼¯;宋体" w:hAnsi="ËÎÌå-·½Õý³¬´ó×Ö·û¼¯;宋体"/>
          <w:color w:val="000000"/>
          <w:sz w:val="24"/>
          <w:szCs w:val="24"/>
        </w:rPr>
        <w:t>7500</w:t>
      </w:r>
      <w:r>
        <w:rPr>
          <w:rFonts w:ascii="ËÎÌå-·½Õý³¬´ó×Ö·û¼¯;宋体" w:hAnsi="ËÎÌå-·½Õý³¬´ó×Ö·û¼¯;宋体" w:cs="ËÎÌå-·½Õý³¬´ó×Ö·û¼¯;宋体" w:eastAsia="ËÎÌå-·½Õý³¬´ó×Ö·û¼¯;宋体"/>
          <w:color w:val="000000"/>
          <w:sz w:val="24"/>
          <w:szCs w:val="24"/>
        </w:rPr>
        <w:t>万的年轻人正在失业，比</w:t>
      </w:r>
      <w:r>
        <w:rPr>
          <w:rFonts w:eastAsia="ËÎÌå-·½Õý³¬´ó×Ö·û¼¯;宋体" w:cs="ËÎÌå-·½Õý³¬´ó×Ö·û¼¯;宋体" w:ascii="ËÎÌå-·½Õý³¬´ó×Ö·û¼¯;宋体" w:hAnsi="ËÎÌå-·½Õý³¬´ó×Ö·û¼¯;宋体"/>
          <w:color w:val="000000"/>
          <w:sz w:val="24"/>
          <w:szCs w:val="24"/>
        </w:rPr>
        <w:t>2007</w:t>
      </w:r>
      <w:r>
        <w:rPr>
          <w:rFonts w:ascii="ËÎÌå-·½Õý³¬´ó×Ö·û¼¯;宋体" w:hAnsi="ËÎÌå-·½Õý³¬´ó×Ö·û¼¯;宋体" w:cs="ËÎÌå-·½Õý³¬´ó×Ö·û¼¯;宋体" w:eastAsia="ËÎÌå-·½Õý³¬´ó×Ö·û¼¯;宋体"/>
          <w:color w:val="000000"/>
          <w:sz w:val="24"/>
          <w:szCs w:val="24"/>
        </w:rPr>
        <w:t>年增长了超过</w:t>
      </w:r>
      <w:r>
        <w:rPr>
          <w:rFonts w:eastAsia="ËÎÌå-·½Õý³¬´ó×Ö·û¼¯;宋体" w:cs="ËÎÌå-·½Õý³¬´ó×Ö·û¼¯;宋体" w:ascii="ËÎÌå-·½Õý³¬´ó×Ö·û¼¯;宋体" w:hAnsi="ËÎÌå-·½Õý³¬´ó×Ö·û¼¯;宋体"/>
          <w:color w:val="000000"/>
          <w:sz w:val="24"/>
          <w:szCs w:val="24"/>
        </w:rPr>
        <w:t>400</w:t>
      </w:r>
      <w:r>
        <w:rPr>
          <w:rFonts w:ascii="ËÎÌå-·½Õý³¬´ó×Ö·û¼¯;宋体" w:hAnsi="ËÎÌå-·½Õý³¬´ó×Ö·û¼¯;宋体" w:cs="ËÎÌå-·½Õý³¬´ó×Ö·û¼¯;宋体" w:eastAsia="ËÎÌå-·½Õý³¬´ó×Ö·û¼¯;宋体"/>
          <w:color w:val="000000"/>
          <w:sz w:val="24"/>
          <w:szCs w:val="24"/>
        </w:rPr>
        <w:t>万人。在美国，现在的失业率是</w:t>
      </w:r>
      <w:r>
        <w:rPr>
          <w:rFonts w:eastAsia="ËÎÌå-·½Õý³¬´ó×Ö·û¼¯;宋体" w:cs="ËÎÌå-·½Õý³¬´ó×Ö·û¼¯;宋体" w:ascii="ËÎÌå-·½Õý³¬´ó×Ö·û¼¯;宋体" w:hAnsi="ËÎÌå-·½Õý³¬´ó×Ö·û¼¯;宋体"/>
          <w:color w:val="000000"/>
          <w:sz w:val="24"/>
          <w:szCs w:val="24"/>
        </w:rPr>
        <w:t>8.2%</w:t>
      </w:r>
      <w:r>
        <w:rPr>
          <w:rFonts w:ascii="ËÎÌå-·½Õý³¬´ó×Ö·û¼¯;宋体" w:hAnsi="ËÎÌå-·½Õý³¬´ó×Ö·û¼¯;宋体" w:cs="ËÎÌå-·½Õý³¬´ó×Ö·û¼¯;宋体" w:eastAsia="ËÎÌå-·½Õý³¬´ó×Ö·û¼¯;宋体"/>
          <w:color w:val="000000"/>
          <w:sz w:val="24"/>
          <w:szCs w:val="24"/>
        </w:rPr>
        <w:t>。根据美国劳工部所说，对于处在“管理、商业和金融运营”的人来说，失业率远没有这么高，只有</w:t>
      </w:r>
      <w:r>
        <w:rPr>
          <w:rFonts w:eastAsia="ËÎÌå-·½Õý³¬´ó×Ö·û¼¯;宋体" w:cs="ËÎÌå-·½Õý³¬´ó×Ö·û¼¯;宋体" w:ascii="ËÎÌå-·½Õý³¬´ó×Ö·û¼¯;宋体" w:hAnsi="ËÎÌå-·½Õý³¬´ó×Ö·û¼¯;宋体"/>
          <w:color w:val="000000"/>
          <w:sz w:val="24"/>
          <w:szCs w:val="24"/>
        </w:rPr>
        <w:t>3.8%</w:t>
      </w:r>
      <w:r>
        <w:rPr>
          <w:rFonts w:ascii="ËÎÌå-·½Õý³¬´ó×Ö·û¼¯;宋体" w:hAnsi="ËÎÌå-·½Õý³¬´ó×Ö·û¼¯;宋体" w:cs="ËÎÌå-·½Õý³¬´ó×Ö·û¼¯;宋体" w:eastAsia="ËÎÌå-·½Õý³¬´ó×Ö·û¼¯;宋体"/>
          <w:color w:val="000000"/>
          <w:sz w:val="24"/>
          <w:szCs w:val="24"/>
        </w:rPr>
        <w:t>。低技术职业或体力劳动职业，如“运输和材料搬运”（失业率</w:t>
      </w:r>
      <w:r>
        <w:rPr>
          <w:rFonts w:eastAsia="ËÎÌå-·½Õý³¬´ó×Ö·û¼¯;宋体" w:cs="ËÎÌå-·½Õý³¬´ó×Ö·û¼¯;宋体" w:ascii="ËÎÌå-·½Õý³¬´ó×Ö·û¼¯;宋体" w:hAnsi="ËÎÌå-·½Õý³¬´ó×Ö·û¼¯;宋体"/>
          <w:color w:val="000000"/>
          <w:sz w:val="24"/>
          <w:szCs w:val="24"/>
        </w:rPr>
        <w:t>10.3%</w:t>
      </w:r>
      <w:r>
        <w:rPr>
          <w:rFonts w:ascii="ËÎÌå-·½Õý³¬´ó×Ö·û¼¯;宋体" w:hAnsi="ËÎÌå-·½Õý³¬´ó×Ö·û¼¯;宋体" w:cs="ËÎÌå-·½Õý³¬´ó×Ö·û¼¯;宋体" w:eastAsia="ËÎÌå-·½Õý³¬´ó×Ö·û¼¯;宋体"/>
          <w:color w:val="000000"/>
          <w:sz w:val="24"/>
          <w:szCs w:val="24"/>
        </w:rPr>
        <w:t>）、“建筑和萃取”（失业率</w:t>
      </w:r>
      <w:r>
        <w:rPr>
          <w:rFonts w:eastAsia="ËÎÌå-·½Õý³¬´ó×Ö·û¼¯;宋体" w:cs="ËÎÌå-·½Õý³¬´ó×Ö·û¼¯;宋体" w:ascii="ËÎÌå-·½Õý³¬´ó×Ö·û¼¯;宋体" w:hAnsi="ËÎÌå-·½Õý³¬´ó×Ö·û¼¯;宋体"/>
          <w:color w:val="000000"/>
          <w:sz w:val="24"/>
          <w:szCs w:val="24"/>
        </w:rPr>
        <w:t>13%</w:t>
      </w:r>
      <w:r>
        <w:rPr>
          <w:rFonts w:ascii="ËÎÌå-·½Õý³¬´ó×Ö·û¼¯;宋体" w:hAnsi="ËÎÌå-·½Õý³¬´ó×Ö·û¼¯;宋体" w:cs="ËÎÌå-·½Õý³¬´ó×Ö·û¼¯;宋体" w:eastAsia="ËÎÌå-·½Õý³¬´ó×Ö·û¼¯;宋体"/>
          <w:color w:val="000000"/>
          <w:sz w:val="24"/>
          <w:szCs w:val="24"/>
        </w:rPr>
        <w:t>），正在经历最严重的经济阵痛。</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同时，在职的成年人正在拥有不同形态的工作。很多人是“永久性临时工”——永久性的工作依靠的是一系列临时性合同，因为公司需要灵活的劳动力。在发展中国家，多达</w:t>
      </w:r>
      <w:r>
        <w:rPr>
          <w:rFonts w:eastAsia="ËÎÌå-·½Õý³¬´ó×Ö·û¼¯;宋体" w:cs="ËÎÌå-·½Õý³¬´ó×Ö·û¼¯;宋体" w:ascii="ËÎÌå-·½Õý³¬´ó×Ö·û¼¯;宋体" w:hAnsi="ËÎÌå-·½Õý³¬´ó×Ö·û¼¯;宋体"/>
          <w:color w:val="000000"/>
          <w:sz w:val="24"/>
          <w:szCs w:val="24"/>
        </w:rPr>
        <w:t>40%</w:t>
      </w:r>
      <w:r>
        <w:rPr>
          <w:rFonts w:ascii="ËÎÌå-·½Õý³¬´ó×Ö·û¼¯;宋体" w:hAnsi="ËÎÌå-·½Õý³¬´ó×Ö·û¼¯;宋体" w:cs="ËÎÌå-·½Õý³¬´ó×Ö·û¼¯;宋体" w:eastAsia="ËÎÌå-·½Õý³¬´ó×Ö·û¼¯;宋体"/>
          <w:color w:val="000000"/>
          <w:sz w:val="24"/>
          <w:szCs w:val="24"/>
        </w:rPr>
        <w:t>的工作人员都处于非正式的经济中。不稳定正在取代“一辈子的工作”成为新常态。</w:t>
      </w:r>
    </w:p>
    <w:p>
      <w:pPr>
        <w:pStyle w:val="Normal"/>
        <w:spacing w:lineRule="auto" w:line="360"/>
        <w:ind w:firstLine="480"/>
        <w:rPr>
          <w:rFonts w:ascii="ËÎÌå-·½Õý³¬´ó×Ö·û¼¯;宋体" w:hAnsi="ËÎÌå-·½Õý³¬´ó×Ö·û¼¯;宋体" w:eastAsia="ËÎÌå-·½Õý³¬´ó×Ö·û¼¯;宋体" w:cs="ËÎÌå-·½Õý³¬´ó×Ö·û¼¯;宋体"/>
          <w:b/>
          <w:b/>
          <w:color w:val="000000"/>
          <w:sz w:val="24"/>
          <w:szCs w:val="24"/>
        </w:rPr>
      </w:pPr>
      <w:r>
        <w:rPr>
          <w:rFonts w:ascii="ËÎÌå-·½Õý³¬´ó×Ö·û¼¯;宋体" w:hAnsi="ËÎÌå-·½Õý³¬´ó×Ö·û¼¯;宋体" w:cs="ËÎÌå-·½Õý³¬´ó×Ö·û¼¯;宋体" w:eastAsia="ËÎÌå-·½Õý³¬´ó×Ö·û¼¯;宋体"/>
          <w:b/>
          <w:color w:val="000000"/>
          <w:sz w:val="24"/>
          <w:szCs w:val="24"/>
        </w:rPr>
        <w:t>人口</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人口对于改变的影响既体现在劳动力的需求，也体现在供应上。在发展中国家，高出生率和相对低的平均寿命意味着年轻人较之于老年人的比重更高。非洲低收入国家的年轻人占人口的</w:t>
      </w:r>
      <w:r>
        <w:rPr>
          <w:rFonts w:eastAsia="ËÎÌå-·½Õý³¬´ó×Ö·û¼¯;宋体" w:cs="ËÎÌå-·½Õý³¬´ó×Ö·û¼¯;宋体" w:ascii="ËÎÌå-·½Õý³¬´ó×Ö·û¼¯;宋体" w:hAnsi="ËÎÌå-·½Õý³¬´ó×Ö·û¼¯;宋体"/>
          <w:color w:val="000000"/>
          <w:sz w:val="24"/>
          <w:szCs w:val="24"/>
        </w:rPr>
        <w:t>20%</w:t>
      </w:r>
      <w:r>
        <w:rPr>
          <w:rFonts w:ascii="ËÎÌå-·½Õý³¬´ó×Ö·û¼¯;宋体" w:hAnsi="ËÎÌå-·½Õý³¬´ó×Ö·û¼¯;宋体" w:cs="ËÎÌå-·½Õý³¬´ó×Ö·û¼¯;宋体" w:eastAsia="ËÎÌå-·½Õý³¬´ó×Ö·û¼¯;宋体"/>
          <w:color w:val="000000"/>
          <w:sz w:val="24"/>
          <w:szCs w:val="24"/>
        </w:rPr>
        <w:t>。在很多西方国家，则是低出生率和高平均寿命，这意味着全世界</w:t>
      </w:r>
      <w:r>
        <w:rPr>
          <w:rFonts w:eastAsia="ËÎÌå-·½Õý³¬´ó×Ö·û¼¯;宋体" w:cs="ËÎÌå-·½Õý³¬´ó×Ö·û¼¯;宋体" w:ascii="ËÎÌå-·½Õý³¬´ó×Ö·û¼¯;宋体" w:hAnsi="ËÎÌå-·½Õý³¬´ó×Ö·û¼¯;宋体"/>
          <w:color w:val="000000"/>
          <w:sz w:val="24"/>
          <w:szCs w:val="24"/>
        </w:rPr>
        <w:t>60</w:t>
      </w:r>
      <w:r>
        <w:rPr>
          <w:rFonts w:ascii="ËÎÌå-·½Õý³¬´ó×Ö·û¼¯;宋体" w:hAnsi="ËÎÌå-·½Õý³¬´ó×Ö·û¼¯;宋体" w:cs="ËÎÌå-·½Õý³¬´ó×Ö·û¼¯;宋体" w:eastAsia="ËÎÌå-·½Õý³¬´ó×Ö·û¼¯;宋体"/>
          <w:color w:val="000000"/>
          <w:sz w:val="24"/>
          <w:szCs w:val="24"/>
        </w:rPr>
        <w:t>岁以上的人口在</w:t>
      </w:r>
      <w:r>
        <w:rPr>
          <w:rFonts w:eastAsia="ËÎÌå-·½Õý³¬´ó×Ö·û¼¯;宋体" w:cs="ËÎÌå-·½Õý³¬´ó×Ö·û¼¯;宋体" w:ascii="ËÎÌå-·½Õý³¬´ó×Ö·û¼¯;宋体" w:hAnsi="ËÎÌå-·½Õý³¬´ó×Ö·û¼¯;宋体"/>
          <w:color w:val="000000"/>
          <w:sz w:val="24"/>
          <w:szCs w:val="24"/>
        </w:rPr>
        <w:t>50</w:t>
      </w:r>
      <w:r>
        <w:rPr>
          <w:rFonts w:ascii="ËÎÌå-·½Õý³¬´ó×Ö·û¼¯;宋体" w:hAnsi="ËÎÌå-·½Õý³¬´ó×Ö·û¼¯;宋体" w:cs="ËÎÌå-·½Õý³¬´ó×Ö·û¼¯;宋体" w:eastAsia="ËÎÌå-·½Õý³¬´ó×Ö·û¼¯;宋体"/>
          <w:color w:val="000000"/>
          <w:sz w:val="24"/>
          <w:szCs w:val="24"/>
        </w:rPr>
        <w:t>年内预计会翻三倍——从</w:t>
      </w:r>
      <w:r>
        <w:rPr>
          <w:rFonts w:eastAsia="ËÎÌå-·½Õý³¬´ó×Ö·û¼¯;宋体" w:cs="ËÎÌå-·½Õý³¬´ó×Ö·û¼¯;宋体" w:ascii="ËÎÌå-·½Õý³¬´ó×Ö·û¼¯;宋体" w:hAnsi="ËÎÌå-·½Õý³¬´ó×Ö·û¼¯;宋体"/>
          <w:color w:val="000000"/>
          <w:sz w:val="24"/>
          <w:szCs w:val="24"/>
        </w:rPr>
        <w:t>2005</w:t>
      </w:r>
      <w:r>
        <w:rPr>
          <w:rFonts w:ascii="ËÎÌå-·½Õý³¬´ó×Ö·û¼¯;宋体" w:hAnsi="ËÎÌå-·½Õý³¬´ó×Ö·û¼¯;宋体" w:cs="ËÎÌå-·½Õý³¬´ó×Ö·û¼¯;宋体" w:eastAsia="ËÎÌå-·½Õý³¬´ó×Ö·û¼¯;宋体"/>
          <w:color w:val="000000"/>
          <w:sz w:val="24"/>
          <w:szCs w:val="24"/>
        </w:rPr>
        <w:t>年的</w:t>
      </w:r>
      <w:r>
        <w:rPr>
          <w:rFonts w:eastAsia="ËÎÌå-·½Õý³¬´ó×Ö·û¼¯;宋体" w:cs="ËÎÌå-·½Õý³¬´ó×Ö·û¼¯;宋体" w:ascii="ËÎÌå-·½Õý³¬´ó×Ö·û¼¯;宋体" w:hAnsi="ËÎÌå-·½Õý³¬´ó×Ö·û¼¯;宋体"/>
          <w:color w:val="000000"/>
          <w:sz w:val="24"/>
          <w:szCs w:val="24"/>
        </w:rPr>
        <w:t>6.68</w:t>
      </w:r>
      <w:r>
        <w:rPr>
          <w:rFonts w:ascii="ËÎÌå-·½Õý³¬´ó×Ö·û¼¯;宋体" w:hAnsi="ËÎÌå-·½Õý³¬´ó×Ö·û¼¯;宋体" w:cs="ËÎÌå-·½Õý³¬´ó×Ö·û¼¯;宋体" w:eastAsia="ËÎÌå-·½Õý³¬´ó×Ö·û¼¯;宋体"/>
          <w:color w:val="000000"/>
          <w:sz w:val="24"/>
          <w:szCs w:val="24"/>
        </w:rPr>
        <w:t>亿到</w:t>
      </w:r>
      <w:r>
        <w:rPr>
          <w:rFonts w:eastAsia="ËÎÌå-·½Õý³¬´ó×Ö·û¼¯;宋体" w:cs="ËÎÌå-·½Õý³¬´ó×Ö·û¼¯;宋体" w:ascii="ËÎÌå-·½Õý³¬´ó×Ö·û¼¯;宋体" w:hAnsi="ËÎÌå-·½Õý³¬´ó×Ö·û¼¯;宋体"/>
          <w:color w:val="000000"/>
          <w:sz w:val="24"/>
          <w:szCs w:val="24"/>
        </w:rPr>
        <w:t>2050</w:t>
      </w:r>
      <w:r>
        <w:rPr>
          <w:rFonts w:ascii="ËÎÌå-·½Õý³¬´ó×Ö·û¼¯;宋体" w:hAnsi="ËÎÌå-·½Õý³¬´ó×Ö·û¼¯;宋体" w:cs="ËÎÌå-·½Õý³¬´ó×Ö·û¼¯;宋体" w:eastAsia="ËÎÌå-·½Õý³¬´ó×Ö·û¼¯;宋体"/>
          <w:color w:val="000000"/>
          <w:sz w:val="24"/>
          <w:szCs w:val="24"/>
        </w:rPr>
        <w:t>年的近</w:t>
      </w:r>
      <w:r>
        <w:rPr>
          <w:rFonts w:eastAsia="ËÎÌå-·½Õý³¬´ó×Ö·û¼¯;宋体" w:cs="ËÎÌå-·½Õý³¬´ó×Ö·û¼¯;宋体" w:ascii="ËÎÌå-·½Õý³¬´ó×Ö·û¼¯;宋体" w:hAnsi="ËÎÌå-·½Õý³¬´ó×Ö·û¼¯;宋体"/>
          <w:color w:val="000000"/>
          <w:sz w:val="24"/>
          <w:szCs w:val="24"/>
        </w:rPr>
        <w:t>20.03</w:t>
      </w:r>
      <w:r>
        <w:rPr>
          <w:rFonts w:ascii="ËÎÌå-·½Õý³¬´ó×Ö·û¼¯;宋体" w:hAnsi="ËÎÌå-·½Õý³¬´ó×Ö·û¼¯;宋体" w:cs="ËÎÌå-·½Õý³¬´ó×Ö·û¼¯;宋体" w:eastAsia="ËÎÌå-·½Õý³¬´ó×Ö·û¼¯;宋体"/>
          <w:color w:val="000000"/>
          <w:sz w:val="24"/>
          <w:szCs w:val="24"/>
        </w:rPr>
        <w:t>亿。</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那些年轻人占多数的国家，对于工作的需求却竞争激烈、让人沮丧。在老年人占主导的国家，工作群体需要更多的生产力。在发达经济体中，也有很多关于老年人延长工作时间、接受再教育为新工作继续做贡献的讨论。</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综合看来，这些因素共同组成了一幅明晰的画面，描绘出了正在急速变化中的全球经济、工作和劳动力状况。改变的性质将取决于我们作为个人、组织和社会将做出的回应。当前这一变动不居的时期蕴藏着巨大机遇，有利于塑造一个更加生机勃勃、更加可持续发展、更加公正合理的世界。然而，如果缺乏有意识的努力，也有可能走向相反的一面。</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本书里的创新者正在培养准备迎接这些新任务的学习者。个人想要成功，并协助掌控社会和经济的变革，正如书里精选的创新案例所显示的那样，工作者需要在某些领域拥有很高的技能——从工程、编程，到语言、听力。他们需要运用创造力和灵活性，在不同的环境中、跨领域地展开技能；他们需要不断更新自己的综合技能，在新的团队里全速工作；他们需要在多文化、多语言的团队中也能应对自如；他们需要成为杰出的沟通者，处理好人际关系；他们需要足够大胆和自信，作为领路人进入新行业、解决新问题；他们需要注意到并回应可持续发展的需要；他们还需要掌控自己的生活，渴望并有能力影响自己周围的世界——参与世界的同时，也帮助塑造一个新的世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来自全世界雇主的数据显示，目前，教育体系培养出的人才数量还远远不够。“在某些国家，预计下一个</w:t>
      </w:r>
      <w:r>
        <w:rPr>
          <w:rFonts w:eastAsia="ËÎÌå-·½Õý³¬´ó×Ö·û¼¯;宋体" w:cs="ËÎÌå-·½Õý³¬´ó×Ö·û¼¯;宋体" w:ascii="ËÎÌå-·½Õý³¬´ó×Ö·û¼¯;宋体" w:hAnsi="ËÎÌå-·½Õý³¬´ó×Ö·û¼¯;宋体"/>
          <w:color w:val="000000"/>
          <w:sz w:val="24"/>
          <w:szCs w:val="24"/>
        </w:rPr>
        <w:t>10</w:t>
      </w:r>
      <w:r>
        <w:rPr>
          <w:rFonts w:ascii="ËÎÌå-·½Õý³¬´ó×Ö·û¼¯;宋体" w:hAnsi="ËÎÌå-·½Õý³¬´ó×Ö·û¼¯;宋体" w:cs="ËÎÌå-·½Õý³¬´ó×Ö·û¼¯;宋体" w:eastAsia="ËÎÌå-·½Õý³¬´ó×Ö·û¼¯;宋体"/>
          <w:color w:val="000000"/>
          <w:sz w:val="24"/>
          <w:szCs w:val="24"/>
        </w:rPr>
        <w:t>年内</w:t>
      </w:r>
      <w:r>
        <w:rPr>
          <w:rFonts w:eastAsia="ËÎÌå-·½Õý³¬´ó×Ö·û¼¯;宋体" w:cs="ËÎÌå-·½Õý³¬´ó×Ö·û¼¯;宋体" w:ascii="ËÎÌå-·½Õý³¬´ó×Ö·û¼¯;宋体" w:hAnsi="ËÎÌå-·½Õý³¬´ó×Ö·û¼¯;宋体"/>
          <w:color w:val="000000"/>
          <w:sz w:val="24"/>
          <w:szCs w:val="24"/>
        </w:rPr>
        <w:t>80%</w:t>
      </w:r>
      <w:r>
        <w:rPr>
          <w:rFonts w:ascii="ËÎÌå-·½Õý³¬´ó×Ö·û¼¯;宋体" w:hAnsi="ËÎÌå-·½Õý³¬´ó×Ö·û¼¯;宋体" w:cs="ËÎÌå-·½Õý³¬´ó×Ö·û¼¯;宋体" w:eastAsia="ËÎÌå-·½Õý³¬´ó×Ö·û¼¯;宋体"/>
          <w:color w:val="000000"/>
          <w:sz w:val="24"/>
          <w:szCs w:val="24"/>
        </w:rPr>
        <w:t>的工作都需要技术方面的技能。”埃克森美孚的苏姗妮•麦卡伦说。根据美国万宝盛华公司的最新年度调查，全世界</w:t>
      </w:r>
      <w:r>
        <w:rPr>
          <w:rFonts w:eastAsia="ËÎÌå-·½Õý³¬´ó×Ö·û¼¯;宋体" w:cs="ËÎÌå-·½Õý³¬´ó×Ö·û¼¯;宋体" w:ascii="ËÎÌå-·½Õý³¬´ó×Ö·û¼¯;宋体" w:hAnsi="ËÎÌå-·½Õý³¬´ó×Ö·û¼¯;宋体"/>
          <w:color w:val="000000"/>
          <w:sz w:val="24"/>
          <w:szCs w:val="24"/>
        </w:rPr>
        <w:t>34%</w:t>
      </w:r>
      <w:r>
        <w:rPr>
          <w:rFonts w:ascii="ËÎÌå-·½Õý³¬´ó×Ö·û¼¯;宋体" w:hAnsi="ËÎÌå-·½Õý³¬´ó×Ö·û¼¯;宋体" w:cs="ËÎÌå-·½Õý³¬´ó×Ö·û¼¯;宋体" w:eastAsia="ËÎÌå-·½Õý³¬´ó×Ö·û¼¯;宋体"/>
          <w:color w:val="000000"/>
          <w:sz w:val="24"/>
          <w:szCs w:val="24"/>
        </w:rPr>
        <w:t>的雇主说他们在人员招聘上碰到了困难，技术员、销售员、娴熟的工人和工程师最难找。在这家公司最新的全球年度调查中，</w:t>
      </w:r>
      <w:r>
        <w:rPr>
          <w:rFonts w:eastAsia="ËÎÌå-·½Õý³¬´ó×Ö·û¼¯;宋体" w:cs="ËÎÌå-·½Õý³¬´ó×Ö·û¼¯;宋体" w:ascii="ËÎÌå-·½Õý³¬´ó×Ö·û¼¯;宋体" w:hAnsi="ËÎÌå-·½Õý³¬´ó×Ö·û¼¯;宋体"/>
          <w:color w:val="000000"/>
          <w:sz w:val="24"/>
          <w:szCs w:val="24"/>
        </w:rPr>
        <w:t>46%</w:t>
      </w:r>
      <w:r>
        <w:rPr>
          <w:rFonts w:ascii="ËÎÌå-·½Õý³¬´ó×Ö·û¼¯;宋体" w:hAnsi="ËÎÌå-·½Õý³¬´ó×Ö·û¼¯;宋体" w:cs="ËÎÌå-·½Õý³¬´ó×Ö·û¼¯;宋体" w:eastAsia="ËÎÌå-·½Õý³¬´ó×Ö·û¼¯;宋体"/>
          <w:color w:val="000000"/>
          <w:sz w:val="24"/>
          <w:szCs w:val="24"/>
        </w:rPr>
        <w:t>被调查的高级人力资源总监谈到，人才缺口让他们所在的公司更难实施商业战略。只有</w:t>
      </w:r>
      <w:r>
        <w:rPr>
          <w:rFonts w:eastAsia="ËÎÌå-·½Õý³¬´ó×Ö·û¼¯;宋体" w:cs="ËÎÌå-·½Õý³¬´ó×Ö·û¼¯;宋体" w:ascii="ËÎÌå-·½Õý³¬´ó×Ö·û¼¯;宋体" w:hAnsi="ËÎÌå-·½Õý³¬´ó×Ö·û¼¯;宋体"/>
          <w:color w:val="000000"/>
          <w:sz w:val="24"/>
          <w:szCs w:val="24"/>
        </w:rPr>
        <w:t>27%</w:t>
      </w:r>
      <w:r>
        <w:rPr>
          <w:rFonts w:ascii="ËÎÌå-·½Õý³¬´ó×Ö·û¼¯;宋体" w:hAnsi="ËÎÌå-·½Õý³¬´ó×Ö·û¼¯;宋体" w:cs="ËÎÌå-·½Õý³¬´ó×Ö·û¼¯;宋体" w:eastAsia="ËÎÌå-·½Õý³¬´ó×Ö·û¼¯;宋体"/>
          <w:color w:val="000000"/>
          <w:sz w:val="24"/>
          <w:szCs w:val="24"/>
        </w:rPr>
        <w:t>的人认为自己的公司拥有足够多的所需人才。</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让人困惑不解的是，这些数据却出现在全世界基础教育和高等教育毕业生达到空前数量的背景下。在某些国家，多达</w:t>
      </w:r>
      <w:r>
        <w:rPr>
          <w:rFonts w:eastAsia="ËÎÌå-·½Õý³¬´ó×Ö·û¼¯;宋体" w:cs="ËÎÌå-·½Õý³¬´ó×Ö·û¼¯;宋体" w:ascii="ËÎÌå-·½Õý³¬´ó×Ö·û¼¯;宋体" w:hAnsi="ËÎÌå-·½Õý³¬´ó×Ö·û¼¯;宋体"/>
          <w:color w:val="000000"/>
          <w:sz w:val="24"/>
          <w:szCs w:val="24"/>
        </w:rPr>
        <w:t>40%</w:t>
      </w:r>
      <w:r>
        <w:rPr>
          <w:rFonts w:ascii="ËÎÌå-·½Õý³¬´ó×Ö·û¼¯;宋体" w:hAnsi="ËÎÌå-·½Õý³¬´ó×Ö·û¼¯;宋体" w:cs="ËÎÌå-·½Õý³¬´ó×Ö·û¼¯;宋体" w:eastAsia="ËÎÌå-·½Õý³¬´ó×Ö·û¼¯;宋体"/>
          <w:color w:val="000000"/>
          <w:sz w:val="24"/>
          <w:szCs w:val="24"/>
        </w:rPr>
        <w:t>的工作者说他们的技能没有得到充分使用，他们所学到的并不一定能帮助他们为进入这个世界做好准备。有些分析者警告说，教育的“泡沫”将要破裂，可以与</w:t>
      </w:r>
      <w:r>
        <w:rPr>
          <w:rFonts w:eastAsia="ËÎÌå-·½Õý³¬´ó×Ö·û¼¯;宋体" w:cs="ËÎÌå-·½Õý³¬´ó×Ö·û¼¯;宋体" w:ascii="ËÎÌå-·½Õý³¬´ó×Ö·û¼¯;宋体" w:hAnsi="ËÎÌå-·½Õý³¬´ó×Ö·û¼¯;宋体"/>
          <w:color w:val="000000"/>
          <w:sz w:val="24"/>
          <w:szCs w:val="24"/>
        </w:rPr>
        <w:t>2008</w:t>
      </w:r>
      <w:r>
        <w:rPr>
          <w:rFonts w:ascii="ËÎÌå-·½Õý³¬´ó×Ö·û¼¯;宋体" w:hAnsi="ËÎÌå-·½Õý³¬´ó×Ö·û¼¯;宋体" w:cs="ËÎÌå-·½Õý³¬´ó×Ö·û¼¯;宋体" w:eastAsia="ËÎÌå-·½Õý³¬´ó×Ö·û¼¯;宋体"/>
          <w:color w:val="000000"/>
          <w:sz w:val="24"/>
          <w:szCs w:val="24"/>
        </w:rPr>
        <w:t>年金融信贷泡沫戏剧性地破裂相匹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看起来成为了一个悖论。教育从未如此必要，也从未如此被夸大。塔拉勒•阿布•加扎雷正在创建一所高品质的虚拟大学</w:t>
      </w:r>
      <w:r>
        <w:rPr>
          <w:rFonts w:eastAsia="ËÎÌå-·½Õý³¬´ó×Ö·û¼¯;宋体" w:cs="ËÎÌå-·½Õý³¬´ó×Ö·û¼¯;宋体" w:ascii="ËÎÌå-·½Õý³¬´ó×Ö·û¼¯;宋体" w:hAnsi="ËÎÌå-·½Õý³¬´ó×Ö·û¼¯;宋体"/>
          <w:color w:val="000000"/>
          <w:sz w:val="24"/>
          <w:szCs w:val="24"/>
        </w:rPr>
        <w:t>TAG-UNI</w:t>
      </w:r>
      <w:r>
        <w:rPr>
          <w:rFonts w:ascii="ËÎÌå-·½Õý³¬´ó×Ö·û¼¯;宋体" w:hAnsi="ËÎÌå-·½Õý³¬´ó×Ö·û¼¯;宋体" w:cs="ËÎÌå-·½Õý³¬´ó×Ö·û¼¯;宋体" w:eastAsia="ËÎÌå-·½Õý³¬´ó×Ö·û¼¯;宋体"/>
          <w:color w:val="000000"/>
          <w:sz w:val="24"/>
          <w:szCs w:val="24"/>
        </w:rPr>
        <w:t>。他并不把这看作悖论，而是不对等。他说：“并不存在失业的问题，而是失业与就业需求之间的不对等。在未来，石油之外的唯一资源将是知识的创造。”</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通过帮助人们具备技能、知识和态度去适应和塑造全新的世界，教育泡沫可以成为积极变化的引擎。这是很高的目标，但不是不可能实现。</w:t>
      </w:r>
    </w:p>
    <w:p>
      <w:pPr>
        <w:pStyle w:val="Normal"/>
        <w:spacing w:lineRule="auto" w:line="360"/>
        <w:ind w:firstLine="480"/>
        <w:rPr>
          <w:rFonts w:ascii="宋体;SimSun" w:hAnsi="宋体;SimSun" w:eastAsia="ËÎÌå-·½Õý³¬´ó×Ö·û¼¯;宋体" w:cs="宋体;SimSun"/>
          <w:color w:val="000000"/>
          <w:sz w:val="24"/>
          <w:szCs w:val="24"/>
        </w:rPr>
      </w:pPr>
      <w:r>
        <w:rPr>
          <w:rFonts w:eastAsia="ËÎÌå-·½Õý³¬´ó×Ö·û¼¯;宋体" w:cs="宋体;SimSun" w:ascii="宋体;SimSun" w:hAnsi="宋体;SimSun"/>
          <w:color w:val="000000"/>
          <w:sz w:val="24"/>
          <w:szCs w:val="24"/>
        </w:rPr>
      </w:r>
    </w:p>
    <w:p>
      <w:pPr>
        <w:pStyle w:val="Normal"/>
        <w:rPr>
          <w:b/>
          <w:b/>
          <w:color w:val="FF0000"/>
        </w:rPr>
      </w:pPr>
      <w:r>
        <w:rPr>
          <w:b/>
          <w:color w:val="FF0000"/>
        </w:rPr>
        <w:t>正文节选</w:t>
      </w:r>
      <w:r>
        <w:rPr>
          <w:b/>
          <w:color w:val="FF0000"/>
        </w:rPr>
        <w:t xml:space="preserve">2  </w:t>
      </w:r>
      <w:r>
        <w:rPr>
          <w:b/>
          <w:color w:val="FF0000"/>
        </w:rPr>
        <w:t>新兴的教育提供者：“企业大学”</w:t>
      </w:r>
    </w:p>
    <w:p>
      <w:pPr>
        <w:pStyle w:val="Normal"/>
        <w:spacing w:lineRule="auto" w:line="36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bookmarkStart w:id="0" w:name="_GoBack"/>
      <w:bookmarkStart w:id="1" w:name="_GoBack"/>
      <w:bookmarkEnd w:id="1"/>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2012~2013</w:t>
      </w:r>
      <w:r>
        <w:rPr>
          <w:rFonts w:ascii="ËÎÌå-·½Õý³¬´ó×Ö·û¼¯;宋体" w:hAnsi="ËÎÌå-·½Õý³¬´ó×Ö·û¼¯;宋体" w:cs="ËÎÌå-·½Õý³¬´ó×Ö·û¼¯;宋体" w:eastAsia="ËÎÌå-·½Õý³¬´ó×Ö·û¼¯;宋体"/>
          <w:color w:val="000000"/>
          <w:sz w:val="24"/>
          <w:szCs w:val="24"/>
        </w:rPr>
        <w:t>年，印度的印孚瑟斯（</w:t>
      </w:r>
      <w:r>
        <w:rPr>
          <w:rFonts w:eastAsia="ËÎÌå-·½Õý³¬´ó×Ö·û¼¯;宋体" w:cs="ËÎÌå-·½Õý³¬´ó×Ö·û¼¯;宋体" w:ascii="ËÎÌå-·½Õý³¬´ó×Ö·û¼¯;宋体" w:hAnsi="ËÎÌå-·½Õý³¬´ó×Ö·û¼¯;宋体"/>
          <w:color w:val="000000"/>
          <w:sz w:val="24"/>
          <w:szCs w:val="24"/>
        </w:rPr>
        <w:t>Infosys</w:t>
      </w:r>
      <w:r>
        <w:rPr>
          <w:rFonts w:ascii="ËÎÌå-·½Õý³¬´ó×Ö·û¼¯;宋体" w:hAnsi="ËÎÌå-·½Õý³¬´ó×Ö·û¼¯;宋体" w:cs="ËÎÌå-·½Õý³¬´ó×Ö·û¼¯;宋体" w:eastAsia="ËÎÌå-·½Õý³¬´ó×Ö·û¼¯;宋体"/>
          <w:color w:val="000000"/>
          <w:sz w:val="24"/>
          <w:szCs w:val="24"/>
        </w:rPr>
        <w:t>）将雇佣</w:t>
      </w:r>
      <w:r>
        <w:rPr>
          <w:rFonts w:eastAsia="ËÎÌå-·½Õý³¬´ó×Ö·û¼¯;宋体" w:cs="ËÎÌå-·½Õý³¬´ó×Ö·û¼¯;宋体" w:ascii="ËÎÌå-·½Õý³¬´ó×Ö·û¼¯;宋体" w:hAnsi="ËÎÌå-·½Õý³¬´ó×Ö·û¼¯;宋体"/>
          <w:color w:val="000000"/>
          <w:sz w:val="24"/>
          <w:szCs w:val="24"/>
        </w:rPr>
        <w:t>35000</w:t>
      </w:r>
      <w:r>
        <w:rPr>
          <w:rFonts w:ascii="ËÎÌå-·½Õý³¬´ó×Ö·û¼¯;宋体" w:hAnsi="ËÎÌå-·½Õý³¬´ó×Ö·û¼¯;宋体" w:cs="ËÎÌå-·½Õý³¬´ó×Ö·û¼¯;宋体" w:eastAsia="ËÎÌå-·½Õý³¬´ó×Ö·û¼¯;宋体"/>
          <w:color w:val="000000"/>
          <w:sz w:val="24"/>
          <w:szCs w:val="24"/>
        </w:rPr>
        <w:t>名新员工，其中多达</w:t>
      </w:r>
      <w:r>
        <w:rPr>
          <w:rFonts w:eastAsia="ËÎÌå-·½Õý³¬´ó×Ö·û¼¯;宋体" w:cs="ËÎÌå-·½Õý³¬´ó×Ö·û¼¯;宋体" w:ascii="ËÎÌå-·½Õý³¬´ó×Ö·û¼¯;宋体" w:hAnsi="ËÎÌå-·½Õý³¬´ó×Ö·û¼¯;宋体"/>
          <w:color w:val="000000"/>
          <w:sz w:val="24"/>
          <w:szCs w:val="24"/>
        </w:rPr>
        <w:t>20000</w:t>
      </w:r>
      <w:r>
        <w:rPr>
          <w:rFonts w:ascii="ËÎÌå-·½Õý³¬´ó×Ö·û¼¯;宋体" w:hAnsi="ËÎÌå-·½Õý³¬´ó×Ö·û¼¯;宋体" w:cs="ËÎÌå-·½Õý³¬´ó×Ö·û¼¯;宋体" w:eastAsia="ËÎÌå-·½Õý³¬´ó×Ö·û¼¯;宋体"/>
          <w:color w:val="000000"/>
          <w:sz w:val="24"/>
          <w:szCs w:val="24"/>
        </w:rPr>
        <w:t>名将在公司位于迈索尔（</w:t>
      </w:r>
      <w:r>
        <w:rPr>
          <w:rFonts w:eastAsia="ËÎÌå-·½Õý³¬´ó×Ö·û¼¯;宋体" w:cs="ËÎÌå-·½Õý³¬´ó×Ö·û¼¯;宋体" w:ascii="ËÎÌå-·½Õý³¬´ó×Ö·û¼¯;宋体" w:hAnsi="ËÎÌå-·½Õý³¬´ó×Ö·û¼¯;宋体"/>
          <w:color w:val="000000"/>
          <w:sz w:val="24"/>
          <w:szCs w:val="24"/>
        </w:rPr>
        <w:t>Mysore</w:t>
      </w:r>
      <w:r>
        <w:rPr>
          <w:rFonts w:ascii="ËÎÌå-·½Õý³¬´ó×Ö·û¼¯;宋体" w:hAnsi="ËÎÌå-·½Õý³¬´ó×Ö·û¼¯;宋体" w:cs="ËÎÌå-·½Õý³¬´ó×Ö·û¼¯;宋体" w:eastAsia="ËÎÌå-·½Õý³¬´ó×Ö·û¼¯;宋体"/>
          <w:color w:val="000000"/>
          <w:sz w:val="24"/>
          <w:szCs w:val="24"/>
        </w:rPr>
        <w:t>）的全球教育中心（</w:t>
      </w:r>
      <w:r>
        <w:rPr>
          <w:rFonts w:eastAsia="ËÎÌå-·½Õý³¬´ó×Ö·û¼¯;宋体" w:cs="ËÎÌå-·½Õý³¬´ó×Ö·û¼¯;宋体" w:ascii="ËÎÌå-·½Õý³¬´ó×Ö·û¼¯;宋体" w:hAnsi="ËÎÌå-·½Õý³¬´ó×Ö·û¼¯;宋体"/>
          <w:color w:val="000000"/>
          <w:sz w:val="24"/>
          <w:szCs w:val="24"/>
        </w:rPr>
        <w:t>GEC</w:t>
      </w:r>
      <w:r>
        <w:rPr>
          <w:rFonts w:ascii="ËÎÌå-·½Õý³¬´ó×Ö·û¼¯;宋体" w:hAnsi="ËÎÌå-·½Õý³¬´ó×Ö·û¼¯;宋体" w:cs="ËÎÌå-·½Õý³¬´ó×Ö·û¼¯;宋体" w:eastAsia="ËÎÌå-·½Õý³¬´ó×Ö·û¼¯;宋体"/>
          <w:color w:val="000000"/>
          <w:sz w:val="24"/>
          <w:szCs w:val="24"/>
        </w:rPr>
        <w:t>，</w:t>
      </w:r>
      <w:r>
        <w:rPr>
          <w:rFonts w:eastAsia="ËÎÌå-·½Õý³¬´ó×Ö·û¼¯;宋体" w:cs="ËÎÌå-·½Õý³¬´ó×Ö·û¼¯;宋体" w:ascii="ËÎÌå-·½Õý³¬´ó×Ö·û¼¯;宋体" w:hAnsi="ËÎÌå-·½Õý³¬´ó×Ö·û¼¯;宋体"/>
          <w:color w:val="000000"/>
          <w:sz w:val="24"/>
          <w:szCs w:val="24"/>
        </w:rPr>
        <w:t>Global Education Centre</w:t>
      </w:r>
      <w:r>
        <w:rPr>
          <w:rFonts w:ascii="ËÎÌå-·½Õý³¬´ó×Ö·û¼¯;宋体" w:hAnsi="ËÎÌå-·½Õý³¬´ó×Ö·û¼¯;宋体" w:cs="ËÎÌå-·½Õý³¬´ó×Ö·û¼¯;宋体" w:eastAsia="ËÎÌå-·½Õý³¬´ó×Ö·û¼¯;宋体"/>
          <w:color w:val="000000"/>
          <w:sz w:val="24"/>
          <w:szCs w:val="24"/>
        </w:rPr>
        <w:t>）——一个距离公司</w:t>
      </w:r>
      <w:r>
        <w:rPr>
          <w:rFonts w:eastAsia="ËÎÌå-·½Õý³¬´ó×Ö·û¼¯;宋体" w:cs="ËÎÌå-·½Õý³¬´ó×Ö·û¼¯;宋体" w:ascii="ËÎÌå-·½Õý³¬´ó×Ö·û¼¯;宋体" w:hAnsi="ËÎÌå-·½Õý³¬´ó×Ö·û¼¯;宋体"/>
          <w:color w:val="000000"/>
          <w:sz w:val="24"/>
          <w:szCs w:val="24"/>
        </w:rPr>
        <w:t>30</w:t>
      </w:r>
      <w:r>
        <w:rPr>
          <w:rFonts w:ascii="ËÎÌå-·½Õý³¬´ó×Ö·û¼¯;宋体" w:hAnsi="ËÎÌå-·½Õý³¬´ó×Ö·û¼¯;宋体" w:cs="ËÎÌå-·½Õý³¬´ó×Ö·û¼¯;宋体" w:eastAsia="ËÎÌå-·½Õý³¬´ó×Ö·û¼¯;宋体"/>
          <w:color w:val="000000"/>
          <w:sz w:val="24"/>
          <w:szCs w:val="24"/>
        </w:rPr>
        <w:t>年前的创立地浦那（</w:t>
      </w:r>
      <w:r>
        <w:rPr>
          <w:rFonts w:eastAsia="ËÎÌå-·½Õý³¬´ó×Ö·û¼¯;宋体" w:cs="ËÎÌå-·½Õý³¬´ó×Ö·û¼¯;宋体" w:ascii="ËÎÌå-·½Õý³¬´ó×Ö·û¼¯;宋体" w:hAnsi="ËÎÌå-·½Õý³¬´ó×Ö·û¼¯;宋体"/>
          <w:color w:val="000000"/>
          <w:sz w:val="24"/>
          <w:szCs w:val="24"/>
        </w:rPr>
        <w:t>Pune</w:t>
      </w:r>
      <w:r>
        <w:rPr>
          <w:rFonts w:ascii="ËÎÌå-·½Õý³¬´ó×Ö·û¼¯;宋体" w:hAnsi="ËÎÌå-·½Õý³¬´ó×Ö·û¼¯;宋体" w:cs="ËÎÌå-·½Õý³¬´ó×Ö·û¼¯;宋体" w:eastAsia="ËÎÌå-·½Õý³¬´ó×Ö·û¼¯;宋体"/>
          <w:color w:val="000000"/>
          <w:sz w:val="24"/>
          <w:szCs w:val="24"/>
        </w:rPr>
        <w:t>）</w:t>
      </w:r>
      <w:r>
        <w:rPr>
          <w:rFonts w:eastAsia="ËÎÌå-·½Õý³¬´ó×Ö·û¼¯;宋体" w:cs="ËÎÌå-·½Õý³¬´ó×Ö·û¼¯;宋体" w:ascii="ËÎÌå-·½Õý³¬´ó×Ö·û¼¯;宋体" w:hAnsi="ËÎÌå-·½Õý³¬´ó×Ö·û¼¯;宋体"/>
          <w:color w:val="000000"/>
          <w:sz w:val="24"/>
          <w:szCs w:val="24"/>
        </w:rPr>
        <w:t>500</w:t>
      </w:r>
      <w:r>
        <w:rPr>
          <w:rFonts w:ascii="ËÎÌå-·½Õý³¬´ó×Ö·û¼¯;宋体" w:hAnsi="ËÎÌå-·½Õý³¬´ó×Ö·û¼¯;宋体" w:cs="ËÎÌå-·½Õý³¬´ó×Ö·û¼¯;宋体" w:eastAsia="ËÎÌå-·½Õý³¬´ó×Ö·û¼¯;宋体"/>
          <w:color w:val="000000"/>
          <w:sz w:val="24"/>
          <w:szCs w:val="24"/>
        </w:rPr>
        <w:t>英里远的宏伟校区接受培训。不难相信印孚瑟斯的联合创始人纳拉亚那•默西（</w:t>
      </w:r>
      <w:r>
        <w:rPr>
          <w:rFonts w:eastAsia="ËÎÌå-·½Õý³¬´ó×Ö·û¼¯;宋体" w:cs="ËÎÌå-·½Õý³¬´ó×Ö·û¼¯;宋体" w:ascii="ËÎÌå-·½Õý³¬´ó×Ö·û¼¯;宋体" w:hAnsi="ËÎÌå-·½Õý³¬´ó×Ö·û¼¯;宋体"/>
          <w:color w:val="000000"/>
          <w:sz w:val="24"/>
          <w:szCs w:val="24"/>
        </w:rPr>
        <w:t>Narayana Murthy</w:t>
      </w:r>
      <w:r>
        <w:rPr>
          <w:rFonts w:ascii="ËÎÌå-·½Õý³¬´ó×Ö·û¼¯;宋体" w:hAnsi="ËÎÌå-·½Õý³¬´ó×Ö·û¼¯;宋体" w:cs="ËÎÌå-·½Õý³¬´ó×Ö·û¼¯;宋体" w:eastAsia="ËÎÌå-·½Õý³¬´ó×Ö·û¼¯;宋体"/>
          <w:color w:val="000000"/>
          <w:sz w:val="24"/>
          <w:szCs w:val="24"/>
        </w:rPr>
        <w:t>）的宣言：“我们的员工是我们最大的资产。每天结束的时候，当每个人都下班回家，我们的资产就下降到零。”公司对于这一信条的承诺在全球教育中心随处可见——从门口的退役军人保安，到修建精致的景观，再到壁球场、游泳池和多剧场影院。印孚瑟斯在向自己眼中的未来投资——员工的学习。</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全球教育中心的校长苏布拉亚（</w:t>
      </w:r>
      <w:r>
        <w:rPr>
          <w:rFonts w:eastAsia="ËÎÌå-·½Õý³¬´ó×Ö·û¼¯;宋体" w:cs="ËÎÌå-·½Õý³¬´ó×Ö·û¼¯;宋体" w:ascii="ËÎÌå-·½Õý³¬´ó×Ö·û¼¯;宋体" w:hAnsi="ËÎÌå-·½Õý³¬´ó×Ö·û¼¯;宋体"/>
          <w:color w:val="000000"/>
          <w:sz w:val="24"/>
          <w:szCs w:val="24"/>
        </w:rPr>
        <w:t>Subraya</w:t>
      </w:r>
      <w:r>
        <w:rPr>
          <w:rFonts w:ascii="ËÎÌå-·½Õý³¬´ó×Ö·û¼¯;宋体" w:hAnsi="ËÎÌå-·½Õý³¬´ó×Ö·û¼¯;宋体" w:cs="ËÎÌå-·½Õý³¬´ó×Ö·û¼¯;宋体" w:eastAsia="ËÎÌå-·½Õý³¬´ó×Ö·û¼¯;宋体"/>
          <w:color w:val="000000"/>
          <w:sz w:val="24"/>
          <w:szCs w:val="24"/>
        </w:rPr>
        <w:t>）博士说，提供如此奢华的环境并不只是为了让员工觉得自己受到重视，目的是为了让被培训者完全专注于学习，而不用担心其他任何事情。这种对细节的严格关注以创造完美的学习环境，也被应用到了培训本身的设计上。</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个项目的起源现在听起来很熟悉——印孚瑟斯需要各个领域训练有素的工程专业毕业生。这些毕业生在印度数量庞大、充满理想、相信高质量教育价值的中产阶级中并不难找，真正难找的是在新的工作场所中所需要的正确技能组合、性格和纪律。精确来说，印孚瑟斯的毕业生培训目标，就在于消除两者的隔阂。</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苏布拉亚博士描绘了项目当中的四大要素：实践性（能够应用知识和专业的能力）、质量控制（能够评价和保持印孚瑟斯杰出标准的能力）、行为（倾听、演讲、在多元文化环境中游刃有余的能力）和企业价值观。对培训学员来说，早上通常专注于学习新的内容，而下午则是应用型的工作——以小组的形式解决真实生活中的挑战。赛达斯说这是它和大学最大的区别：“好处是，那些概念总是被直接应用。你能理解自己学的东西的重要性。”他觉得在这里是“学术”概念与职业</w:t>
      </w: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实践应用的直接衔接。</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全球教育中心的培训师经常穿梭于市场环境中，测试和更新他们关于所需求内容的假设。这通常包括新的技术专业领域，如移动和云计算。课程体系中像这样的小改动总是在发生——只是增加新课程模块的问题。更加深远的变化则需要更长的时间来改变。在苏布拉亚博士眼中，下一片疆域是将他们高技能的软件工程师转变成为“全方位的人才——也可以说是干练的项目经理和商业人士”。这种努力看起来起了作用——根据最新的培训学员的评价，在实习</w:t>
      </w:r>
      <w:r>
        <w:rPr>
          <w:rFonts w:eastAsia="ËÎÌå-·½Õý³¬´ó×Ö·û¼¯;宋体" w:cs="ËÎÌå-·½Õý³¬´ó×Ö·û¼¯;宋体" w:ascii="ËÎÌå-·½Õý³¬´ó×Ö·û¼¯;宋体" w:hAnsi="ËÎÌå-·½Õý³¬´ó×Ö·û¼¯;宋体"/>
          <w:color w:val="000000"/>
          <w:sz w:val="24"/>
          <w:szCs w:val="24"/>
        </w:rPr>
        <w:t>6~8</w:t>
      </w:r>
      <w:r>
        <w:rPr>
          <w:rFonts w:ascii="ËÎÌå-·½Õý³¬´ó×Ö·û¼¯;宋体" w:hAnsi="ËÎÌå-·½Õý³¬´ó×Ö·û¼¯;宋体" w:cs="ËÎÌå-·½Õý³¬´ó×Ö·û¼¯;宋体" w:eastAsia="ËÎÌå-·½Õý³¬´ó×Ö·û¼¯;宋体"/>
          <w:color w:val="000000"/>
          <w:sz w:val="24"/>
          <w:szCs w:val="24"/>
        </w:rPr>
        <w:t>个月之后，他们发现自己在全球教育中心获得的培训与在真实世界工作场合的需求吻合度达到</w:t>
      </w:r>
      <w:r>
        <w:rPr>
          <w:rFonts w:eastAsia="ËÎÌå-·½Õý³¬´ó×Ö·û¼¯;宋体" w:cs="ËÎÌå-·½Õý³¬´ó×Ö·û¼¯;宋体" w:ascii="ËÎÌå-·½Õý³¬´ó×Ö·û¼¯;宋体" w:hAnsi="ËÎÌå-·½Õý³¬´ó×Ö·û¼¯;宋体"/>
          <w:color w:val="000000"/>
          <w:sz w:val="24"/>
          <w:szCs w:val="24"/>
        </w:rPr>
        <w:t>98.8%</w:t>
      </w:r>
      <w:r>
        <w:rPr>
          <w:rFonts w:ascii="ËÎÌå-·½Õý³¬´ó×Ö·û¼¯;宋体" w:hAnsi="ËÎÌå-·½Õý³¬´ó×Ö·û¼¯;宋体" w:cs="ËÎÌå-·½Õý³¬´ó×Ö·û¼¯;宋体" w:eastAsia="ËÎÌå-·½Õý³¬´ó×Ö·û¼¯;宋体"/>
          <w:color w:val="000000"/>
          <w:sz w:val="24"/>
          <w:szCs w:val="24"/>
        </w:rPr>
        <w:t>。</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对于“绿色</w:t>
      </w: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成绩高”的人来说，周末可以自由安排，参加校园里提供的很多体育和文化俱乐部。对于“黄色</w:t>
      </w: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中等水平”的人来说，周六可能需要学习一整天，以赶上上一周的课程进度。对“红色</w:t>
      </w: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成绩落后”的人来说，整个周末都得用于学习。</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这种红</w:t>
      </w: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黄</w:t>
      </w: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绿交通信号灯体系能够被学生和教师理解和观察到。自我评估是自愿的，不过</w:t>
      </w:r>
      <w:r>
        <w:rPr>
          <w:rFonts w:eastAsia="ËÎÌå-·½Õý³¬´ó×Ö·û¼¯;宋体" w:cs="ËÎÌå-·½Õý³¬´ó×Ö·û¼¯;宋体" w:ascii="ËÎÌå-·½Õý³¬´ó×Ö·û¼¯;宋体" w:hAnsi="ËÎÌå-·½Õý³¬´ó×Ö·û¼¯;宋体"/>
          <w:color w:val="000000"/>
          <w:sz w:val="24"/>
          <w:szCs w:val="24"/>
        </w:rPr>
        <w:t>95%~98%</w:t>
      </w:r>
      <w:r>
        <w:rPr>
          <w:rFonts w:ascii="ËÎÌå-·½Õý³¬´ó×Ö·û¼¯;宋体" w:hAnsi="ËÎÌå-·½Õý³¬´ó×Ö·û¼¯;宋体" w:cs="ËÎÌå-·½Õý³¬´ó×Ö·û¼¯;宋体" w:eastAsia="ËÎÌå-·½Õý³¬´ó×Ö·û¼¯;宋体"/>
          <w:color w:val="000000"/>
          <w:sz w:val="24"/>
          <w:szCs w:val="24"/>
        </w:rPr>
        <w:t>的学生每天都会进行。教师会观察学生的评估结果，在他们碰到真正问题时进行个别跟进。如果发现全体学生都不理解的话，教师就与集体一起继续探讨。</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 xml:space="preserve">对苏布拉亚博士来说，这是全球教育中心教学体系中非常重要的特色：“在这里，学习不是一座座孤岛……它是一个循序渐进的累积过程。”和大学不同的是，在大学，你可以挑选课程单元，它们之间有可能相互联系，也有可能完全没关系；在这里，每个课程单元都是理解下一个单元的必备基础。若是没有自我评价体系，学生可能很快发现自己陷于汪洋大海。当然，这种进阶式的学习，可以在由老师主导的强制性的测试中被强制执行。而自主式的元素则反映出印孚瑟斯学习理念的一个关键价值。“学员需要对自己的学习负责……他们必须主动地学习……我们不会放在盘子里递给他们。”尽管学习者的主动性如此之高，实用的边做边学环节却植根于高度结构化的教学当中，与提倡这种方式的研究结果相一致。 </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对印孚瑟斯来说，对学习的投入很高，而回报也很高。所有的学员在全球教育中心时都有薪水，不过不管是在培训当中还是之后，学员们并没有留下来的义务。只有不到</w:t>
      </w:r>
      <w:r>
        <w:rPr>
          <w:rFonts w:eastAsia="ËÎÌå-·½Õý³¬´ó×Ö·û¼¯;宋体" w:cs="ËÎÌå-·½Õý³¬´ó×Ö·û¼¯;宋体" w:ascii="ËÎÌå-·½Õý³¬´ó×Ö·û¼¯;宋体" w:hAnsi="ËÎÌå-·½Õý³¬´ó×Ö·û¼¯;宋体"/>
          <w:color w:val="000000"/>
          <w:sz w:val="24"/>
          <w:szCs w:val="24"/>
        </w:rPr>
        <w:t>1%</w:t>
      </w:r>
      <w:r>
        <w:rPr>
          <w:rFonts w:ascii="ËÎÌå-·½Õý³¬´ó×Ö·û¼¯;宋体" w:hAnsi="ËÎÌå-·½Õý³¬´ó×Ö·û¼¯;宋体" w:cs="ËÎÌå-·½Õý³¬´ó×Ö·û¼¯;宋体" w:eastAsia="ËÎÌå-·½Õý³¬´ó×Ö·û¼¯;宋体"/>
          <w:color w:val="000000"/>
          <w:sz w:val="24"/>
          <w:szCs w:val="24"/>
        </w:rPr>
        <w:t>的学员离开。学员的平均工作时间是</w:t>
      </w:r>
      <w:r>
        <w:rPr>
          <w:rFonts w:eastAsia="ËÎÌå-·½Õý³¬´ó×Ö·û¼¯;宋体" w:cs="ËÎÌå-·½Õý³¬´ó×Ö·û¼¯;宋体" w:ascii="ËÎÌå-·½Õý³¬´ó×Ö·û¼¯;宋体" w:hAnsi="ËÎÌå-·½Õý³¬´ó×Ö·û¼¯;宋体"/>
          <w:color w:val="000000"/>
          <w:sz w:val="24"/>
          <w:szCs w:val="24"/>
        </w:rPr>
        <w:t>3~5</w:t>
      </w:r>
      <w:r>
        <w:rPr>
          <w:rFonts w:ascii="ËÎÌå-·½Õý³¬´ó×Ö·û¼¯;宋体" w:hAnsi="ËÎÌå-·½Õý³¬´ó×Ö·û¼¯;宋体" w:cs="ËÎÌå-·½Õý³¬´ó×Ö·û¼¯;宋体" w:eastAsia="ËÎÌå-·½Õý³¬´ó×Ö·û¼¯;宋体"/>
          <w:color w:val="000000"/>
          <w:sz w:val="24"/>
          <w:szCs w:val="24"/>
        </w:rPr>
        <w:t>年——比印孚瑟斯收回投资的时间要长得多。很多人离开是为了深造，取得更高的学位，而在他们毕业之后，这里的大门也永远为他们敞开。</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charset w:val="86"/>
    <w:family w:val="modern"/>
    <w:pitch w:val="default"/>
  </w:font>
  <w:font w:name="黑体">
    <w:altName w:val="SimHei"/>
    <w:charset w:val="86"/>
    <w:family w:val="auto"/>
    <w:pitch w:val="variable"/>
  </w:font>
  <w:font w:name="ËÎÌå-·½Õý³¬´ó×Ö·û¼¯">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color w:val="7F7F7F"/>
        <w:sz w:val="28"/>
        <w:szCs w:val="28"/>
      </w:rPr>
      <w:t xml:space="preserve">   </w:t>
    </w:r>
    <w:r>
      <w:rPr>
        <w:rFonts w:ascii="华文行楷" w:hAnsi="华文行楷" w:eastAsia="华文行楷"/>
        <w:b/>
        <w:sz w:val="30"/>
        <w:szCs w:val="30"/>
      </w:rPr>
      <w:t xml:space="preserve"> 《学以致用：世界教育趋势及令人振奋的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7:00Z</dcterms:created>
  <dc:creator>Administrator</dc:creator>
  <dc:description/>
  <cp:keywords/>
  <dc:language>en-US</dc:language>
  <cp:lastModifiedBy>Lenovo User</cp:lastModifiedBy>
  <dcterms:modified xsi:type="dcterms:W3CDTF">2016-11-14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