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b/>
          <w:b/>
          <w:bCs/>
          <w:color w:val="0000FF"/>
          <w:sz w:val="24"/>
          <w:szCs w:val="24"/>
        </w:rPr>
      </w:pPr>
      <w:r>
        <w:drawing>
          <wp:anchor behindDoc="0" distT="0" distB="0" distL="114935" distR="114935" simplePos="0" locked="0" layoutInCell="0" allowOverlap="1" relativeHeight="2">
            <wp:simplePos x="0" y="0"/>
            <wp:positionH relativeFrom="column">
              <wp:posOffset>3244850</wp:posOffset>
            </wp:positionH>
            <wp:positionV relativeFrom="paragraph">
              <wp:posOffset>29210</wp:posOffset>
            </wp:positionV>
            <wp:extent cx="2479040" cy="3390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 r="-15" b="-11"/>
                    <a:stretch>
                      <a:fillRect/>
                    </a:stretch>
                  </pic:blipFill>
                  <pic:spPr bwMode="auto">
                    <a:xfrm>
                      <a:off x="0" y="0"/>
                      <a:ext cx="2479040" cy="3390900"/>
                    </a:xfrm>
                    <a:prstGeom prst="rect">
                      <a:avLst/>
                    </a:prstGeom>
                  </pic:spPr>
                </pic:pic>
              </a:graphicData>
            </a:graphic>
          </wp:anchor>
        </w:drawing>
      </w:r>
      <w:r>
        <w:rPr>
          <w:b/>
          <w:bCs/>
          <w:color w:val="0000FF"/>
          <w:sz w:val="24"/>
          <w:szCs w:val="24"/>
        </w:rPr>
        <w:t>汇聚全球最具代表性的教育创新案例</w:t>
      </w:r>
    </w:p>
    <w:p>
      <w:pPr>
        <w:pStyle w:val="Normal"/>
        <w:autoSpaceDE w:val="false"/>
        <w:spacing w:lineRule="auto" w:line="360"/>
        <w:rPr>
          <w:b/>
          <w:b/>
          <w:bCs/>
          <w:color w:val="0000FF"/>
          <w:sz w:val="24"/>
          <w:szCs w:val="24"/>
        </w:rPr>
      </w:pPr>
      <w:r>
        <w:rPr>
          <w:b/>
          <w:bCs/>
          <w:color w:val="0000FF"/>
          <w:sz w:val="24"/>
          <w:szCs w:val="24"/>
        </w:rPr>
        <w:t>世界教育创新峰会（</w:t>
      </w:r>
      <w:r>
        <w:rPr>
          <w:b/>
          <w:bCs/>
          <w:color w:val="0000FF"/>
          <w:sz w:val="24"/>
          <w:szCs w:val="24"/>
        </w:rPr>
        <w:t>WISE</w:t>
      </w:r>
      <w:r>
        <w:rPr>
          <w:b/>
          <w:bCs/>
          <w:color w:val="0000FF"/>
          <w:sz w:val="24"/>
          <w:szCs w:val="24"/>
        </w:rPr>
        <w:t>）丛书中文版</w:t>
      </w:r>
    </w:p>
    <w:p>
      <w:pPr>
        <w:pStyle w:val="Normal"/>
        <w:autoSpaceDE w:val="false"/>
        <w:spacing w:lineRule="auto" w:line="360"/>
        <w:rPr>
          <w:b/>
          <w:b/>
          <w:bCs/>
          <w:color w:val="0000FF"/>
          <w:sz w:val="24"/>
          <w:szCs w:val="24"/>
        </w:rPr>
      </w:pPr>
      <w:r>
        <w:rPr>
          <w:b/>
          <w:bCs/>
          <w:color w:val="0000FF"/>
          <w:sz w:val="24"/>
          <w:szCs w:val="24"/>
        </w:rPr>
        <w:t>隆重发布</w:t>
      </w:r>
    </w:p>
    <w:p>
      <w:pPr>
        <w:pStyle w:val="Normal"/>
        <w:autoSpaceDE w:val="false"/>
        <w:spacing w:lineRule="auto" w:line="360"/>
        <w:rPr>
          <w:b/>
          <w:b/>
          <w:bCs/>
          <w:color w:val="0000FF"/>
          <w:sz w:val="24"/>
          <w:szCs w:val="21"/>
        </w:rPr>
      </w:pPr>
      <w:r>
        <w:rPr>
          <w:b/>
          <w:bCs/>
          <w:color w:val="0000FF"/>
          <w:sz w:val="24"/>
          <w:szCs w:val="21"/>
        </w:rPr>
      </w:r>
    </w:p>
    <w:p>
      <w:pPr>
        <w:pStyle w:val="Normal"/>
        <w:autoSpaceDE w:val="false"/>
        <w:spacing w:lineRule="auto" w:line="360"/>
        <w:rPr>
          <w:rFonts w:ascii="宋体;SimSun" w:hAnsi="宋体;SimSun" w:cs="宋体;SimSun"/>
          <w:color w:val="3366FF"/>
          <w:sz w:val="84"/>
          <w:szCs w:val="84"/>
          <w:lang w:val="zh-CN"/>
        </w:rPr>
      </w:pPr>
      <w:r>
        <w:rPr>
          <w:b/>
          <w:color w:val="FF0000"/>
        </w:rPr>
        <w:t>书名：</w:t>
      </w:r>
      <w:r>
        <w:rPr>
          <w:b/>
        </w:rPr>
        <w:t>重新想象学习：互联社会的学习变革</w:t>
      </w:r>
      <w:r>
        <w:rPr>
          <w:rFonts w:ascii="宋体;SimSun" w:hAnsi="宋体;SimSun" w:cs="宋体;SimSun"/>
          <w:color w:val="3366FF"/>
          <w:sz w:val="84"/>
          <w:szCs w:val="84"/>
          <w:lang w:val="zh-CN"/>
        </w:rPr>
        <w:t xml:space="preserve"> </w:t>
      </w:r>
    </w:p>
    <w:p>
      <w:pPr>
        <w:pStyle w:val="Normal"/>
        <w:rPr>
          <w:rFonts w:eastAsia="Times New Roman"/>
          <w:b/>
          <w:b/>
        </w:rPr>
      </w:pPr>
      <w:r>
        <w:rPr>
          <w:rFonts w:eastAsia="Times New Roman"/>
          <w:b/>
        </w:rPr>
        <w:t xml:space="preserve">                   </w:t>
      </w:r>
    </w:p>
    <w:p>
      <w:pPr>
        <w:pStyle w:val="Normal"/>
        <w:rPr>
          <w:sz w:val="24"/>
          <w:szCs w:val="24"/>
        </w:rPr>
      </w:pPr>
      <w:r>
        <w:rPr>
          <w:sz w:val="24"/>
          <w:szCs w:val="24"/>
        </w:rPr>
        <w:t>作者：</w:t>
      </w:r>
      <w:r>
        <w:rPr>
          <w:rFonts w:cs="宋体;SimSun" w:ascii="宋体;SimSun" w:hAnsi="宋体;SimSun"/>
          <w:color w:val="000000"/>
          <w:sz w:val="24"/>
          <w:szCs w:val="24"/>
        </w:rPr>
        <w:t>[</w:t>
      </w:r>
      <w:r>
        <w:rPr>
          <w:rFonts w:ascii="宋体;SimSun" w:hAnsi="宋体;SimSun" w:cs="宋体;SimSun"/>
          <w:color w:val="000000"/>
          <w:sz w:val="24"/>
          <w:szCs w:val="24"/>
        </w:rPr>
        <w:t>英</w:t>
      </w:r>
      <w:r>
        <w:rPr>
          <w:rFonts w:cs="宋体;SimSun" w:ascii="宋体;SimSun" w:hAnsi="宋体;SimSun"/>
          <w:color w:val="000000"/>
          <w:sz w:val="24"/>
          <w:szCs w:val="24"/>
        </w:rPr>
        <w:t>]</w:t>
      </w:r>
      <w:r>
        <w:rPr>
          <w:sz w:val="24"/>
          <w:szCs w:val="24"/>
        </w:rPr>
        <w:t>格雷厄姆</w:t>
      </w:r>
      <w:r>
        <w:rPr>
          <w:sz w:val="24"/>
          <w:szCs w:val="24"/>
        </w:rPr>
        <w:t>·</w:t>
      </w:r>
      <w:r>
        <w:rPr>
          <w:sz w:val="24"/>
          <w:szCs w:val="24"/>
        </w:rPr>
        <w:t>布朗</w:t>
      </w:r>
      <w:r>
        <w:rPr>
          <w:rFonts w:cs="宋体;SimSun" w:ascii="宋体;SimSun" w:hAnsi="宋体;SimSun"/>
          <w:color w:val="000000"/>
          <w:sz w:val="24"/>
          <w:szCs w:val="24"/>
        </w:rPr>
        <w:t>-</w:t>
      </w:r>
      <w:r>
        <w:rPr>
          <w:rFonts w:ascii="宋体;SimSun" w:hAnsi="宋体;SimSun" w:cs="宋体;SimSun"/>
          <w:color w:val="000000"/>
          <w:sz w:val="24"/>
          <w:szCs w:val="24"/>
        </w:rPr>
        <w:t>马丁</w:t>
      </w:r>
      <w:r>
        <w:rPr>
          <w:rFonts w:eastAsia="Times New Roman"/>
          <w:sz w:val="24"/>
          <w:szCs w:val="24"/>
        </w:rPr>
        <w:t xml:space="preserve"> </w:t>
      </w:r>
      <w:r>
        <w:rPr>
          <w:sz w:val="24"/>
          <w:szCs w:val="24"/>
        </w:rPr>
        <w:t>著</w:t>
      </w:r>
    </w:p>
    <w:p>
      <w:pPr>
        <w:pStyle w:val="Normal"/>
        <w:rPr>
          <w:sz w:val="24"/>
          <w:szCs w:val="24"/>
        </w:rPr>
      </w:pPr>
      <w:r>
        <w:rPr>
          <w:rFonts w:eastAsia="Times New Roman"/>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伊朗</w:t>
      </w:r>
      <w:r>
        <w:rPr>
          <w:rFonts w:cs="宋体;SimSun" w:ascii="宋体;SimSun" w:hAnsi="宋体;SimSun"/>
          <w:color w:val="000000"/>
          <w:sz w:val="24"/>
          <w:szCs w:val="24"/>
        </w:rPr>
        <w:t>]</w:t>
      </w:r>
      <w:r>
        <w:rPr>
          <w:sz w:val="24"/>
          <w:szCs w:val="24"/>
        </w:rPr>
        <w:t>纽莎</w:t>
      </w:r>
      <w:r>
        <w:rPr>
          <w:sz w:val="24"/>
          <w:szCs w:val="24"/>
        </w:rPr>
        <w:t>·</w:t>
      </w:r>
      <w:r>
        <w:rPr>
          <w:sz w:val="24"/>
          <w:szCs w:val="24"/>
        </w:rPr>
        <w:t>塔瓦科利恩</w:t>
      </w:r>
      <w:r>
        <w:rPr>
          <w:rFonts w:eastAsia="Times New Roman"/>
          <w:sz w:val="24"/>
          <w:szCs w:val="24"/>
        </w:rPr>
        <w:t xml:space="preserve">  </w:t>
      </w:r>
      <w:r>
        <w:rPr>
          <w:sz w:val="24"/>
          <w:szCs w:val="24"/>
        </w:rPr>
        <w:t>摄</w:t>
      </w:r>
    </w:p>
    <w:p>
      <w:pPr>
        <w:pStyle w:val="Normal"/>
        <w:rPr>
          <w:sz w:val="24"/>
          <w:szCs w:val="24"/>
        </w:rPr>
      </w:pPr>
      <w:r>
        <w:rPr>
          <w:rFonts w:eastAsia="Times New Roman"/>
          <w:sz w:val="24"/>
          <w:szCs w:val="24"/>
        </w:rPr>
        <w:t xml:space="preserve">      </w:t>
      </w:r>
      <w:r>
        <w:rPr>
          <w:sz w:val="24"/>
          <w:szCs w:val="24"/>
        </w:rPr>
        <w:t>徐晓红</w:t>
      </w:r>
      <w:r>
        <w:rPr>
          <w:rFonts w:eastAsia="Times New Roman"/>
          <w:sz w:val="24"/>
          <w:szCs w:val="24"/>
        </w:rPr>
        <w:t xml:space="preserve">  </w:t>
      </w:r>
      <w:r>
        <w:rPr>
          <w:sz w:val="24"/>
          <w:szCs w:val="24"/>
        </w:rPr>
        <w:t>译</w:t>
      </w:r>
      <w:r>
        <w:rPr>
          <w:rFonts w:eastAsia="Times New Roman"/>
          <w:sz w:val="24"/>
          <w:szCs w:val="24"/>
        </w:rPr>
        <w:t xml:space="preserve"> </w:t>
      </w:r>
    </w:p>
    <w:p>
      <w:pPr>
        <w:pStyle w:val="Normal"/>
        <w:rPr>
          <w:sz w:val="24"/>
          <w:szCs w:val="24"/>
        </w:rPr>
      </w:pPr>
      <w:r>
        <w:rPr>
          <w:sz w:val="24"/>
          <w:szCs w:val="24"/>
        </w:rPr>
        <w:t>ISBN</w:t>
      </w:r>
      <w:r>
        <w:rPr>
          <w:sz w:val="24"/>
          <w:szCs w:val="24"/>
        </w:rPr>
        <w:t>：</w:t>
      </w:r>
      <w:r>
        <w:rPr>
          <w:sz w:val="24"/>
          <w:szCs w:val="24"/>
        </w:rPr>
        <w:t>978-7-300-23427-4</w:t>
        <w:tab/>
      </w:r>
    </w:p>
    <w:p>
      <w:pPr>
        <w:pStyle w:val="Normal"/>
        <w:rPr>
          <w:sz w:val="24"/>
          <w:szCs w:val="24"/>
        </w:rPr>
      </w:pPr>
      <w:r>
        <w:rPr>
          <w:sz w:val="24"/>
          <w:szCs w:val="24"/>
        </w:rPr>
        <w:t>定价：</w:t>
      </w:r>
      <w:r>
        <w:rPr>
          <w:sz w:val="24"/>
          <w:szCs w:val="24"/>
        </w:rPr>
        <w:t>79.80</w:t>
      </w:r>
      <w:r>
        <w:rPr>
          <w:sz w:val="24"/>
          <w:szCs w:val="24"/>
        </w:rPr>
        <w:t>元</w:t>
      </w:r>
      <w:r>
        <w:rPr>
          <w:rFonts w:eastAsia="Times New Roman"/>
          <w:sz w:val="24"/>
          <w:szCs w:val="24"/>
        </w:rPr>
        <w:t xml:space="preserve"> </w:t>
      </w:r>
    </w:p>
    <w:p>
      <w:pPr>
        <w:pStyle w:val="Normal"/>
        <w:rPr>
          <w:sz w:val="24"/>
          <w:szCs w:val="24"/>
        </w:rPr>
      </w:pPr>
      <w:r>
        <w:rPr>
          <w:sz w:val="24"/>
          <w:szCs w:val="24"/>
        </w:rPr>
        <w:t>开本：</w:t>
      </w:r>
      <w:r>
        <w:rPr>
          <w:sz w:val="24"/>
          <w:szCs w:val="24"/>
        </w:rPr>
        <w:t>16</w:t>
      </w:r>
      <w:r>
        <w:rPr>
          <w:sz w:val="24"/>
          <w:szCs w:val="24"/>
        </w:rPr>
        <w:t>开</w:t>
      </w:r>
      <w:r>
        <w:rPr>
          <w:rFonts w:eastAsia="Times New Roman"/>
          <w:sz w:val="24"/>
          <w:szCs w:val="24"/>
        </w:rPr>
        <w:t xml:space="preserve">                                      </w:t>
      </w:r>
    </w:p>
    <w:p>
      <w:pPr>
        <w:pStyle w:val="Normal"/>
        <w:rPr>
          <w:sz w:val="24"/>
          <w:szCs w:val="24"/>
        </w:rPr>
      </w:pPr>
      <w:r>
        <w:rPr>
          <w:sz w:val="24"/>
          <w:szCs w:val="24"/>
        </w:rPr>
        <w:t>页数：</w:t>
      </w:r>
      <w:r>
        <w:rPr>
          <w:sz w:val="24"/>
          <w:szCs w:val="24"/>
        </w:rPr>
        <w:t>376</w:t>
      </w:r>
      <w:r>
        <w:rPr>
          <w:sz w:val="24"/>
          <w:szCs w:val="24"/>
        </w:rPr>
        <w:t>页</w:t>
      </w:r>
      <w:r>
        <w:rPr>
          <w:rFonts w:eastAsia="Times New Roman"/>
          <w:sz w:val="24"/>
          <w:szCs w:val="24"/>
        </w:rPr>
        <w:t xml:space="preserve">                                  </w:t>
      </w:r>
    </w:p>
    <w:p>
      <w:pPr>
        <w:pStyle w:val="Normal"/>
        <w:rPr>
          <w:sz w:val="24"/>
          <w:szCs w:val="24"/>
        </w:rPr>
      </w:pPr>
      <w:r>
        <w:rPr>
          <w:sz w:val="24"/>
          <w:szCs w:val="24"/>
        </w:rPr>
        <w:t>出版时间：</w:t>
      </w:r>
      <w:r>
        <w:rPr>
          <w:sz w:val="24"/>
          <w:szCs w:val="24"/>
        </w:rPr>
        <w:t>2016</w:t>
      </w:r>
      <w:r>
        <w:rPr>
          <w:sz w:val="24"/>
          <w:szCs w:val="24"/>
        </w:rPr>
        <w:t>年</w:t>
      </w:r>
      <w:r>
        <w:rPr>
          <w:sz w:val="24"/>
          <w:szCs w:val="24"/>
        </w:rPr>
        <w:t>11</w:t>
      </w:r>
      <w:r>
        <w:rPr>
          <w:sz w:val="24"/>
          <w:szCs w:val="24"/>
        </w:rPr>
        <w:t>月</w:t>
      </w:r>
      <w:r>
        <w:rPr>
          <w:rFonts w:eastAsia="Times New Roman"/>
          <w:sz w:val="24"/>
          <w:szCs w:val="24"/>
        </w:rPr>
        <w:t xml:space="preserve">                             </w:t>
      </w:r>
    </w:p>
    <w:p>
      <w:pPr>
        <w:pStyle w:val="Normal"/>
        <w:rPr>
          <w:sz w:val="24"/>
          <w:szCs w:val="24"/>
        </w:rPr>
      </w:pPr>
      <w:r>
        <w:rPr>
          <w:sz w:val="24"/>
          <w:szCs w:val="24"/>
        </w:rPr>
        <w:t>出版社：中国人民大学出版社</w:t>
      </w:r>
      <w:r>
        <w:rPr>
          <w:rFonts w:eastAsia="Times New Roman"/>
          <w:sz w:val="24"/>
          <w:szCs w:val="24"/>
        </w:rPr>
        <w:t xml:space="preserve">    </w:t>
      </w:r>
    </w:p>
    <w:p>
      <w:pPr>
        <w:pStyle w:val="Normal"/>
        <w:rPr>
          <w:sz w:val="24"/>
          <w:szCs w:val="24"/>
        </w:rPr>
      </w:pPr>
      <w:r>
        <w:rPr>
          <w:sz w:val="24"/>
          <w:szCs w:val="24"/>
        </w:rPr>
      </w:r>
    </w:p>
    <w:p>
      <w:pPr>
        <w:pStyle w:val="Normal"/>
        <w:rPr>
          <w:b/>
          <w:b/>
          <w:color w:val="FF0000"/>
        </w:rPr>
      </w:pPr>
      <w:r>
        <w:rPr>
          <w:b/>
          <w:color w:val="FF0000"/>
        </w:rPr>
        <w:t>编辑推荐：</w:t>
      </w:r>
    </w:p>
    <w:p>
      <w:pPr>
        <w:pStyle w:val="Normal"/>
        <w:rPr>
          <w:b/>
          <w:b/>
          <w:color w:val="FF0000"/>
        </w:rPr>
      </w:pPr>
      <w:r>
        <w:rPr>
          <w:b/>
          <w:color w:val="FF0000"/>
        </w:rPr>
      </w:r>
    </w:p>
    <w:p>
      <w:pPr>
        <w:pStyle w:val="Normal"/>
        <w:spacing w:lineRule="auto" w:line="360"/>
        <w:ind w:firstLine="482"/>
        <w:rPr>
          <w:b/>
          <w:b/>
          <w:sz w:val="24"/>
          <w:szCs w:val="24"/>
        </w:rPr>
      </w:pPr>
      <w:r>
        <w:rPr>
          <w:b/>
          <w:sz w:val="24"/>
          <w:szCs w:val="24"/>
        </w:rPr>
        <w:t>教育界顶级峰会系列丛书中文版首度推出</w:t>
      </w:r>
    </w:p>
    <w:p>
      <w:pPr>
        <w:pStyle w:val="Normal"/>
        <w:spacing w:lineRule="auto" w:line="360"/>
        <w:ind w:firstLine="480"/>
        <w:rPr>
          <w:sz w:val="24"/>
          <w:szCs w:val="24"/>
        </w:rPr>
      </w:pPr>
      <w:r>
        <w:rPr>
          <w:sz w:val="24"/>
          <w:szCs w:val="24"/>
        </w:rPr>
        <w:t>世界教育创新峰会（</w:t>
      </w:r>
      <w:r>
        <w:rPr>
          <w:sz w:val="24"/>
          <w:szCs w:val="24"/>
        </w:rPr>
        <w:t>WISE</w:t>
      </w:r>
      <w:r>
        <w:rPr>
          <w:sz w:val="24"/>
          <w:szCs w:val="24"/>
        </w:rPr>
        <w:t>）被誉为教育界的奥斯卡，是一个国际范围内的跨领域开放平台，提倡并鼓励创新思维和国际间交流，推广优秀教育模式的广泛应用，致力于利用创新实现未来教育的全面发展。</w:t>
      </w:r>
    </w:p>
    <w:p>
      <w:pPr>
        <w:pStyle w:val="Normal"/>
        <w:spacing w:lineRule="auto" w:line="360"/>
        <w:ind w:firstLine="482"/>
        <w:rPr>
          <w:b/>
          <w:b/>
          <w:sz w:val="24"/>
          <w:szCs w:val="24"/>
        </w:rPr>
      </w:pPr>
      <w:r>
        <w:rPr>
          <w:b/>
          <w:sz w:val="24"/>
          <w:szCs w:val="24"/>
        </w:rPr>
        <w:t>来自</w:t>
      </w:r>
      <w:r>
        <w:rPr>
          <w:b/>
          <w:sz w:val="24"/>
          <w:szCs w:val="24"/>
        </w:rPr>
        <w:t>11</w:t>
      </w:r>
      <w:r>
        <w:rPr>
          <w:b/>
          <w:sz w:val="24"/>
          <w:szCs w:val="24"/>
        </w:rPr>
        <w:t>个国家的教育创新案例</w:t>
      </w:r>
    </w:p>
    <w:p>
      <w:pPr>
        <w:pStyle w:val="Normal"/>
        <w:spacing w:lineRule="auto" w:line="360"/>
        <w:ind w:firstLine="480"/>
        <w:rPr>
          <w:sz w:val="24"/>
          <w:szCs w:val="24"/>
        </w:rPr>
      </w:pPr>
      <w:r>
        <w:rPr>
          <w:sz w:val="24"/>
          <w:szCs w:val="24"/>
        </w:rPr>
        <w:t>中国、加纳、阿联酋、新加坡、约旦、英国、卡塔尔、黎巴嫩、美国、巴西、印度，从亚洲到非洲，从发达国家到发展中国家，从现代化城市到连电都不通的农村，作者的足迹踏遍全世界的每个角落，点亮星星点点的教育之光。</w:t>
      </w:r>
    </w:p>
    <w:p>
      <w:pPr>
        <w:pStyle w:val="Normal"/>
        <w:spacing w:lineRule="auto" w:line="360"/>
        <w:ind w:firstLine="482"/>
        <w:rPr>
          <w:b/>
          <w:b/>
          <w:sz w:val="24"/>
          <w:szCs w:val="24"/>
        </w:rPr>
      </w:pPr>
      <w:r>
        <w:rPr>
          <w:b/>
          <w:sz w:val="24"/>
          <w:szCs w:val="24"/>
        </w:rPr>
        <w:t>33</w:t>
      </w:r>
      <w:r>
        <w:rPr>
          <w:b/>
          <w:sz w:val="24"/>
          <w:szCs w:val="24"/>
        </w:rPr>
        <w:t>位大咖谈教育创新</w:t>
      </w:r>
    </w:p>
    <w:p>
      <w:pPr>
        <w:pStyle w:val="Normal"/>
        <w:spacing w:lineRule="auto" w:line="360"/>
        <w:ind w:firstLine="480"/>
        <w:rPr>
          <w:sz w:val="24"/>
          <w:szCs w:val="24"/>
        </w:rPr>
      </w:pPr>
      <w:r>
        <w:rPr>
          <w:sz w:val="24"/>
          <w:szCs w:val="24"/>
        </w:rPr>
        <w:t>营销大师赛斯•高汀、语言学家诺姆•乔姆斯基、</w:t>
      </w:r>
      <w:r>
        <w:rPr>
          <w:sz w:val="24"/>
          <w:szCs w:val="24"/>
        </w:rPr>
        <w:t>TED</w:t>
      </w:r>
      <w:r>
        <w:rPr>
          <w:sz w:val="24"/>
          <w:szCs w:val="24"/>
        </w:rPr>
        <w:t>演说家肯•罗宾逊爵士……来自教育、设计、商业、技术等领域的学者、专家共话学习革命，一起颠覆传统教育的思维定势，打破教与学的牢笼，重新定义未来教育与学习的走向。</w:t>
      </w:r>
    </w:p>
    <w:p>
      <w:pPr>
        <w:pStyle w:val="Normal"/>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rPr>
          <w:color w:val="FF0000"/>
        </w:rPr>
      </w:pPr>
      <w:r>
        <w:rPr>
          <w:b/>
          <w:color w:val="FF0000"/>
        </w:rPr>
        <w:t>内容简介</w:t>
      </w:r>
      <w:r>
        <w:rPr>
          <w:color w:val="FF0000"/>
        </w:rPr>
        <w:t>：</w:t>
      </w:r>
    </w:p>
    <w:p>
      <w:pPr>
        <w:pStyle w:val="Normal"/>
        <w:rPr>
          <w:color w:val="FF0000"/>
        </w:rPr>
      </w:pPr>
      <w:r>
        <w:rPr>
          <w:color w:val="FF0000"/>
        </w:rPr>
      </w:r>
    </w:p>
    <w:p>
      <w:pPr>
        <w:pStyle w:val="Normal"/>
        <w:spacing w:lineRule="auto" w:line="360"/>
        <w:ind w:firstLine="480"/>
        <w:rPr>
          <w:sz w:val="24"/>
          <w:szCs w:val="24"/>
        </w:rPr>
      </w:pPr>
      <w:r>
        <w:rPr>
          <w:sz w:val="24"/>
          <w:szCs w:val="24"/>
        </w:rPr>
        <w:t>世界教育创新峰会（</w:t>
      </w:r>
      <w:r>
        <w:rPr>
          <w:sz w:val="24"/>
          <w:szCs w:val="24"/>
        </w:rPr>
        <w:t>WISE</w:t>
      </w:r>
      <w:r>
        <w:rPr>
          <w:sz w:val="24"/>
          <w:szCs w:val="24"/>
        </w:rPr>
        <w:t>，</w:t>
      </w:r>
      <w:r>
        <w:rPr>
          <w:sz w:val="24"/>
          <w:szCs w:val="24"/>
        </w:rPr>
        <w:t>World Innovation Summit for Education</w:t>
      </w:r>
      <w:r>
        <w:rPr>
          <w:sz w:val="24"/>
          <w:szCs w:val="24"/>
        </w:rPr>
        <w:t>）于</w:t>
      </w:r>
      <w:r>
        <w:rPr>
          <w:sz w:val="24"/>
          <w:szCs w:val="24"/>
        </w:rPr>
        <w:t>2009</w:t>
      </w:r>
      <w:r>
        <w:rPr>
          <w:sz w:val="24"/>
          <w:szCs w:val="24"/>
        </w:rPr>
        <w:t>年由卡塔尔基金会主席谢赫•莫萨•宾特•纳赛尔殿下发起，是一项促进教育创新的跨领域全球性倡议。通过两年一度的峰会和一系列全年项目，</w:t>
      </w:r>
      <w:r>
        <w:rPr>
          <w:sz w:val="24"/>
          <w:szCs w:val="24"/>
        </w:rPr>
        <w:t>WISE</w:t>
      </w:r>
      <w:r>
        <w:rPr>
          <w:sz w:val="24"/>
          <w:szCs w:val="24"/>
        </w:rPr>
        <w:t>正在促进全球合作并构筑教育的未来。</w:t>
      </w:r>
    </w:p>
    <w:p>
      <w:pPr>
        <w:pStyle w:val="Normal"/>
        <w:spacing w:lineRule="auto" w:line="360"/>
        <w:ind w:firstLine="480"/>
        <w:rPr>
          <w:sz w:val="24"/>
          <w:szCs w:val="24"/>
        </w:rPr>
      </w:pPr>
      <w:r>
        <w:rPr>
          <w:sz w:val="24"/>
          <w:szCs w:val="24"/>
        </w:rPr>
        <w:t>WISE</w:t>
      </w:r>
      <w:r>
        <w:rPr>
          <w:sz w:val="24"/>
          <w:szCs w:val="24"/>
        </w:rPr>
        <w:t>丛书致力于传播和激发创新思维和优秀实践，探索为</w:t>
      </w:r>
      <w:r>
        <w:rPr>
          <w:sz w:val="24"/>
          <w:szCs w:val="24"/>
        </w:rPr>
        <w:t>21</w:t>
      </w:r>
      <w:r>
        <w:rPr>
          <w:sz w:val="24"/>
          <w:szCs w:val="24"/>
        </w:rPr>
        <w:t>世纪的生活做准备所必须面对的挑战。创作团队的足迹遍布全球，寻访教育问题的创新性解决方案。</w:t>
      </w:r>
    </w:p>
    <w:p>
      <w:pPr>
        <w:pStyle w:val="Normal"/>
        <w:spacing w:lineRule="auto" w:line="360"/>
        <w:ind w:firstLine="480"/>
        <w:rPr>
          <w:sz w:val="24"/>
          <w:szCs w:val="24"/>
        </w:rPr>
      </w:pPr>
      <w:r>
        <w:rPr>
          <w:sz w:val="24"/>
          <w:szCs w:val="24"/>
        </w:rPr>
        <w:t>从印度的偏远山村到加纳的电子书革命，从约旦扎塔里难民营到加利福尼亚的未来教室，本书带领读者踏上环球之旅，寻找学与教的创新举措。本书采访了世界教育、技术、设计等领域的思想家与实践者。通过旅行游记、对话访谈、案例探究和思想录等形式，探讨了技术对教育的作用、学习的本质，以及人们如何在互联社会中应对教与学的新挑战。</w:t>
      </w:r>
    </w:p>
    <w:p>
      <w:pPr>
        <w:pStyle w:val="Normal"/>
        <w:rPr>
          <w:b/>
          <w:b/>
          <w:color w:val="FF0000"/>
          <w:sz w:val="24"/>
          <w:szCs w:val="24"/>
        </w:rPr>
      </w:pPr>
      <w:r>
        <w:rPr>
          <w:b/>
          <w:color w:val="FF0000"/>
          <w:sz w:val="24"/>
          <w:szCs w:val="24"/>
        </w:rPr>
      </w:r>
    </w:p>
    <w:p>
      <w:pPr>
        <w:pStyle w:val="Normal"/>
        <w:rPr>
          <w:b/>
          <w:b/>
          <w:color w:val="FF0000"/>
        </w:rPr>
      </w:pPr>
      <w:r>
        <w:rPr>
          <w:b/>
          <w:color w:val="FF0000"/>
        </w:rPr>
        <w:t>作者简介：</w:t>
      </w:r>
    </w:p>
    <w:p>
      <w:pPr>
        <w:pStyle w:val="Normal"/>
        <w:rPr>
          <w:b/>
          <w:b/>
          <w:color w:val="FF0000"/>
        </w:rPr>
      </w:pPr>
      <w:r>
        <w:rPr>
          <w:b/>
          <w:color w:val="FF0000"/>
        </w:rPr>
      </w:r>
    </w:p>
    <w:p>
      <w:pPr>
        <w:pStyle w:val="Normal"/>
        <w:spacing w:lineRule="auto" w:line="360"/>
        <w:ind w:right="-21"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英</w:t>
      </w:r>
      <w:r>
        <w:rPr>
          <w:rFonts w:cs="宋体;SimSun" w:ascii="宋体;SimSun" w:hAnsi="宋体;SimSun"/>
          <w:b/>
          <w:sz w:val="24"/>
        </w:rPr>
        <w:t>]</w:t>
      </w:r>
      <w:r>
        <w:rPr>
          <w:rFonts w:ascii="宋体;SimSun" w:hAnsi="宋体;SimSun" w:cs="宋体;SimSun"/>
          <w:b/>
          <w:sz w:val="24"/>
        </w:rPr>
        <w:t>格雷厄姆•布朗</w:t>
      </w:r>
      <w:r>
        <w:rPr>
          <w:rFonts w:cs="宋体;SimSun" w:ascii="宋体;SimSun" w:hAnsi="宋体;SimSun"/>
          <w:b/>
          <w:sz w:val="24"/>
        </w:rPr>
        <w:t>-</w:t>
      </w:r>
      <w:r>
        <w:rPr>
          <w:rFonts w:ascii="宋体;SimSun" w:hAnsi="宋体;SimSun" w:cs="宋体;SimSun"/>
          <w:b/>
          <w:sz w:val="24"/>
        </w:rPr>
        <w:t>马丁  著</w:t>
      </w:r>
    </w:p>
    <w:p>
      <w:pPr>
        <w:pStyle w:val="Normal"/>
        <w:spacing w:lineRule="auto" w:line="360"/>
        <w:ind w:right="-21" w:firstLine="480"/>
        <w:rPr>
          <w:rFonts w:ascii="宋体;SimSun" w:hAnsi="宋体;SimSun" w:cs="宋体;SimSun"/>
          <w:sz w:val="24"/>
        </w:rPr>
      </w:pPr>
      <w:r>
        <w:rPr>
          <w:rFonts w:ascii="宋体;SimSun" w:hAnsi="宋体;SimSun" w:cs="宋体;SimSun"/>
          <w:sz w:val="24"/>
        </w:rPr>
        <w:t>格雷厄姆是教育设计实验室和“学习无边界”的创始人。“学习无边界”是一个全球性智库，著名教育家、技术专家和创意人士汇聚于此，就学习的未来和教学新实践展开讨论，分享创见。在此之前，格雷厄姆曾跨界教育技术研究和娱乐软件产业。他</w:t>
      </w:r>
      <w:r>
        <w:rPr>
          <w:rFonts w:cs="宋体;SimSun" w:ascii="宋体;SimSun" w:hAnsi="宋体;SimSun"/>
          <w:sz w:val="24"/>
        </w:rPr>
        <w:t>15</w:t>
      </w:r>
      <w:r>
        <w:rPr>
          <w:rFonts w:ascii="宋体;SimSun" w:hAnsi="宋体;SimSun" w:cs="宋体;SimSun"/>
          <w:sz w:val="24"/>
        </w:rPr>
        <w:t>岁就离开学校，</w:t>
      </w:r>
      <w:r>
        <w:rPr>
          <w:rFonts w:cs="宋体;SimSun" w:ascii="宋体;SimSun" w:hAnsi="宋体;SimSun"/>
          <w:sz w:val="24"/>
        </w:rPr>
        <w:t>22</w:t>
      </w:r>
      <w:r>
        <w:rPr>
          <w:rFonts w:ascii="宋体;SimSun" w:hAnsi="宋体;SimSun" w:cs="宋体;SimSun"/>
          <w:sz w:val="24"/>
        </w:rPr>
        <w:t>岁创办了第一家公司。</w:t>
      </w:r>
    </w:p>
    <w:p>
      <w:pPr>
        <w:pStyle w:val="Normal"/>
        <w:spacing w:lineRule="auto" w:line="360"/>
        <w:ind w:right="-21"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伊朗</w:t>
      </w:r>
      <w:r>
        <w:rPr>
          <w:rFonts w:cs="宋体;SimSun" w:ascii="宋体;SimSun" w:hAnsi="宋体;SimSun"/>
          <w:b/>
          <w:sz w:val="24"/>
        </w:rPr>
        <w:t>]</w:t>
      </w:r>
      <w:r>
        <w:rPr>
          <w:rFonts w:ascii="宋体;SimSun" w:hAnsi="宋体;SimSun" w:cs="宋体;SimSun"/>
          <w:b/>
          <w:sz w:val="24"/>
        </w:rPr>
        <w:t>纽莎•塔瓦科利恩  摄</w:t>
      </w:r>
    </w:p>
    <w:p>
      <w:pPr>
        <w:pStyle w:val="Normal"/>
        <w:spacing w:lineRule="auto" w:line="360"/>
        <w:ind w:right="-21" w:firstLine="480"/>
        <w:rPr>
          <w:rFonts w:ascii="宋体;SimSun" w:hAnsi="宋体;SimSun" w:cs="宋体;SimSun"/>
          <w:sz w:val="24"/>
        </w:rPr>
      </w:pPr>
      <w:r>
        <w:rPr>
          <w:rFonts w:ascii="宋体;SimSun" w:hAnsi="宋体;SimSun" w:cs="宋体;SimSun"/>
          <w:sz w:val="24"/>
        </w:rPr>
        <w:t>纽莎</w:t>
      </w:r>
      <w:r>
        <w:rPr>
          <w:rFonts w:cs="宋体;SimSun" w:ascii="宋体;SimSun" w:hAnsi="宋体;SimSun"/>
          <w:sz w:val="24"/>
        </w:rPr>
        <w:t xml:space="preserve">1981 </w:t>
      </w:r>
      <w:r>
        <w:rPr>
          <w:rFonts w:ascii="宋体;SimSun" w:hAnsi="宋体;SimSun" w:cs="宋体;SimSun"/>
          <w:sz w:val="24"/>
        </w:rPr>
        <w:t>年出生于德黑兰，</w:t>
      </w:r>
      <w:r>
        <w:rPr>
          <w:rFonts w:cs="宋体;SimSun" w:ascii="宋体;SimSun" w:hAnsi="宋体;SimSun"/>
          <w:sz w:val="24"/>
        </w:rPr>
        <w:t>16</w:t>
      </w:r>
      <w:r>
        <w:rPr>
          <w:rFonts w:ascii="宋体;SimSun" w:hAnsi="宋体;SimSun" w:cs="宋体;SimSun"/>
          <w:sz w:val="24"/>
        </w:rPr>
        <w:t>岁开始以专业摄影师的身份活跃在伊朗新闻界。</w:t>
      </w:r>
      <w:r>
        <w:rPr>
          <w:rFonts w:cs="宋体;SimSun" w:ascii="宋体;SimSun" w:hAnsi="宋体;SimSun"/>
          <w:sz w:val="24"/>
        </w:rPr>
        <w:t>21</w:t>
      </w:r>
      <w:r>
        <w:rPr>
          <w:rFonts w:ascii="宋体;SimSun" w:hAnsi="宋体;SimSun" w:cs="宋体;SimSun"/>
          <w:sz w:val="24"/>
        </w:rPr>
        <w:t>岁后，她开始在伊拉克、黎巴嫩、叙利亚等国报道战争、自然灾害、社会纪实，成为一名国际摄影工作者。</w:t>
      </w:r>
      <w:r>
        <w:rPr>
          <w:rFonts w:cs="宋体;SimSun" w:ascii="宋体;SimSun" w:hAnsi="宋体;SimSun"/>
          <w:sz w:val="24"/>
        </w:rPr>
        <w:t xml:space="preserve">26 </w:t>
      </w:r>
      <w:r>
        <w:rPr>
          <w:rFonts w:ascii="宋体;SimSun" w:hAnsi="宋体;SimSun" w:cs="宋体;SimSun"/>
          <w:sz w:val="24"/>
        </w:rPr>
        <w:t>岁开始为美国《国家地理》杂志工作。她的摄影作品在大英博物馆、英国维多利亚和阿尔伯特博物馆等展出并被永久收藏。</w:t>
      </w:r>
    </w:p>
    <w:p>
      <w:pPr>
        <w:pStyle w:val="Normal"/>
        <w:spacing w:lineRule="auto" w:line="360"/>
        <w:ind w:right="-21" w:firstLine="482"/>
        <w:rPr>
          <w:rFonts w:ascii="宋体;SimSun" w:hAnsi="宋体;SimSun" w:cs="宋体;SimSun"/>
          <w:b/>
          <w:b/>
          <w:sz w:val="24"/>
        </w:rPr>
      </w:pPr>
      <w:r>
        <w:rPr>
          <w:rFonts w:ascii="宋体;SimSun" w:hAnsi="宋体;SimSun" w:cs="宋体;SimSun"/>
          <w:b/>
          <w:sz w:val="24"/>
        </w:rPr>
        <w:t>徐晓红 译</w:t>
      </w:r>
    </w:p>
    <w:p>
      <w:pPr>
        <w:pStyle w:val="Normal"/>
        <w:spacing w:lineRule="auto" w:line="360"/>
        <w:ind w:right="-2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香港教育大学博士，美国印第安纳大学硕士。曾在国内外核心期刊发表论文十余篇。现为深圳市福田区教育科学研究院研究员。</w:t>
      </w:r>
    </w:p>
    <w:p>
      <w:pPr>
        <w:pStyle w:val="Normal"/>
        <w:rPr>
          <w:rFonts w:ascii="宋体;SimSun" w:hAnsi="宋体;SimSun" w:cs="宋体;SimSun"/>
          <w:sz w:val="24"/>
        </w:rPr>
      </w:pPr>
      <w:r>
        <w:rPr>
          <w:rFonts w:cs="宋体;SimSun" w:ascii="宋体;SimSun" w:hAnsi="宋体;SimSun"/>
          <w:sz w:val="24"/>
        </w:rPr>
      </w:r>
    </w:p>
    <w:p>
      <w:pPr>
        <w:pStyle w:val="Normal"/>
        <w:rPr>
          <w:b/>
          <w:b/>
          <w:color w:val="FF0000"/>
        </w:rPr>
      </w:pPr>
      <w:r>
        <w:rPr>
          <w:b/>
          <w:color w:val="FF0000"/>
        </w:rPr>
        <w:t>卖点：</w:t>
      </w:r>
    </w:p>
    <w:p>
      <w:pPr>
        <w:pStyle w:val="Normal"/>
        <w:numPr>
          <w:ilvl w:val="0"/>
          <w:numId w:val="1"/>
        </w:numPr>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本书在教育创新领域具有前沿性和权威性。</w:t>
      </w:r>
    </w:p>
    <w:p>
      <w:pPr>
        <w:pStyle w:val="Normal"/>
        <w:numPr>
          <w:ilvl w:val="0"/>
          <w:numId w:val="1"/>
        </w:numPr>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书中所收录的诸多世界教育创新案例和名家访谈启发性强。</w:t>
      </w:r>
    </w:p>
    <w:p>
      <w:pPr>
        <w:pStyle w:val="Normal"/>
        <w:rPr>
          <w:rFonts w:ascii="楷体_GB2312" w:hAnsi="楷体_GB2312" w:eastAsia="楷体_GB2312"/>
          <w:b/>
          <w:b/>
          <w:color w:val="FF0000"/>
          <w:sz w:val="24"/>
          <w:szCs w:val="24"/>
        </w:rPr>
      </w:pPr>
      <w:r>
        <w:rPr>
          <w:rFonts w:eastAsia="楷体_GB2312" w:ascii="楷体_GB2312" w:hAnsi="楷体_GB2312"/>
          <w:b/>
          <w:color w:val="FF0000"/>
          <w:sz w:val="24"/>
          <w:szCs w:val="24"/>
        </w:rPr>
      </w:r>
    </w:p>
    <w:p>
      <w:pPr>
        <w:pStyle w:val="Normal"/>
        <w:rPr>
          <w:b/>
          <w:b/>
          <w:color w:val="FF0000"/>
        </w:rPr>
      </w:pPr>
      <w:r>
        <w:rPr>
          <w:b/>
          <w:color w:val="FF0000"/>
        </w:rPr>
        <w:t>上架建议：</w:t>
      </w:r>
    </w:p>
    <w:p>
      <w:pPr>
        <w:pStyle w:val="Normal"/>
        <w:ind w:firstLine="405"/>
        <w:rPr>
          <w:rFonts w:ascii="楷体_GB2312" w:hAnsi="楷体_GB2312" w:eastAsia="楷体_GB2312"/>
          <w:sz w:val="24"/>
          <w:szCs w:val="24"/>
        </w:rPr>
      </w:pPr>
      <w:r>
        <w:rPr>
          <w:rFonts w:ascii="楷体_GB2312" w:hAnsi="楷体_GB2312" w:eastAsia="楷体_GB2312"/>
          <w:sz w:val="24"/>
          <w:szCs w:val="24"/>
        </w:rPr>
        <w:t>畅销</w:t>
      </w:r>
      <w:r>
        <w:rPr>
          <w:rFonts w:eastAsia="楷体_GB2312" w:ascii="楷体_GB2312" w:hAnsi="楷体_GB2312"/>
          <w:sz w:val="24"/>
          <w:szCs w:val="24"/>
        </w:rPr>
        <w:t>/</w:t>
      </w:r>
      <w:r>
        <w:rPr>
          <w:rFonts w:ascii="楷体_GB2312" w:hAnsi="楷体_GB2312" w:eastAsia="楷体_GB2312"/>
          <w:sz w:val="24"/>
          <w:szCs w:val="24"/>
        </w:rPr>
        <w:t>教育创新</w:t>
      </w:r>
    </w:p>
    <w:p>
      <w:pPr>
        <w:pStyle w:val="Normal"/>
        <w:ind w:firstLine="405"/>
        <w:rPr>
          <w:rFonts w:ascii="楷体_GB2312" w:hAnsi="楷体_GB2312" w:eastAsia="楷体_GB2312"/>
          <w:sz w:val="24"/>
          <w:szCs w:val="21"/>
        </w:rPr>
      </w:pPr>
      <w:r>
        <w:rPr>
          <w:rFonts w:eastAsia="楷体_GB2312" w:ascii="楷体_GB2312" w:hAnsi="楷体_GB2312"/>
          <w:sz w:val="24"/>
          <w:szCs w:val="21"/>
        </w:rPr>
      </w:r>
    </w:p>
    <w:p>
      <w:pPr>
        <w:pStyle w:val="Normal"/>
        <w:rPr>
          <w:b/>
          <w:b/>
          <w:color w:val="FF0000"/>
        </w:rPr>
      </w:pPr>
      <w:r>
        <w:rPr>
          <w:b/>
          <w:color w:val="FF0000"/>
        </w:rPr>
        <w:t>读者对象：</w:t>
      </w:r>
    </w:p>
    <w:p>
      <w:pPr>
        <w:pStyle w:val="Normal"/>
        <w:ind w:firstLine="405"/>
        <w:rPr>
          <w:rFonts w:ascii="楷体_GB2312" w:hAnsi="楷体_GB2312" w:eastAsia="楷体_GB2312"/>
          <w:sz w:val="24"/>
          <w:szCs w:val="24"/>
        </w:rPr>
      </w:pPr>
      <w:r>
        <w:rPr>
          <w:rFonts w:ascii="楷体_GB2312" w:hAnsi="楷体_GB2312" w:eastAsia="楷体_GB2312"/>
          <w:sz w:val="24"/>
          <w:szCs w:val="24"/>
        </w:rPr>
        <w:t>教育工作者、学习者、家长</w:t>
      </w:r>
    </w:p>
    <w:p>
      <w:pPr>
        <w:pStyle w:val="Normal"/>
        <w:rPr>
          <w:rFonts w:ascii="楷体_GB2312" w:hAnsi="楷体_GB2312" w:eastAsia="楷体_GB2312"/>
          <w:b/>
          <w:b/>
          <w:color w:val="FF0000"/>
          <w:sz w:val="24"/>
          <w:szCs w:val="24"/>
        </w:rPr>
      </w:pPr>
      <w:r>
        <w:rPr>
          <w:rFonts w:eastAsia="楷体_GB2312" w:ascii="楷体_GB2312" w:hAnsi="楷体_GB2312"/>
          <w:b/>
          <w:color w:val="FF0000"/>
          <w:sz w:val="24"/>
          <w:szCs w:val="24"/>
        </w:rPr>
      </w:r>
    </w:p>
    <w:p>
      <w:pPr>
        <w:pStyle w:val="Normal"/>
        <w:rPr>
          <w:b/>
          <w:b/>
          <w:color w:val="FF0000"/>
        </w:rPr>
      </w:pPr>
      <w:r>
        <w:rPr>
          <w:b/>
          <w:color w:val="FF0000"/>
        </w:rPr>
        <w:t>目录：</w:t>
      </w:r>
    </w:p>
    <w:p>
      <w:pPr>
        <w:pStyle w:val="Normal"/>
        <w:rPr>
          <w:b/>
          <w:b/>
          <w:color w:val="FF0000"/>
        </w:rPr>
      </w:pPr>
      <w:r>
        <w:rPr>
          <w:b/>
          <w:color w:val="FF0000"/>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致谢</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旅程图</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前言</w:t>
      </w:r>
    </w:p>
    <w:p>
      <w:pPr>
        <w:pStyle w:val="Normal"/>
        <w:spacing w:lineRule="auto" w:line="360"/>
        <w:rPr>
          <w:rFonts w:ascii="宋体;SimSun" w:hAnsi="宋体;SimSun" w:cs="黑体;SimHei"/>
          <w:color w:val="000000"/>
          <w:sz w:val="24"/>
          <w:szCs w:val="24"/>
        </w:rPr>
      </w:pPr>
      <w:r>
        <w:rPr>
          <w:rFonts w:cs="黑体;SimHei" w:ascii="宋体;SimSun" w:hAnsi="宋体;SimSun"/>
          <w:color w:val="000000"/>
          <w:sz w:val="24"/>
          <w:szCs w:val="24"/>
        </w:rPr>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思想录：未来已来</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赛斯</w:t>
      </w:r>
      <w:r>
        <w:rPr>
          <w:rFonts w:ascii="宋体;SimSun" w:hAnsi="宋体;SimSun" w:cs="宋体;SimSun"/>
          <w:color w:val="000000"/>
          <w:sz w:val="24"/>
          <w:szCs w:val="24"/>
        </w:rPr>
        <w:t>•</w:t>
      </w:r>
      <w:r>
        <w:rPr>
          <w:rFonts w:ascii="宋体;SimSun" w:hAnsi="宋体;SimSun" w:cs="黑体;SimHei"/>
          <w:color w:val="000000"/>
          <w:sz w:val="24"/>
          <w:szCs w:val="24"/>
        </w:rPr>
        <w:t>高汀（作家、企业家）</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加纳</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案例：世界阅读者（阿代索）</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科林•麦克尔威（世界阅读者联合创始人）</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案例：加纳移动网络（阿克拉）</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弗洛伦丝•托法（加纳移动网络创始董事）</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思想录：技术为零——技术真的重要吗？</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阿拉伯联合酋长国</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赫夫•马尔什（宝石教育首席技术官）</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思想录：“关键是评价，笨蛋！”</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新加坡</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大卫•洪（国立教育学院教育研究副院长）</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徐炎山（南洋理工大学国立教育学院学习科学副教授）</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思想录：创造力与创业精神</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约旦</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案例：约旦教育倡议（安曼）</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拉娜•迈达尼（约旦教育倡议副总裁）</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思想录：在危机中学习（扎塔里难民营，约旦）</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英国</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克丽•菲斯尔（布里斯托尔大学教育与社会未来教授）</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艾丽丝•泰勒（麦凯实验室创始人、首席执行官）</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克莱夫•比尔（树莓派基金会教育发展主任）</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艾伦•欧多诺霍（“树莓酱”活动教师、创始人）</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案例：艾萨学院（博尔顿）</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阿卜杜勒•霍汗（艾萨学院主任）</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杰克•戴维斯（数字狂人）</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思想录：学习环境</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卡塔尔</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案例：沃萨佳学院（多哈）</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拉尔夫•普鲁特（沃萨佳学院主任）</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黎巴嫩</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案例：伊斯特伍德学院（贝鲁特）</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米歇尔•库利（伊斯特伍德学院总监）</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思想录：数字学习——大数据的网络资本主义</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美国</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诺姆•乔姆斯基（麻省理工大学社会和政治理论家）</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米奇•雷斯尼克（麻省理工学院终身幼儿园学习研究教授）</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案例：探索学习学校（纽约市）</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阿拉纳•夏皮罗（探索学习学校联合创办人）</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约翰•前田（罗德岛设计学院院长）</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桑迪•斯派克（</w:t>
      </w:r>
      <w:r>
        <w:rPr>
          <w:rFonts w:cs="黑体;SimHei" w:ascii="宋体;SimSun" w:hAnsi="宋体;SimSun"/>
          <w:color w:val="000000"/>
          <w:sz w:val="24"/>
          <w:szCs w:val="24"/>
        </w:rPr>
        <w:t>IDEO</w:t>
      </w:r>
      <w:r>
        <w:rPr>
          <w:rFonts w:ascii="宋体;SimSun" w:hAnsi="宋体;SimSun" w:cs="黑体;SimHei"/>
          <w:color w:val="000000"/>
          <w:sz w:val="24"/>
          <w:szCs w:val="24"/>
        </w:rPr>
        <w:t>教育实践领导）</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约翰•海因莱因（</w:t>
      </w:r>
      <w:r>
        <w:rPr>
          <w:rFonts w:cs="黑体;SimHei" w:ascii="宋体;SimSun" w:hAnsi="宋体;SimSun"/>
          <w:color w:val="000000"/>
          <w:sz w:val="24"/>
          <w:szCs w:val="24"/>
        </w:rPr>
        <w:t>EdX</w:t>
      </w:r>
      <w:r>
        <w:rPr>
          <w:rFonts w:ascii="宋体;SimSun" w:hAnsi="宋体;SimSun" w:cs="黑体;SimHei"/>
          <w:color w:val="000000"/>
          <w:sz w:val="24"/>
          <w:szCs w:val="24"/>
        </w:rPr>
        <w:t>战略合作伙伴部门高级主管）</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案例：高科技特许高中（加州圣地亚哥）</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拉里•罗森斯托克（高科技特许高中首席执行官和创办校长）</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洛根•斯莫利（</w:t>
      </w:r>
      <w:r>
        <w:rPr>
          <w:rFonts w:cs="黑体;SimHei" w:ascii="宋体;SimSun" w:hAnsi="宋体;SimSun"/>
          <w:color w:val="000000"/>
          <w:sz w:val="24"/>
          <w:szCs w:val="24"/>
        </w:rPr>
        <w:t>TED-Ed</w:t>
      </w:r>
      <w:r>
        <w:rPr>
          <w:rFonts w:ascii="宋体;SimSun" w:hAnsi="宋体;SimSun" w:cs="黑体;SimHei"/>
          <w:color w:val="000000"/>
          <w:sz w:val="24"/>
          <w:szCs w:val="24"/>
        </w:rPr>
        <w:t>主管）</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肯•罗宾逊爵士（作者、教育家）</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思想录：算法“造就”我们？</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巴西</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案例：珀维（圣保罗）</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伯纳多•格兰丁（企业家、激励研究所创办者）</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案例：若泽莱特斯州立学院—</w:t>
      </w:r>
      <w:r>
        <w:rPr>
          <w:rFonts w:cs="黑体;SimHei" w:ascii="宋体;SimSun" w:hAnsi="宋体;SimSun"/>
          <w:color w:val="000000"/>
          <w:sz w:val="24"/>
          <w:szCs w:val="24"/>
        </w:rPr>
        <w:t>NAVE</w:t>
      </w:r>
      <w:r>
        <w:rPr>
          <w:rFonts w:ascii="宋体;SimSun" w:hAnsi="宋体;SimSun" w:cs="黑体;SimHei"/>
          <w:color w:val="000000"/>
          <w:sz w:val="24"/>
          <w:szCs w:val="24"/>
        </w:rPr>
        <w:t>学校（里约热内卢）</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卡拉•布兰科（</w:t>
      </w:r>
      <w:r>
        <w:rPr>
          <w:rFonts w:cs="黑体;SimHei" w:ascii="宋体;SimSun" w:hAnsi="宋体;SimSun"/>
          <w:color w:val="000000"/>
          <w:sz w:val="24"/>
          <w:szCs w:val="24"/>
        </w:rPr>
        <w:t>Oi</w:t>
      </w:r>
      <w:r>
        <w:rPr>
          <w:rFonts w:ascii="宋体;SimSun" w:hAnsi="宋体;SimSun" w:cs="黑体;SimHei"/>
          <w:color w:val="000000"/>
          <w:sz w:val="24"/>
          <w:szCs w:val="24"/>
        </w:rPr>
        <w:t>未来行业联络主管）</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思想录：论杜威</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中国</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案例：人大附中西山学校（北京）</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清雅（人大附中西山学校战略创新发展主任）</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邓飞（调查记者）</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思想录：教师</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信息传输系统</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印度</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案例：</w:t>
      </w:r>
      <w:r>
        <w:rPr>
          <w:rFonts w:cs="黑体;SimHei" w:ascii="宋体;SimSun" w:hAnsi="宋体;SimSun"/>
          <w:color w:val="000000"/>
          <w:sz w:val="24"/>
          <w:szCs w:val="24"/>
        </w:rPr>
        <w:t>XSEED</w:t>
      </w:r>
      <w:r>
        <w:rPr>
          <w:rFonts w:ascii="宋体;SimSun" w:hAnsi="宋体;SimSun" w:cs="黑体;SimHei"/>
          <w:color w:val="000000"/>
          <w:sz w:val="24"/>
          <w:szCs w:val="24"/>
        </w:rPr>
        <w:t>（金奈、新德里）</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阿希什•拉杰帕尔（</w:t>
      </w:r>
      <w:r>
        <w:rPr>
          <w:rFonts w:cs="黑体;SimHei" w:ascii="宋体;SimSun" w:hAnsi="宋体;SimSun"/>
          <w:color w:val="000000"/>
          <w:sz w:val="24"/>
          <w:szCs w:val="24"/>
        </w:rPr>
        <w:t>XSEED</w:t>
      </w:r>
      <w:r>
        <w:rPr>
          <w:rFonts w:ascii="宋体;SimSun" w:hAnsi="宋体;SimSun" w:cs="黑体;SimHei"/>
          <w:color w:val="000000"/>
          <w:sz w:val="24"/>
          <w:szCs w:val="24"/>
        </w:rPr>
        <w:t>首席执行官）</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案例：</w:t>
      </w:r>
      <w:r>
        <w:rPr>
          <w:rFonts w:cs="黑体;SimHei" w:ascii="宋体;SimSun" w:hAnsi="宋体;SimSun"/>
          <w:color w:val="000000"/>
          <w:sz w:val="24"/>
          <w:szCs w:val="24"/>
        </w:rPr>
        <w:t>BBC</w:t>
      </w:r>
      <w:r>
        <w:rPr>
          <w:rFonts w:ascii="宋体;SimSun" w:hAnsi="宋体;SimSun" w:cs="黑体;SimHei"/>
          <w:color w:val="000000"/>
          <w:sz w:val="24"/>
          <w:szCs w:val="24"/>
        </w:rPr>
        <w:t>媒体行动（比哈尔帕里甘村）</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萨拉•詹伯伦（</w:t>
      </w:r>
      <w:r>
        <w:rPr>
          <w:rFonts w:cs="黑体;SimHei" w:ascii="宋体;SimSun" w:hAnsi="宋体;SimSun"/>
          <w:color w:val="000000"/>
          <w:sz w:val="24"/>
          <w:szCs w:val="24"/>
        </w:rPr>
        <w:t>BBC</w:t>
      </w:r>
      <w:r>
        <w:rPr>
          <w:rFonts w:ascii="宋体;SimSun" w:hAnsi="宋体;SimSun" w:cs="黑体;SimHei"/>
          <w:color w:val="000000"/>
          <w:sz w:val="24"/>
          <w:szCs w:val="24"/>
        </w:rPr>
        <w:t>媒体行动信息通信技术主管）</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萨尼•辛格•图里（数据风总监、首席运营官）</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苏伽特•密特拉（纽卡斯尔大学教育技术教授）</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安德烈亚斯•施莱克尔（经合组织教育与技能部主管）</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宋体;SimSun" w:hAnsi="宋体;SimSun" w:cs="Arial"/>
          <w:sz w:val="24"/>
        </w:rPr>
      </w:pPr>
      <w:r>
        <w:rPr>
          <w:rFonts w:ascii="黑体;SimHei" w:hAnsi="黑体;SimHei" w:cs="黑体;SimHei" w:eastAsia="黑体;SimHei"/>
          <w:color w:val="000000"/>
          <w:sz w:val="24"/>
          <w:szCs w:val="24"/>
        </w:rPr>
        <w:t>结论</w:t>
      </w:r>
    </w:p>
    <w:p>
      <w:pPr>
        <w:pStyle w:val="Normal"/>
        <w:rPr>
          <w:rFonts w:ascii="宋体;SimSun" w:hAnsi="宋体;SimSun" w:cs="Arial"/>
          <w:b/>
          <w:b/>
          <w:color w:val="FF0000"/>
          <w:sz w:val="24"/>
        </w:rPr>
      </w:pPr>
      <w:r>
        <w:rPr>
          <w:rFonts w:cs="Arial" w:ascii="宋体;SimSun" w:hAnsi="宋体;SimSun"/>
          <w:b/>
          <w:color w:val="FF0000"/>
          <w:sz w:val="24"/>
        </w:rPr>
      </w:r>
    </w:p>
    <w:p>
      <w:pPr>
        <w:pStyle w:val="Normal"/>
        <w:rPr>
          <w:b/>
          <w:b/>
          <w:color w:val="FF0000"/>
        </w:rPr>
      </w:pPr>
      <w:r>
        <w:rPr>
          <w:b/>
          <w:color w:val="FF0000"/>
        </w:rPr>
        <w:t>精彩书摘：</w:t>
      </w:r>
    </w:p>
    <w:p>
      <w:pPr>
        <w:pStyle w:val="Normal"/>
        <w:rPr>
          <w:b/>
          <w:b/>
          <w:color w:val="FF0000"/>
        </w:rPr>
      </w:pPr>
      <w:r>
        <w:rPr>
          <w:b/>
          <w:color w:val="FF0000"/>
        </w:rPr>
      </w:r>
    </w:p>
    <w:p>
      <w:pPr>
        <w:pStyle w:val="Normal"/>
        <w:rPr>
          <w:b/>
          <w:b/>
          <w:color w:val="FF0000"/>
        </w:rPr>
      </w:pPr>
      <w:r>
        <w:rPr>
          <w:rFonts w:eastAsia="Times New Roman"/>
          <w:b/>
          <w:color w:val="FF0000"/>
        </w:rPr>
        <w:t xml:space="preserve">                                  </w:t>
      </w:r>
      <w:r>
        <w:rPr>
          <w:rFonts w:eastAsia="Times New Roman"/>
          <w:b/>
          <w:sz w:val="28"/>
          <w:szCs w:val="28"/>
        </w:rPr>
        <w:t xml:space="preserve">  </w:t>
      </w:r>
      <w:r>
        <w:rPr>
          <w:b/>
          <w:sz w:val="24"/>
          <w:szCs w:val="24"/>
        </w:rPr>
        <w:t>序</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世界教育创新峰会（</w:t>
      </w:r>
      <w:r>
        <w:rPr>
          <w:rFonts w:eastAsia="ËÎÌå-·½Õý³¬´ó×Ö·û¼¯;宋体" w:cs="ËÎÌå-·½Õý³¬´ó×Ö·û¼¯;宋体" w:ascii="ËÎÌå-·½Õý³¬´ó×Ö·û¼¯;宋体" w:hAnsi="ËÎÌå-·½Õý³¬´ó×Ö·û¼¯;宋体"/>
          <w:color w:val="000000"/>
          <w:sz w:val="24"/>
          <w:szCs w:val="24"/>
        </w:rPr>
        <w:t>WISE</w:t>
      </w:r>
      <w:r>
        <w:rPr>
          <w:rFonts w:ascii="ËÎÌå-·½Õý³¬´ó×Ö·û¼¯;宋体" w:hAnsi="ËÎÌå-·½Õý³¬´ó×Ö·û¼¯;宋体" w:cs="ËÎÌå-·½Õý³¬´ó×Ö·û¼¯;宋体" w:eastAsia="ËÎÌå-·½Õý³¬´ó×Ö·û¼¯;宋体"/>
          <w:color w:val="000000"/>
          <w:sz w:val="24"/>
          <w:szCs w:val="24"/>
        </w:rPr>
        <w:t>，</w:t>
      </w:r>
      <w:r>
        <w:rPr>
          <w:rFonts w:eastAsia="ËÎÌå-·½Õý³¬´ó×Ö·û¼¯;宋体" w:cs="ËÎÌå-·½Õý³¬´ó×Ö·û¼¯;宋体" w:ascii="ËÎÌå-·½Õý³¬´ó×Ö·û¼¯;宋体" w:hAnsi="ËÎÌå-·½Õý³¬´ó×Ö·û¼¯;宋体"/>
          <w:color w:val="000000"/>
          <w:sz w:val="24"/>
          <w:szCs w:val="24"/>
        </w:rPr>
        <w:t>World Innovation Summit for Education</w:t>
      </w:r>
      <w:r>
        <w:rPr>
          <w:rFonts w:ascii="ËÎÌå-·½Õý³¬´ó×Ö·û¼¯;宋体" w:hAnsi="ËÎÌå-·½Õý³¬´ó×Ö·û¼¯;宋体" w:cs="ËÎÌå-·½Õý³¬´ó×Ö·û¼¯;宋体" w:eastAsia="ËÎÌå-·½Õý³¬´ó×Ö·û¼¯;宋体"/>
          <w:color w:val="000000"/>
          <w:sz w:val="24"/>
          <w:szCs w:val="24"/>
        </w:rPr>
        <w:t>）于</w:t>
      </w:r>
      <w:r>
        <w:rPr>
          <w:rFonts w:eastAsia="ËÎÌå-·½Õý³¬´ó×Ö·û¼¯;宋体" w:cs="ËÎÌå-·½Õý³¬´ó×Ö·û¼¯;宋体" w:ascii="ËÎÌå-·½Õý³¬´ó×Ö·û¼¯;宋体" w:hAnsi="ËÎÌå-·½Õý³¬´ó×Ö·û¼¯;宋体"/>
          <w:color w:val="000000"/>
          <w:sz w:val="24"/>
          <w:szCs w:val="24"/>
        </w:rPr>
        <w:t>2009</w:t>
      </w:r>
      <w:r>
        <w:rPr>
          <w:rFonts w:ascii="ËÎÌå-·½Õý³¬´ó×Ö·û¼¯;宋体" w:hAnsi="ËÎÌå-·½Õý³¬´ó×Ö·û¼¯;宋体" w:cs="ËÎÌå-·½Õý³¬´ó×Ö·û¼¯;宋体" w:eastAsia="ËÎÌå-·½Õý³¬´ó×Ö·û¼¯;宋体"/>
          <w:color w:val="000000"/>
          <w:sz w:val="24"/>
          <w:szCs w:val="24"/>
        </w:rPr>
        <w:t>年由卡塔尔基金会主席谢赫•莫萨•宾特•纳赛尔（</w:t>
      </w:r>
      <w:r>
        <w:rPr>
          <w:rFonts w:eastAsia="ËÎÌå-·½Õý³¬´ó×Ö·û¼¯;宋体" w:cs="ËÎÌå-·½Õý³¬´ó×Ö·û¼¯;宋体" w:ascii="ËÎÌå-·½Õý³¬´ó×Ö·û¼¯;宋体" w:hAnsi="ËÎÌå-·½Õý³¬´ó×Ö·û¼¯;宋体"/>
          <w:color w:val="000000"/>
          <w:sz w:val="24"/>
          <w:szCs w:val="24"/>
        </w:rPr>
        <w:t>Sheikha Moza bint Nasser</w:t>
      </w:r>
      <w:r>
        <w:rPr>
          <w:rFonts w:ascii="ËÎÌå-·½Õý³¬´ó×Ö·û¼¯;宋体" w:hAnsi="ËÎÌå-·½Õý³¬´ó×Ö·û¼¯;宋体" w:cs="ËÎÌå-·½Õý³¬´ó×Ö·û¼¯;宋体" w:eastAsia="ËÎÌå-·½Õý³¬´ó×Ö·û¼¯;宋体"/>
          <w:color w:val="000000"/>
          <w:sz w:val="24"/>
          <w:szCs w:val="24"/>
        </w:rPr>
        <w:t>）殿下赞助建立，至今已成为教育领域辩论与合作的一个蓬勃发展的平台。通过调动赋权个体与改革社群的技能和资源，</w:t>
      </w:r>
      <w:r>
        <w:rPr>
          <w:rFonts w:eastAsia="ËÎÌå-·½Õý³¬´ó×Ö·û¼¯;宋体" w:cs="ËÎÌå-·½Õý³¬´ó×Ö·û¼¯;宋体" w:ascii="ËÎÌå-·½Õý³¬´ó×Ö·û¼¯;宋体" w:hAnsi="ËÎÌå-·½Õý³¬´ó×Ö·û¼¯;宋体"/>
          <w:color w:val="000000"/>
          <w:sz w:val="24"/>
          <w:szCs w:val="24"/>
        </w:rPr>
        <w:t>WISE</w:t>
      </w:r>
      <w:r>
        <w:rPr>
          <w:rFonts w:ascii="ËÎÌå-·½Õý³¬´ó×Ö·û¼¯;宋体" w:hAnsi="ËÎÌå-·½Õý³¬´ó×Ö·û¼¯;宋体" w:cs="ËÎÌå-·½Õý³¬´ó×Ö·û¼¯;宋体" w:eastAsia="ËÎÌå-·½Õý³¬´ó×Ö·û¼¯;宋体"/>
          <w:color w:val="000000"/>
          <w:sz w:val="24"/>
          <w:szCs w:val="24"/>
        </w:rPr>
        <w:t xml:space="preserve">也一直践行着殿下为所有人提供高质量教育的承诺。 </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在这个不断变化和日益互联的世界，教育面临着新的挑战，学习者的需求越来越复杂和多样化。正如</w:t>
      </w:r>
      <w:r>
        <w:rPr>
          <w:rFonts w:eastAsia="ËÎÌå-·½Õý³¬´ó×Ö·û¼¯;宋体" w:cs="ËÎÌå-·½Õý³¬´ó×Ö·û¼¯;宋体" w:ascii="ËÎÌå-·½Õý³¬´ó×Ö·û¼¯;宋体" w:hAnsi="ËÎÌå-·½Õý³¬´ó×Ö·û¼¯;宋体"/>
          <w:color w:val="000000"/>
          <w:sz w:val="24"/>
          <w:szCs w:val="24"/>
        </w:rPr>
        <w:t>WISE</w:t>
      </w:r>
      <w:r>
        <w:rPr>
          <w:rFonts w:ascii="ËÎÌå-·½Õý³¬´ó×Ö·û¼¯;宋体" w:hAnsi="ËÎÌå-·½Õý³¬´ó×Ö·û¼¯;宋体" w:cs="ËÎÌå-·½Õý³¬´ó×Ö·û¼¯;宋体" w:eastAsia="ËÎÌå-·½Õý³¬´ó×Ö·û¼¯;宋体"/>
          <w:color w:val="000000"/>
          <w:sz w:val="24"/>
          <w:szCs w:val="24"/>
        </w:rPr>
        <w:t>主席谢赫•阿卜杜勒•宾•阿里•萨尼（</w:t>
      </w:r>
      <w:r>
        <w:rPr>
          <w:rFonts w:eastAsia="ËÎÌå-·½Õý³¬´ó×Ö·û¼¯;宋体" w:cs="ËÎÌå-·½Õý³¬´ó×Ö·û¼¯;宋体" w:ascii="ËÎÌå-·½Õý³¬´ó×Ö·û¼¯;宋体" w:hAnsi="ËÎÌå-·½Õý³¬´ó×Ö·û¼¯;宋体"/>
          <w:color w:val="000000"/>
          <w:sz w:val="24"/>
          <w:szCs w:val="24"/>
        </w:rPr>
        <w:t>Sheikh Abdulla bin Ali Al-Thani</w:t>
      </w:r>
      <w:r>
        <w:rPr>
          <w:rFonts w:ascii="ËÎÌå-·½Õý³¬´ó×Ö·û¼¯;宋体" w:hAnsi="ËÎÌå-·½Õý³¬´ó×Ö·û¼¯;宋体" w:cs="ËÎÌå-·½Õý³¬´ó×Ö·û¼¯;宋体" w:eastAsia="ËÎÌå-·½Õý³¬´ó×Ö·û¼¯;宋体"/>
          <w:color w:val="000000"/>
          <w:sz w:val="24"/>
          <w:szCs w:val="24"/>
        </w:rPr>
        <w:t>）博士所指出的，“看着当今世界正发生的一切，你会发现，对教育创新的需求从未如此迫切。这就意味着，我们需要更宏观的思考，需要表现更大的决心将创新引入教育领域。我们也需要确保教育的最佳实践得以共享，并以最有效的方式使其适用于不同的地区和文化”。</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这本最新出版的</w:t>
      </w:r>
      <w:r>
        <w:rPr>
          <w:rFonts w:eastAsia="ËÎÌå-·½Õý³¬´ó×Ö·û¼¯;宋体" w:cs="ËÎÌå-·½Õý³¬´ó×Ö·û¼¯;宋体" w:ascii="ËÎÌå-·½Õý³¬´ó×Ö·û¼¯;宋体" w:hAnsi="ËÎÌå-·½Õý³¬´ó×Ö·û¼¯;宋体"/>
          <w:color w:val="000000"/>
          <w:sz w:val="24"/>
          <w:szCs w:val="24"/>
        </w:rPr>
        <w:t>WISE</w:t>
      </w:r>
      <w:r>
        <w:rPr>
          <w:rFonts w:ascii="ËÎÌå-·½Õý³¬´ó×Ö·û¼¯;宋体" w:hAnsi="ËÎÌå-·½Õý³¬´ó×Ö·û¼¯;宋体" w:cs="ËÎÌå-·½Õý³¬´ó×Ö·û¼¯;宋体" w:eastAsia="ËÎÌå-·½Õý³¬´ó×Ö·û¼¯;宋体"/>
          <w:color w:val="000000"/>
          <w:sz w:val="24"/>
          <w:szCs w:val="24"/>
        </w:rPr>
        <w:t>书籍力求以新颖独创的方式回应这种情况。书中的旅行记录，将带领我们踏上一趟拜访学校和教育工作者的环球之旅。一路的故事描绘了一个广泛的学习环境，每种环境都有各自的需求和独特的技术应用方法。通过访谈、案例的研究和论述，你会了解采用新方式让学生和教师参与进来的各色学校和项目。你会遇见一些最有创意、最有激情和最有效率的教育工作者，他们的观念和实践正塑造着这个丰富多彩的互联世界。</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本书还把技术作为更广泛地探索教育系统作用的试金石：教育的目的是什么？当代技术在哪些方面仅仅只是在强化过时的教学实践？是否存在着一种危险，即技术可能会侵蚀或取代团体的文化价值？当技术用于学习空间时，它能否造福社会，并帮助个体培养自我的创造力，实现其人生目标？本书并非全盘认可技术所带来的一切，而是提供一种审慎的视角，看待教师角色、评估实践以及优质教育的获取途径——既针对技术先行的社区，也面向服务滞后的社区。本书包括了教育梦想家的人物刻画及教育思想家的对话访谈，他们的理念激发了应对非常情况的新颖项目和创新做法。人们的乐观精神在交流中得以展现，他们时常深刻反思，坦然直面将优质教育引入各自社区并辐射更广范围的一系列挑战。</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教育是我们改善生活的最有力的工具——基于这样的信念，</w:t>
      </w:r>
      <w:r>
        <w:rPr>
          <w:rFonts w:eastAsia="ËÎÌå-·½Õý³¬´ó×Ö·û¼¯;宋体" w:cs="ËÎÌå-·½Õý³¬´ó×Ö·û¼¯;宋体" w:ascii="ËÎÌå-·½Õý³¬´ó×Ö·û¼¯;宋体" w:hAnsi="ËÎÌå-·½Õý³¬´ó×Ö·û¼¯;宋体"/>
          <w:color w:val="000000"/>
          <w:sz w:val="24"/>
          <w:szCs w:val="24"/>
        </w:rPr>
        <w:t>WISE</w:t>
      </w:r>
      <w:r>
        <w:rPr>
          <w:rFonts w:ascii="ËÎÌå-·½Õý³¬´ó×Ö·û¼¯;宋体" w:hAnsi="ËÎÌå-·½Õý³¬´ó×Ö·û¼¯;宋体" w:cs="ËÎÌå-·½Õý³¬´ó×Ö·û¼¯;宋体" w:eastAsia="ËÎÌå-·½Õý³¬´ó×Ö·û¼¯;宋体"/>
          <w:color w:val="000000"/>
          <w:sz w:val="24"/>
          <w:szCs w:val="24"/>
        </w:rPr>
        <w:t>将继续支持这些创新者的工作。我们衷心希望，本书能为读者提供思想的食粮，激励他们不断提出重要的问题，指引我们向前迈进。</w:t>
      </w:r>
    </w:p>
    <w:p>
      <w:pPr>
        <w:pStyle w:val="Normal"/>
        <w:spacing w:lineRule="auto" w:line="360"/>
        <w:jc w:val="right"/>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斯塔夫罗斯•伊恩努卡（</w:t>
      </w:r>
      <w:r>
        <w:rPr>
          <w:rFonts w:eastAsia="ËÎÌå-·½Õý³¬´ó×Ö·û¼¯;宋体" w:cs="ËÎÌå-·½Õý³¬´ó×Ö·û¼¯;宋体" w:ascii="ËÎÌå-·½Õý³¬´ó×Ö·û¼¯;宋体" w:hAnsi="ËÎÌå-·½Õý³¬´ó×Ö·û¼¯;宋体"/>
          <w:color w:val="000000"/>
          <w:sz w:val="24"/>
          <w:szCs w:val="24"/>
        </w:rPr>
        <w:t>Stavros N. Yiannouka</w:t>
      </w:r>
      <w:r>
        <w:rPr>
          <w:rFonts w:ascii="ËÎÌå-·½Õý³¬´ó×Ö·û¼¯;宋体" w:hAnsi="ËÎÌå-·½Õý³¬´ó×Ö·û¼¯;宋体" w:cs="ËÎÌå-·½Õý³¬´ó×Ö·û¼¯;宋体" w:eastAsia="ËÎÌå-·½Õý³¬´ó×Ö·û¼¯;宋体"/>
          <w:color w:val="000000"/>
          <w:sz w:val="24"/>
          <w:szCs w:val="24"/>
        </w:rPr>
        <w:t>）</w:t>
      </w:r>
    </w:p>
    <w:p>
      <w:pPr>
        <w:pStyle w:val="Normal"/>
        <w:spacing w:lineRule="auto" w:line="360"/>
        <w:jc w:val="right"/>
        <w:rPr>
          <w:rFonts w:ascii="楷体_GB2312" w:hAnsi="楷体_GB2312" w:eastAsia="楷体_GB2312" w:cs="楷体_GB2312"/>
          <w:szCs w:val="21"/>
        </w:rPr>
      </w:pPr>
      <w:r>
        <w:rPr>
          <w:rFonts w:eastAsia="ËÎÌå-·½Õý³¬´ó×Ö·û¼¯;宋体" w:cs="ËÎÌå-·½Õý³¬´ó×Ö·û¼¯;宋体" w:ascii="ËÎÌå-·½Õý³¬´ó×Ö·û¼¯;宋体" w:hAnsi="ËÎÌå-·½Õý³¬´ó×Ö·û¼¯;宋体"/>
          <w:color w:val="000000"/>
          <w:sz w:val="24"/>
          <w:szCs w:val="24"/>
        </w:rPr>
        <w:t>WISE</w:t>
      </w:r>
      <w:r>
        <w:rPr>
          <w:rFonts w:ascii="ËÎÌå-·½Õý³¬´ó×Ö·û¼¯;宋体" w:hAnsi="ËÎÌå-·½Õý³¬´ó×Ö·û¼¯;宋体" w:cs="ËÎÌå-·½Õý³¬´ó×Ö·û¼¯;宋体" w:eastAsia="ËÎÌå-·½Õý³¬´ó×Ö·û¼¯;宋体"/>
          <w:color w:val="000000"/>
          <w:sz w:val="24"/>
          <w:szCs w:val="24"/>
        </w:rPr>
        <w:t>首席执行官</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b/>
          <w:b/>
          <w:color w:val="FF0000"/>
        </w:rPr>
      </w:pPr>
      <w:r>
        <w:rPr>
          <w:b/>
          <w:color w:val="FF0000"/>
        </w:rPr>
        <w:t>正文节选１</w:t>
      </w:r>
      <w:r>
        <w:rPr>
          <w:rFonts w:eastAsia="Times New Roman"/>
          <w:b/>
          <w:color w:val="FF0000"/>
        </w:rPr>
        <w:t xml:space="preserve">  </w:t>
      </w:r>
      <w:r>
        <w:rPr>
          <w:b/>
          <w:color w:val="FF0000"/>
        </w:rPr>
        <w:t>未来已来</w:t>
      </w:r>
    </w:p>
    <w:p>
      <w:pPr>
        <w:pStyle w:val="Normal"/>
        <w:rPr>
          <w:b/>
          <w:b/>
          <w:color w:val="FF0000"/>
        </w:rPr>
      </w:pPr>
      <w:r>
        <w:rPr>
          <w:b/>
          <w:color w:val="FF0000"/>
        </w:rPr>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t xml:space="preserve"> </w:t>
      </w:r>
      <w:r>
        <w:rPr>
          <w:rFonts w:ascii="ËÎÌå-·½Õý³¬´ó×Ö·û¼¯;宋体" w:hAnsi="ËÎÌå-·½Õý³¬´ó×Ö·û¼¯;宋体" w:cs="ËÎÌå-·½Õý³¬´ó×Ö·û¼¯;宋体" w:eastAsia="ËÎÌå-·½Õý³¬´ó×Ö·û¼¯;宋体"/>
          <w:color w:val="000000"/>
          <w:sz w:val="24"/>
          <w:szCs w:val="24"/>
        </w:rPr>
        <w:t>但凡了解雷•库兹韦尔（</w:t>
      </w:r>
      <w:r>
        <w:rPr>
          <w:rFonts w:eastAsia="ËÎÌå-·½Õý³¬´ó×Ö·û¼¯;宋体" w:cs="ËÎÌå-·½Õý³¬´ó×Ö·û¼¯;宋体" w:ascii="ËÎÌå-·½Õý³¬´ó×Ö·û¼¯;宋体" w:hAnsi="ËÎÌå-·½Õý³¬´ó×Ö·û¼¯;宋体"/>
          <w:color w:val="000000"/>
          <w:sz w:val="24"/>
          <w:szCs w:val="24"/>
        </w:rPr>
        <w:t>Ray Kurzweil</w:t>
      </w:r>
      <w:r>
        <w:rPr>
          <w:rFonts w:ascii="ËÎÌå-·½Õý³¬´ó×Ö·û¼¯;宋体" w:hAnsi="ËÎÌå-·½Õý³¬´ó×Ö·û¼¯;宋体" w:cs="ËÎÌå-·½Õý³¬´ó×Ö·û¼¯;宋体" w:eastAsia="ËÎÌå-·½Õý³¬´ó×Ö·û¼¯;宋体"/>
          <w:color w:val="000000"/>
          <w:sz w:val="24"/>
          <w:szCs w:val="24"/>
        </w:rPr>
        <w:t>）奇点理论的人都将意识到，预计在</w:t>
      </w:r>
      <w:r>
        <w:rPr>
          <w:rFonts w:eastAsia="ËÎÌå-·½Õý³¬´ó×Ö·û¼¯;宋体" w:cs="ËÎÌå-·½Õý³¬´ó×Ö·û¼¯;宋体" w:ascii="ËÎÌå-·½Õý³¬´ó×Ö·û¼¯;宋体" w:hAnsi="ËÎÌå-·½Õý³¬´ó×Ö·û¼¯;宋体"/>
          <w:color w:val="000000"/>
          <w:sz w:val="24"/>
          <w:szCs w:val="24"/>
        </w:rPr>
        <w:t>2030</w:t>
      </w:r>
      <w:r>
        <w:rPr>
          <w:rFonts w:ascii="ËÎÌå-·½Õý³¬´ó×Ö·û¼¯;宋体" w:hAnsi="ËÎÌå-·½Õý³¬´ó×Ö·û¼¯;宋体" w:cs="ËÎÌå-·½Õý³¬´ó×Ö·û¼¯;宋体" w:eastAsia="ËÎÌå-·½Õý³¬´ó×Ö·û¼¯;宋体"/>
          <w:color w:val="000000"/>
          <w:sz w:val="24"/>
          <w:szCs w:val="24"/>
        </w:rPr>
        <w:t>年前后，计算机便能拥有感知能力。也就是说，它们将像人类一样思考、决策、自我感知。本书无意探讨这个预言带来的启示，但我们仍不妨考虑一下</w:t>
      </w:r>
      <w:r>
        <w:rPr>
          <w:rFonts w:eastAsia="ËÎÌå-·½Õý³¬´ó×Ö·û¼¯;宋体" w:cs="ËÎÌå-·½Õý³¬´ó×Ö·û¼¯;宋体" w:ascii="ËÎÌå-·½Õý³¬´ó×Ö·û¼¯;宋体" w:hAnsi="ËÎÌå-·½Õý³¬´ó×Ö·û¼¯;宋体"/>
          <w:color w:val="000000"/>
          <w:sz w:val="24"/>
          <w:szCs w:val="24"/>
        </w:rPr>
        <w:t>2030</w:t>
      </w:r>
      <w:r>
        <w:rPr>
          <w:rFonts w:ascii="ËÎÌå-·½Õý³¬´ó×Ö·û¼¯;宋体" w:hAnsi="ËÎÌå-·½Õý³¬´ó×Ö·û¼¯;宋体" w:cs="ËÎÌå-·½Õý³¬´ó×Ö·û¼¯;宋体" w:eastAsia="ËÎÌå-·½Õý³¬´ó×Ö·û¼¯;宋体"/>
          <w:color w:val="000000"/>
          <w:sz w:val="24"/>
          <w:szCs w:val="24"/>
        </w:rPr>
        <w:t>年的世界将会怎样。</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为什么是</w:t>
      </w:r>
      <w:r>
        <w:rPr>
          <w:rFonts w:eastAsia="ËÎÌå-·½Õý³¬´ó×Ö·û¼¯;宋体" w:cs="ËÎÌå-·½Õý³¬´ó×Ö·û¼¯;宋体" w:ascii="ËÎÌå-·½Õý³¬´ó×Ö·û¼¯;宋体" w:hAnsi="ËÎÌå-·½Õý³¬´ó×Ö·û¼¯;宋体"/>
          <w:color w:val="000000"/>
          <w:sz w:val="24"/>
          <w:szCs w:val="24"/>
        </w:rPr>
        <w:t>2030</w:t>
      </w:r>
      <w:r>
        <w:rPr>
          <w:rFonts w:ascii="ËÎÌå-·½Õý³¬´ó×Ö·û¼¯;宋体" w:hAnsi="ËÎÌå-·½Õý³¬´ó×Ö·û¼¯;宋体" w:cs="ËÎÌå-·½Õý³¬´ó×Ö·û¼¯;宋体" w:eastAsia="ËÎÌå-·½Õý³¬´ó×Ö·û¼¯;宋体"/>
          <w:color w:val="000000"/>
          <w:sz w:val="24"/>
          <w:szCs w:val="24"/>
        </w:rPr>
        <w:t>年？</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因为一个从</w:t>
      </w:r>
      <w:r>
        <w:rPr>
          <w:rFonts w:eastAsia="ËÎÌå-·½Õý³¬´ó×Ö·û¼¯;宋体" w:cs="ËÎÌå-·½Õý³¬´ó×Ö·û¼¯;宋体" w:ascii="ËÎÌå-·½Õý³¬´ó×Ö·û¼¯;宋体" w:hAnsi="ËÎÌå-·½Õý³¬´ó×Ö·û¼¯;宋体"/>
          <w:color w:val="000000"/>
          <w:sz w:val="24"/>
          <w:szCs w:val="24"/>
        </w:rPr>
        <w:t>2014</w:t>
      </w:r>
      <w:r>
        <w:rPr>
          <w:rFonts w:ascii="ËÎÌå-·½Õý³¬´ó×Ö·û¼¯;宋体" w:hAnsi="ËÎÌå-·½Õý³¬´ó×Ö·û¼¯;宋体" w:cs="ËÎÌå-·½Õý³¬´ó×Ö·û¼¯;宋体" w:eastAsia="ËÎÌå-·½Õý³¬´ó×Ö·û¼¯;宋体"/>
          <w:color w:val="000000"/>
          <w:sz w:val="24"/>
          <w:szCs w:val="24"/>
        </w:rPr>
        <w:t>年开始接受正规教育的孩子，将在</w:t>
      </w:r>
      <w:r>
        <w:rPr>
          <w:rFonts w:eastAsia="ËÎÌå-·½Õý³¬´ó×Ö·û¼¯;宋体" w:cs="ËÎÌå-·½Õý³¬´ó×Ö·û¼¯;宋体" w:ascii="ËÎÌå-·½Õý³¬´ó×Ö·û¼¯;宋体" w:hAnsi="ËÎÌå-·½Õý³¬´ó×Ö·û¼¯;宋体"/>
          <w:color w:val="000000"/>
          <w:sz w:val="24"/>
          <w:szCs w:val="24"/>
        </w:rPr>
        <w:t>2030</w:t>
      </w:r>
      <w:r>
        <w:rPr>
          <w:rFonts w:ascii="ËÎÌå-·½Õý³¬´ó×Ö·û¼¯;宋体" w:hAnsi="ËÎÌå-·½Õý³¬´ó×Ö·û¼¯;宋体" w:cs="ËÎÌå-·½Õý³¬´ó×Ö·û¼¯;宋体" w:eastAsia="ËÎÌå-·½Õý³¬´ó×Ö·û¼¯;宋体"/>
          <w:color w:val="000000"/>
          <w:sz w:val="24"/>
          <w:szCs w:val="24"/>
        </w:rPr>
        <w:t>年大学毕业——如果大学到那时还存在的话。</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未来学家总是很受各大会议的青睐，尤其是那些技术决定论者，他们往往看不到自己的言论会在社会上造成什么样的影响。技术决定论是硅谷的信仰。这一套还原主义的学说假定，社会的内部结构与文化价值的进步正依赖于技术发展的推动。呵呵，他们当然这样想了。</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技术决定论仅能与经济决定论相匹配。在人类发展历史上，经济决定论赋予经济结构凌驾于政治之上的地位。经济决定论要么常常被大肆宣传，到头来变成对马克思主义的一种误解；要么屡屡被政客们利用——他们打着“关键是经济，笨蛋！”的竞选口号，相互抨击。我却想说，考虑到大部分的无产阶级终其一生都在追求衣食住所，经济决定论优于技术决定论。好吧，我跑题了。</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技术决定论者试图说服你，科技的发展是历史和社会变革的主要原动力。的确，当你回想到蒸汽机的发明引发了第一次工业革命，你就会觉得这种说法相当有说服力。那咱们就暂且这样认为吧。</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假定人类按目前的轨迹发展，在技术层面，我们应该能做出一些预测了。最显而易见的就是原始计算能力。未来学家总是会给你看一系列的图表，向你展示计算机越来越强大的处理能力，不管这种计算机是基于硅还是其他材料。在这方面，他们或许是对的。如果他们说得没错，那么到</w:t>
      </w:r>
      <w:r>
        <w:rPr>
          <w:rFonts w:eastAsia="ËÎÌå-·½Õý³¬´ó×Ö·û¼¯;宋体" w:cs="ËÎÌå-·½Õý³¬´ó×Ö·û¼¯;宋体" w:ascii="ËÎÌå-·½Õý³¬´ó×Ö·û¼¯;宋体" w:hAnsi="ËÎÌå-·½Õý³¬´ó×Ö·û¼¯;宋体"/>
          <w:color w:val="000000"/>
          <w:sz w:val="24"/>
          <w:szCs w:val="24"/>
        </w:rPr>
        <w:t>2020</w:t>
      </w:r>
      <w:r>
        <w:rPr>
          <w:rFonts w:ascii="ËÎÌå-·½Õý³¬´ó×Ö·û¼¯;宋体" w:hAnsi="ËÎÌå-·½Õý³¬´ó×Ö·û¼¯;宋体" w:cs="ËÎÌå-·½Õý³¬´ó×Ö·û¼¯;宋体" w:eastAsia="ËÎÌå-·½Õý³¬´ó×Ö·û¼¯;宋体"/>
          <w:color w:val="000000"/>
          <w:sz w:val="24"/>
          <w:szCs w:val="24"/>
        </w:rPr>
        <w:t>年，我们就会进入百万兆级运算的时代，其中部分计算机的运算能力甚至堪比人脑。这些计算机起初大概只会出现在实验室中，但不出几年，它们可能就会出现在你的手机里。到</w:t>
      </w:r>
      <w:r>
        <w:rPr>
          <w:rFonts w:eastAsia="ËÎÌå-·½Õý³¬´ó×Ö·û¼¯;宋体" w:cs="ËÎÌå-·½Õý³¬´ó×Ö·û¼¯;宋体" w:ascii="ËÎÌå-·½Õý³¬´ó×Ö·û¼¯;宋体" w:hAnsi="ËÎÌå-·½Õý³¬´ó×Ö·û¼¯;宋体"/>
          <w:color w:val="000000"/>
          <w:sz w:val="24"/>
          <w:szCs w:val="24"/>
        </w:rPr>
        <w:t>2030</w:t>
      </w:r>
      <w:r>
        <w:rPr>
          <w:rFonts w:ascii="ËÎÌå-·½Õý³¬´ó×Ö·û¼¯;宋体" w:hAnsi="ËÎÌå-·½Õý³¬´ó×Ö·û¼¯;宋体" w:cs="ËÎÌå-·½Õý³¬´ó×Ö·û¼¯;宋体" w:eastAsia="ËÎÌå-·½Õý³¬´ó×Ö·û¼¯;宋体"/>
          <w:color w:val="000000"/>
          <w:sz w:val="24"/>
          <w:szCs w:val="24"/>
        </w:rPr>
        <w:t>年，我们预计将进入泽它级（</w:t>
      </w:r>
      <w:r>
        <w:rPr>
          <w:rFonts w:eastAsia="ËÎÌå-·½Õý³¬´ó×Ö·û¼¯;宋体" w:cs="ËÎÌå-·½Õý³¬´ó×Ö·û¼¯;宋体" w:ascii="ËÎÌå-·½Õý³¬´ó×Ö·û¼¯;宋体" w:hAnsi="ËÎÌå-·½Õý³¬´ó×Ö·û¼¯;宋体"/>
          <w:color w:val="000000"/>
          <w:sz w:val="24"/>
          <w:szCs w:val="24"/>
        </w:rPr>
        <w:t>Zetta</w:t>
      </w:r>
      <w:r>
        <w:rPr>
          <w:rFonts w:ascii="ËÎÌå-·½Õý³¬´ó×Ö·û¼¯;宋体" w:hAnsi="ËÎÌå-·½Õý³¬´ó×Ö·û¼¯;宋体" w:cs="ËÎÌå-·½Õý³¬´ó×Ö·û¼¯;宋体" w:eastAsia="ËÎÌå-·½Õý³¬´ó×Ö·û¼¯;宋体"/>
          <w:color w:val="000000"/>
          <w:sz w:val="24"/>
          <w:szCs w:val="24"/>
        </w:rPr>
        <w:t>，</w:t>
      </w:r>
      <w:r>
        <w:rPr>
          <w:rFonts w:eastAsia="ËÎÌå-·½Õý³¬´ó×Ö·û¼¯;宋体" w:cs="ËÎÌå-·½Õý³¬´ó×Ö·û¼¯;宋体" w:ascii="ËÎÌå-·½Õý³¬´ó×Ö·û¼¯;宋体" w:hAnsi="ËÎÌå-·½Õý³¬´ó×Ö·û¼¯;宋体"/>
          <w:color w:val="000000"/>
          <w:sz w:val="24"/>
          <w:szCs w:val="24"/>
        </w:rPr>
        <w:t>1021</w:t>
      </w:r>
      <w:r>
        <w:rPr>
          <w:rFonts w:ascii="ËÎÌå-·½Õý³¬´ó×Ö·û¼¯;宋体" w:hAnsi="ËÎÌå-·½Õý³¬´ó×Ö·û¼¯;宋体" w:cs="ËÎÌå-·½Õý³¬´ó×Ö·û¼¯;宋体" w:eastAsia="ËÎÌå-·½Õý³¬´ó×Ö·û¼¯;宋体"/>
          <w:color w:val="000000"/>
          <w:sz w:val="24"/>
          <w:szCs w:val="24"/>
        </w:rPr>
        <w:t>）运算的时代，此时的计算机将比人脑强大</w:t>
      </w:r>
      <w:r>
        <w:rPr>
          <w:rFonts w:eastAsia="ËÎÌå-·½Õý³¬´ó×Ö·û¼¯;宋体" w:cs="ËÎÌå-·½Õý³¬´ó×Ö·û¼¯;宋体" w:ascii="ËÎÌå-·½Õý³¬´ó×Ö·û¼¯;宋体" w:hAnsi="ËÎÌå-·½Õý³¬´ó×Ö·û¼¯;宋体"/>
          <w:color w:val="000000"/>
          <w:sz w:val="24"/>
          <w:szCs w:val="24"/>
        </w:rPr>
        <w:t>1000</w:t>
      </w:r>
      <w:r>
        <w:rPr>
          <w:rFonts w:ascii="ËÎÌå-·½Õý³¬´ó×Ö·û¼¯;宋体" w:hAnsi="ËÎÌå-·½Õý³¬´ó×Ö·û¼¯;宋体" w:cs="ËÎÌå-·½Õý³¬´ó×Ö·û¼¯;宋体" w:eastAsia="ËÎÌå-·½Õý³¬´ó×Ö·û¼¯;宋体"/>
          <w:color w:val="000000"/>
          <w:sz w:val="24"/>
          <w:szCs w:val="24"/>
        </w:rPr>
        <w:t>倍。谁知道这究竟意味着什么。</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让我们暂且不提“机器意识”这个难以理解的概念。一台泽它级的计算机能干什么呢？</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它至少可以提前两周精准预测全球天气形势。不是说伦敦大概两周后有雨这么简单，而是准确知道什么时候下雨、下多久以及雨量多少。它可以预测这个星球上任何一处的天气。这将给旅游业和雨伞销售带来很大帮助，而且这种计算能力也意味着，你的个人</w:t>
      </w:r>
      <w:r>
        <w:rPr>
          <w:rFonts w:eastAsia="ËÎÌå-·½Õý³¬´ó×Ö·û¼¯;宋体" w:cs="ËÎÌå-·½Õý³¬´ó×Ö·û¼¯;宋体" w:ascii="ËÎÌå-·½Õý³¬´ó×Ö·û¼¯;宋体" w:hAnsi="ËÎÌå-·½Õý³¬´ó×Ö·û¼¯;宋体"/>
          <w:color w:val="000000"/>
          <w:sz w:val="24"/>
          <w:szCs w:val="24"/>
        </w:rPr>
        <w:t>DNA</w:t>
      </w:r>
      <w:r>
        <w:rPr>
          <w:rFonts w:ascii="ËÎÌå-·½Õý³¬´ó×Ö·û¼¯;宋体" w:hAnsi="ËÎÌå-·½Õý³¬´ó×Ö·û¼¯;宋体" w:cs="ËÎÌå-·½Õý³¬´ó×Ö·û¼¯;宋体" w:eastAsia="ËÎÌå-·½Õý³¬´ó×Ö·û¼¯;宋体"/>
          <w:color w:val="000000"/>
          <w:sz w:val="24"/>
          <w:szCs w:val="24"/>
        </w:rPr>
        <w:t>测序只需几秒钟时间，你与任何人的任何一次数字互动都会在瞬间被分析出来，或者，你的下一步行动将变得几乎完全可以预测。</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如果你发现自己患上危及生命的癌症，这一切都意味着好消息。比起现在治疗癌症使用的广谱化疗所带来的种种痛楚，到时候会有专门的技术来寻找并摧毁潜藏在人体里的癌细胞。但不好的一点是，在你做任何事之前，别人就已经知道你的想法了。但如果你不做坏事，就没什么可担心的，不是吗？</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你错了。</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错误之处在于你不知道谁将掌控这一切，以及我们可以信赖谁来做出这些有关伦理、道德以及人类自主思考能力的决定。</w:t>
      </w:r>
      <w:r>
        <w:rPr>
          <w:rFonts w:eastAsia="ËÎÌå-·½Õý³¬´ó×Ö·û¼¯;宋体" w:cs="ËÎÌå-·½Õý³¬´ó×Ö·û¼¯;宋体" w:ascii="ËÎÌå-·½Õý³¬´ó×Ö·û¼¯;宋体" w:hAnsi="ËÎÌå-·½Õý³¬´ó×Ö·û¼¯;宋体"/>
          <w:color w:val="000000"/>
          <w:sz w:val="24"/>
          <w:szCs w:val="24"/>
        </w:rPr>
        <w:t>2014</w:t>
      </w:r>
      <w:r>
        <w:rPr>
          <w:rFonts w:ascii="ËÎÌå-·½Õý³¬´ó×Ö·û¼¯;宋体" w:hAnsi="ËÎÌå-·½Õý³¬´ó×Ö·û¼¯;宋体" w:cs="ËÎÌå-·½Õý³¬´ó×Ö·û¼¯;宋体" w:eastAsia="ËÎÌå-·½Õý³¬´ó×Ö·û¼¯;宋体"/>
          <w:color w:val="000000"/>
          <w:sz w:val="24"/>
          <w:szCs w:val="24"/>
        </w:rPr>
        <w:t>年我写下这些的时候，世界才刚刚开始进行一场关于意识形态、宗教和道德的对话。说实话，我无法告诉你</w:t>
      </w:r>
      <w:r>
        <w:rPr>
          <w:rFonts w:eastAsia="ËÎÌå-·½Õý³¬´ó×Ö·û¼¯;宋体" w:cs="ËÎÌå-·½Õý³¬´ó×Ö·û¼¯;宋体" w:ascii="ËÎÌå-·½Õý³¬´ó×Ö·û¼¯;宋体" w:hAnsi="ËÎÌå-·½Õý³¬´ó×Ö·û¼¯;宋体"/>
          <w:color w:val="000000"/>
          <w:sz w:val="24"/>
          <w:szCs w:val="24"/>
        </w:rPr>
        <w:t>2020</w:t>
      </w:r>
      <w:r>
        <w:rPr>
          <w:rFonts w:ascii="ËÎÌå-·½Õý³¬´ó×Ö·û¼¯;宋体" w:hAnsi="ËÎÌå-·½Õý³¬´ó×Ö·û¼¯;宋体" w:cs="ËÎÌå-·½Õý³¬´ó×Ö·û¼¯;宋体" w:eastAsia="ËÎÌå-·½Õý³¬´ó×Ö·û¼¯;宋体"/>
          <w:color w:val="000000"/>
          <w:sz w:val="24"/>
          <w:szCs w:val="24"/>
        </w:rPr>
        <w:t>年会发生什么，更不用说</w:t>
      </w:r>
      <w:r>
        <w:rPr>
          <w:rFonts w:eastAsia="ËÎÌå-·½Õý³¬´ó×Ö·û¼¯;宋体" w:cs="ËÎÌå-·½Õý³¬´ó×Ö·û¼¯;宋体" w:ascii="ËÎÌå-·½Õý³¬´ó×Ö·û¼¯;宋体" w:hAnsi="ËÎÌå-·½Õý³¬´ó×Ö·û¼¯;宋体"/>
          <w:color w:val="000000"/>
          <w:sz w:val="24"/>
          <w:szCs w:val="24"/>
        </w:rPr>
        <w:t>2030</w:t>
      </w:r>
      <w:r>
        <w:rPr>
          <w:rFonts w:ascii="ËÎÌå-·½Õý³¬´ó×Ö·û¼¯;宋体" w:hAnsi="ËÎÌå-·½Õý³¬´ó×Ö·û¼¯;宋体" w:cs="ËÎÌå-·½Õý³¬´ó×Ö·û¼¯;宋体" w:eastAsia="ËÎÌå-·½Õý³¬´ó×Ö·û¼¯;宋体"/>
          <w:color w:val="000000"/>
          <w:sz w:val="24"/>
          <w:szCs w:val="24"/>
        </w:rPr>
        <w:t>年。但有一点可以肯定的是，我不愿意把这一切外包给一个由硅谷的技术决定论者编写的计算机集群。</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那就让我们换个角度看问题吧。你是一个</w:t>
      </w:r>
      <w:r>
        <w:rPr>
          <w:rFonts w:eastAsia="ËÎÌå-·½Õý³¬´ó×Ö·û¼¯;宋体" w:cs="ËÎÌå-·½Õý³¬´ó×Ö·û¼¯;宋体" w:ascii="ËÎÌå-·½Õý³¬´ó×Ö·û¼¯;宋体" w:hAnsi="ËÎÌå-·½Õý³¬´ó×Ö·û¼¯;宋体"/>
          <w:color w:val="000000"/>
          <w:sz w:val="24"/>
          <w:szCs w:val="24"/>
        </w:rPr>
        <w:t>5</w:t>
      </w:r>
      <w:r>
        <w:rPr>
          <w:rFonts w:ascii="ËÎÌå-·½Õý³¬´ó×Ö·û¼¯;宋体" w:hAnsi="ËÎÌå-·½Õý³¬´ó×Ö·û¼¯;宋体" w:cs="ËÎÌå-·½Õý³¬´ó×Ö·û¼¯;宋体" w:eastAsia="ËÎÌå-·½Õý³¬´ó×Ö·û¼¯;宋体"/>
          <w:color w:val="000000"/>
          <w:sz w:val="24"/>
          <w:szCs w:val="24"/>
        </w:rPr>
        <w:t>岁孩子的老师或导师，而这个孩子今年开始入学接受正规教育。你将教授给他怎样的技能，让他得以应对这样的未来？</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显然，会写</w:t>
      </w:r>
      <w:r>
        <w:rPr>
          <w:rFonts w:eastAsia="ËÎÌå-·½Õý³¬´ó×Ö·û¼¯;宋体" w:cs="ËÎÌå-·½Õý³¬´ó×Ö·û¼¯;宋体" w:ascii="ËÎÌå-·½Õý³¬´ó×Ö·û¼¯;宋体" w:hAnsi="ËÎÌå-·½Õý³¬´ó×Ö·û¼¯;宋体"/>
          <w:color w:val="000000"/>
          <w:sz w:val="24"/>
          <w:szCs w:val="24"/>
        </w:rPr>
        <w:t>Python</w:t>
      </w:r>
      <w:r>
        <w:rPr>
          <w:rFonts w:ascii="ËÎÌå-·½Õý³¬´ó×Ö·û¼¯;宋体" w:hAnsi="ËÎÌå-·½Õý³¬´ó×Ö·û¼¯;宋体" w:cs="ËÎÌå-·½Õý³¬´ó×Ö·û¼¯;宋体" w:eastAsia="ËÎÌå-·½Õý³¬´ó×Ö·û¼¯;宋体"/>
          <w:color w:val="000000"/>
          <w:sz w:val="24"/>
          <w:szCs w:val="24"/>
        </w:rPr>
        <w:t>代码是远远不够的。</w:t>
      </w:r>
    </w:p>
    <w:p>
      <w:pPr>
        <w:pStyle w:val="Normal"/>
        <w:spacing w:lineRule="auto" w:line="360"/>
        <w:ind w:firstLine="480"/>
        <w:rPr>
          <w:rFonts w:ascii="宋体;SimSun" w:hAnsi="宋体;SimSun" w:eastAsia="ËÎÌå-·½Õý³¬´ó×Ö·û¼¯;宋体" w:cs="宋体;SimSun"/>
          <w:color w:val="000000"/>
          <w:sz w:val="24"/>
          <w:szCs w:val="24"/>
        </w:rPr>
      </w:pPr>
      <w:r>
        <w:rPr>
          <w:rFonts w:eastAsia="ËÎÌå-·½Õý³¬´ó×Ö·û¼¯;宋体" w:cs="宋体;SimSun" w:ascii="宋体;SimSun" w:hAnsi="宋体;SimSun"/>
          <w:color w:val="000000"/>
          <w:sz w:val="24"/>
          <w:szCs w:val="24"/>
        </w:rPr>
      </w:r>
    </w:p>
    <w:p>
      <w:pPr>
        <w:pStyle w:val="Normal"/>
        <w:rPr>
          <w:b/>
          <w:b/>
          <w:color w:val="FF0000"/>
        </w:rPr>
      </w:pPr>
      <w:r>
        <w:rPr>
          <w:b/>
          <w:color w:val="FF0000"/>
        </w:rPr>
        <w:t>正文节选</w:t>
      </w:r>
      <w:r>
        <w:rPr>
          <w:b/>
          <w:color w:val="FF0000"/>
        </w:rPr>
        <w:t xml:space="preserve">2  </w:t>
      </w:r>
      <w:r>
        <w:rPr>
          <w:b/>
          <w:color w:val="FF0000"/>
        </w:rPr>
        <w:t>教师</w:t>
      </w:r>
      <w:r>
        <w:rPr>
          <w:b/>
          <w:color w:val="FF0000"/>
        </w:rPr>
        <w:t>2.0</w:t>
      </w:r>
      <w:r>
        <w:rPr>
          <w:b/>
          <w:color w:val="FF0000"/>
        </w:rPr>
        <w:t>：信息传输系统</w:t>
      </w:r>
    </w:p>
    <w:p>
      <w:pPr>
        <w:pStyle w:val="Normal"/>
        <w:spacing w:lineRule="auto" w:line="360"/>
        <w:rPr>
          <w:rFonts w:ascii="ËÎÌå-·½Õý³¬´ó×Ö·û¼¯;宋体" w:hAnsi="ËÎÌå-·½Õý³¬´ó×Ö·û¼¯;宋体" w:eastAsia="ËÎÌå-·½Õý³¬´ó×Ö·û¼¯;宋体" w:cs="ËÎÌå-·½Õý³¬´ó×Ö·û¼¯;宋体"/>
          <w:b/>
          <w:b/>
          <w:color w:val="000000"/>
          <w:sz w:val="24"/>
          <w:szCs w:val="24"/>
        </w:rPr>
      </w:pPr>
      <w:r>
        <w:rPr>
          <w:rFonts w:eastAsia="ËÎÌå-·½Õý³¬´ó×Ö·û¼¯;宋体" w:cs="ËÎÌå-·½Õý³¬´ó×Ö·û¼¯;宋体" w:ascii="ËÎÌå-·½Õý³¬´ó×Ö·û¼¯;宋体" w:hAnsi="ËÎÌå-·½Õý³¬´ó×Ö·û¼¯;宋体"/>
          <w:b/>
          <w:color w:val="000000"/>
          <w:sz w:val="24"/>
          <w:szCs w:val="24"/>
        </w:rPr>
      </w:r>
      <w:bookmarkStart w:id="0" w:name="_GoBack"/>
      <w:bookmarkStart w:id="1" w:name="_GoBack"/>
      <w:bookmarkEnd w:id="1"/>
    </w:p>
    <w:p>
      <w:pPr>
        <w:pStyle w:val="Normal"/>
        <w:spacing w:lineRule="auto" w:line="360"/>
        <w:ind w:firstLine="480"/>
        <w:rPr>
          <w:rFonts w:ascii="楷体;Arial Unicode MS" w:hAnsi="楷体;Arial Unicode MS" w:eastAsia="楷体;Arial Unicode MS" w:cs="楷体;Arial Unicode MS"/>
          <w:color w:val="000000"/>
          <w:sz w:val="24"/>
          <w:szCs w:val="24"/>
        </w:rPr>
      </w:pPr>
      <w:r>
        <w:rPr>
          <w:rFonts w:ascii="楷体;Arial Unicode MS" w:hAnsi="楷体;Arial Unicode MS" w:cs="楷体;Arial Unicode MS" w:eastAsia="楷体;Arial Unicode MS"/>
          <w:color w:val="000000"/>
          <w:sz w:val="24"/>
          <w:szCs w:val="24"/>
        </w:rPr>
        <w:t>教学是一种艺术形式，而不是传输系统。我不知道我们是什么时候开始将教学与联邦快递混淆一谈的。教学是一种艺术实践，它关乎鉴赏力、判断力和直觉。我们都记得我们生命当中的那些伟大的教师，是他们唤醒了我们。而我们之所以依然记得他们，是因为他们曾对我们说的某些话，或是因为他们给了我们看待事物的一个角度，让我们难以忘怀。</w:t>
      </w:r>
    </w:p>
    <w:p>
      <w:pPr>
        <w:pStyle w:val="Normal"/>
        <w:spacing w:lineRule="auto" w:line="360"/>
        <w:jc w:val="right"/>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w:t>
      </w:r>
      <w:r>
        <w:rPr>
          <w:rFonts w:ascii="楷体;Arial Unicode MS" w:hAnsi="楷体;Arial Unicode MS" w:cs="楷体;Arial Unicode MS" w:eastAsia="楷体;Arial Unicode MS"/>
          <w:color w:val="000000"/>
          <w:sz w:val="24"/>
          <w:szCs w:val="24"/>
        </w:rPr>
        <w:t>肯</w:t>
      </w:r>
      <w:r>
        <w:rPr>
          <w:rFonts w:ascii="楷体;Arial Unicode MS" w:hAnsi="楷体;Arial Unicode MS" w:cs="ËÎÌå-·½Õý³¬´ó×Ö·û¼¯;宋体" w:eastAsia="ËÎÌå-·½Õý³¬´ó×Ö·û¼¯;宋体"/>
          <w:color w:val="000000"/>
          <w:sz w:val="24"/>
          <w:szCs w:val="24"/>
        </w:rPr>
        <w:t>•</w:t>
      </w:r>
      <w:r>
        <w:rPr>
          <w:rFonts w:ascii="楷体;Arial Unicode MS" w:hAnsi="楷体;Arial Unicode MS" w:cs="楷体;Arial Unicode MS" w:eastAsia="楷体;Arial Unicode MS"/>
          <w:color w:val="000000"/>
          <w:sz w:val="24"/>
          <w:szCs w:val="24"/>
        </w:rPr>
        <w:t>罗宾逊爵士</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工业化社会的一大特征是，它借助技术使过程更高效，尤其是在制造领域，重要的是制作出符合特定标准的产品，而且差异越少越好。通过不同的周期进行检测，可以利用所得的数据来改进过程，既有利经济也有利质量。当你制作汽车、汤勺或是罐装豆子时，这非常有效。这个想法是为了将人力，至少是熟练的人力，从过程中解放出来，使得工艺生产可以转化为大规模的生产。</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然而，并非所有的技术都用于这一目的。有些技术被用来增强手艺人或专家的技能。显微镜就极大地增强了一位搜寻线索的科学家的技能，而互联网可以联合素未谋面却有着共同梦想的一群人，等等。</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我们怎样利用数字技术来教学？这个问题仍然是争论的主题，并挑战着我们对学校或大学之目的的看法。如果我们把学校想象成一个工厂，为了经济发展的总体规划而加工儿童，使其成为人力资本，那么这个过程就可能自动化，在生产线上负责加工儿童的人就可能去技能化。在这种情景下，教师可能被看成是一种传输系统。他们的工作就是以既定方式传输课程内容，然后让学生参与常规检测，以便生成能由管理人员分析的数据。这些数据可被用于诊断生产线上的故障，或用于排名来展示水平，看看某些生产线在哪些方面落后。这种自上而下、由数据驱动的方式，其优势在于，它剔除了教学的艺术性——教学由低水平的从业者传输（他们要么投入精力较少，要么教学造诣较低），但在对学生的期望方面，这些人往往强求苛责。</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在这种情况下，我们可以使用数字技术将知识传授给儿童，检查他们是否已掌握了这些内容，同时，教师完成“人性化”的那部分工作，像是支持和鼓励儿童，或者确保他们不会频繁如厕等等事情。说到这儿，你要么赞同这会是一个合理的场景，要么摇头表示怀疑。但我可以向你保证，我已经从政府决策者和技术崇拜者那里听说过类似关于未来学校的认真描述。</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我们不喜欢“手艺”，究竟是因为什么呢？</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个人而言，我相当喜欢手艺。如果英国的法律规定我必须将孩子交给国家，从五岁开始上学，那么我会非常愿意将他们的教育委托给一个手艺人。反对者要求我们考虑成本和潜在差异，因为它可能与国家经济发展计划不相吻合，比如人力资本。但实话说，我相信正是差异和多样性孕育了创新。过去</w:t>
      </w:r>
      <w:r>
        <w:rPr>
          <w:rFonts w:eastAsia="ËÎÌå-·½Õý³¬´ó×Ö·û¼¯;宋体" w:cs="ËÎÌå-·½Õý³¬´ó×Ö·û¼¯;宋体" w:ascii="ËÎÌå-·½Õý³¬´ó×Ö·û¼¯;宋体" w:hAnsi="ËÎÌå-·½Õý³¬´ó×Ö·û¼¯;宋体"/>
          <w:color w:val="000000"/>
          <w:sz w:val="24"/>
          <w:szCs w:val="24"/>
        </w:rPr>
        <w:t>50</w:t>
      </w:r>
      <w:r>
        <w:rPr>
          <w:rFonts w:ascii="ËÎÌå-·½Õý³¬´ó×Ö·û¼¯;宋体" w:hAnsi="ËÎÌå-·½Õý³¬´ó×Ö·û¼¯;宋体" w:cs="ËÎÌå-·½Õý³¬´ó×Ö·û¼¯;宋体" w:eastAsia="ËÎÌå-·½Õý³¬´ó×Ö·û¼¯;宋体"/>
          <w:color w:val="000000"/>
          <w:sz w:val="24"/>
          <w:szCs w:val="24"/>
        </w:rPr>
        <w:t>年或更长一段时期，英国之所以出现了很多新鲜的玩意儿，尤其是在大都会城市中，其中一个原因就在于城市居民的社会文化具有多样性，而非单一的文化标准。我还认为，就教育而言，我们这个社会早晚都要付出代价。我的意思是，投资教学“手艺”以确保在公平的社会里产出一群受过良好教育、全面发展并享受同等机会的人口，几乎肯定比符合批量生产标准的教育更低廉、更丰富。</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今天我们甚至还认为学校和大学仅仅是传递和消化知识的场所，认为这些是能被数字技术自动化的过程——这种想法恰恰证明了那些决策者和简易装置发明家多么肤浅无知。这些传输论者真的只是在解决政客的问题，而政客的唯一目标就是再度当选。这样说来，我们的确生活在一个以数据和测量来中和批评与争论的专制社会中。但是，我们也必须牢记，当考虑教师角色的时候，我们有力量也有权利提出要求。我们究竟想让谁来教我们的孩子？一种运算程序、一架无人机还是一位教育手艺人？</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obe 宋体 Std L">
    <w:altName w:val="宋体"/>
    <w:charset w:val="86"/>
    <w:family w:val="auto"/>
    <w:pitch w:val="default"/>
  </w:font>
  <w:font w:name="宋体">
    <w:altName w:val="SimSun"/>
    <w:charset w:val="86"/>
    <w:family w:val="auto"/>
    <w:pitch w:val="variable"/>
  </w:font>
  <w:font w:name="汉仪书宋二简">
    <w:altName w:val="宋体"/>
    <w:charset w:val="86"/>
    <w:family w:val="modern"/>
    <w:pitch w:val="default"/>
  </w:font>
  <w:font w:name="方正中等线简体">
    <w:altName w:val="宋体"/>
    <w:charset w:val="86"/>
    <w:family w:val="auto"/>
    <w:pitch w:val="default"/>
  </w:font>
  <w:font w:name="汉仪中宋简">
    <w:altName w:val="宋体"/>
    <w:charset w:val="86"/>
    <w:family w:val="modern"/>
    <w:pitch w:val="default"/>
  </w:font>
  <w:font w:name="楷体_GB2312">
    <w:charset w:val="86"/>
    <w:family w:val="modern"/>
    <w:pitch w:val="default"/>
  </w:font>
  <w:font w:name="黑体">
    <w:altName w:val="SimHei"/>
    <w:charset w:val="86"/>
    <w:family w:val="auto"/>
    <w:pitch w:val="variable"/>
  </w:font>
  <w:font w:name="ËÎÌå-·½Õý³¬´ó×Ö·û¼¯">
    <w:altName w:val="宋体"/>
    <w:charset w:val="86"/>
    <w:family w:val="auto"/>
    <w:pitch w:val="default"/>
  </w:font>
  <w:font w:name="楷体">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11</w:t>
    </w:r>
    <w:r>
      <w:rPr>
        <w:rFonts w:ascii="华文行楷" w:hAnsi="华文行楷" w:eastAsia="华文行楷"/>
        <w:b/>
        <w:sz w:val="30"/>
        <w:szCs w:val="30"/>
      </w:rPr>
      <w:t>月新书快递</w:t>
    </w:r>
    <w:r>
      <w:rPr>
        <w:rFonts w:ascii="华文行楷" w:hAnsi="华文行楷" w:eastAsia="华文行楷"/>
        <w:b/>
        <w:color w:val="7F7F7F"/>
        <w:sz w:val="28"/>
        <w:szCs w:val="28"/>
      </w:rPr>
      <w:t xml:space="preserve">  </w:t>
    </w:r>
    <w:r>
      <w:rPr>
        <w:rFonts w:ascii="华文行楷" w:hAnsi="华文行楷" w:eastAsia="华文行楷"/>
        <w:b/>
        <w:sz w:val="30"/>
        <w:szCs w:val="30"/>
      </w:rPr>
      <w:t>《重新想象学习：互联社会的学习变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81">
    <w:name w:val="_Style 8"/>
    <w:basedOn w:val="Normal"/>
    <w:qFormat/>
    <w:pPr>
      <w:widowControl/>
      <w:ind w:firstLine="420"/>
      <w:jc w:val="left"/>
    </w:pPr>
    <w:rPr>
      <w:rFonts w:ascii="宋体;SimSun" w:hAnsi="宋体;SimSun" w:cs="宋体;SimSun"/>
      <w:kern w:val="0"/>
      <w:sz w:val="24"/>
      <w:szCs w:val="24"/>
    </w:rPr>
  </w:style>
  <w:style w:type="paragraph" w:styleId="Style17">
    <w:name w:val="正文 (正文)"/>
    <w:basedOn w:val="Style16"/>
    <w:next w:val="Style16"/>
    <w:qFormat/>
    <w:pPr>
      <w:spacing w:lineRule="atLeast" w:line="400"/>
      <w:ind w:firstLine="420"/>
    </w:pPr>
    <w:rPr>
      <w:rFonts w:ascii="汉仪书宋二简;宋体" w:hAnsi="汉仪书宋二简;宋体" w:eastAsia="汉仪书宋二简;宋体" w:cs="汉仪书宋二简;宋体"/>
      <w:spacing w:val="5"/>
      <w:sz w:val="21"/>
    </w:rPr>
  </w:style>
  <w:style w:type="paragraph" w:styleId="Style18">
    <w:name w:val="一级标题"/>
    <w:basedOn w:val="Style17"/>
    <w:qFormat/>
    <w:pPr>
      <w:ind w:hanging="0"/>
    </w:pPr>
    <w:rPr>
      <w:rFonts w:ascii="方正中等线简体;宋体" w:hAnsi="方正中等线简体;宋体" w:eastAsia="方正中等线简体;宋体" w:cs="方正中等线简体;宋体"/>
      <w:spacing w:val="9"/>
      <w:sz w:val="34"/>
    </w:rPr>
  </w:style>
  <w:style w:type="paragraph" w:styleId="Style19">
    <w:name w:val="二级标题"/>
    <w:basedOn w:val="Style17"/>
    <w:qFormat/>
    <w:pPr/>
    <w:rPr>
      <w:rFonts w:ascii="汉仪中宋简;宋体" w:hAnsi="汉仪中宋简;宋体" w:eastAsia="汉仪中宋简;宋体" w:cs="汉仪中宋简;宋体"/>
      <w:spacing w:val="6"/>
      <w:sz w:val="25"/>
    </w:rPr>
  </w:style>
  <w:style w:type="paragraph" w:styleId="1">
    <w:name w:val="段落样式1"/>
    <w:basedOn w:val="Style19"/>
    <w:qFormat/>
    <w:pPr>
      <w:ind w:hanging="0"/>
    </w:pPr>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14:00Z</dcterms:created>
  <dc:creator>Administrator</dc:creator>
  <dc:description/>
  <cp:keywords/>
  <dc:language>en-US</dc:language>
  <cp:lastModifiedBy>Lenovo User</cp:lastModifiedBy>
  <dcterms:modified xsi:type="dcterms:W3CDTF">2016-11-16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