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278130</wp:posOffset>
            </wp:positionV>
            <wp:extent cx="2286000" cy="3190875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九十思问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sz w:val="24"/>
          <w:szCs w:val="24"/>
        </w:rPr>
        <w:t>978-7-300-23456-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著者：张世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责任编辑：李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>160*230</w:t>
      </w:r>
      <w:r>
        <w:rPr>
          <w:rFonts w:ascii="宋体;SimSun" w:hAnsi="宋体;SimSun" w:cs="宋体;SimSun"/>
          <w:sz w:val="24"/>
          <w:szCs w:val="24"/>
        </w:rPr>
        <w:t>页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玉龙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color w:val="000000"/>
          <w:sz w:val="24"/>
          <w:szCs w:val="24"/>
        </w:rPr>
        <w:t>2016-11-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著名哲学家、北京大学张世英教授九十年人生感悟，感受大师风采。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透过张世英先生个人学术生涯窥视当代中国哲学学术发展历程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Arial" w:ascii="宋体;SimSun" w:hAnsi="宋体;SimSu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国哲学爱好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对中国近代史、中国近代学术发展感兴趣的读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</w:t>
      </w:r>
      <w:r>
        <w:rPr>
          <w:rFonts w:ascii="宋体;SimSun" w:hAnsi="宋体;SimSun" w:cs="Arial"/>
          <w:color w:val="FF0000"/>
          <w:sz w:val="24"/>
          <w:szCs w:val="24"/>
        </w:rPr>
        <w:t>者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世英，</w:t>
      </w:r>
      <w:r>
        <w:rPr>
          <w:rFonts w:cs="宋体;SimSun" w:ascii="宋体;SimSun" w:hAnsi="宋体;SimSun"/>
          <w:sz w:val="24"/>
          <w:szCs w:val="24"/>
        </w:rPr>
        <w:t>1921</w:t>
      </w:r>
      <w:r>
        <w:rPr>
          <w:rFonts w:ascii="宋体;SimSun" w:hAnsi="宋体;SimSun" w:cs="宋体;SimSun"/>
          <w:sz w:val="24"/>
          <w:szCs w:val="24"/>
        </w:rPr>
        <w:t>年生，武汉市人，北京大学教授、博士生导师。</w:t>
      </w:r>
      <w:r>
        <w:rPr>
          <w:rFonts w:cs="宋体;SimSun" w:ascii="宋体;SimSun" w:hAnsi="宋体;SimSun"/>
          <w:sz w:val="24"/>
          <w:szCs w:val="24"/>
        </w:rPr>
        <w:t>1946</w:t>
      </w:r>
      <w:r>
        <w:rPr>
          <w:rFonts w:ascii="宋体;SimSun" w:hAnsi="宋体;SimSun" w:cs="宋体;SimSun"/>
          <w:sz w:val="24"/>
          <w:szCs w:val="24"/>
        </w:rPr>
        <w:t>年毕业于昆明西南联合大学哲学系，</w:t>
      </w:r>
      <w:r>
        <w:rPr>
          <w:rFonts w:cs="宋体;SimSun" w:ascii="宋体;SimSun" w:hAnsi="宋体;SimSun"/>
          <w:sz w:val="24"/>
          <w:szCs w:val="24"/>
        </w:rPr>
        <w:t>1946—1952</w:t>
      </w:r>
      <w:r>
        <w:rPr>
          <w:rFonts w:ascii="宋体;SimSun" w:hAnsi="宋体;SimSun" w:cs="宋体;SimSun"/>
          <w:sz w:val="24"/>
          <w:szCs w:val="24"/>
        </w:rPr>
        <w:t>年在南开大学、武汉大学任教，</w:t>
      </w:r>
      <w:r>
        <w:rPr>
          <w:rFonts w:cs="宋体;SimSun" w:ascii="宋体;SimSun" w:hAnsi="宋体;SimSun"/>
          <w:sz w:val="24"/>
          <w:szCs w:val="24"/>
        </w:rPr>
        <w:t>1952</w:t>
      </w:r>
      <w:r>
        <w:rPr>
          <w:rFonts w:ascii="宋体;SimSun" w:hAnsi="宋体;SimSun" w:cs="宋体;SimSun"/>
          <w:sz w:val="24"/>
          <w:szCs w:val="24"/>
        </w:rPr>
        <w:t>年到北京大学任教至今。曾任北京大学外国哲学研究所学术委员会主任、校学术委员会委员，中西哲学与文化研究会会长，全国西方哲学重点学科第一学术带头人。现任北京大学美学与美育研究中心学术委员会主任。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获北京大学哲学教育终身成就奖，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所著《哲学导论》一书获第三届思勉原创奖。主要著作有《中西文化与自我》、《哲学导论》、《天人之际——中西哲学的困惑与选择》、《论黑格尔的逻辑学》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《九十思问》一书是著名哲学家张世英教授对九十余年人生及学术的回顾，也是对中华文化未来走向的思问。第一部分“归途——我的哲学生涯”着重记述了作者在西南联大时的故人往事，兼及各个重要时期作者的求学历程及其时代背景。第二部分“随想漫谈”是近两年来的学术随笔，主要内容是讲自我的独立自由和个性解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目录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一部分归途——我的哲学生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前言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、“无穷岁月增中减，有味诗书苦后甜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我的哲学启蒙老师、父亲张石渠先生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二、“苍天生我，殆为人间鸣不平者耶！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流浪时期的彷徨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三、“独上高楼，望尽天涯路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从中学到大学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四、“荷出淤泥而不染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贺麟先生引领我走上了哲学之路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五、“存在就是被感知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冯文潜先生指导我初会西方哲学原著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六、“一即是多，多即是一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旁听吴宓先生“英诗”课，对“万物一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的哲学感受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七、“近所谓东西文化之不同，在许多点上，实即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中古文化与近古文化之差异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冯友兰先生指引我初识中西哲学之差异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八、“以无为本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汤用彤先生引领我进入了“玄远之境”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九、“我对分析哲学的兴趣是出于一种游戏的爱好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金岳霖先生让我爱上了分析哲学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、“哲学与文学的联姻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闻一多先生和他的高足彭兰女士促成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我人生的重大转折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一、“换了人间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走向马克思主义哲学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二、“三十年华转眼过，天涯浪迹岁蹉跎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在政治运动的夹缝中做学问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三、“羁鸟恋旧林，池鱼思故渊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回到自我的思想家园，回到学术研究的正道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四、“路漫漫其修远兮，吾将上下而求索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哲学的新方向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五、“万有相通”的哲学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我的《哲学导论》一书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六、“朝闻道，夕死可矣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我的《境界与文化》一书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七、还“自我”独立自由的本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我的《中西文化与自我》一书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第二部分随想漫谈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一、孙月才《文革十年日记》序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二、也谈文化“走出去”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三、美感的神圣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—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 xml:space="preserve">月在北大美学中心“美感的神圣性”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研讨会上的发言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四、儒学的弊端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五、当代美学应升华精神境界之美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六、评黄月的花鸟油画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七、崇尚科学理性 发扬民主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八、张世英《哲学导论》（第二版）自评报告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九、世界视野下的原创性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、怎样才能改变中国传统的依赖型自我观？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一、美是从个体到无限性母源的回归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二、艺术生活化、生活艺术化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三、审美与科学同根同源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四、中西文化与美学的走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专访著名哲学教授张世英先生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五、中国当代艺术的新天地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六、审美启蒙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七、在诗与哲的屋檐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——访北大哲学系教授张世英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八、渊明遗风何处寻（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十九、闲谈“管闲事”（） 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十、我的哲学——“万有相通”（）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回忆录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highlight w:val="red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序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我的十卷本《张世英文集》（以下简称《文集》），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年底交北京大学出版社，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出版。本书收录的文字，全是《文集》以外的作品，其中第一部分“归途——我的哲学生涯”除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篇外，已在《文集》出版前以同名于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出版，但未收入《文集》（《归途》原书中的“附录”部分，此次全未收入）；第二部分“随想漫谈”中的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篇文章，除《孙月才〈十年文革日记〉序》一文系《文集》交稿前发表的文字，但亦未收入《文集》外，其余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篇都是《文集》交稿后这一两年的作品。今年年初，中国人民大学出版社学术出版中心主任杨宗元女士来访，约我将上述两部分文章结集成册，交人大出版社出版，并主动为此书取名《九十思问》，我欣然同意。我今年九十有五，“九十”者，言其成数也。有意思的是“思问”二字：一则我原不知“思问”之出处，经查阅典籍，始知王夫之有《思问录》一书，我对杨女士的学识顿生敬意。再则，“思问”二字，正与我这两年来为学的主要内容相契合。这两年完全算得我的余年，三个儿女对我照顾备至，我“饭来张口，衣来伸手”，毫无现实生活方面的顾虑；虽体力日衰，脑力仍健，故心无旁骛，常“思”如泉涌，“问”中华文化之未来走向何方，“问”中华儿女个性解放之梦想如何实现。这些“思问”早在八九年前已经开始了，但这一两年似乎有点更明确的答案：中华文化之未来走向在于，以提高审美境界，来推动个性解放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中华文化史上的士人，多有“身在魏阙，心在江湖”的意愿，为摆脱官场之名缰利锁，乃吟诗作赋，在审美的境界中以求个性解放之自由。此种自我之个性追求，乃中华文化史上启蒙之闪光，我们今天应继承这一传统，并吸取西方“主体性”的优点，加以提高，将追求一己之自我扩充为同时尊重他人之自我，则中华儿女个性解放实现之日，必将也是“民胞物与”的和谐社会到来之时。故本书的重点，就科目而言，重在美学方面；就思想而言，重在讲自我的独立自由和个性解放。本书第一部分“归途——我的哲学生涯”中的第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 xml:space="preserve">篇《还“自我”独立自由的本性》，是此次出版本书时增补的，其主要内容就是讲自我之独立自由和个性解放。本书第二部分“随想漫谈”中的文章，也重在讲美学和个性解放，其中的《审美启蒙》一文，可算是这一部分的核心，有兴趣的读者不妨着重一阅。本书第二部分所收录的文章，大多已在报刊上单篇发表，此次结集出版，不免有重复之处，但为了保持各篇的独立性，未做删减，尚希读者鉴谅。思想观点等方面的不当之处，敬请读者指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张世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于北京北郊静林湾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6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11</w:t>
    </w:r>
    <w:r>
      <w:rPr>
        <w:rFonts w:ascii="华文行楷" w:hAnsi="华文行楷" w:eastAsia="华文行楷"/>
        <w:b/>
        <w:sz w:val="32"/>
        <w:szCs w:val="32"/>
      </w:rPr>
      <w:t xml:space="preserve">月新书快递 </w:t>
    </w:r>
    <w:r>
      <w:rPr>
        <w:rFonts w:ascii="华文行楷" w:hAnsi="华文行楷" w:eastAsia="华文行楷"/>
        <w:b/>
        <w:color w:val="7F7F7F"/>
        <w:sz w:val="32"/>
        <w:szCs w:val="32"/>
      </w:rPr>
      <w:t xml:space="preserve">     </w:t>
    </w:r>
    <w:r>
      <w:rPr>
        <w:rFonts w:ascii="华文行楷" w:hAnsi="华文行楷" w:eastAsia="华文行楷"/>
        <w:b/>
        <w:sz w:val="32"/>
        <w:szCs w:val="32"/>
      </w:rPr>
      <w:t>《九十思问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Arial"/>
      <w:color w:val="CC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Arial"/>
      <w:color w:val="CC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0"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2:00Z</dcterms:created>
  <dc:creator>CBS</dc:creator>
  <dc:description/>
  <cp:keywords/>
  <dc:language>en-US</dc:language>
  <cp:lastModifiedBy>Lenovo User</cp:lastModifiedBy>
  <dcterms:modified xsi:type="dcterms:W3CDTF">2016-11-23T08:05:00Z</dcterms:modified>
  <cp:revision>6</cp:revision>
  <dc:subject/>
  <dc:title/>
</cp:coreProperties>
</file>