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58420</wp:posOffset>
            </wp:positionV>
            <wp:extent cx="2012950" cy="292290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 xml:space="preserve">宋明理学研究（增订版）（当代中国人文大系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2240-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张立文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编辑：符爱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55*235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64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6-03-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9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哲学史家和哲学家</w:t>
      </w:r>
      <w:r>
        <w:rPr>
          <w:rFonts w:ascii="宋体;SimSun" w:hAnsi="宋体;SimSun" w:cs="宋体;SimSun"/>
          <w:sz w:val="24"/>
          <w:szCs w:val="24"/>
        </w:rPr>
        <w:t>张立文教授代表作品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系统解读宋明理学的</w:t>
      </w:r>
      <w:r>
        <w:rPr>
          <w:rFonts w:ascii="宋体;SimSun" w:hAnsi="宋体;SimSun" w:cs="宋体;SimSun"/>
          <w:sz w:val="24"/>
          <w:szCs w:val="24"/>
        </w:rPr>
        <w:t>范畴结构演变、时代精神及其历史作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哲学爱好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立文，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>年生，著名哲学史家和哲学家。现为中国人民大学一级教授，哲学院博士生导师，中国人民大学孔子研究院院长，国学研究院院长，中国周易研究会副会长，国际儒学联合会常务理事，中国孔子基金会理事兼学术委员。著有《中国哲学思潮史》（上下卷）、《张立文文集》（共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辑）、《中国哲学范畴发展史（人道篇）》、《中国哲学范畴发展史（天道篇）》、《周易思想研究》、《朱熹思想研究》、《和合学》、《和合哲学论》、《中国和合文化导论》、《传统学引论──中国传统文化的多维反思》、《周易帛书今注今译》、《走向心学之路──陆象山思想的足迹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宋明理学是对时代所面临的冲突和危机的化解，是价值理想和道德形上学的重建，是儒释道三教融突的结晶，是中国古代哲学发展的“造极”。理学是以道体为核心，以穷理为精髓，以“存天理，去人欲”为存养工夫，以“齐家、治国、平天下”为实质，以成圣为标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理学是宋元明清时期哲学概念范畴的发展史，一个民族的理论思维、一个时代的哲学思潮和哲学家哲学体系，都是由诸相互联系、作用的哲学概念范畴之间的逻辑顺序或结合方式构成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宋明理学研究》再现各哲学家哲学的面貌，并阐述了理学的称谓、分系、特色、发展阶段、范畴结构演变、时代精神及其历史作用、影响和评价。对宋明理学重要哲学家的身世、生平、哲学逻辑结构、哲学概念的分析及内涵作了深入仔细、全面系统的论述，对解读、体认宋明理学很有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目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一章绪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宋明理学所面临的挑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宋明理学的称谓、内涵和分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宋明理学发展的诸阶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宋明理学范畴结构的演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五、宋明理学的特点和时代精神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二章濂溪学——周敦颐的道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身世、生平和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“立太极”的哲学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“立人极”的伦理道德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历史地位及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三章横渠学——张载的气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生平和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社会改革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哲学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历史地位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四章二程学——程颢、程颐的道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家世和经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二程的道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二程的政治伦理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二程思想的历史地位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五章朱子学——朱熹的道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身世、生平活动和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哲学逻辑结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“性”和“心”的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历史地位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六章象山学——陆九渊的心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身世、生平活动和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社会改革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“宇宙便是吾心”的哲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历史地位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七章阳明学——王守仁的心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身世、生平和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“致良知”的本体工夫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伦理道德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历史地位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目录宋明理学研究第八章船山学——王夫之的气学思想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家世、生平和著作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社会政治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哲学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伦理道德学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五、历史地位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第九章结束语——对宋明理学的几点认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一、宋明理学是中国古代思想逻辑的发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二、宋明理学是中国哲学上的一次飞跃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三、宋明理学是中国哲学系统中的重要阶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四、宋明理学中主流派与非主流派的差分和联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五、宋明理学的范畴体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六、宋明理学对宗法社会的作用和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附录一学术小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附录二邵雍的先天之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附录三张栻为湖湘学的集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附录四叶适为永嘉学的集成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附录五戴震发狂打破宋儒《太极图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前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宋明理学思潮，是中国特定历史阶段时代精神精华的凸显，是理论思维发展的趋势。本书试图从这个历史之势中，寻求其自身的所以然之理，体认其理论思维的经验和教训；研究理学如何丰富和发展了中国传统哲学和哲学核心话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范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与这些核心话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范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在一定社会经济结构、政治结构和思维结构影响下结合的方式或构筑的体系；以及这些范畴的逻辑发展或诸范畴间的内在联系，呈现各哲学体系的实质和历史的本来面貌。本书试图对宋明理学的主要代表人物进行较深入的剖析，以便凸显宋明理学发展的主要脉络，并力图对主要代表人物在中国思想史、哲学史上的地位、作用和影响，做出实事求是的说明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宋明理学，是中国古代哲学发展阶段链中的一个重要阶段，也是人类认知发展历史长河中的一个主要环节。一方面它适应了社会发展的需要，因而被奉为官方意识形态，维护着社会稳定、伦理秩序、价值理想；另一方面亦起着桎梏人们思想和延续宗法统治的作用。因此，明末清初的思想家、哲学家在那所谓“天崩地裂”的时代，坐下来进行历史的反省时，批判性地总结了曾作为官方意识形态的理学。本书试图从理学思潮的历史演变中，诠释其开创、奠基、集大成、解体、总结等整个行程，以体认中国哲学发展的路向、特点、性质和时代精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宋明理学内容博大精深，资料浩如烟海。国内外学者评说纷纭，莫衷一是，这是一个好现象。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在杭州召开全国宋明理学讨论会。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笔者又在美国夏威夷东西方研究中心参加由美国学术联合会、亚洲太平洋研究中心联合召开的“国际朱熹学术会议”。会上国内外学者充分交流了学术观点和研究成果，而有所谓“正宗”与“别子为宗”之争等可谓盛矣。人们可以从各个不同角度和侧面，进行多层次的探讨和论争，这不仅可以促进研究的深入，而且有益于中国哲学的发展和繁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本书是在我原先撰写的有关宋明理学的论文的基础上，重新诠释、研究，改写、重写成书的。在成书过程中，承蒙各位学者、专家、同行、朋友和中国人民大学出版社王颖等同志的鼓励和支持，又蒙默明哲先生的帮助，中国人民大学图书馆库本阅览室同志也给予了很多方便，对于他们的情意，深致谢忱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我学短识浅，本书纰缪疏漏，实恐难免。但我将继续探索，以求完美一些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作者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秋于北京中国人民大学一处六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6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《</w:t>
    </w:r>
    <w:r>
      <w:rPr>
        <w:rFonts w:ascii="华文行楷" w:hAnsi="华文行楷" w:eastAsia="华文行楷"/>
        <w:b/>
        <w:sz w:val="32"/>
        <w:szCs w:val="32"/>
      </w:rPr>
      <w:t>宋明理学研究（增订版）（当代中国人文大系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6:00Z</dcterms:created>
  <dc:creator>CBS</dc:creator>
  <dc:description/>
  <cp:keywords/>
  <dc:language>en-US</dc:language>
  <cp:lastModifiedBy>Lenovo User</cp:lastModifiedBy>
  <dcterms:modified xsi:type="dcterms:W3CDTF">2016-02-24T06:55:00Z</dcterms:modified>
  <cp:revision>5</cp:revision>
  <dc:subject/>
  <dc:title/>
</cp:coreProperties>
</file>