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/>
      </w:pPr>
      <w:r>
        <w:rPr>
          <w:rFonts w:ascii="方正风雅宋简体;Arial Unicode MS" w:hAnsi="方正风雅宋简体;Arial Unicode MS" w:cs="宋体;SimSun" w:eastAsia="方正风雅宋简体;Arial Unicode MS"/>
          <w:bCs/>
          <w:color w:val="000000"/>
          <w:kern w:val="2"/>
          <w:sz w:val="32"/>
          <w:szCs w:val="32"/>
        </w:rPr>
        <w:t>花千树——宋词是一朵情花（全新增订本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华文楷体" w:hAnsi="华文楷体" w:eastAsia="华文楷体" w:cs="宋体;SimSun"/>
          <w:b/>
          <w:b/>
          <w:bCs/>
          <w:color w:val="FF0000"/>
          <w:kern w:val="2"/>
          <w:sz w:val="28"/>
          <w:szCs w:val="28"/>
        </w:rPr>
      </w:pPr>
      <w:r>
        <w:rPr>
          <w:rFonts w:ascii="华文楷体" w:hAnsi="华文楷体" w:cs="宋体;SimSun" w:eastAsia="华文楷体"/>
          <w:b/>
          <w:bCs/>
          <w:color w:val="FF0000"/>
          <w:kern w:val="2"/>
          <w:sz w:val="28"/>
          <w:szCs w:val="28"/>
        </w:rPr>
        <w:t>《宋词是一朵情花》第一版 加印</w:t>
      </w:r>
      <w:r>
        <w:rPr>
          <w:rFonts w:eastAsia="华文楷体" w:cs="宋体;SimSun" w:ascii="华文楷体" w:hAnsi="华文楷体"/>
          <w:b/>
          <w:bCs/>
          <w:color w:val="FF0000"/>
          <w:kern w:val="2"/>
          <w:sz w:val="28"/>
          <w:szCs w:val="28"/>
        </w:rPr>
        <w:t>13</w:t>
      </w:r>
      <w:r>
        <w:rPr>
          <w:rFonts w:ascii="华文楷体" w:hAnsi="华文楷体" w:cs="宋体;SimSun" w:eastAsia="华文楷体"/>
          <w:b/>
          <w:bCs/>
          <w:color w:val="FF0000"/>
          <w:kern w:val="2"/>
          <w:sz w:val="28"/>
          <w:szCs w:val="28"/>
        </w:rPr>
        <w:t>次 畅销</w:t>
      </w:r>
      <w:r>
        <w:rPr>
          <w:rFonts w:eastAsia="华文楷体" w:cs="宋体;SimSun" w:ascii="华文楷体" w:hAnsi="华文楷体"/>
          <w:b/>
          <w:bCs/>
          <w:color w:val="FF0000"/>
          <w:kern w:val="2"/>
          <w:sz w:val="28"/>
          <w:szCs w:val="28"/>
        </w:rPr>
        <w:t>100000</w:t>
      </w:r>
      <w:r>
        <w:rPr>
          <w:rFonts w:ascii="华文楷体" w:hAnsi="华文楷体" w:cs="宋体;SimSun" w:eastAsia="华文楷体"/>
          <w:b/>
          <w:bCs/>
          <w:color w:val="FF0000"/>
          <w:kern w:val="2"/>
          <w:sz w:val="28"/>
          <w:szCs w:val="28"/>
        </w:rPr>
        <w:t>册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ascii="华文楷体" w:hAnsi="华文楷体" w:cs="宋体;SimSun" w:eastAsia="华文楷体"/>
          <w:b/>
          <w:bCs/>
          <w:color w:val="FF0000"/>
          <w:kern w:val="2"/>
          <w:sz w:val="28"/>
          <w:szCs w:val="28"/>
          <w:lang w:val="en-US" w:eastAsia="en-US"/>
        </w:rPr>
        <w:t>历时五年，作者呕心沥血，重新解读</w:t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bCs/>
          <w:color w:val="FF0000"/>
          <w:kern w:val="2"/>
          <w:sz w:val="28"/>
          <w:szCs w:val="28"/>
          <w:lang w:val="en-US" w:eastAsia="en-US"/>
        </w:rPr>
        <w:t>内附精美插图，随书附赠《经典宋词诵读手册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宋体;SimSun" w:hAnsi="宋体;SimSun" w:cs="宋体;SimSun"/>
          <w:bCs/>
          <w:color w:val="808080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280670</wp:posOffset>
            </wp:positionV>
            <wp:extent cx="2562225" cy="3762375"/>
            <wp:effectExtent l="0" t="0" r="0" b="0"/>
            <wp:wrapTight wrapText="bothSides">
              <wp:wrapPolygon edited="0">
                <wp:start x="12214" y="13671"/>
                <wp:lineTo x="12214" y="8477"/>
                <wp:lineTo x="8700" y="8477"/>
                <wp:lineTo x="8700" y="13671"/>
                <wp:lineTo x="12214" y="136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6" t="9929" r="13919" b="9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C00000"/>
          <w:kern w:val="2"/>
          <w:sz w:val="24"/>
          <w:szCs w:val="24"/>
        </w:rPr>
        <w:t>书名：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花千树——宋词是一朵情花（全新增订本）</w:t>
      </w:r>
      <w:r>
        <w:rPr>
          <w:rFonts w:ascii="宋体;SimSun" w:hAnsi="宋体;SimSun" w:cs="宋体;SimSun"/>
          <w:bCs/>
          <w:color w:val="808080"/>
          <w:kern w:val="2"/>
          <w:sz w:val="24"/>
          <w:szCs w:val="24"/>
        </w:rPr>
        <w:t>（如果说宋代是一幅《清明上河图》，宋词便是绣在画卷上的情花。历时</w:t>
      </w:r>
      <w:r>
        <w:rPr>
          <w:rFonts w:cs="宋体;SimSun" w:ascii="宋体;SimSun" w:hAnsi="宋体;SimSun"/>
          <w:bCs/>
          <w:color w:val="808080"/>
          <w:kern w:val="2"/>
          <w:sz w:val="24"/>
          <w:szCs w:val="24"/>
        </w:rPr>
        <w:t>5</w:t>
      </w:r>
      <w:r>
        <w:rPr>
          <w:rFonts w:ascii="宋体;SimSun" w:hAnsi="宋体;SimSun" w:cs="宋体;SimSun"/>
          <w:bCs/>
          <w:color w:val="808080"/>
          <w:kern w:val="2"/>
          <w:sz w:val="24"/>
          <w:szCs w:val="24"/>
        </w:rPr>
        <w:t>年，重新解读。随书附赠《经典宋词诵读手册》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作者：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李会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定价：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36.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ISBN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978-7-300-22269-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页数：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280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字数：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15.9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开本：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32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装帧：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平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出版时间：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2016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出版单位：</w:t>
      </w: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中国人民大学出版社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上架建议：</w:t>
      </w:r>
    </w:p>
    <w:p>
      <w:pPr>
        <w:pStyle w:val="Normal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600"/>
        <w:jc w:val="left"/>
        <w:outlineLvl w:val="0"/>
        <w:rPr/>
      </w:pPr>
      <w:r>
        <w:rPr>
          <w:color w:val="000000"/>
          <w:sz w:val="24"/>
          <w:szCs w:val="24"/>
          <w:shd w:fill="FFFFFF" w:val="clear"/>
        </w:rPr>
        <w:t>文学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</w:rPr>
        <w:t>诗词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000000"/>
          <w:sz w:val="24"/>
          <w:szCs w:val="24"/>
          <w:shd w:fill="FFFFFF" w:val="clear"/>
        </w:rPr>
        <w:t>中国古诗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color w:val="000000"/>
          <w:sz w:val="24"/>
          <w:szCs w:val="21"/>
          <w:shd w:fill="FFFFFF" w:val="clear"/>
        </w:rPr>
      </w:pPr>
      <w:r>
        <w:rPr>
          <w:color w:val="000000"/>
          <w:sz w:val="24"/>
          <w:szCs w:val="21"/>
          <w:shd w:fill="FFFFFF" w:val="clear"/>
        </w:rPr>
      </w:r>
    </w:p>
    <w:p>
      <w:pPr>
        <w:pStyle w:val="Normal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关键词：</w:t>
      </w:r>
    </w:p>
    <w:p>
      <w:pPr>
        <w:pStyle w:val="Normal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600"/>
        <w:jc w:val="left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宋词、李会诗、经典、解读、李煜、李清照、柳永、故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color w:val="000000"/>
          <w:sz w:val="24"/>
          <w:szCs w:val="21"/>
          <w:shd w:fill="FFFFFF" w:val="clear"/>
        </w:rPr>
      </w:pPr>
      <w:r>
        <w:rPr>
          <w:color w:val="000000"/>
          <w:sz w:val="24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编辑推荐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600"/>
        <w:jc w:val="left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桃红李白花是美，枯藤老树也是美。倚门回首是美，壮怀激烈也是美。美是多样的，宋词的美尤其异彩纷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600"/>
        <w:jc w:val="left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对尘世的眷恋，对人生的感叹，哀生计之奔波，悼恋人之远去，与知交把酒言欢，偕爱侣登临怀古…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600"/>
        <w:jc w:val="left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这些伤痛与欣喜，和着连绵起伏的音律、涵义隽永的语言，写尽一首首优美的宋词中，融化在前年的时光里，凝固在历史的画廊中。经风雨而妖娆，历岁月而弥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内容简介：</w:t>
      </w:r>
    </w:p>
    <w:p>
      <w:pPr>
        <w:pStyle w:val="Normal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600"/>
        <w:jc w:val="left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绝情谷，断肠崖，世间生死相许，唯有情花。她凝霜含露，鲜艳旖旎，绽放在薄情寡义的深谷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600"/>
        <w:jc w:val="left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宋词就是开在绝情谷的绚烂情花，我们都中了她的毒。所有中了宋词之“毒”的人，莫不掩卷深思，潸然泪下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600"/>
        <w:jc w:val="left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《花千树——宋词是一朵情花》就是以情为纲，以人为络，铺陈一首首精美的宋词，讲述一个个动人的故事，带我们走进一千年前两宋王朝的奇美画廊。</w:t>
      </w:r>
    </w:p>
    <w:p>
      <w:pPr>
        <w:pStyle w:val="Normal"/>
        <w:rPr>
          <w:color w:val="000000"/>
          <w:sz w:val="24"/>
          <w:szCs w:val="21"/>
          <w:shd w:fill="FFFFFF" w:val="clear"/>
        </w:rPr>
      </w:pPr>
      <w:r>
        <w:rPr>
          <w:color w:val="000000"/>
          <w:sz w:val="24"/>
          <w:szCs w:val="21"/>
          <w:shd w:fill="FFFFFF" w:val="clear"/>
        </w:rPr>
      </w:r>
    </w:p>
    <w:p>
      <w:pPr>
        <w:pStyle w:val="Normal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作者简介：</w:t>
      </w:r>
    </w:p>
    <w:p>
      <w:pPr>
        <w:pStyle w:val="Normal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</w:r>
    </w:p>
    <w:p>
      <w:pPr>
        <w:pStyle w:val="Normal"/>
        <w:ind w:firstLine="48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李会诗，原名史慧莉，女，非典型</w:t>
      </w:r>
      <w:r>
        <w:rPr>
          <w:color w:val="000000"/>
          <w:sz w:val="24"/>
          <w:szCs w:val="24"/>
          <w:shd w:fill="FFFFFF" w:val="clear"/>
        </w:rPr>
        <w:t>80</w:t>
      </w:r>
      <w:r>
        <w:rPr>
          <w:color w:val="000000"/>
          <w:sz w:val="24"/>
          <w:szCs w:val="24"/>
          <w:shd w:fill="FFFFFF" w:val="clear"/>
        </w:rPr>
        <w:t>后，文学硕士。乐天知命，开朗达观，遨游书海，始终坚持并执着相信“人为财死，我为情生”。曾著畅销书《斑斓旧事秦淮河》《宋词是一朵情花》《最风流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醉唐诗》等。</w:t>
      </w:r>
    </w:p>
    <w:p>
      <w:pPr>
        <w:pStyle w:val="Normal"/>
        <w:ind w:firstLine="420"/>
        <w:rPr>
          <w:color w:val="000000"/>
          <w:sz w:val="24"/>
          <w:szCs w:val="21"/>
          <w:shd w:fill="FFFFFF" w:val="clear"/>
        </w:rPr>
      </w:pPr>
      <w:r>
        <w:rPr>
          <w:color w:val="000000"/>
          <w:sz w:val="24"/>
          <w:szCs w:val="21"/>
          <w:shd w:fill="FFFFFF" w:val="clear"/>
        </w:rPr>
      </w:r>
    </w:p>
    <w:p>
      <w:pPr>
        <w:pStyle w:val="Normal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目录：</w:t>
      </w:r>
    </w:p>
    <w:p>
      <w:pPr>
        <w:pStyle w:val="Normal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24"/>
              <w:szCs w:val="24"/>
              <w:color w:val="000000"/>
            </w:rPr>
            <w:instrText xml:space="preserve"> TOC \o "1-3" \h \z \u </w:instrText>
          </w:r>
          <w:r>
            <w:rPr>
              <w:rStyle w:val="IndexLink"/>
              <w:shd w:fill="FFFFFF" w:val="clear"/>
              <w:sz w:val="24"/>
              <w:szCs w:val="24"/>
              <w:color w:val="000000"/>
            </w:rPr>
            <w:fldChar w:fldCharType="separate"/>
          </w:r>
          <w:hyperlink w:anchor="__RefHeading___Toc437330604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前言</w:t>
            </w:r>
            <w:r>
              <w:rPr>
                <w:rStyle w:val="IndexLink"/>
                <w:rFonts w:cs="Calibri"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千朵万朵压枝低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05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庙堂奇高，江湖不远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06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见天地与见自己：李煜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07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名士潇洒，隐士风流：林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08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浪迹云水老神仙：张伯端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09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全能才子，问题皇帝：赵佶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10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江湖英雄事，风月儿女情：宋江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11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诗如淑女，词如闺秀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12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绵绵离蜀道，声声闻杜鹃：花蕊夫人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13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三生三世不易安：李清照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14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古代名媛的悲惨生活：朱淑真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15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钗头凤尾飞华章：唐婉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16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命运来得早，却也来得巧：张玉娘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17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拥挤的青楼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18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一代名妓的前世今生：琴操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19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从娼门歌女到豪门贵妇：严蕊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20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柔若无骨，内心强大：李师师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21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香艳词，纯净心：秦观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22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论青楼客的自我修养：周邦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23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爱情是天大的小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24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流行词人的尴尬往事：柳永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25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中产阶级风流史：张先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26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红杏自是多情郎，尚书也很忙：宋祁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27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潇洒贵公子，千古伤心人：晏几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28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杯中酒，手底文，月下美人：欧阳修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29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文人的天空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30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成败皆起于澶渊：寇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31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太平宰相，珠玉人生：晏殊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32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奇绝冠平生：苏轼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33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落落胸怀成古丘：王安石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34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是皇帝老师，也是道德模范：朱熹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35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洒英雄泪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36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一身侠气，满腹柔情：贺铸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37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将军白发征夫泪：范仲淹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38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忠愤填膺，肝胆皆冰雪：张孝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39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浓浓爱国意，念念北伐心：陆游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40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振翅难飞，壮志难酬：辛弃疾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41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回不去的故乡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42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清都山水郎，旷逸乃词仙：朱敦儒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43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江山美人，久别成悲：姜夔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44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三千年心事，无奈何人生：吴文英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45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流光容易把人抛：蒋捷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olor w:val="000000"/>
              <w:sz w:val="24"/>
              <w:szCs w:val="24"/>
              <w:shd w:fill="FFFFFF" w:val="clear"/>
            </w:rPr>
          </w:pPr>
          <w:hyperlink w:anchor="__RefHeading___Toc437330646">
            <w:r>
              <w:rPr>
                <w:rStyle w:val="IndexLink"/>
                <w:color w:val="000000"/>
                <w:sz w:val="24"/>
                <w:szCs w:val="24"/>
                <w:shd w:fill="FFFFFF" w:val="clear"/>
              </w:rPr>
              <w:t>天涯孤雁，国破家亡人离散：张炎</w:t>
            </w:r>
          </w:hyperlink>
          <w:r>
            <w:rPr>
              <w:rStyle w:val="IndexLink"/>
              <w:shd w:fill="FFFFFF" w:val="clear"/>
              <w:sz w:val="24"/>
              <w:szCs w:val="24"/>
              <w:color w:val="000000"/>
            </w:rPr>
            <w:fldChar w:fldCharType="end"/>
          </w:r>
        </w:p>
      </w:sdtContent>
    </w:sdt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  <w:t>精彩篇章：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Heading2"/>
        <w:jc w:val="center"/>
        <w:rPr/>
      </w:pPr>
      <w:bookmarkStart w:id="0" w:name="__RefHeading___Toc437330606"/>
      <w:bookmarkEnd w:id="0"/>
      <w:r>
        <w:rPr/>
        <w:t>见天地与见自己：李煜</w:t>
      </w:r>
    </w:p>
    <w:p>
      <w:pPr>
        <w:pStyle w:val="Normal"/>
        <w:ind w:firstLine="435"/>
        <w:rPr/>
      </w:pPr>
      <w:r>
        <w:rPr/>
        <w:t>即位之前的李煜是一个开朗活泼的青年。他天生异相，“一目双瞳”（每只眼睛都有两个瞳孔），按古人的说法，此乃大富大贵之命。但此事放在皇家却犯了忌讳。因为李煜虽为中主李璟六子，可二哥到五哥都早早亡故，皇位的储备人才只有大哥和他两个人。翻开史书，从唐朝的“玄武门之变”到清朝的“九子夺嫡”，每次的皇储之争几乎都能引起骨肉相残的悲剧。但李煜无心政治，为了让大哥安心登基，早早便远离了皇位的争斗，自我放逐，选择做个潇洒快活的贵公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阆苑有情千里雪，桃李无言一队春。一壶酒，一竿身。快活如侬有几人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棹春风一叶舟，一轮茧缕一轻钩。花满渚，酒满瓯，万顷波中得自由。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煜《渔父》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/>
      </w:pPr>
      <w:r>
        <w:rPr/>
        <w:t>这两首词描写的是李煜身为皇子时的幸福生活，浪花似雪，桃李报春，挂一壶酒，撑一支竿，小舟在春风中微微荡漾，赏花品酒，万顷柔波中独享自由的时光，不禁得意放言：世间能有几人像我这样快活？在李煜的词作中，没有金戈铁马，没有战火纷飞，只有轻松、快乐和自由。那时候，他的眼里心里都只有自己。</w:t>
      </w:r>
    </w:p>
    <w:p>
      <w:pPr>
        <w:pStyle w:val="Normal"/>
        <w:ind w:firstLine="435"/>
        <w:rPr/>
      </w:pPr>
      <w:r>
        <w:rPr/>
        <w:t>李煜本来是不打算当皇帝的，但李煜的大哥为争夺皇位害死了叔父，接着又因为内疚和恐惧不久便过世了。父亲中主李璟没得选择，只能立李煜为太子。公元</w:t>
      </w:r>
      <w:r>
        <w:rPr/>
        <w:t>961</w:t>
      </w:r>
      <w:r>
        <w:rPr/>
        <w:t>年二月，吴王李从嘉被立为南唐太子。六月，李璟去世。七月，太子李从嘉即位，改名李煜，史称南唐后主。短短几个月的时间，李煜在心理上还没有做好准备，便从轻盈飘逸的快乐王子变成了重任在肩的一国之君。</w:t>
      </w:r>
    </w:p>
    <w:p>
      <w:pPr>
        <w:pStyle w:val="Normal"/>
        <w:ind w:firstLine="435"/>
        <w:rPr/>
      </w:pPr>
      <w:r>
        <w:rPr/>
        <w:t>如果把南唐放在中国大历史的浩瀚星空下，它只是一颗微光闪闪的小星。但在五代十国那个战乱频发政权频更的年代，南唐历三代君主，治世近四十年，鼎盛时期曾有三十五州之地域，可算十国中的“大国”。但李煜即位时，南唐早已大不如前。父亲中主李璟在位时，曾多次向邻国挑衅，结果惹得周世宗几次亲征南唐。为避兵乱，加上内部党争激烈，李璟不得已将都城从南京迁到南昌，最后就死在南昌。所以李煜即位时，一个内忧外患的南唐就是他手中的天下。</w:t>
      </w:r>
    </w:p>
    <w:p>
      <w:pPr>
        <w:pStyle w:val="Normal"/>
        <w:ind w:firstLine="435"/>
        <w:rPr/>
      </w:pPr>
      <w:r>
        <w:rPr/>
        <w:t>当然，“挽狂澜于既倒，扶大厦之将倾”的盖世枭雄确实存在，可惜不是李煜。李煜是“生于深宫之中，长于妇人之手”的文艺青年，善良多情，犹豫多疑，遇事容易放弃。这些性格上的弱点对任何帝王来说都是致命的。</w:t>
      </w:r>
    </w:p>
    <w:p>
      <w:pPr>
        <w:pStyle w:val="Normal"/>
        <w:ind w:firstLine="435"/>
        <w:rPr/>
      </w:pPr>
      <w:r>
        <w:rPr/>
        <w:t>据记载，南唐林仁肇曾是北宋忌惮的名将，作战眼光独到，军事见解深刻。北宋伐蜀的时候，他看出宋军战线绵延，久战必困，提出带兵出征攻宋之薄弱地带，以便收复南唐失地。李煜犹豫不决。林仁肇为了让李煜放心，安慰他说：“等我起兵的时候，您就对外宣布我是拥兵叛乱。这样的话，如果成功，国家可以受益；万一失败，陛下就灭我九族，以证您的清白。”但是李煜犹豫了很久，怕惹怒宋朝，又怕无功而返徒劳师旅，终于没有答应。林仁肇空有报国之心，无奈李煜并无报国之志。</w:t>
      </w:r>
    </w:p>
    <w:p>
      <w:pPr>
        <w:pStyle w:val="Normal"/>
        <w:ind w:firstLine="435"/>
        <w:rPr/>
      </w:pPr>
      <w:r>
        <w:rPr/>
        <w:t>不仅如此，耳软心活的李煜，还中了宋朝的反间计，害林仁肇无辜丧命。事发于南唐使者到宋朝拜，宋太祖让部下领着使者去参观形似林仁肇的塑像，说林将军愿意归顺我大宋，用手一指旁边的宅院，说那个就是未来的林府。这位使者回去后就将此事密报李煜，李煜随后用毒酒毒死了林仁肇。从此，宋军再无禁忌。</w:t>
      </w:r>
    </w:p>
    <w:p>
      <w:pPr>
        <w:pStyle w:val="Normal"/>
        <w:ind w:firstLine="435"/>
        <w:rPr/>
      </w:pPr>
      <w:r>
        <w:rPr/>
        <w:t>开宝七年（</w:t>
      </w:r>
      <w:r>
        <w:rPr/>
        <w:t>974</w:t>
      </w:r>
      <w:r>
        <w:rPr/>
        <w:t>年），宋太祖发兵征南唐，南唐节节溃退，第二年就灭亡了。李煜在应该相信忠言的时候没有相信，在不该轻信谗言的时候却信了。都说漫漫人生路，总要错两步，但这样的戏言对李煜来说实在太残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樱桃落尽春归去，蝶翻金粉双飞。子规啼月小楼西。画帘珠箔，惆怅卷金泥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门巷寂寥人去后，望残烟草低迷。炉香闲袅凤凰儿。空持罗带，回首恨依依。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煜《临江仙》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/>
      </w:pPr>
      <w:r>
        <w:rPr/>
        <w:t>据《西清诗话》记载，宋太祖兵临城下，李煜正在写这首《临江仙》，词还没写完，都城就被攻破。所谓“国破家亡之作”用在这里实在太贴切了。后来宋太祖嘲笑李煜说“若以作词工夫治国家，岂为吾所俘也。”其实，当日国家存亡悬于一线，李煜写词未必是在用功，说其钻研不如说其逃避。他毕生热爱文艺，除此之外别无所长，在那样的生死境遇，死又不敢死，活又不知道该如何活，他只好选择藏在最为熟悉的角落，抚慰自己的不安。</w:t>
      </w:r>
    </w:p>
    <w:p>
      <w:pPr>
        <w:pStyle w:val="Normal"/>
        <w:ind w:firstLine="435"/>
        <w:rPr/>
      </w:pPr>
      <w:r>
        <w:rPr/>
        <w:t>城破时，重臣陈乔曾劝李煜自尽，李煜不肯。陈乔是中主李璟也非常器重的人才，李璟曾指着陈乔告诉皇子们：“日后国家有难，你们的身家性命都可以托付给他。”李煜做太子，陈乔是他的监国；李煜即位，陈乔总领全国军政。宋太祖攻打南唐，李煜让他去送降表，陈乔不去，说皇上要是怪罪就杀了我吧。李煜不肯。等到宋军最后攻城时，陈乔劝李煜背水一战，天下没有不忘的国家，投降只能自取其辱。李煜又不肯。陈乔无奈，自缢而亡，誓死不降。李煜活下来做了宋朝的俘虏，被封了个带有些侮辱意味的“违命侯”，从此开始了自己阶下囚的生活。</w:t>
      </w:r>
    </w:p>
    <w:p>
      <w:pPr>
        <w:pStyle w:val="Normal"/>
        <w:ind w:firstLine="435"/>
        <w:rPr/>
      </w:pPr>
      <w:r>
        <w:rPr/>
        <w:t>李煜在短短的人生中共经历了两次命运的转折，一次是即位，一次是亡国。两次转折，将他的人生分成了三段。第一段，他是自由快乐的皇子；第二段，他是内忧外患的皇帝；第三段，他是任人宰割的羔羊。</w:t>
      </w:r>
    </w:p>
    <w:p>
      <w:pPr>
        <w:pStyle w:val="Normal"/>
        <w:ind w:firstLine="420"/>
        <w:rPr/>
      </w:pPr>
      <w:r>
        <w:rPr/>
        <w:t>国家不幸诗家幸。文章自古憎命达。这两句话倒真是李煜一生的写照。当他还是皇子甚至后来做了皇帝时，他的词优美飘逸，浪漫华丽，香软甜腻，“红日已高三丈透，金炉次第添香兽，红锦地衣随步皱。”“画堂南畔见，一向偎人颤。奴为出来难，教君恣意怜。”从金碧辉煌的宫廷到如花似玉的红颜，写得珠光宝气，生机勃勃。而当李煜成了亡国君阶下囚，他的词风转为沉郁哀婉，哽咽悲啼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少恨，昨夜梦魂中。还似旧时游上苑，车如流水马如龙，花月正春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少泪，断脸复横颐。心事莫将和泪说，凤笙休向泪时吹，肠断更无疑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煜《望江南》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/>
      </w:pPr>
      <w:r>
        <w:rPr/>
        <w:t>江南的富庶繁华唯有在梦中出现了，醒来后，只剩下纵横脸颊的泪水，和着悔恨难言的心事独自吞咽。从此，亡国之痛，故国之思，成为了李煜写作和生命的主题，也成就了他“词帝”的美誉。李煜最为人耳熟能详的几首词全部作于这一时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窗外雨潺潺，春意阑珊。罗衾不耐五更寒。梦里不知身是客，一晌贪欢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独自莫凭栏，无限江山，别时容易见时难。流水落花春去也，天上人间。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煜《浪淘沙》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/>
      </w:pPr>
      <w:r>
        <w:rPr/>
        <w:t>绵绵的春雨，五更的寒冷，让这位昔日的帝王倍感凄凉。他在梦中忘记了自己已经变成了“客人”，醒来之后才又重新记起自己俘虏的身份，不禁感叹只有在梦中才能得片刻的欢愉。下片写不要独自凭栏远眺，无限江山，却再也望不到自己的故国了。想到从前的生活和如今的处境，真是天上人间的差别。</w:t>
      </w:r>
    </w:p>
    <w:p>
      <w:pPr>
        <w:pStyle w:val="Normal"/>
        <w:ind w:firstLine="435"/>
        <w:rPr/>
      </w:pPr>
      <w:r>
        <w:rPr/>
        <w:t>亡国后的李煜虽然写了很多词，但总是绕不开“故国”与“梦境”，如《乌夜啼》“无言独上西楼”，《破阵子》“四十年来家国”等，都是此类的翘楚。当然，这其中最引人关注的还是《虞美人》及该词创作前后的种种传说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/>
        <w:t>南唐灭亡后，李煜名义上被封“违命侯”，实际上就是被软禁的囚犯。凄风苦雨，门可罗雀，很少与外界接触。有一次终于来了个旧臣</w:t>
      </w:r>
      <w:r>
        <w:rPr>
          <w:rFonts w:ascii="Times New Roman" w:hAnsi="Times New Roman" w:cs="Times New Roman"/>
          <w:szCs w:val="24"/>
        </w:rPr>
        <w:t>徐铉，李煜一时激动，觉得总算能说说心里话了，于是拉着徐铉的手推心置腹，感慨错杀林仁肇落得如此下场，抚今追昔，悔恨难平。徐铉临走时，李煜还叮嘱他有空常来坐坐。可惜，贰臣终究是贰臣，徐铉竟然是宋太宗派来的“卧底”，回去之后把李煜的思想情况如实上报了。宋太宗颇不高兴，这李煜整天跟旧臣们诉衷肠，很容易煽动故国人民的爱国情绪威胁自己的统治。从此心里存下疙瘩，打算找机会把李煜解决掉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然，也有传说宋太宗最终除掉李煜，主要是看上了李煜的小周后。说花轿抬走小周后，旬日才返。小周后深爱李煜，所以回来后跟李煜抱头痛哭。宋太宗为了断绝小周后的情丝，索性下狠心把李煜给杀了。也有人说是因为宋太宗本身喜欢诗词，但写得总没有李煜好，因妒生恨，完全是“文人相轻”。无论什么原因，人为刀俎，李煜总是免不了一场厄运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就在徐铉探视李煜不久后，李煜迎来了自己四十二岁的生日。这一天恰好是浪漫的“七夕”。酒入愁肠，作为词人的李煜战胜了曾为皇帝的李煜，推杯换盏中，他几乎忘了自己的身份和处境，“命故伎作乐”，与她们共诉亡国之痛，并蘸着辛酸血泪写就了传唱千古的《虞美人》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35"/>
        <w:rPr>
          <w:rFonts w:ascii="楷体_GB2312" w:hAnsi="楷体_GB2312" w:eastAsia="楷体_GB2312" w:cs="华文楷体"/>
          <w:szCs w:val="24"/>
        </w:rPr>
      </w:pPr>
      <w:r>
        <w:rPr>
          <w:rFonts w:ascii="楷体_GB2312" w:hAnsi="楷体_GB2312" w:cs="华文楷体" w:eastAsia="楷体_GB2312"/>
          <w:szCs w:val="24"/>
        </w:rPr>
        <w:t>春花秋月何时了，往事知多少。小楼昨夜又东风，故国不堪回首明月中。</w:t>
      </w:r>
    </w:p>
    <w:p>
      <w:pPr>
        <w:pStyle w:val="Normal"/>
        <w:ind w:firstLine="435"/>
        <w:rPr>
          <w:rFonts w:ascii="楷体_GB2312" w:hAnsi="楷体_GB2312" w:eastAsia="楷体_GB2312" w:cs="华文楷体"/>
          <w:szCs w:val="24"/>
        </w:rPr>
      </w:pPr>
      <w:r>
        <w:rPr>
          <w:rFonts w:ascii="楷体_GB2312" w:hAnsi="楷体_GB2312" w:cs="华文楷体" w:eastAsia="楷体_GB2312"/>
          <w:szCs w:val="24"/>
        </w:rPr>
        <w:t>雕栏玉砌应犹在，只是朱颜改。问君能有几多愁，恰似一江春水向东流。</w:t>
      </w:r>
    </w:p>
    <w:p>
      <w:pPr>
        <w:pStyle w:val="Normal"/>
        <w:ind w:firstLine="435"/>
        <w:jc w:val="right"/>
        <w:rPr>
          <w:rFonts w:ascii="楷体_GB2312" w:hAnsi="楷体_GB2312" w:eastAsia="楷体_GB2312" w:cs="华文楷体"/>
          <w:szCs w:val="24"/>
        </w:rPr>
      </w:pPr>
      <w:r>
        <w:rPr>
          <w:rFonts w:ascii="楷体_GB2312" w:hAnsi="楷体_GB2312" w:cs="华文楷体" w:eastAsia="楷体_GB2312"/>
          <w:szCs w:val="24"/>
        </w:rPr>
        <w:t>李煜《虞美人》</w:t>
      </w:r>
    </w:p>
    <w:p>
      <w:pPr>
        <w:pStyle w:val="Normal"/>
        <w:ind w:firstLine="435"/>
        <w:rPr>
          <w:rFonts w:ascii="Times New Roman" w:hAnsi="Times New Roman" w:eastAsia="楷体_GB2312" w:cs="Times New Roman"/>
          <w:szCs w:val="24"/>
        </w:rPr>
      </w:pPr>
      <w:r>
        <w:rPr>
          <w:rFonts w:eastAsia="楷体_GB2312" w:cs="Times New Roman" w:ascii="Times New Roman" w:hAnsi="Times New Roman"/>
          <w:szCs w:val="24"/>
        </w:rPr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  <w:szCs w:val="24"/>
        </w:rPr>
        <w:t>宋太宗被李煜怀念故国的情绪激怒，当夜赐下毒酒。相传此酒为中药马钱子，服后</w:t>
      </w:r>
      <w:r>
        <w:rPr/>
        <w:t>全身抽搐，头脚蜷缩直至死去，状极痛苦。李煜死后被宋太宗追封为吴王，但小周后终是不能忘情，悲伤过度，不久便香消玉殒。一首《虞美人》成就了李煜的千古盛名，也成了他的夺命词。</w:t>
      </w:r>
    </w:p>
    <w:p>
      <w:pPr>
        <w:pStyle w:val="Normal"/>
        <w:ind w:firstLine="435"/>
        <w:rPr/>
      </w:pPr>
      <w:r>
        <w:rPr/>
        <w:t>算起来，李煜从亡国到去世不过三四年光景，但这段时间的代表作最多，词学成就也最高。这些词都是从寻常情景入手，写春花秋月，写落花流水，写寒风冷雨。自然中最熟悉最平凡的情景，在李煜的笔下，变得别有况味：说不出的浓愁，化不开的忧郁，道不尽的楚楚动人！</w:t>
      </w:r>
    </w:p>
    <w:p>
      <w:pPr>
        <w:pStyle w:val="Normal"/>
        <w:ind w:firstLine="435"/>
        <w:rPr/>
      </w:pPr>
      <w:r>
        <w:rPr/>
        <w:t>自晚唐五代始，民间词开始逐渐转到文人的手中，抒情词数量随之大增，但雕琢词句产生的空浮乏力之气也越来越明显，几乎令“词”走上末路。直到后主李煜的出现，词学发展才产生了质的改变。尤其是李煜的后期词，音调通畅不拗口，语言朴实不弄典，更将自己独特的人生经历和感悟融入词中，开阔了词的意境，丰富了词的内容，对后来宋词的繁荣昌盛贡献巨大。</w:t>
      </w:r>
    </w:p>
    <w:p>
      <w:pPr>
        <w:pStyle w:val="Normal"/>
        <w:ind w:firstLine="435"/>
        <w:rPr/>
      </w:pPr>
      <w:r>
        <w:rPr/>
        <w:t>除了上述词史上的特殊地位外，李煜的词能够流传至今的最主要原因是其感情的真挚。无论是亡国前春光烂漫的快乐生活，还是亡国后沉痛哀婉的凭吊岁月，李煜的词都充满了诚恳动人的力量。初读后主的词，觉得他写的是自己亡国的痛楚，细读之下，才觉出有种隽永的美。以《乌夜啼》为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林花谢了春红，太匆匆，无奈朝来寒雨晚来风。</w:t>
      </w:r>
    </w:p>
    <w:p>
      <w:pPr>
        <w:pStyle w:val="Normal"/>
        <w:ind w:firstLine="420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>胭脂泪，留人醉，几时重？自是人生长恨水长东。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煜《乌夜啼》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4"/>
        <w:rPr/>
      </w:pPr>
      <w:r>
        <w:rPr/>
        <w:t>李煜这首词写的是自己阶下囚的生活，“寒风冷雨”既是对周围环境的描摹也是自己苦闷内心的写照。但似乎又不止于此，对旧时光的留恋与无奈，对青春年华一去不返的感慨，似乎放到任何时空都能引起人类的共鸣。“人生长恨水长东”写的是自然界的景物，也是人们心底对青春终将逝去的共通的慨叹与伤感。再如“别时容易见时难”一句，对故国的依恋如此，对远游的旅人、分手的爱侣来说，甚至扩大到所有回不去的时光，人们都会产生类似的感触。</w:t>
      </w:r>
    </w:p>
    <w:p>
      <w:pPr>
        <w:pStyle w:val="Normal"/>
        <w:ind w:firstLine="424"/>
        <w:rPr/>
      </w:pPr>
      <w:r>
        <w:rPr/>
        <w:t>读同一首词，却透过不同时代的眼睛读出共同的忧伤和不同的滋味，或许这正是李煜词光耀千古铺面而来却丝毫不觉其陌生的原因，也是后主词传诵至今的最深沉的魅力。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风雅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right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6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3</w:t>
    </w:r>
    <w:r>
      <w:rPr>
        <w:rFonts w:ascii="华文行楷" w:hAnsi="华文行楷" w:eastAsia="华文行楷"/>
        <w:b/>
        <w:sz w:val="30"/>
        <w:szCs w:val="30"/>
      </w:rPr>
      <w:t>月新书快递    《花千树——宋词是一朵情花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3:00Z</dcterms:created>
  <dc:creator>liujing</dc:creator>
  <dc:description/>
  <cp:keywords/>
  <dc:language>en-US</dc:language>
  <cp:lastModifiedBy>Lenovo User</cp:lastModifiedBy>
  <dcterms:modified xsi:type="dcterms:W3CDTF">2016-03-01T06:56:00Z</dcterms:modified>
  <cp:revision>8</cp:revision>
  <dc:subject/>
  <dc:title/>
</cp:coreProperties>
</file>