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010</wp:posOffset>
            </wp:positionH>
            <wp:positionV relativeFrom="paragraph">
              <wp:posOffset>-52070</wp:posOffset>
            </wp:positionV>
            <wp:extent cx="2156460" cy="282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读懂十三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编写组 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</w:t>
      </w:r>
      <w:r>
        <w:rPr>
          <w:rFonts w:cs="宋体;SimSun" w:ascii="宋体;SimSun" w:hAnsi="宋体;SimSun"/>
          <w:sz w:val="24"/>
          <w:szCs w:val="24"/>
        </w:rPr>
        <w:t>22631-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6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 xml:space="preserve">48.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政机关干部、企业家、商界领袖、创业者、投资者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学院师生、经济学专业学生和教师以及对经济学感兴趣的普通读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理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宏观经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干部培训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sz w:val="24"/>
          <w:szCs w:val="24"/>
        </w:rPr>
        <w:t>本书看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b/>
          <w:color w:val="FF0000"/>
          <w:sz w:val="24"/>
          <w:szCs w:val="24"/>
        </w:rPr>
        <w:t>本书作者是为政府决策提供直接参考的权威经济学家、高层智囊，深度解读“十三五”规划的理念、路径与愿景，探讨经济结构调整、供给侧改革、国有企业分类改革、当前就业形势、互联网金融、中国资本市场改革等</w:t>
      </w:r>
      <w:bookmarkStart w:id="2" w:name="_GoBack"/>
      <w:bookmarkEnd w:id="2"/>
      <w:r>
        <w:rPr>
          <w:rFonts w:ascii="宋体;SimSun" w:hAnsi="宋体;SimSun" w:cs="宋体;SimSun"/>
          <w:b/>
          <w:color w:val="FF0000"/>
          <w:sz w:val="24"/>
          <w:szCs w:val="24"/>
        </w:rPr>
        <w:t>经济热点问题。学习领会十三五规划纲要不可或缺的读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论道“十三五”  谋划新蓝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瞄准战略机遇    聚焦改革难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发展改革委员会副主任兼国家统计局局长 宁吉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中国经济研究中心主任、同方讲席教授 魏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农业银行首席经济学家 向松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经济学院教授 方福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中国就业研究所所长 曾湘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发展和改革委员会副秘书长 范恒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社会科学院学部委员 金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经济学院教授 杨瑞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小微金融研究中心理事会联席主席 贝多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社会科学院财经战略研究院院长 高培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银行副行长、国家外汇管理局局长 潘功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金融与证券研究所所长 吴晓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社科院金融所银行研究室主任 曾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民族大学校长 黄泰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住房和城乡建设部政策研究中心原主任 陈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财政科学研究院院长 刘尚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汇金投资有限责任公司原总经理 谢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银国际研究公司董事长 曹远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金融与发展实验室理事长 李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航空航天大学经济管理学院教授 任若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中央政策研究室经济局原局长  李连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财政金融政策研究中心主任 瞿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香山财富投资管理有限公司董事长 马庆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华能集团资本服务公司董事长 丁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编辑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书编写组由为政府决策提供直接参考的权威经济学家、高层智囊和投资银行家组成，是改革深水区的试水者。他们负责任，有担当，只对自己熟悉和了解的领域发表见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三五”规划纲要发布是全民瞩目的大事，“十三五”时期我国的战略性新兴产业有哪些？中国当前就业形势究竟如何？“十三五”时期如何深化财税体制改革？如何降低中小企业融资成本？金融如何助力实体经济发展？互联网金融如何颠覆传统金融？如何反思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份中国的市场危机？在本书中，权威经济学家、高层智囊和投资银行家与你探讨经济结构调整、供给侧改革、国有企业分类改革、中国资本市场改革等经济热点问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领会“十三五”规划的主要目标和发展理念？“十三五”时期有哪些重大任务？为何以及如何进行供给侧结构性改革？如何进行经济结构调整？改革的困境和动力在哪里？“十三五”时期如何调整中央地方财政关系？如何选择金融战略？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《中华人民共和国国民经济和社会发展第十三个五年规划纲要》发布之际，权威经济学家、高层智囊和投资银行家深度解读了十三五时期的发展理念、路径和愿景，务实理性地论道“十三五”、谋划新蓝图，帮助读者看清中国经济走势，把握未来，赢得先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精彩语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三五”时期全面贯彻十八届三中全会精神，构建发展新体制，为实现更高质量和更有效益的发展提供支撑和保障，关键是中央关于改革的重大决策要落地，要执行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国家发展改革委员会副主任兼国家统计局局长   宁吉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三五时期”的结构调整的难度一定很大，现在各方面都感到了压力，但是一旦结构调整完成，中国的经济结构将达到发达国家的水平。这是具有重大历史意义的变革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清华大学中国经济研究中心主任、同方讲席教授  魏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深层次和长期看，真正的供给侧改革必然意味着经济思维、政策哲学和经济制度的革命性变革，它是一场真正的革命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中国农业银行首席经济学家  向松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根据中国在世界经济中的现有地位，“十三五”时期人民币国际化可以有一个较大的进展，但其有效推进的真正意义在于国内金融市场的改革和开放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中国人民大学小微金融研究中心理事会联席主席  贝多广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本书目录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笔谈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跨入“十三五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读懂“十三五”——宁吉喆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三五”时期的结构调整问题——魏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给侧改革是一场真正的革命——向松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何和如何进行供给侧结构性改革——方福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就业市场景气指数变化——曾湘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改革：“十三五”回避不了的攻坚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改革方法四论——范恒山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于改革机理逻辑一致性的若干问题——金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论国有企业分类改革的理论逻辑——杨瑞龙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三五”时期的财政金融改革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三五”时期的金融战略选择——贝多广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将中央与地方财政关系调整落到实处——高培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债券市场的改革与发展——潘功胜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国金融中的中国资本市场——吴晓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企业融资体系的国际比较与借鉴——曾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对话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改革的困境与动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黄泰岩 贝多广 金碚 陈淮 范恒山 高培勇 刘尚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互联网金融的未来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吴晓求 谢平 曹远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面对经济大考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李扬 宁吉喆 任若恩 曾湘泉 李连仲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金融与实体经济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瞿强 贝多广 吴晓求 马庆泉 丁益 曾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>月新书快递    《读懂十三五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4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403-</dc:creator>
  <dc:description/>
  <cp:keywords/>
  <dc:language>en-US</dc:language>
  <cp:lastModifiedBy>Lenovo User</cp:lastModifiedBy>
  <dcterms:modified xsi:type="dcterms:W3CDTF">2016-03-18T06:05:00Z</dcterms:modified>
  <cp:revision>28</cp:revision>
  <dc:subject/>
  <dc:title>书名：决策的10个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