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00120</wp:posOffset>
            </wp:positionH>
            <wp:positionV relativeFrom="paragraph">
              <wp:posOffset>71755</wp:posOffset>
            </wp:positionV>
            <wp:extent cx="1831340" cy="24282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5" r="-20" b="-15"/>
                    <a:stretch>
                      <a:fillRect/>
                    </a:stretch>
                  </pic:blipFill>
                  <pic:spPr bwMode="auto">
                    <a:xfrm>
                      <a:off x="0" y="0"/>
                      <a:ext cx="1831340" cy="2428240"/>
                    </a:xfrm>
                    <a:prstGeom prst="rect">
                      <a:avLst/>
                    </a:prstGeom>
                  </pic:spPr>
                </pic:pic>
              </a:graphicData>
            </a:graphic>
          </wp:anchor>
        </w:drawing>
      </w:r>
      <w:r>
        <w:rPr>
          <w:rFonts w:ascii="宋体;SimSun" w:hAnsi="宋体;SimSun" w:cs="宋体;SimSun"/>
          <w:sz w:val="24"/>
          <w:szCs w:val="24"/>
        </w:rPr>
        <w:t>书名：证据推理研究——以科学证据为分析视角</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505-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周蔚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班晓琼</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34</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3-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是近年来围绕证据法形成的颇具特色跨学科研究作品，以逻辑为线将繁复散落的学科之珠串接，帮助事实认定者切中各类证据分析的要害，合理评价证据“三性”。本书对于诉讼实务工作者、诉讼理论学者理解科学证据运用均有裨益。</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科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周蔚，男，</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出生，湖南长沙人。武汉大学管理学学士、法学学士，中山大学逻辑学博士（硕博连读），中国政法大学证据法学博士后，美国西北大学法学院访问学者，北京鼎泰智源科技有限公司律师。目前从事法律大数据、法律职业、互联网金融法律的研究和创新，是国内第一个运用大数据进行法律实证研究的学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第一章定义了证据推理所使用的基础概念，并对证据推理的微观结构与论证中的宏观结构进行了图解。第二章探讨了证据推理的理性传统以及当今理论的研究进路，提出证据推理是法律逻辑的研究对象并能从非形式逻辑理论中吸收营养，进而在第三章讨论了两种法律论证理论框架中对证据推理有益的理论框架。第四章提出了事实认定者合理认定事实的“保证”机制——证据相关性。第五章对科学证据可采性进行了讨论，提出科学证据可采性的分析应当进入科学理论的结构中，并就三类常见的法庭科学进行了结构分析。第六章提出了科学证据的相关性评价机制，并结合证据推理的似真性在</w:t>
      </w:r>
      <w:r>
        <w:rPr>
          <w:rFonts w:cs="宋体;SimSun" w:ascii="宋体;SimSun" w:hAnsi="宋体;SimSun"/>
          <w:sz w:val="24"/>
          <w:szCs w:val="24"/>
        </w:rPr>
        <w:t>DiaLaw</w:t>
      </w:r>
      <w:r>
        <w:rPr>
          <w:rFonts w:ascii="宋体;SimSun" w:hAnsi="宋体;SimSun" w:cs="宋体;SimSun"/>
          <w:sz w:val="24"/>
          <w:szCs w:val="24"/>
        </w:rPr>
        <w:t>形式框架下对证据推理的评价机制进行了扩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绪 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证据推理的基本结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证据推理与证据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证据法下的证据推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证据与证据推理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证据论证基础上的证据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作为诉讼论证子论证的证据推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证据推理的博弈语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证据推理的基本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诉讼论证的宏观结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自由心证”的形成与证据推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论证视角下的证据推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证据推理的理性主义传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法律逻辑的兴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当代非形式逻辑运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证据推理的语用特征与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证据论证的语用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证据论证的证成与反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法律论证理论与证据推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阿列克西法律论证框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一般实践话语理论规则及其理论溯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作为一般实践话语理论特例的法律论证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阿列克西法律论证理论视角下的证据推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法律论证的人工智能框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普拉肯冲突论证评价模型 </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DiaLaw</w:t>
      </w:r>
      <w:r>
        <w:rPr>
          <w:rFonts w:ascii="宋体;SimSun" w:hAnsi="宋体;SimSun" w:cs="宋体;SimSun"/>
          <w:sz w:val="24"/>
          <w:szCs w:val="24"/>
        </w:rPr>
        <w:t xml:space="preserve">形式论证框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两种形式论证框架间的比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证据的相关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证据相关性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证据相关性的形式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概率理论中基本定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贝叶斯概率分析及其不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证据相关性的非形式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证据相关性的论辩术视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证据相关性的修辞学视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小结 </w:t>
      </w:r>
      <w:r>
        <w:rPr>
          <w:rFonts w:cs="宋体;SimSun" w:ascii="宋体;SimSun" w:hAnsi="宋体;SimSun"/>
          <w:sz w:val="24"/>
          <w:szCs w:val="24"/>
        </w:rPr>
        <w:t xml:space="preserve">9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科学证据推理的结构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作为诉讼博弈方的专家证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美国科学证据可采性标准历史沿革 </w:t>
      </w:r>
    </w:p>
    <w:p>
      <w:pPr>
        <w:pStyle w:val="Normal"/>
        <w:spacing w:lineRule="auto" w:line="360"/>
        <w:rPr>
          <w:rFonts w:ascii="宋体;SimSun" w:hAnsi="宋体;SimSun" w:cs="宋体;SimSun"/>
          <w:sz w:val="24"/>
          <w:szCs w:val="24"/>
        </w:rPr>
      </w:pPr>
      <w:r>
        <w:rPr>
          <w:rFonts w:ascii="宋体;SimSun" w:hAnsi="宋体;SimSun" w:cs="宋体;SimSun"/>
          <w:sz w:val="24"/>
          <w:szCs w:val="24"/>
        </w:rPr>
        <w:t>一、科学证据可采性的</w:t>
      </w:r>
      <w:r>
        <w:rPr>
          <w:rFonts w:cs="宋体;SimSun" w:ascii="宋体;SimSun" w:hAnsi="宋体;SimSun"/>
          <w:sz w:val="24"/>
          <w:szCs w:val="24"/>
        </w:rPr>
        <w:t>Frye</w:t>
      </w:r>
      <w:r>
        <w:rPr>
          <w:rFonts w:ascii="宋体;SimSun" w:hAnsi="宋体;SimSun" w:cs="宋体;SimSun"/>
          <w:sz w:val="24"/>
          <w:szCs w:val="24"/>
        </w:rPr>
        <w:t xml:space="preserve">检测 </w:t>
      </w:r>
    </w:p>
    <w:p>
      <w:pPr>
        <w:pStyle w:val="Normal"/>
        <w:spacing w:lineRule="auto" w:line="360"/>
        <w:rPr>
          <w:rFonts w:ascii="宋体;SimSun" w:hAnsi="宋体;SimSun" w:cs="宋体;SimSun"/>
          <w:sz w:val="24"/>
          <w:szCs w:val="24"/>
        </w:rPr>
      </w:pPr>
      <w:r>
        <w:rPr>
          <w:rFonts w:ascii="宋体;SimSun" w:hAnsi="宋体;SimSun" w:cs="宋体;SimSun"/>
          <w:sz w:val="24"/>
          <w:szCs w:val="24"/>
        </w:rPr>
        <w:t>二、科学证据可采性的</w:t>
      </w:r>
      <w:r>
        <w:rPr>
          <w:rFonts w:cs="宋体;SimSun" w:ascii="宋体;SimSun" w:hAnsi="宋体;SimSun"/>
          <w:sz w:val="24"/>
          <w:szCs w:val="24"/>
        </w:rPr>
        <w:t>Daubert</w:t>
      </w:r>
      <w:r>
        <w:rPr>
          <w:rFonts w:ascii="宋体;SimSun" w:hAnsi="宋体;SimSun" w:cs="宋体;SimSun"/>
          <w:sz w:val="24"/>
          <w:szCs w:val="24"/>
        </w:rPr>
        <w:t xml:space="preserve">检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专家意见证据与诉诸权威谬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常见科学证据结构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生物学证据的结构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受管制物品证据的结构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指纹类证据的结构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科学证据推理的评价机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科学证据可采性评价框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科学证据相关性标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科学证据排除规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科学证据推理的似真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科学证据似真性理论框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科学证据的似真性特征与证明标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形式论证框架中科学证据的评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科学证据对于形式论证理论的意义 </w:t>
      </w:r>
    </w:p>
    <w:p>
      <w:pPr>
        <w:pStyle w:val="Normal"/>
        <w:spacing w:lineRule="auto" w:line="360"/>
        <w:rPr>
          <w:rFonts w:ascii="宋体;SimSun" w:hAnsi="宋体;SimSun" w:cs="宋体;SimSun"/>
          <w:sz w:val="24"/>
          <w:szCs w:val="24"/>
        </w:rPr>
      </w:pPr>
      <w:r>
        <w:rPr>
          <w:rFonts w:ascii="宋体;SimSun" w:hAnsi="宋体;SimSun" w:cs="宋体;SimSun"/>
          <w:sz w:val="24"/>
          <w:szCs w:val="24"/>
        </w:rPr>
        <w:t>二、科学证据似真性评价标准在</w:t>
      </w:r>
      <w:r>
        <w:rPr>
          <w:rFonts w:cs="宋体;SimSun" w:ascii="宋体;SimSun" w:hAnsi="宋体;SimSun"/>
          <w:sz w:val="24"/>
          <w:szCs w:val="24"/>
        </w:rPr>
        <w:t>DiaLaw</w:t>
      </w:r>
      <w:r>
        <w:rPr>
          <w:rFonts w:ascii="宋体;SimSun" w:hAnsi="宋体;SimSun" w:cs="宋体;SimSun"/>
          <w:sz w:val="24"/>
          <w:szCs w:val="24"/>
        </w:rPr>
        <w:t xml:space="preserve">框架中的扩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p>
    <w:p>
      <w:pPr>
        <w:pStyle w:val="Normal"/>
        <w:spacing w:lineRule="auto" w:line="360"/>
        <w:rPr>
          <w:rFonts w:ascii="宋体;SimSun" w:hAnsi="宋体;SimSun" w:cs="宋体;SimSun"/>
          <w:sz w:val="24"/>
          <w:szCs w:val="24"/>
        </w:rPr>
      </w:pPr>
      <w:r>
        <w:rPr>
          <w:rFonts w:ascii="宋体;SimSun" w:hAnsi="宋体;SimSun" w:cs="宋体;SimSun"/>
          <w:sz w:val="24"/>
          <w:szCs w:val="24"/>
        </w:rPr>
        <w:t>致 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证据法学 法律 专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证据推理研究，特别是事实发现者根据科学证据认定案件事实的推理过程，是本书的研究对象。科学证据推理是证据推理类型中的一种，尽管在不同的法律体系下，科学证据推理具有不同的结构与特征，但是事实发现者，包括大陆法系的法官和英美法系的陪审团，作为非专业人士仍然需要对科学证据的相关性进行判断，从而确定科学证据的可采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科学证据推理研究有三方面的价值。第一，科学技术的迅猛发展，越来越多的案件事实可以借助新兴的科技手段查明，而事实认定者，不论是职业法官还是陪审团，很难在短时间内精通所有的科学技术理论，因此在新技术、新方法不断涌现的今天，事实发现者应当得到科学证据运用的方法论指导。第二，证据推理作为事实认定者“自由心证”形成的重要机制保障，目前的研究更多聚焦于非法证据排除的方向。科学证据由于其专业性和复杂性，对其研究可对其他类型证据推理提供研究借鉴价值；第三，证据推理作为一种诉讼论证形式，同样具有诉讼博弈的诸多特征，证据推理还涉及事实发现者对证据的主观评价，若仅以规范性的逻辑框架评价框架详尽规定证据的相关性、可接受性以及充分性，某种意义上这是对法定证据原则的遵循以及对“自由心证”原则的拒斥。本书对证据推理的研究是从事实认定者认知过程出发，最大程度满足规范性标准的说明性研究，为“自由心证”的形成提供理性机制保障研究。</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4</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 xml:space="preserve">《证据推理研究——以科学证据为分析视角》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2:00Z</dcterms:created>
  <dc:creator>CBS</dc:creator>
  <dc:description/>
  <cp:keywords/>
  <dc:language>en-US</dc:language>
  <cp:lastModifiedBy>Lenovo User</cp:lastModifiedBy>
  <dcterms:modified xsi:type="dcterms:W3CDTF">2016-04-07T07:50:00Z</dcterms:modified>
  <cp:revision>7</cp:revision>
  <dc:subject/>
  <dc:title/>
</cp:coreProperties>
</file>