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1828800" cy="27622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书名： 卸妆“芈月”：宣太后世家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 王子今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978-7-300-22927-0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本： </w:t>
      </w:r>
      <w:r>
        <w:rPr>
          <w:rFonts w:cs="宋体;SimSun" w:ascii="宋体;SimSun" w:hAnsi="宋体;SimSun"/>
          <w:sz w:val="24"/>
          <w:szCs w:val="24"/>
        </w:rPr>
        <w:t xml:space="preserve">32 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版日期： </w:t>
      </w:r>
      <w:r>
        <w:rPr>
          <w:rFonts w:cs="宋体;SimSun" w:ascii="宋体;SimSun" w:hAnsi="宋体;SimSun"/>
          <w:sz w:val="24"/>
          <w:szCs w:val="24"/>
        </w:rPr>
        <w:t>2016-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页码：</w:t>
      </w:r>
      <w:r>
        <w:rPr>
          <w:rFonts w:cs="宋体;SimSun" w:ascii="宋体;SimSun" w:hAnsi="宋体;SimSun"/>
          <w:sz w:val="24"/>
          <w:szCs w:val="24"/>
        </w:rPr>
        <w:t>129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 w:before="156" w:after="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人文历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畅销书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 w:before="156" w:after="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大众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由《芈月传》电视剧的历史顾问、历史专家王子今教授所著，除了《芈月传》之外，他还担任过电影《赤壁》、电视剧《大秦帝国》《汉武大帝》的相关顾问和信息咨询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书除文字内容之外，还配了不少《芈月传》高清剧照，图文并茂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视连续剧《芈月传》的热播，引发了人们对战国时期秦史的关注和兴趣。本书就“芈月”所处历史背景及其历史原型进行详细介绍，分析了“芈月”的历史机遇和是非功过，勾勒了秦国霸业形成的历史轨迹，为读者揭开中国历史上第一位“太后”神秘的面纱。同时，本书也就观众对电视剧的“找茬”“捉虫”进行了正面回答，进一步表达了理解和尊重艺术创作中变通的观点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卸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芈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：宣太后世家》从历史和学术的角度，大开《芈月传》中的精妙眼界，为你解读你没看懂的《芈月传》。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宣太后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中国历史上第一位太后吗？</w:t>
      </w:r>
      <w:r>
        <w:rPr>
          <w:rFonts w:ascii="宋体;SimSun" w:hAnsi="宋体;SimSun" w:cs="宋体;SimSun"/>
          <w:sz w:val="24"/>
          <w:szCs w:val="24"/>
        </w:rPr>
        <w:t> “</w:t>
      </w:r>
      <w:r>
        <w:rPr>
          <w:rFonts w:ascii="宋体;SimSun" w:hAnsi="宋体;SimSun" w:cs="宋体;SimSun"/>
          <w:sz w:val="24"/>
          <w:szCs w:val="24"/>
        </w:rPr>
        <w:t>芈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成为执掌大权的太后，是因为自带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角光环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吗？她与义渠君是真爱吗？如何评价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芈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？她是一朵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白莲花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霸王花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 ……</w:t>
      </w:r>
      <w:r>
        <w:rPr>
          <w:rFonts w:ascii="宋体;SimSun" w:hAnsi="宋体;SimSun" w:cs="宋体;SimSun"/>
          <w:sz w:val="24"/>
          <w:szCs w:val="24"/>
        </w:rPr>
        <w:t xml:space="preserve">不解说、不点破，你不会知道一出剧能如此细致、处处皆是学问！ 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王子今，中国人民大学国学院教授，陕西理工学院汉江学者，中国秦汉史研究会顾问，电视连续剧《芈月传》历史顾问。主要从事秦汉史研究。出版学术专著《秦汉交通史稿》《史记的文化发掘》《秦汉区域文化研究》《睡虎地秦简〈日书〉甲种疏证》《秦汉社会史论者》《秦汉时期生态环境研究》《秦汉史：帝国的成立》《秦汉边疆与民族问题》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余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古史的英雄时代 </w:t>
      </w:r>
      <w:r>
        <w:rPr>
          <w:rFonts w:cs="宋体;SimSun" w:ascii="宋体;SimSun" w:hAnsi="宋体;SimSun"/>
          <w:sz w:val="24"/>
          <w:szCs w:val="24"/>
        </w:rPr>
        <w:t>/ 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芈月”故事 </w:t>
      </w:r>
      <w:r>
        <w:rPr>
          <w:rFonts w:cs="宋体;SimSun" w:ascii="宋体;SimSun" w:hAnsi="宋体;SimSun"/>
          <w:sz w:val="24"/>
          <w:szCs w:val="24"/>
        </w:rPr>
        <w:t>/ 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楚女婚车的轨迹 </w:t>
      </w:r>
      <w:r>
        <w:rPr>
          <w:rFonts w:cs="宋体;SimSun" w:ascii="宋体;SimSun" w:hAnsi="宋体;SimSun"/>
          <w:sz w:val="24"/>
          <w:szCs w:val="24"/>
        </w:rPr>
        <w:t>/ 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历史机遇和芈八子的表现 </w:t>
      </w:r>
      <w:r>
        <w:rPr>
          <w:rFonts w:cs="宋体;SimSun" w:ascii="宋体;SimSun" w:hAnsi="宋体;SimSun"/>
          <w:sz w:val="24"/>
          <w:szCs w:val="24"/>
        </w:rPr>
        <w:t>/ 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古史第一位“太后” </w:t>
      </w:r>
      <w:r>
        <w:rPr>
          <w:rFonts w:cs="宋体;SimSun" w:ascii="宋体;SimSun" w:hAnsi="宋体;SimSun"/>
          <w:sz w:val="24"/>
          <w:szCs w:val="24"/>
        </w:rPr>
        <w:t>/ 2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宣太后时代秦国力的盛起 </w:t>
      </w:r>
      <w:r>
        <w:rPr>
          <w:rFonts w:cs="宋体;SimSun" w:ascii="宋体;SimSun" w:hAnsi="宋体;SimSun"/>
          <w:sz w:val="24"/>
          <w:szCs w:val="24"/>
        </w:rPr>
        <w:t>/ 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义渠戎”问题 </w:t>
      </w:r>
      <w:r>
        <w:rPr>
          <w:rFonts w:cs="宋体;SimSun" w:ascii="宋体;SimSun" w:hAnsi="宋体;SimSun"/>
          <w:sz w:val="24"/>
          <w:szCs w:val="24"/>
        </w:rPr>
        <w:t>/ 5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“昭襄业帝” </w:t>
      </w:r>
      <w:r>
        <w:rPr>
          <w:rFonts w:cs="宋体;SimSun" w:ascii="宋体;SimSun" w:hAnsi="宋体;SimSun"/>
          <w:sz w:val="24"/>
          <w:szCs w:val="24"/>
        </w:rPr>
        <w:t>/ 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宣太后政治成功的条件 </w:t>
      </w:r>
      <w:r>
        <w:rPr>
          <w:rFonts w:cs="宋体;SimSun" w:ascii="宋体;SimSun" w:hAnsi="宋体;SimSun"/>
          <w:sz w:val="24"/>
          <w:szCs w:val="24"/>
        </w:rPr>
        <w:t>/ 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性情“芈八子” </w:t>
      </w:r>
      <w:r>
        <w:rPr>
          <w:rFonts w:cs="宋体;SimSun" w:ascii="宋体;SimSun" w:hAnsi="宋体;SimSun"/>
          <w:sz w:val="24"/>
          <w:szCs w:val="24"/>
        </w:rPr>
        <w:t>/ 9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拭去“芈月”脸上的油彩 </w:t>
      </w:r>
      <w:r>
        <w:rPr>
          <w:rFonts w:cs="宋体;SimSun" w:ascii="宋体;SimSun" w:hAnsi="宋体;SimSun"/>
          <w:sz w:val="24"/>
          <w:szCs w:val="24"/>
        </w:rPr>
        <w:t>/ 9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历史与历史剧 </w:t>
      </w:r>
      <w:r>
        <w:rPr>
          <w:rFonts w:cs="宋体;SimSun" w:ascii="宋体;SimSun" w:hAnsi="宋体;SimSun"/>
          <w:sz w:val="24"/>
          <w:szCs w:val="24"/>
        </w:rPr>
        <w:t>/ 1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后语 </w:t>
      </w:r>
      <w:r>
        <w:rPr>
          <w:rFonts w:cs="宋体;SimSun" w:ascii="宋体;SimSun" w:hAnsi="宋体;SimSun"/>
          <w:sz w:val="24"/>
          <w:szCs w:val="24"/>
        </w:rPr>
        <w:t>/ 12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鸣谢 </w:t>
      </w:r>
      <w:r>
        <w:rPr>
          <w:rFonts w:cs="宋体;SimSun" w:ascii="宋体;SimSun" w:hAnsi="宋体;SimSun"/>
          <w:sz w:val="24"/>
          <w:szCs w:val="24"/>
        </w:rPr>
        <w:t>/ 1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精彩书摘</w:t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拭去『芈月』脸上的油彩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视连续剧《芈月传》以宣太后为模型，塑造了一个多彩的历史形象。“芈月”为许多观众所喜爱。不过，借用庸芮劝谏宣太后的话，“若死者有知”，宣太后是否认同后人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的艺术形式对自己的复原式表现呢？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多关注《芈月传》的热心网友，对这部电视剧中的人物、情节、语言，以至服装、道具等提出了许多意见甚至质疑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视连续剧《芈月传》可以说取得了值得称羡的成功。相当高的收视率，观众茶余饭后的谈论，街头巷尾的品评，网民的热烈争议，媒体的高温炒作，使得人们对战国史的兴趣得以提升。这是从事相关学术研究的人们深心高兴的事。而讨论中涉及的一些问题，也促使历史学者对相关若干历史文化现象进行更深层次的思考。其中有的疑问，可以借助我们现有的知识有所澄清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商鞅之死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商鞅被秦惠文王处死的情节，有的朋友提出了这样的问题：商鞅是车裂处死还是死后受车裂之刑？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秦本纪》有对于商鞅之死的明确记载：“孝公卒，子惠文君立。是岁，诛卫鞅。鞅之初为秦施法，法不行，太子犯禁。鞅曰：‘法之不行，自于贵戚。君必欲行法，先于太子。太子不可黥，黥其傅师。’于是法大用，秦人治。及孝公卒，太子立，宗室多怨鞅，鞅亡，因以为反，而卒车裂以徇秦国。”说到“诛卫鞅”，又说到“车裂以徇秦国”。“诛”有指责、索求、惩罚、征讨、杀戮、除去、记述等义。这里“诛卫鞅”的“诛”，显然是指杀戮。“车裂”是“诛”的具体形式。而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商君列传》写道：“秦孝公卒，太子立。公子虔之徒告商君欲反，发吏捕商君。商君亡至关下，欲舍客舍。客人不知其是商君也，曰：‘商君之法，舍人无验者坐之。’商君喟然叹曰：‘嗟乎，为法之敝一至此哉！’去之魏。魏人怨其欺公子卬而破魏师，弗受。商君欲之他国。魏人曰：‘商君，秦之贼。秦强而贼入魏，弗归，不可。’遂内秦。商君既复入秦，走商邑，与其徒属发邑兵北出击郑。秦发兵攻商君，杀之于郑黾池。秦惠王车裂商君以徇，曰：‘莫如商鞅反者！’遂灭商君之家。”《资治通鉴》卷二“周显王三十一年”：“秦孝公薨，子惠文王立。公子虔之徒告商君欲反，发吏捕之。商君亡之魏，魏人不受，复内之秦。商君乃与其徒之商於，发兵北击郑。秦人攻商君，杀之，车裂以徇，尽灭其家。”胡三省注：“车裂，古之刑。”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照《秦本纪》和《商君列传》两种说法，前者言“车裂”，后者言先“杀之于郑黾池”，而后“秦惠王车裂商君以徇”。《资治通鉴》取用后说，写作“杀之，车裂以徇”。大致先处死，后“车裂以徇”的记载是准确的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注意秦史中其他“车裂”之例，如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秦始皇本纪》记载嫪毐等被处死情境：“毐等败走。即令国中：有生得毐，赐钱百万；杀之，五十万。尽得毐等。卫尉竭、内史肆、佐弋竭、中大夫令齐等二十人皆枭首。车裂以徇，灭其宗。”也是先“枭首”，然后“车裂以徇”。而张守节《正义》引《说苑》说到茅焦劝谏秦始皇语，只说“车裂”：“秦始皇太后不谨，幸郎嫪毐，始皇取毐四支车裂之，取两弟扑杀之，取太后迁之咸阳宫。下令曰：‘以太后事谏者，戮而杀之，蒺藜其脊。’谏而死者二十七人。茅焦乃上说曰：‘齐客茅焦，愿以太后事谏。’皇帝曰：‘走告若，不见阙下积死人耶？’使者问焦。焦曰：‘陛下车裂假父，有嫉妬之心；囊扑两弟，有不慈之名；迁母咸阳，有不孝之行；蒺藜谏士，有桀纣之治。天下闻之，尽瓦解，无向秦者。’王乃自迎太后归咸阳，立茅焦为傅，又爵之上卿。”所谓“车裂假父”，强调对嫪毐的行刑方式是“车裂”。大约能够引起强烈视觉冲击力的“车裂”形式，可以导致执行者期望的社会影响。这就是“徇”的意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秦始皇本纪》有“吾读《秦纪》，至于子婴车裂赵高，未尝不健其决，怜其志”的话。而关于赵高之死，又明确记载：“子婴遂刺杀高于斋宫，三族高家以徇咸阳。”也应当是先“刺杀”，随后“车裂”“以徇”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陈涉世家》记载：“初，陈王至陈，令铚人宋留将兵定南阳，入武关。留已徇南阳，闻陈王死，南阳复为秦。宋留不能入武关，乃东至新蔡，遇秦军，宋留以军降秦。秦传留至咸阳，车裂留以徇。”农民暴动首领宋留“降秦”后被杀害，《史记》只说“车裂”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想所谓“车裂”之刑，可能有车裂处死和死后车裂示众两种情形。商鞅之死，或许应当是后一种情形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芈月与黄歇的恋情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芈月与黄歇，就现有历史知识而言，存在生活年代的差距。这其实是剧作家在阅读许多历史资料之后已经考虑到的情形。现在的处理方式，应当主要是从剧中情节设计的艺术追求出发。讨论相关剧情的合理性，也许应当考虑到两个问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历史文献也可能出现年代的差误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沙马王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汉墓出土了大批西汉初年的帛书古佚书，其中包括战国重要史料《战国纵横家书》。唐兰先生研究这一重要出土文献，在《司马迁所没有见过的珍贵史料——长沙马王堆帛书〈战国纵横家书〉》一文中指出了经过比照发现的司马迁记述的年代错误。其中涉及历史人物活动年代的先后差异。他写道：“关于苏秦的年代，我在</w:t>
      </w:r>
      <w:r>
        <w:rPr>
          <w:rFonts w:cs="宋体;SimSun" w:ascii="宋体;SimSun" w:hAnsi="宋体;SimSun"/>
          <w:sz w:val="24"/>
          <w:szCs w:val="24"/>
        </w:rPr>
        <w:t>1941</w:t>
      </w:r>
      <w:r>
        <w:rPr>
          <w:rFonts w:ascii="宋体;SimSun" w:hAnsi="宋体;SimSun" w:cs="宋体;SimSun"/>
          <w:sz w:val="24"/>
          <w:szCs w:val="24"/>
        </w:rPr>
        <w:t>年曾推断他在张仪之后，与齐秦称帝同时。杨宽同志在</w:t>
      </w: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>年写的《战国史》，徐中舒同志在</w:t>
      </w:r>
      <w:r>
        <w:rPr>
          <w:rFonts w:cs="宋体;SimSun" w:ascii="宋体;SimSun" w:hAnsi="宋体;SimSun"/>
          <w:sz w:val="24"/>
          <w:szCs w:val="24"/>
        </w:rPr>
        <w:t>1964</w:t>
      </w:r>
      <w:r>
        <w:rPr>
          <w:rFonts w:ascii="宋体;SimSun" w:hAnsi="宋体;SimSun" w:cs="宋体;SimSun"/>
          <w:sz w:val="24"/>
          <w:szCs w:val="24"/>
        </w:rPr>
        <w:t>年的论文，都有类似的意见，现在发现了真正的《苏秦书》，时代问题已经得到证实了。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苏秦传》说苏代是苏秦之弟，事实上苏代当是兄……苏代游说诸侯较早，在前四世纪末期，已往来于楚魏燕齐各国，苏秦的事迹要晚得多。帛书第二十二章《谓陈轸》说：‘齐宋攻魏，楚围翁是，秦败屈丐。’这个游说之士自称其名为秦，显然是苏秦。《史记》改成苏代说田轸，是由于齐宋攻魏，在前</w:t>
      </w:r>
      <w:r>
        <w:rPr>
          <w:rFonts w:cs="宋体;SimSun" w:ascii="宋体;SimSun" w:hAnsi="宋体;SimSun"/>
          <w:sz w:val="24"/>
          <w:szCs w:val="24"/>
        </w:rPr>
        <w:t>312</w:t>
      </w:r>
      <w:r>
        <w:rPr>
          <w:rFonts w:ascii="宋体;SimSun" w:hAnsi="宋体;SimSun" w:cs="宋体;SimSun"/>
          <w:sz w:val="24"/>
          <w:szCs w:val="24"/>
        </w:rPr>
        <w:t>年，照司马迁的错误年代，苏秦早已死了，就不得不改为苏代。其实，苏代此时早就显名于诸侯，决不会立在门前，听到一些传闻之辞，就来请谒陈轸的。而苏秦年纪还轻，还没有知名，所以尊称陈轸为‘公’。陈轸与张仪相恶，苏秦的游说是迎合他的心意的。此时的张仪早已相秦、相魏、相楚，再过两年就死了。《史记》说苏秦挂六国相印后，才激怒贫困的张仪，使他入秦。一直到苏秦死后，张仪才搞连横。这显然是战国末年把范雎改名为张禄入秦为相的故事，误传为张仪而写成小说家言，而司马迁却误信为真了。战国末年学纵横之术的好事者曾拟作苏秦合纵和张仪连横十多篇，文笔颇酣畅可喜。这些伪作，充塞于《史记》和《战国策》中，把真正的苏秦事迹都搅混乱了。两千年来，迷惑了无数读者，尽管其中有很多可疑之处，也无法搞清楚。”唐兰先生指出：“帛书《战国纵横家书》的发现，为苏秦的历史提出了可靠的资料。”（马王堆汉墓帛书整理小组：《战国纵横家书》，</w:t>
      </w:r>
      <w:r>
        <w:rPr>
          <w:rFonts w:cs="宋体;SimSun" w:ascii="宋体;SimSun" w:hAnsi="宋体;SimSun"/>
          <w:sz w:val="24"/>
          <w:szCs w:val="24"/>
        </w:rPr>
        <w:t>129~130</w:t>
      </w:r>
      <w:r>
        <w:rPr>
          <w:rFonts w:ascii="宋体;SimSun" w:hAnsi="宋体;SimSun" w:cs="宋体;SimSun"/>
          <w:sz w:val="24"/>
          <w:szCs w:val="24"/>
        </w:rPr>
        <w:t>页，北京，文物出版社，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）苏代和苏秦生活年代错乱的情形，战国人物故事中可能还存在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艺术作品中历史人物的年龄表现，有时会因主题的需要而失真。对这种情形，或许应当取某种宽容的态度。毛泽东是一位对历史非常熟悉的政治家，他对于历史主题的文学作品也比较关心。</w:t>
      </w:r>
      <w:r>
        <w:rPr>
          <w:rFonts w:cs="宋体;SimSun" w:ascii="宋体;SimSun" w:hAnsi="宋体;SimSun"/>
          <w:sz w:val="24"/>
          <w:szCs w:val="24"/>
        </w:rPr>
        <w:t>195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他在一次谈话中说：“《三国演义》是小说，《三国志》是史书，二者不可等同视之。若说生动形象，当然要推演义；若论真实性，就是说更接近历史真实，罗贯中的《三国演义》就不如陈寿的《三国志》罗！”他说：“比如，旧戏里诸葛亮是须生，而周瑜是小生，显然诸葛亮比周瑜年纪大。这可能是来源于演义。而在《三国志》上记载周瑜死时三十七岁，那时诸葛亮才三十岁，即比周瑜小七岁。”（盛巽昌编著：《毛泽东和“三国”》，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页，上海，文汇出版社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）小说和戏曲中人物年龄处理与历史真实的差误，人们长期以来都接受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213" w:footer="51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/>
    </w:pPr>
    <w:r>
      <w:rPr>
        <w:rFonts w:eastAsia="华文行楷" w:cs="华文行楷" w:ascii="华文行楷" w:hAnsi="华文行楷"/>
        <w:b/>
        <w:sz w:val="30"/>
        <w:szCs w:val="30"/>
      </w:rPr>
      <w:t xml:space="preserve"> </w:t>
    </w: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8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楷体_GB2312" w:hAnsi="楷体_GB2312" w:eastAsia="楷体_GB2312"/>
        <w:b/>
        <w:sz w:val="28"/>
        <w:szCs w:val="28"/>
      </w:rPr>
      <w:t xml:space="preserve">       </w:t>
    </w:r>
    <w:r>
      <w:rPr>
        <w:rFonts w:ascii="华文行楷" w:hAnsi="华文行楷" w:eastAsia="华文行楷"/>
        <w:b/>
        <w:sz w:val="30"/>
        <w:szCs w:val="30"/>
      </w:rPr>
      <w:t>《卸妆“芈月”：宣太后世家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  <w:color w:val="CC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8">
    <w:name w:val="题注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6:00Z</dcterms:created>
  <dc:creator>CRUP</dc:creator>
  <dc:description/>
  <cp:keywords/>
  <dc:language>en-US</dc:language>
  <cp:lastModifiedBy>Lenovo User</cp:lastModifiedBy>
  <dcterms:modified xsi:type="dcterms:W3CDTF">2016-08-24T07:19:00Z</dcterms:modified>
  <cp:revision>9</cp:revision>
  <dc:subject/>
  <dc:title>PPP革命——公共服务中的政府和社会资本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