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你我之间隔着一朵花》</w:t>
      </w:r>
      <w:r>
        <w:rPr>
          <w:b/>
          <w:color w:val="FF0000"/>
          <w:sz w:val="24"/>
          <w:szCs w:val="24"/>
        </w:rPr>
        <w:t>（用诗和画表达对爱、幸福、友谊、尊严、理想的理解。一本纯美暖心的诗绘本，一本记录心情的笔记本。）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91528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highlight w:val="yellow"/>
        </w:rPr>
        <w:t xml:space="preserve">◆ </w:t>
      </w:r>
      <w:r>
        <w:rPr>
          <w:rFonts w:ascii="宋体;SimSun" w:hAnsi="宋体;SimSun" w:cs="Arial"/>
          <w:b/>
          <w:kern w:val="0"/>
          <w:szCs w:val="21"/>
          <w:highlight w:val="yellow"/>
        </w:rPr>
        <w:t>上架建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color w:val="FF0000"/>
          <w:kern w:val="0"/>
          <w:szCs w:val="21"/>
        </w:rPr>
        <w:t>畅销</w:t>
      </w:r>
      <w:r>
        <w:rPr>
          <w:rFonts w:cs="Arial" w:ascii="宋体;SimSun" w:hAnsi="宋体;SimSun"/>
          <w:b/>
          <w:color w:val="FF0000"/>
          <w:kern w:val="0"/>
          <w:szCs w:val="21"/>
        </w:rPr>
        <w:t>·</w:t>
      </w:r>
      <w:r>
        <w:rPr>
          <w:rFonts w:ascii="宋体;SimSun" w:hAnsi="宋体;SimSun" w:cs="Arial"/>
          <w:b/>
          <w:color w:val="FF0000"/>
          <w:kern w:val="0"/>
          <w:szCs w:val="21"/>
        </w:rPr>
        <w:t>文学</w:t>
      </w:r>
      <w:r>
        <w:rPr>
          <w:rFonts w:cs="Arial" w:ascii="宋体;SimSun" w:hAnsi="宋体;SimSun"/>
          <w:b/>
          <w:color w:val="FF0000"/>
          <w:kern w:val="0"/>
          <w:szCs w:val="21"/>
        </w:rPr>
        <w:t>·</w:t>
      </w:r>
      <w:r>
        <w:rPr>
          <w:rFonts w:ascii="宋体;SimSun" w:hAnsi="宋体;SimSun" w:cs="Arial"/>
          <w:b/>
          <w:color w:val="FF0000"/>
          <w:kern w:val="0"/>
          <w:szCs w:val="21"/>
        </w:rPr>
        <w:t>绘本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FF0000"/>
          <w:kern w:val="0"/>
          <w:szCs w:val="21"/>
          <w:highlight w:val="yellow"/>
        </w:rPr>
      </w:pPr>
      <w:r>
        <w:rPr>
          <w:rFonts w:cs="Arial" w:ascii="宋体;SimSun" w:hAnsi="宋体;SimSun"/>
          <w:b/>
          <w:color w:val="FF0000"/>
          <w:kern w:val="0"/>
          <w:szCs w:val="21"/>
          <w:highlight w:val="yellow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ISBN: 978-7-300-23177-8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著者：</w:t>
      </w:r>
      <w:r>
        <w:rPr>
          <w:rFonts w:ascii="宋体;SimSun" w:hAnsi="宋体;SimSun" w:cs="Arial"/>
          <w:kern w:val="0"/>
          <w:szCs w:val="21"/>
        </w:rPr>
        <w:t>鹅小鹅  文图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责任编辑： </w:t>
      </w:r>
      <w:r>
        <w:rPr>
          <w:rFonts w:ascii="宋体;SimSun" w:hAnsi="宋体;SimSun" w:cs="Arial"/>
          <w:kern w:val="0"/>
          <w:szCs w:val="21"/>
        </w:rPr>
        <w:t xml:space="preserve">凌江 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成品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45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cs="Arial" w:ascii="宋体;SimSun" w:hAnsi="宋体;SimSun"/>
          <w:kern w:val="0"/>
          <w:szCs w:val="21"/>
        </w:rPr>
        <w:t>185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页数：</w:t>
      </w:r>
      <w:r>
        <w:rPr>
          <w:rFonts w:cs="Arial" w:ascii="宋体;SimSun" w:hAnsi="宋体;SimSun"/>
          <w:kern w:val="0"/>
          <w:szCs w:val="21"/>
        </w:rPr>
        <w:t>144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纸张：</w:t>
      </w:r>
      <w:r>
        <w:rPr>
          <w:rFonts w:ascii="宋体;SimSun" w:hAnsi="宋体;SimSun" w:cs="Arial"/>
          <w:kern w:val="0"/>
          <w:szCs w:val="21"/>
        </w:rPr>
        <w:t>玉龙书纸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装祯：</w:t>
      </w:r>
      <w:r>
        <w:rPr>
          <w:rFonts w:ascii="宋体;SimSun" w:hAnsi="宋体;SimSun" w:cs="Arial"/>
          <w:kern w:val="0"/>
          <w:szCs w:val="21"/>
        </w:rPr>
        <w:t>精装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出版时间：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定价：</w:t>
      </w:r>
      <w:r>
        <w:rPr>
          <w:rFonts w:cs="Arial" w:ascii="宋体;SimSun" w:hAnsi="宋体;SimSun"/>
          <w:b/>
          <w:kern w:val="0"/>
          <w:szCs w:val="21"/>
        </w:rPr>
        <w:t>39</w:t>
      </w:r>
      <w:r>
        <w:rPr>
          <w:rFonts w:ascii="宋体;SimSun" w:hAnsi="宋体;SimSun" w:cs="Arial"/>
          <w:b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本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出版社：</w:t>
      </w:r>
      <w:r>
        <w:rPr>
          <w:rFonts w:ascii="宋体;SimSun" w:hAnsi="宋体;SimSun" w:cs="Arial"/>
          <w:kern w:val="0"/>
          <w:szCs w:val="21"/>
        </w:rPr>
        <w:t>中国人民大学出版社</w:t>
      </w:r>
    </w:p>
    <w:p>
      <w:pPr>
        <w:pStyle w:val="Normal"/>
        <w:ind w:firstLine="12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highlight w:val="yellow"/>
        </w:rPr>
        <w:t xml:space="preserve">◆ </w:t>
      </w:r>
      <w:r>
        <w:rPr>
          <w:rFonts w:ascii="宋体;SimSun" w:hAnsi="宋体;SimSun" w:cs="Arial"/>
          <w:b/>
          <w:kern w:val="0"/>
          <w:szCs w:val="21"/>
          <w:highlight w:val="yellow"/>
        </w:rPr>
        <w:t>读者定位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、中学生，年轻白领，喜欢诗歌、喜欢记录心情的人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highlight w:val="yellow"/>
        </w:rPr>
        <w:t>◆</w:t>
      </w:r>
      <w:r>
        <w:rPr>
          <w:rFonts w:ascii="宋体;SimSun" w:hAnsi="宋体;SimSun" w:cs="Arial"/>
          <w:b/>
          <w:kern w:val="0"/>
          <w:szCs w:val="21"/>
          <w:highlight w:val="yellow"/>
        </w:rPr>
        <w:t>作者简介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鹅小鹅，一个经常忘了自己年龄的人。家有双胞胎，姐姐叫阳春，妹妹叫白雪；还有两只泰迪，妈妈叫一元，女儿叫一万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本名徐俊国，诗人，画家，中国作家协会会员。著有《鹅塘村纪事》等诗集</w:t>
      </w:r>
      <w:r>
        <w:rPr>
          <w:sz w:val="22"/>
        </w:rPr>
        <w:t>4</w:t>
      </w:r>
      <w:r>
        <w:rPr>
          <w:sz w:val="22"/>
        </w:rPr>
        <w:t>部。获冰心散文奖、华文青年诗人奖、中国散文诗大奖等。近年来致力于“诗绘本”创作，得到《人民文学》《诗刊》《文学报》《青年文学》《青年报》等报刊的重点推介。现居上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sz w:val="22"/>
          <w:highlight w:val="yellow"/>
        </w:rPr>
      </w:pPr>
      <w:r>
        <w:rPr>
          <w:rFonts w:cs="Arial" w:ascii="宋体;SimSun" w:hAnsi="宋体;SimSun"/>
          <w:b/>
          <w:sz w:val="22"/>
          <w:highlight w:val="yellow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  <w:highlight w:val="yellow"/>
        </w:rPr>
        <w:t>◆</w:t>
      </w:r>
      <w:r>
        <w:rPr>
          <w:rFonts w:ascii="宋体;SimSun" w:hAnsi="宋体;SimSun" w:cs="Arial"/>
          <w:b/>
          <w:highlight w:val="yellow"/>
        </w:rPr>
        <w:t>内容简介</w:t>
      </w:r>
    </w:p>
    <w:p>
      <w:pPr>
        <w:pStyle w:val="Normal"/>
        <w:autoSpaceDE w:val="false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这是一本纯美暖心的诗绘本，也是一本可以记录心情的笔记本。书中收集了近</w:t>
      </w:r>
      <w:r>
        <w:rPr>
          <w:sz w:val="22"/>
        </w:rPr>
        <w:t>30</w:t>
      </w:r>
      <w:r>
        <w:rPr>
          <w:sz w:val="22"/>
        </w:rPr>
        <w:t>首隽永的诗和几十幅纯美的画，以一位</w:t>
      </w:r>
      <w:r>
        <w:rPr>
          <w:sz w:val="22"/>
        </w:rPr>
        <w:t>“</w:t>
      </w:r>
      <w:r>
        <w:rPr>
          <w:sz w:val="22"/>
        </w:rPr>
        <w:t>忘记了年龄的人</w:t>
      </w:r>
      <w:r>
        <w:rPr>
          <w:sz w:val="22"/>
        </w:rPr>
        <w:t>”</w:t>
      </w:r>
      <w:r>
        <w:rPr>
          <w:sz w:val="22"/>
        </w:rPr>
        <w:t>的身份，表达着他对爱、自由、幸福、尊严、理想、成功、友谊的理解和追求，编织了一位朋友想要寄托给读者的成长之梦。书中的诗和画充满着自然主义的风格，万物有灵，朴素崇高，意趣纯真，是一本读后能让人感到抚慰、温暖、点亮的诗歌绘本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sz w:val="22"/>
          <w:highlight w:val="yellow"/>
        </w:rPr>
      </w:pPr>
      <w:r>
        <w:rPr>
          <w:rFonts w:cs="Arial" w:ascii="宋体;SimSun" w:hAnsi="宋体;SimSun"/>
          <w:b/>
          <w:sz w:val="22"/>
          <w:highlight w:val="yellow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  <w:highlight w:val="yellow"/>
        </w:rPr>
        <w:t>◆</w:t>
      </w:r>
      <w:r>
        <w:rPr>
          <w:rFonts w:ascii="宋体;SimSun" w:hAnsi="宋体;SimSun" w:cs="Arial"/>
          <w:b/>
          <w:highlight w:val="yellow"/>
        </w:rPr>
        <w:t>宣传语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诗歌的作用之一，就是唤醒人心中柔软温暖的那部分。诗歌鼓励我们，爱可以再多一点，生命也可以再美一点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一本纯美暖心的诗绘本。本书以一位名叫“鹅小鹅”的朋友的身份，通过一首首诗和一幅幅画向读者倾诉着他的经历、祈祷和祝福，表达着他对于爱、自由、幸福、尊严、理想、成功、友谊的理解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color w:val="FF0000"/>
          <w:szCs w:val="21"/>
        </w:rPr>
        <w:t>一本记录心情的笔记本。留下一些空白页，记录属于你的心情。你我之间隔着一朵花，但隔着这距离，总有一种诗情画意传递出我们共同的心情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548DD4"/>
        </w:rPr>
      </w:pPr>
      <w:r>
        <w:rPr>
          <w:b/>
          <w:color w:val="548DD4"/>
        </w:rPr>
        <w:t>绘画与文字互为注脚，相得益彰，增强了文字的形象感和趣味性，共同为读者编织了一个朋友想要寄托的成长之梦。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highlight w:val="yellow"/>
        </w:rPr>
      </w:pPr>
      <w:r>
        <w:rPr>
          <w:rFonts w:cs="宋体;SimSun" w:ascii="宋体;SimSun" w:hAnsi="宋体;SimSun"/>
          <w:b/>
          <w:highlight w:val="yellow"/>
        </w:rPr>
        <w:t>◆</w:t>
      </w:r>
      <w:r>
        <w:rPr>
          <w:rFonts w:ascii="宋体;SimSun" w:hAnsi="宋体;SimSun" w:cs="Arial"/>
          <w:b/>
          <w:highlight w:val="yellow"/>
        </w:rPr>
        <w:t>编辑推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书以一位名叫“鹅小鹅”的朋友的身份，通过一首首隽永的诗和一幅幅纯美的画向读者倾诉着他的经历、祈祷和祝福，表达着他对于爱、自由、幸福、尊严、理想、成功、友谊的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鹅小鹅”“经常忘了自己年龄”，因而他的文字总是一撇飞扬着童年的纯真无邪，一捺叹息着成人的孤独惆怅，一撇一捺间的幻想与灵动、深刻与沉静，都是关于“人”之“存在”问题的诗意解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绘画与文字互为注脚，相得益彰，增强了文字的形象感和趣味性，共同为读者编织了一个朋友想要寄托的成长之梦。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highlight w:val="yellow"/>
        </w:rPr>
        <w:t>◆</w:t>
      </w:r>
      <w:r>
        <w:rPr>
          <w:rFonts w:ascii="宋体;SimSun" w:hAnsi="宋体;SimSun" w:cs="Arial"/>
          <w:b/>
          <w:highlight w:val="yellow"/>
        </w:rPr>
        <w:t xml:space="preserve">目录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是每一天都有阳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猫咪在琴键上散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人的三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仓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散步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可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寂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蜜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珍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雪花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衣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乡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拜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水缸里养一只月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月牙一样的小花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早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告示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蛤蟆的梦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尘世的边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童年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菜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生守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花语心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2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  <w:highlight w:val="yellow"/>
        </w:rPr>
        <w:t>◆</w:t>
      </w:r>
      <w:r>
        <w:rPr>
          <w:rFonts w:ascii="宋体;SimSun" w:hAnsi="宋体;SimSun" w:cs="Arial"/>
          <w:b/>
          <w:highlight w:val="yellow"/>
        </w:rPr>
        <w:t>部分图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70855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8640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90590" cy="439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幼圆" w:hAnsi="幼圆" w:eastAsia="幼圆" w:cs="幼圆"/>
          <w:color w:val="339A00"/>
          <w:kern w:val="0"/>
          <w:sz w:val="36"/>
          <w:szCs w:val="36"/>
        </w:rPr>
      </w:pPr>
      <w:r>
        <w:rPr>
          <w:rFonts w:eastAsia="幼圆" w:cs="幼圆" w:ascii="幼圆" w:hAnsi="幼圆"/>
          <w:color w:val="339A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幼圆" w:hAnsi="幼圆" w:eastAsia="幼圆" w:cs="幼圆"/>
          <w:color w:val="339A00"/>
          <w:kern w:val="0"/>
          <w:sz w:val="28"/>
          <w:szCs w:val="28"/>
        </w:rPr>
      </w:pPr>
      <w:r>
        <w:rPr>
          <w:rFonts w:ascii="幼圆" w:hAnsi="幼圆" w:cs="幼圆" w:eastAsia="幼圆"/>
          <w:color w:val="339A00"/>
          <w:kern w:val="0"/>
          <w:sz w:val="28"/>
          <w:szCs w:val="28"/>
          <w:highlight w:val="yellow"/>
        </w:rPr>
        <w:t>自序</w:t>
      </w:r>
    </w:p>
    <w:p>
      <w:pPr>
        <w:pStyle w:val="Normal"/>
        <w:widowControl/>
        <w:jc w:val="left"/>
        <w:rPr>
          <w:rFonts w:ascii="幼圆" w:hAnsi="幼圆" w:eastAsia="幼圆" w:cs="幼圆"/>
          <w:color w:val="339A00"/>
          <w:kern w:val="0"/>
          <w:sz w:val="28"/>
          <w:szCs w:val="28"/>
        </w:rPr>
      </w:pPr>
      <w:r>
        <w:rPr>
          <w:rFonts w:eastAsia="幼圆" w:cs="幼圆" w:ascii="幼圆" w:hAnsi="幼圆"/>
          <w:color w:val="339A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幼圆" w:hAnsi="幼圆" w:eastAsia="幼圆" w:cs="幼圆"/>
          <w:color w:val="339A00"/>
          <w:kern w:val="0"/>
          <w:sz w:val="36"/>
          <w:szCs w:val="36"/>
        </w:rPr>
      </w:pPr>
      <w:r>
        <w:rPr>
          <w:rFonts w:ascii="幼圆" w:hAnsi="幼圆" w:cs="幼圆" w:eastAsia="幼圆"/>
          <w:color w:val="339A00"/>
          <w:kern w:val="0"/>
          <w:sz w:val="36"/>
          <w:szCs w:val="36"/>
        </w:rPr>
        <w:t>请喊“鹅小鹅”</w:t>
      </w:r>
    </w:p>
    <w:p>
      <w:pPr>
        <w:pStyle w:val="Normal"/>
        <w:widowControl/>
        <w:jc w:val="left"/>
        <w:rPr>
          <w:rFonts w:ascii="幼圆" w:hAnsi="幼圆" w:eastAsia="幼圆" w:cs="幼圆"/>
          <w:color w:val="339A00"/>
          <w:kern w:val="0"/>
          <w:sz w:val="36"/>
          <w:szCs w:val="36"/>
        </w:rPr>
      </w:pPr>
      <w:r>
        <w:rPr>
          <w:rFonts w:eastAsia="幼圆" w:cs="幼圆" w:ascii="幼圆" w:hAnsi="幼圆"/>
          <w:color w:val="339A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在所有的字中，我最喜欢“鸟”。鸟是世界上最小的天使。“我”紧紧抱它，——就成了“鹅”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从今天开始，我就是“鹅小鹅”了。我是你最好最好的朋友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你孤独的时候，惆怅的时候，下雨天，下雪天，请喊：“鹅小鹅……”请对着镜子喊，按着自己的胸口喊……不要喊出声来，但，必须让我听见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很灵验的，你一喊我，我就来了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天蒙蒙亮，我正在去你家的路上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走着走着就想起小时候的事。那时候，快乐多得像牛毛。偶尔为某事犯愁，吃一支雪糕立即忘光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如果还能回到小时候，我要做三件事：拜水蜘蛛为师，在浪花上行走，让岸上的人佩服我；把自己的名字写在鸟蛋上，有一天，飞起来；不再暗地里憎恨大人。这世上，大人最累，我要学会同情他们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离童年越来越远，离你越来越近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一路上，我想了很多问题，看到很多看不明白的游戏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一路上，到处都是数不清的高楼大厦，折断了我遥望远方的视线。人和地平线一样，承受不了太多的东西。我干脆用蜡笔画了一条长长长长的线，又把自己画上去，弯弯曲曲向前走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经过一个指甲一样小的小湖，碰见一个积木搭起来的小木屋。 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向南十厘米，把杂草除掉；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向北十厘米，把通往童话的岔路拉直；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向东十厘米，把喇叭声赶到寂静之外；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向西十厘米，把彩霞平均分配给每一个树冠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干完这些事，回到屋里，就像回到崭新的心脏里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发一会儿呆，看一会儿远山，舍不得睡去。衣裳挂在梅枝上， 白天的阳光，从袖口溢出来，一闪一闪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好像过了很多年，我从万亩繁花中醒来，凤蝶、绢蝶、粉蝶、斑蝶、环蝶、眼蝶、蛱蝶、灰蝶、蚬蝶、弄蝶……各种各样的蝴蝶落满全身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用栀子花做戒指，左手给右手戴上，右手为左手戴上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看飞机变成蜻蜓飞进白云里，看小红鲤在睡莲下亲嘴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小河的清澈，我饮下它，把胃里的灰尘洗一洗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草的绿，我穿上它，把身上的愁绪全扔掉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一转身就是秋天，我在果实中壮大自己。风免费吹拂着我，谢谢了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想念许多人。给他们织好围巾，顺便把自己也暖一暖；想念那只三条腿的小狗，抱着它上山，在山顶上看一次日出；为喜鹊撒些零食，别饿着；清扫路上的玻璃渣，等着蚯蚓经过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人间是个谜，每个人都在猜，每个人都是自己的谜底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曾经，小孩想长大，大人想变小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一个遗忘追忆另一个遗忘，一种活法羡慕另一种活法。旧的渴望新的，新的怀念旧的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人生是个事，我要认真想一想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按照自己的理解和标准，重新给爱、自由、幸福、尊严、理想、成功、友谊下定义，抄在树叶上，让风吹得哗啦哗啦响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有那么一小会儿，我特别想撞一次南墙，然后，原路返回。还有那么一小会儿，我分不清老人和小孩，分不清白和黑，分不清对和错，分不清一生和一天。一生好像一天这么短暂，一天好像一生那么漫长。 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许多事情类似得让人吃惊，好像曾经发生过。今天的这个瞬间，好像是在重复从前的某个瞬间。这种恍恍惚惚的感觉，我们叫它“梦”，哲学家称之为“存在”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今天是哪一天？今年是哪一年？今生是哪一生？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你生病的时候，最希望谁来陪床？今天最想见谁？今年最想认识一个什么样的人？今生，你想把最后一句话告诉谁？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你经历的一切，我都经历过……你祈祷过的，我已经替你祈祷过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t>365</w:t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遍了……你祝福过的，我也深深祝福过……快到你家了，天色将暗未暗。你在家吗？我给你带来一本诗绘本。特别喜欢这个书名——《你我之间隔着一朵花》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万转千回之后，遇见你，只需一瞬；拥抱你，却要耗尽整整一生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我风尘仆仆赶到你家，你家辽阔如宫殿，你却不在家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对不起，我来晚了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我刚要离开。忽然，镜子里传来你的呼喊：“鹅——小——鹅——”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声音那么小，那么小，但我听得见。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那一年，那一刻，我的眼泪，夺眶而出……</w:t>
      </w:r>
    </w:p>
    <w:p>
      <w:pPr>
        <w:pStyle w:val="Normal"/>
        <w:widowControl/>
        <w:jc w:val="left"/>
        <w:rPr>
          <w:rFonts w:ascii="幼圆" w:hAnsi="幼圆" w:eastAsia="幼圆" w:cs="幼圆"/>
          <w:color w:val="339A00"/>
          <w:kern w:val="0"/>
          <w:sz w:val="36"/>
          <w:szCs w:val="36"/>
        </w:rPr>
      </w:pPr>
      <w:r>
        <w:rPr>
          <w:rFonts w:eastAsia="幼圆" w:cs="幼圆" w:ascii="幼圆" w:hAnsi="幼圆"/>
          <w:color w:val="339A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幼圆" w:hAnsi="幼圆" w:eastAsia="幼圆" w:cs="幼圆"/>
          <w:color w:val="339A00"/>
          <w:kern w:val="0"/>
          <w:sz w:val="28"/>
          <w:szCs w:val="28"/>
          <w:highlight w:val="yellow"/>
        </w:rPr>
      </w:pPr>
      <w:r>
        <w:rPr>
          <w:rFonts w:ascii="幼圆" w:hAnsi="幼圆" w:cs="幼圆" w:eastAsia="幼圆"/>
          <w:color w:val="339A00"/>
          <w:kern w:val="0"/>
          <w:sz w:val="28"/>
          <w:szCs w:val="28"/>
          <w:highlight w:val="yellow"/>
        </w:rPr>
        <w:t>诗歌节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幼圆" w:hAnsi="幼圆" w:cs="幼圆" w:eastAsia="幼圆"/>
          <w:color w:val="339A00"/>
          <w:kern w:val="0"/>
          <w:sz w:val="36"/>
          <w:szCs w:val="36"/>
        </w:rPr>
        <w:t xml:space="preserve">散步者 </w:t>
      </w:r>
      <w:r>
        <w:rPr>
          <w:rFonts w:eastAsia="幼圆" w:cs="幼圆" w:ascii="幼圆" w:hAnsi="幼圆"/>
          <w:color w:val="339A00"/>
          <w:kern w:val="0"/>
          <w:sz w:val="36"/>
          <w:szCs w:val="36"/>
        </w:rPr>
        <w:br/>
      </w:r>
      <w:r>
        <w:rPr>
          <w:color w:val="004576"/>
          <w:sz w:val="18"/>
          <w:szCs w:val="18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野鸭对一条河的了解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不仅仅浮于水面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还经常沉潜，试试深度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小时候，我也喜欢扎猛子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练习憋气，沉溺于危险的游戏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这些年，生活把我教育成一个散步者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岸边，酢浆草空出一条小径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我被尽头鼓励着走向尽头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把未知的弯曲，走成已知的风景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这个过程带有惊喜——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春风轻拍枝条的关节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拍到哪儿，哪儿弹出花朵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正如你们所知，花开是有声音的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除此之外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晨光，唤醒视力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爱，调整琴键的呼吸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每一种修辞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都有妙不可言的拐弯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我也深深迷恋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color w:val="004576"/>
          <w:sz w:val="18"/>
          <w:szCs w:val="18"/>
        </w:rPr>
        <w:br/>
        <w:br/>
      </w:r>
      <w:r>
        <w:rPr>
          <w:rFonts w:ascii="幼圆" w:hAnsi="幼圆" w:cs="幼圆" w:eastAsia="幼圆"/>
          <w:color w:val="339A00"/>
          <w:kern w:val="0"/>
          <w:sz w:val="36"/>
          <w:szCs w:val="36"/>
        </w:rPr>
        <w:t xml:space="preserve">珍 珠 </w:t>
      </w:r>
      <w:r>
        <w:rPr>
          <w:rFonts w:eastAsia="幼圆" w:cs="幼圆" w:ascii="幼圆" w:hAnsi="幼圆"/>
          <w:color w:val="339A00"/>
          <w:kern w:val="0"/>
          <w:sz w:val="36"/>
          <w:szCs w:val="36"/>
        </w:rPr>
        <w:br/>
      </w:r>
      <w:r>
        <w:rPr>
          <w:color w:val="004576"/>
          <w:sz w:val="18"/>
          <w:szCs w:val="18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晨有露，万物找回昨天的心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花瓣似汤匙，盈满浓稠的喜悦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白头翁来吃我的葡萄，我唱歌给它听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花栗鼠来啃我的马铃薯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我送给它雅姆的诗句做晚餐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晨有露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高处的事物慢慢获得了慈祥的资格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低处的翅羽缩回壳里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顺着藤蔓落回根部的疤痕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八月抻高了蓊郁的树冠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与清风齐眉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天上那光辉从密叶间落下来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在鸽子的背上散成珍珠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color w:val="004576"/>
          <w:sz w:val="18"/>
          <w:szCs w:val="18"/>
        </w:rPr>
        <w:br/>
        <w:br/>
      </w:r>
      <w:r>
        <w:rPr>
          <w:rFonts w:ascii="幼圆" w:hAnsi="幼圆" w:cs="幼圆" w:eastAsia="幼圆"/>
          <w:color w:val="339A00"/>
          <w:kern w:val="0"/>
          <w:sz w:val="36"/>
          <w:szCs w:val="36"/>
        </w:rPr>
        <w:t xml:space="preserve">在尘世的边角 </w:t>
      </w:r>
      <w:r>
        <w:rPr>
          <w:rFonts w:eastAsia="幼圆" w:cs="幼圆" w:ascii="幼圆" w:hAnsi="幼圆"/>
          <w:color w:val="339A00"/>
          <w:kern w:val="0"/>
          <w:sz w:val="36"/>
          <w:szCs w:val="36"/>
        </w:rPr>
        <w:br/>
      </w:r>
      <w:r>
        <w:rPr>
          <w:color w:val="004576"/>
          <w:sz w:val="18"/>
          <w:szCs w:val="18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我希望委屈从眼角流回嘴里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而不是推卸给美丽的大地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我希望嘴唇及时收回所有的怨气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并能化险为夷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一朵洁净的词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应该绽放在洁净的语境里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祈祷它不被打扰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在尘世的边角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慢慢地，散尽香气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  <w:br/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我祝福着一些被伤害的小灵魂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春风吹又生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它们从土里抬起头来——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忍着光与乏味的轮回，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</w: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 xml:space="preserve">看红尘滚滚，不显露悲喜。 </w:t>
      </w: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color w:val="339A00"/>
          <w:kern w:val="0"/>
          <w:sz w:val="36"/>
          <w:szCs w:val="36"/>
        </w:rPr>
      </w:pPr>
      <w:r>
        <w:rPr>
          <w:rFonts w:ascii="幼圆" w:hAnsi="幼圆" w:cs="幼圆" w:eastAsia="幼圆"/>
          <w:color w:val="339A00"/>
          <w:kern w:val="0"/>
          <w:sz w:val="36"/>
          <w:szCs w:val="36"/>
        </w:rPr>
        <w:t>小学生守则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从热爱大地，一直热爱到不起眼的小蝌蚪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见了耕牛敬个礼，不鄙视下岗的蜜蜂。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给寻食的蚂蚁让路，兔子休息时别喧嚣。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要勤快，及时给小草喝水、理发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用月光洗净双眼才能看丹顶鹤跳舞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天亮前给公鸡医好嗓子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厚葬益虫，多领养动物孤儿。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通知蝴蝶把“朴素即美”抄写一百遍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劝说梅花鹿把头上的骨骼移回体内。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鼓励萤火虫，灯油不多更要挺住，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乐善好施，关心卑微生灵，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cs="FZY1K--GBK1-0;方正舒体" w:ascii="宋体;SimSun" w:hAnsi="宋体;SimSun"/>
          <w:color w:val="339A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关闭雷电，珍惜花蕾和来之不易的幸福。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让眼泪砸痛麻木，让祈祷穿透噩梦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让猫和老鼠结亲，和平共处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让啄木鸟医治病树的信心更加锐利。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玫瑰要去刺，罂粟花要标上骷髅头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乌鸦的喉咙、狼的牙齿和蛇的毒芯都要上锁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提防狐狸私刻公章，发现黄鼠狼及时报告。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形式太多，刮掉地衣，阴影太闷，点笔阳光，</w:t>
      </w:r>
    </w:p>
    <w:p>
      <w:pPr>
        <w:pStyle w:val="Normal"/>
        <w:autoSpaceDE w:val="false"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好好学习，天天向上，</w:t>
      </w:r>
    </w:p>
    <w:p>
      <w:pPr>
        <w:pStyle w:val="Normal"/>
        <w:widowControl/>
        <w:jc w:val="left"/>
        <w:rPr>
          <w:rFonts w:ascii="宋体;SimSun" w:hAnsi="宋体;SimSun" w:cs="FZY1K--GBK1-0;方正舒体"/>
          <w:color w:val="339A00"/>
          <w:kern w:val="0"/>
          <w:sz w:val="22"/>
          <w:szCs w:val="22"/>
        </w:rPr>
      </w:pPr>
      <w:r>
        <w:rPr>
          <w:rFonts w:ascii="宋体;SimSun" w:hAnsi="宋体;SimSun" w:cs="FZY1K--GBK1-0;方正舒体"/>
          <w:color w:val="339A00"/>
          <w:kern w:val="0"/>
          <w:sz w:val="22"/>
          <w:szCs w:val="22"/>
        </w:rPr>
        <w:t>尤其要学会不残忍，不无知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6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8</w:t>
    </w:r>
    <w:r>
      <w:rPr>
        <w:rFonts w:ascii="华文行楷" w:hAnsi="华文行楷" w:eastAsia="华文行楷"/>
        <w:b/>
        <w:sz w:val="30"/>
        <w:szCs w:val="30"/>
      </w:rPr>
      <w:t xml:space="preserve">月新书快递   </w:t>
    </w:r>
    <w:r>
      <w:rPr>
        <w:rFonts w:ascii="华文行楷" w:hAnsi="华文行楷" w:eastAsia="华文行楷"/>
        <w:b/>
        <w:color w:val="FF0000"/>
        <w:sz w:val="30"/>
        <w:szCs w:val="30"/>
      </w:rPr>
      <w:t xml:space="preserve"> 诗</w:t>
    </w:r>
    <w:r>
      <w:rPr>
        <w:rFonts w:ascii="华文行楷" w:hAnsi="华文行楷" w:eastAsia="华文行楷"/>
        <w:b/>
        <w:color w:val="FF0000"/>
        <w:sz w:val="30"/>
        <w:szCs w:val="30"/>
      </w:rPr>
      <w:t>•</w:t>
    </w:r>
    <w:r>
      <w:rPr>
        <w:rFonts w:ascii="华文行楷" w:hAnsi="华文行楷" w:eastAsia="华文行楷"/>
        <w:b/>
        <w:color w:val="FF0000"/>
        <w:sz w:val="30"/>
        <w:szCs w:val="30"/>
      </w:rPr>
      <w:t>绘</w:t>
    </w:r>
    <w:r>
      <w:rPr>
        <w:rFonts w:ascii="华文行楷" w:hAnsi="华文行楷" w:eastAsia="华文行楷"/>
        <w:b/>
        <w:color w:val="FF0000"/>
        <w:sz w:val="30"/>
        <w:szCs w:val="30"/>
      </w:rPr>
      <w:t>•</w:t>
    </w:r>
    <w:r>
      <w:rPr>
        <w:rFonts w:ascii="华文行楷" w:hAnsi="华文行楷" w:eastAsia="华文行楷"/>
        <w:b/>
        <w:color w:val="FF0000"/>
        <w:sz w:val="30"/>
        <w:szCs w:val="30"/>
      </w:rPr>
      <w:t>本《你我之间隔着一朵花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Char"/>
    <w:basedOn w:val="Normal"/>
    <w:next w:val="Normal"/>
    <w:qFormat/>
    <w:pPr>
      <w:numPr>
        <w:ilvl w:val="0"/>
        <w:numId w:val="3"/>
      </w:numPr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6:00Z</dcterms:created>
  <dc:creator>403-</dc:creator>
  <dc:description/>
  <cp:keywords/>
  <dc:language>en-US</dc:language>
  <cp:lastModifiedBy>Lenovo User</cp:lastModifiedBy>
  <dcterms:modified xsi:type="dcterms:W3CDTF">2016-08-26T07:19:00Z</dcterms:modified>
  <cp:revision>132</cp:revision>
  <dc:subject/>
  <dc:title>书名：决策的10个工具                        </dc:title>
</cp:coreProperties>
</file>