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丛书名：</w:t>
      </w:r>
      <w:r>
        <w:rPr>
          <w:sz w:val="28"/>
          <w:szCs w:val="28"/>
        </w:rPr>
        <w:t>英语美文口袋书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书名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本）：</w:t>
      </w:r>
      <w:r>
        <w:rPr>
          <w:sz w:val="28"/>
          <w:szCs w:val="28"/>
        </w:rPr>
        <w:t>《英语美文口袋书—情感篇》</w:t>
      </w:r>
    </w:p>
    <w:p>
      <w:pPr>
        <w:pStyle w:val="Normal"/>
        <w:ind w:firstLine="2198"/>
        <w:rPr>
          <w:sz w:val="28"/>
          <w:szCs w:val="28"/>
        </w:rPr>
      </w:pPr>
      <w:r>
        <w:rPr>
          <w:sz w:val="28"/>
          <w:szCs w:val="28"/>
        </w:rPr>
        <w:t>《英语美文口袋书—生活篇》</w:t>
      </w:r>
    </w:p>
    <w:p>
      <w:pPr>
        <w:pStyle w:val="Normal"/>
        <w:ind w:firstLine="2198"/>
        <w:rPr>
          <w:sz w:val="28"/>
          <w:szCs w:val="28"/>
        </w:rPr>
      </w:pPr>
      <w:r>
        <w:rPr>
          <w:sz w:val="28"/>
          <w:szCs w:val="28"/>
        </w:rPr>
        <w:t>《英语美文口袋书—品行篇》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《英语美文口袋书—文化篇》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《英语美文口袋书—自然篇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4665</wp:posOffset>
            </wp:positionH>
            <wp:positionV relativeFrom="paragraph">
              <wp:posOffset>-1270</wp:posOffset>
            </wp:positionV>
            <wp:extent cx="1110615" cy="15220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</wp:posOffset>
            </wp:positionH>
            <wp:positionV relativeFrom="paragraph">
              <wp:posOffset>-2540</wp:posOffset>
            </wp:positionV>
            <wp:extent cx="1110615" cy="15049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1270</wp:posOffset>
            </wp:positionV>
            <wp:extent cx="1108075" cy="15240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7245</wp:posOffset>
            </wp:positionH>
            <wp:positionV relativeFrom="paragraph">
              <wp:posOffset>92075</wp:posOffset>
            </wp:positionV>
            <wp:extent cx="1110615" cy="15163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94615</wp:posOffset>
            </wp:positionV>
            <wp:extent cx="1075055" cy="1456690"/>
            <wp:effectExtent l="0" t="0" r="0" b="0"/>
            <wp:wrapNone/>
            <wp:docPr id="5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总主编：</w:t>
      </w:r>
      <w:r>
        <w:rPr>
          <w:rFonts w:ascii="宋体;SimSun" w:hAnsi="宋体;SimSun" w:cs="宋体;SimSun"/>
          <w:sz w:val="24"/>
          <w:szCs w:val="24"/>
        </w:rPr>
        <w:t>周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成品尺寸：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cs="宋体;SimSun" w:ascii="宋体;SimSun" w:hAnsi="宋体;SimSun"/>
          <w:sz w:val="24"/>
          <w:szCs w:val="24"/>
        </w:rPr>
        <w:t>130*17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总定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117 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装帧：</w:t>
      </w:r>
      <w:r>
        <w:rPr>
          <w:rFonts w:ascii="宋体;SimSun" w:hAnsi="宋体;SimSun" w:cs="宋体;SimSun"/>
          <w:sz w:val="24"/>
          <w:szCs w:val="24"/>
        </w:rPr>
        <w:t>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印刷：</w:t>
      </w:r>
      <w:r>
        <w:rPr>
          <w:rFonts w:ascii="宋体;SimSun" w:hAnsi="宋体;SimSun" w:cs="宋体;SimSun"/>
          <w:sz w:val="24"/>
          <w:szCs w:val="24"/>
        </w:rPr>
        <w:t>双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类别：</w:t>
      </w:r>
      <w:r>
        <w:rPr>
          <w:rFonts w:ascii="宋体;SimSun" w:hAnsi="宋体;SimSun" w:cs="宋体;SimSun"/>
          <w:sz w:val="24"/>
          <w:szCs w:val="24"/>
        </w:rPr>
        <w:t>一般图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版日期：</w:t>
      </w:r>
      <w:r>
        <w:rPr>
          <w:rFonts w:cs="宋体;SimSun" w:ascii="宋体;SimSun" w:hAnsi="宋体;SimSun"/>
          <w:sz w:val="24"/>
          <w:szCs w:val="24"/>
        </w:rPr>
        <w:t>2016.0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ISBN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美文口袋书—情感篇</w:t>
      </w:r>
      <w:r>
        <w:rPr>
          <w:rFonts w:cs="宋体;SimSun" w:ascii="宋体;SimSun" w:hAnsi="宋体;SimSun"/>
          <w:sz w:val="24"/>
          <w:szCs w:val="24"/>
        </w:rPr>
        <w:tab/>
        <w:t>978-7-300-23205-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美文口袋书—生活篇</w:t>
      </w:r>
      <w:r>
        <w:rPr>
          <w:rFonts w:cs="宋体;SimSun" w:ascii="宋体;SimSun" w:hAnsi="宋体;SimSun"/>
          <w:sz w:val="24"/>
          <w:szCs w:val="24"/>
        </w:rPr>
        <w:tab/>
        <w:t>978-7-300-23203-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美文口袋书—品行篇</w:t>
      </w:r>
      <w:r>
        <w:rPr>
          <w:rFonts w:cs="宋体;SimSun" w:ascii="宋体;SimSun" w:hAnsi="宋体;SimSun"/>
          <w:sz w:val="24"/>
          <w:szCs w:val="24"/>
        </w:rPr>
        <w:tab/>
        <w:t>978-7-300-23207-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美文口袋书—文化篇</w:t>
      </w:r>
      <w:r>
        <w:rPr>
          <w:rFonts w:cs="宋体;SimSun" w:ascii="宋体;SimSun" w:hAnsi="宋体;SimSun"/>
          <w:sz w:val="24"/>
          <w:szCs w:val="24"/>
        </w:rPr>
        <w:tab/>
        <w:t>978-7-300-23206-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美文口袋书—自然篇</w:t>
      </w:r>
      <w:r>
        <w:rPr>
          <w:rFonts w:cs="宋体;SimSun" w:ascii="宋体;SimSun" w:hAnsi="宋体;SimSun"/>
          <w:sz w:val="24"/>
          <w:szCs w:val="24"/>
        </w:rPr>
        <w:tab/>
        <w:t>978-7-300-23204-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◆</w:t>
      </w:r>
      <w:r>
        <w:rPr>
          <w:b/>
          <w:sz w:val="28"/>
          <w:szCs w:val="28"/>
          <w:highlight w:val="yellow"/>
        </w:rPr>
        <w:t>本书亮点</w:t>
      </w:r>
    </w:p>
    <w:p>
      <w:pPr>
        <w:pStyle w:val="Normal"/>
        <w:rPr>
          <w:rFonts w:ascii="华文行楷" w:hAnsi="华文行楷" w:eastAsia="华文行楷"/>
          <w:color w:val="FF0000"/>
          <w:sz w:val="36"/>
          <w:szCs w:val="36"/>
        </w:rPr>
      </w:pPr>
      <w:r>
        <w:rPr>
          <w:rFonts w:ascii="华文行楷" w:hAnsi="华文行楷" w:eastAsia="华文行楷"/>
          <w:color w:val="FF0000"/>
          <w:sz w:val="36"/>
          <w:szCs w:val="36"/>
        </w:rPr>
        <w:t>小开本，大智慧</w:t>
      </w:r>
    </w:p>
    <w:p>
      <w:pPr>
        <w:pStyle w:val="Normal"/>
        <w:rPr>
          <w:rFonts w:ascii="华文行楷" w:hAnsi="华文行楷" w:eastAsia="华文行楷"/>
          <w:color w:val="FF0000"/>
          <w:sz w:val="36"/>
          <w:szCs w:val="36"/>
        </w:rPr>
      </w:pPr>
      <w:r>
        <w:rPr>
          <w:rFonts w:ascii="华文行楷" w:hAnsi="华文行楷" w:eastAsia="华文行楷"/>
          <w:color w:val="FF0000"/>
          <w:sz w:val="36"/>
          <w:szCs w:val="36"/>
        </w:rPr>
        <w:t>小体积，大容量</w:t>
      </w:r>
    </w:p>
    <w:p>
      <w:pPr>
        <w:pStyle w:val="Normal"/>
        <w:rPr>
          <w:rFonts w:ascii="华文行楷" w:hAnsi="华文行楷" w:eastAsia="华文行楷"/>
          <w:b/>
          <w:b/>
          <w:color w:val="FF0000"/>
          <w:sz w:val="28"/>
          <w:szCs w:val="28"/>
          <w:highlight w:val="yellow"/>
        </w:rPr>
      </w:pPr>
      <w:r>
        <w:rPr>
          <w:rFonts w:eastAsia="华文行楷" w:ascii="华文行楷" w:hAnsi="华文行楷"/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◆</w:t>
      </w:r>
      <w:r>
        <w:rPr>
          <w:b/>
          <w:sz w:val="28"/>
          <w:szCs w:val="28"/>
          <w:highlight w:val="yellow"/>
        </w:rPr>
        <w:t>上架建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语学习双语读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◆</w:t>
      </w:r>
      <w:r>
        <w:rPr>
          <w:b/>
          <w:sz w:val="28"/>
          <w:szCs w:val="28"/>
          <w:highlight w:val="yellow"/>
        </w:rPr>
        <w:t>读者定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大学英语四级水平以上）英语学习爱好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◆</w:t>
      </w:r>
      <w:r>
        <w:rPr>
          <w:b/>
          <w:sz w:val="28"/>
          <w:szCs w:val="28"/>
          <w:highlight w:val="yellow"/>
        </w:rPr>
        <w:t>本书卖点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英文原版，名家经典。节选经典篇章中的精华片段，欣赏最经典的英文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内容丰富，主题分明。囊括了“名人风采”、“生活感悟”、“温情故事”以及“珠玑辩论”，既有散文故事，又有演讲辩论，还有书信随感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同类产品中，开本最小，音频最全、最完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◆</w:t>
      </w:r>
      <w:r>
        <w:rPr>
          <w:b/>
          <w:sz w:val="28"/>
          <w:szCs w:val="28"/>
          <w:highlight w:val="yellow"/>
        </w:rPr>
        <w:t>作者简介：</w:t>
      </w:r>
      <w:r>
        <w:rPr>
          <w:b/>
          <w:sz w:val="28"/>
          <w:szCs w:val="28"/>
          <w:highlight w:val="yellow"/>
        </w:rPr>
        <w:t>　</w:t>
      </w:r>
    </w:p>
    <w:p>
      <w:pPr>
        <w:pStyle w:val="Normal"/>
        <w:ind w:firstLine="480"/>
        <w:rPr/>
      </w:pPr>
      <w:r>
        <w:rPr>
          <w:sz w:val="24"/>
          <w:szCs w:val="24"/>
        </w:rPr>
        <w:t>总主编，</w:t>
      </w:r>
      <w:r>
        <w:rPr>
          <w:sz w:val="24"/>
          <w:szCs w:val="24"/>
        </w:rPr>
        <w:t>周铭，北京外国语大学博士毕业，现为中国人民大学外国语学院英语系副教授，</w:t>
      </w:r>
      <w:r>
        <w:rPr>
          <w:sz w:val="24"/>
          <w:szCs w:val="24"/>
        </w:rPr>
        <w:t>英语系副主任，</w:t>
      </w:r>
      <w:r>
        <w:rPr>
          <w:sz w:val="24"/>
          <w:szCs w:val="24"/>
        </w:rPr>
        <w:t>任课英语综合实践。研究方向为美国文学，在《外国文学评论》等刊物上发表论文数篇，有专著、合著、译著及教材数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内容简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套</w:t>
      </w:r>
      <w:r>
        <w:rPr>
          <w:sz w:val="24"/>
          <w:szCs w:val="24"/>
        </w:rPr>
        <w:t>旨在为广大英语学习</w:t>
      </w:r>
      <w:r>
        <w:rPr>
          <w:sz w:val="24"/>
          <w:szCs w:val="24"/>
        </w:rPr>
        <w:t>爱好者提供</w:t>
      </w:r>
      <w:r>
        <w:rPr>
          <w:sz w:val="24"/>
          <w:szCs w:val="24"/>
        </w:rPr>
        <w:t>一套提高语言质量、增强人文修养、拓展学习视野的优质辅助读本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选材博采众长，不拘一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英语美文口袋书系列包括情感篇、品行篇、文化篇、生活篇和自然篇。既从经典中探寻历史的足迹，又从时文里汲取时代的营养；既捕捉名人风采，又抒发生活感悟；既有温情故事，又不乏珠玑论辩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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文章短小精悍，方便阅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套丛书谋篇适中、字数适宜、言简意赅，且方便携带，以求在校学生和上班族随时可以翻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内容丰富多彩，意犹未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全套书共收录经典美文百余篇，让读者在重温经典的同时了解英语国家当代生活的不同层面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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体例多样，提升英语能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每篇文章由内容导读、英文正文、中文译文、词汇速记和美句欣赏构成，有助于读者英语学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  <w:highlight w:val="yellow"/>
        </w:rPr>
      </w:pPr>
      <w:r>
        <w:rPr>
          <w:b/>
          <w:sz w:val="28"/>
          <w:szCs w:val="28"/>
          <w:highlight w:val="yellow"/>
        </w:rPr>
        <w:t>目录</w:t>
      </w:r>
      <w:r>
        <w:rPr>
          <w:b/>
          <w:sz w:val="24"/>
          <w:szCs w:val="24"/>
          <w:highlight w:val="yellow"/>
        </w:rPr>
        <w:t>（</w:t>
      </w:r>
      <w:r>
        <w:rPr>
          <w:b/>
          <w:sz w:val="24"/>
          <w:szCs w:val="24"/>
        </w:rPr>
        <w:t>《英语美文口袋书——情感篇》）</w:t>
      </w:r>
    </w:p>
    <w:p>
      <w:pPr>
        <w:pStyle w:val="Style16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信仰、国家、种族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Way of Love—Bible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爱的颂歌——《圣经》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Word “Black”—Langston Hughes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黑色”——兰斯顿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休斯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ere Do We Go from Here—Martin Luther King, Jr.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向何处去——马丁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路德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对他人</w:t>
      </w:r>
    </w:p>
    <w:p>
      <w:pPr>
        <w:pStyle w:val="Normal"/>
        <w:ind w:firstLine="36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亲情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mily Dickinson to William Austin Dickinson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Emily Dickinson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艾米莉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狄金森致威廉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奥斯汀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狄金森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艾米莉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狄金森</w:t>
      </w:r>
    </w:p>
    <w:p>
      <w:pPr>
        <w:pStyle w:val="Style16"/>
        <w:ind w:left="360" w:firstLine="420"/>
        <w:rPr/>
      </w:pPr>
      <w:r>
        <w:rPr>
          <w:rFonts w:cs="Times New Roman" w:ascii="Times New Roman" w:hAnsi="Times New Roman"/>
          <w:szCs w:val="21"/>
        </w:rPr>
        <w:t>Theodore Roosevelt to Ted Roosevelt—Theodore Roosevelt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西奥多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罗斯福致特德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罗斯福——西奥多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罗斯福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ystery of the White Gardenia—Marsha Arons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白栀子花之谜——玛莎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阿隆斯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ennies from Granny—Betty King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奶奶的硬币——贝蒂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金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Little Boat That Sailed Through Time—Arnold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rwick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悠悠岁月小船情——阿诺德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贝里克</w:t>
      </w:r>
    </w:p>
    <w:p>
      <w:pPr>
        <w:pStyle w:val="Style16"/>
        <w:ind w:left="360" w:firstLine="420"/>
        <w:rPr/>
      </w:pPr>
      <w:r>
        <w:rPr>
          <w:rFonts w:cs="Times New Roman" w:ascii="Times New Roman" w:hAnsi="Times New Roman"/>
          <w:szCs w:val="21"/>
        </w:rPr>
        <w:t>Heal the Kids—Michael Jackson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拯救儿童——迈克尔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杰克逊</w:t>
      </w:r>
    </w:p>
    <w:p>
      <w:pPr>
        <w:pStyle w:val="Normal"/>
        <w:ind w:firstLine="36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爱情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 Love—Francis Bacon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爱情——弗朗西斯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培根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 Marriage and Single Life—Francis Bacon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婚姻与单身——弗朗西斯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培根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illiam Hazlitt to Sarah Walker—William Hazlitt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威廉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赫兹里特致萨拉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沃克——威廉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赫兹里特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ercy Bysshe Shelley to Elizabeth Hitchener</w:t>
      </w:r>
    </w:p>
    <w:p>
      <w:pPr>
        <w:pStyle w:val="Style16"/>
        <w:ind w:left="360" w:firstLine="420"/>
        <w:rPr/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Percy Bysshe Shelley</w:t>
      </w:r>
    </w:p>
    <w:p>
      <w:pPr>
        <w:pStyle w:val="Style16"/>
        <w:ind w:left="36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珀西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比希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雪莱致伊丽莎白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西琴勒</w:t>
      </w:r>
    </w:p>
    <w:p>
      <w:pPr>
        <w:pStyle w:val="Style16"/>
        <w:ind w:left="359"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ascii="Times New Roman" w:hAnsi="Times New Roman" w:cs="Times New Roman"/>
          <w:szCs w:val="21"/>
        </w:rPr>
        <w:t>珀西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比希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雪莱</w:t>
      </w:r>
    </w:p>
    <w:p>
      <w:pPr>
        <w:pStyle w:val="Style16"/>
        <w:ind w:left="359"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Victor Hugo to Adele—Victor Hugo</w:t>
      </w:r>
    </w:p>
    <w:p>
      <w:pPr>
        <w:pStyle w:val="Style16"/>
        <w:ind w:left="359"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维克多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雨果致阿黛勒——维克多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雨果</w:t>
      </w:r>
    </w:p>
    <w:p>
      <w:pPr>
        <w:pStyle w:val="Style16"/>
        <w:ind w:left="359"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Karl Marx to Jenny Marx—Karl Marx</w:t>
      </w:r>
    </w:p>
    <w:p>
      <w:pPr>
        <w:pStyle w:val="Style16"/>
        <w:ind w:left="359"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卡尔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马克思致珍妮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马克思——卡尔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马克思</w:t>
      </w:r>
    </w:p>
    <w:p>
      <w:pPr>
        <w:pStyle w:val="Style16"/>
        <w:ind w:left="359"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appiness Consists in Love—Freya Stark</w:t>
      </w:r>
    </w:p>
    <w:p>
      <w:pPr>
        <w:pStyle w:val="Style16"/>
        <w:ind w:left="359"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幸福并存爱中——弗雷亚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斯塔克</w:t>
      </w:r>
    </w:p>
    <w:p>
      <w:pPr>
        <w:pStyle w:val="Style16"/>
        <w:ind w:left="359" w:firstLine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en Love Beckons You—Kahlil Gibran</w:t>
      </w:r>
    </w:p>
    <w:p>
      <w:pPr>
        <w:pStyle w:val="Style16"/>
        <w:ind w:left="359"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爱召唤你——纪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哈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纪伯伦</w:t>
      </w:r>
    </w:p>
    <w:p>
      <w:pPr>
        <w:pStyle w:val="Normal"/>
        <w:ind w:firstLine="36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友情</w:t>
      </w:r>
    </w:p>
    <w:p>
      <w:pPr>
        <w:pStyle w:val="Normal"/>
        <w:ind w:firstLine="777"/>
        <w:rPr/>
      </w:pPr>
      <w:r>
        <w:rPr>
          <w:rFonts w:cs="Times New Roman" w:ascii="Times New Roman" w:hAnsi="Times New Roman"/>
          <w:szCs w:val="21"/>
        </w:rPr>
        <w:t>Of Friendship—Francis Bac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友谊——弗朗西斯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培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nry David Thoreau to Ralph Waldo Emers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Henry David Thoreau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亨利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戴维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梭罗致拉尔夫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沃尔多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爱默生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亨利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戴维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梭罗</w:t>
      </w:r>
    </w:p>
    <w:p>
      <w:pPr>
        <w:pStyle w:val="Normal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怀旧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School Portrait—Robert Bridges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幅肖像——罗伯特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布里吉斯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Pioneer Woman’s Story—Willa Cather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拓荒女的故事——薇拉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凯瑟</w:t>
      </w:r>
    </w:p>
    <w:p>
      <w:pPr>
        <w:pStyle w:val="Normal"/>
        <w:ind w:firstLine="777"/>
        <w:rPr/>
      </w:pPr>
      <w:r>
        <w:rPr>
          <w:rFonts w:cs="Times New Roman" w:ascii="Times New Roman" w:hAnsi="Times New Roman"/>
          <w:szCs w:val="21"/>
        </w:rPr>
        <w:t>On Going Home—Joan Didi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家——琼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狄迪恩</w:t>
      </w:r>
    </w:p>
    <w:p>
      <w:pPr>
        <w:pStyle w:val="Normal"/>
        <w:ind w:firstLine="207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喜怒哀乐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 Anger—Francis Bac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谈愤怒——弗朗西斯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培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njamin Franklin to Miss E. Hubbard—Benjamin Frankli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杰明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富兰克林致</w:t>
      </w:r>
      <w:r>
        <w:rPr>
          <w:rFonts w:cs="Times New Roman" w:ascii="Times New Roman" w:hAnsi="Times New Roman"/>
          <w:szCs w:val="21"/>
        </w:rPr>
        <w:t xml:space="preserve">E. </w:t>
      </w:r>
      <w:r>
        <w:rPr>
          <w:rFonts w:ascii="Times New Roman" w:hAnsi="Times New Roman" w:cs="Times New Roman"/>
          <w:szCs w:val="21"/>
        </w:rPr>
        <w:t>赫伯德小姐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本杰明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富兰克林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light—John Galsworth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喜悦——约翰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高尔斯华绥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Have Sinned—Bill Clint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有罪——比尔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克林顿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精彩片段（节选自“情感篇”）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Way of Love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ible</w:t>
      </w:r>
    </w:p>
    <w:p>
      <w:pPr>
        <w:pStyle w:val="Normal"/>
        <w:ind w:firstLine="7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内容导读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爱是人类永恒的主题。《圣经》中亦不乏对爱的讨论，它是不朽的存在，是灵魂的基底，它使人隐忍包容，修缮完整人类对世界的认知，爱是心灵深处亘古不变的真理，任何事物缺少爱的支撑，都将只是昙花一现，注定要泯灭。</w:t>
      </w:r>
    </w:p>
    <w:p>
      <w:pPr>
        <w:pStyle w:val="Normal"/>
        <w:ind w:firstLine="7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英文正文</w:t>
      </w:r>
    </w:p>
    <w:p>
      <w:pPr>
        <w:pStyle w:val="Normal"/>
        <w:ind w:firstLine="777"/>
        <w:rPr/>
      </w:pPr>
      <w:r>
        <w:rPr>
          <w:rFonts w:cs="Times New Roman" w:ascii="Times New Roman" w:hAnsi="Times New Roman"/>
          <w:szCs w:val="21"/>
        </w:rPr>
        <w:t>If I speak in the tongues of men and of angels, but havenot love, I am a noisy gong or a clanging cymbal. And if I haveprophetic powers, and understand all mysteries and all knowledge,and if I have all faith, so as to remove mountains, but have notlove, I am nothing. If I give away all I have, and if I deliver up mybody to be burned, but have not love, I gain nothing.Love is patient and kind; love does not envy or boast; itis not arrogant or rude. It does not insist on its own way; it isnot irritable or resentful; it does not rejoice at wrongdoing,but rejoices with the truth. Love bears all things, believes allthings, hopes all things, endures all things.Love never ends. As for prophecies, they will pass away;as for tongues, they will cease; as for knowledge, it will passaway. For we know in part and we prophesy in part, but whenthe perfect comes, the partial will pass away. When I was achild, I spoke like a child, I thought like a child, I reasoned likea child. When I became a man, I gave up childish ways. For nowwe see in a mirror dimly, but then face to face. Now I know inpart; then I shall know fully, even as I have been fully known.So now faith, hope, and love abide, these three; but thegreatest of these is love.</w:t>
      </w:r>
    </w:p>
    <w:p>
      <w:pPr>
        <w:pStyle w:val="Normal"/>
        <w:ind w:firstLine="7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中文译文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爱的颂歌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《圣经》我若能说人间的方言和天使的圣语，但若没有爱，我就成了发声的锣，或发响的钹。我若有先知之恩，又明白一切奥秘和各种知识，我若有全备的信心，甚至能移山但若没有爱，我什么也不算。我若把所有的财产全施舍了，我若舍身投火被焚，但若没有爱，为我毫无益处。爱是舍忍的，爱是慈祥的，爱不嫉妒，不夸张，不自大，不做无礼的事，不求己益，不动怒，不图谋恶事，不以不义为乐，却与真理同乐。凡事包容，凡事相信，凡事盼望，凡事忍耐。爱永存不朽，而先知之恩，终必消失；语言之恩，终必停止；知识之恩，终必消逝。因为我们现在所知道的，只是局部的；我们做先知所讲的，也只是局部的；及至那圆满的一来到，局部的就必定消逝。当我是孩子的时候，说话像孩子，看事像孩子，思想像孩子；几时我一成了人，就把孩子的事丢弃了。我们现在是借着镜子观看，模糊不清，到那时，就要面对面地观看了。我现在所认识的，只是局部的，那时我就要全认清了，如同我全被认清一样。现今存在的，有信、望、爱三样，但其中最大的是爱。</w:t>
      </w:r>
    </w:p>
    <w:p>
      <w:pPr>
        <w:pStyle w:val="Normal"/>
        <w:ind w:firstLine="7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词汇速记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ong n. </w:t>
      </w:r>
      <w:r>
        <w:rPr>
          <w:rFonts w:ascii="Times New Roman" w:hAnsi="Times New Roman" w:cs="Times New Roman"/>
          <w:szCs w:val="21"/>
        </w:rPr>
        <w:t>锣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ymbal n. </w:t>
      </w:r>
      <w:r>
        <w:rPr>
          <w:rFonts w:ascii="Times New Roman" w:hAnsi="Times New Roman" w:cs="Times New Roman"/>
          <w:szCs w:val="21"/>
        </w:rPr>
        <w:t>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rritatable adj. </w:t>
      </w:r>
      <w:r>
        <w:rPr>
          <w:rFonts w:ascii="Times New Roman" w:hAnsi="Times New Roman" w:cs="Times New Roman"/>
          <w:szCs w:val="21"/>
        </w:rPr>
        <w:t>急躁的，易怒的</w:t>
      </w:r>
    </w:p>
    <w:p>
      <w:pPr>
        <w:pStyle w:val="Normal"/>
        <w:ind w:firstLine="7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美句欣赏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 Love is patient and kind; love does not envy or boast; it is </w:t>
      </w:r>
      <w:r>
        <w:rPr>
          <w:rFonts w:cs="Times New Roman" w:ascii="Times New Roman" w:hAnsi="Times New Roman"/>
          <w:szCs w:val="21"/>
        </w:rPr>
        <w:t>not arrogant or rude. It does not insist on its own way; it isnot irritable or resentful; it does not rejoice at wrongdoing,but rejoices with the truth. Love bears all things, believes</w:t>
      </w:r>
      <w:r>
        <w:rPr>
          <w:rFonts w:cs="Times New Roman" w:ascii="Times New Roman" w:hAnsi="Times New Roman"/>
          <w:szCs w:val="21"/>
        </w:rPr>
        <w:t xml:space="preserve">all things, hopes all things, endures all things. 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爱是舍忍的，爱是慈祥的，爱不嫉妒，不夸张，不自大，不做无礼的事，不求己益，不动怒，不图谋恶事，不以不义为乐，却与真理同乐。凡事包容，凡事相信，凡事盼望，凡事忍耐。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 For we know in part and we prophesy in part, but when theperfect comes, the partial will pass away. 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我们现在所知道的，只是局部的；我们做先知所讲的，也只是局部的；及至那圆满的一来到，局部的就必定消逝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8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highlight w:val="yellow"/>
        </w:rPr>
        <w:t>《英语美文口袋书——生活篇》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活的态度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 Death—Francis Bac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死亡——弗朗西斯•培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ath—Jeremy Taylor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死亡——杰雷米•泰勒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I Have Lived For—Bertrand Russell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为何而活——伯特兰•罗素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ow to Grow Old—Bertrand Russell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怎样活到老——伯特兰•罗素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World as I See It—Albert Einstei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眼中的世界——阿尔伯特•爱因斯坦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rst Inaugural Address—Franklin Roosevelt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首次就职演说——富兰克林•罗斯福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ife in a Violin Case—Alexander Bloch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琴匣人生——亚历山大•布洛克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活的百味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 Cunning—Francis Bac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狡猾——弗朗西斯•培根</w:t>
      </w:r>
    </w:p>
    <w:p>
      <w:pPr>
        <w:pStyle w:val="Normal"/>
        <w:ind w:firstLine="777"/>
        <w:rPr/>
      </w:pPr>
      <w:r>
        <w:rPr>
          <w:rFonts w:cs="Times New Roman" w:ascii="Times New Roman" w:hAnsi="Times New Roman"/>
          <w:szCs w:val="21"/>
        </w:rPr>
        <w:t>On the Cries of London—Joseph Addis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伦敦的叫卖声——约瑟夫•爱迪生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ew Life—Sarah Jewett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新生活——莎拉•朱厄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reet Haunting: A London Adventure—Virginia Woolf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伦敦神游——弗吉尼亚•伍尔芙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University Days—James Thurber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大学生涯——詹姆斯•瑟伯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at Lean and Hungry Look—Suzanne B. Jorda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瘦人瘦相——苏姗娜•乔丹</w:t>
      </w:r>
    </w:p>
    <w:p>
      <w:pPr>
        <w:pStyle w:val="Normal"/>
        <w:ind w:firstLine="777"/>
        <w:rPr/>
      </w:pPr>
      <w:r>
        <w:rPr>
          <w:rFonts w:cs="Times New Roman" w:ascii="Times New Roman" w:hAnsi="Times New Roman"/>
          <w:szCs w:val="21"/>
        </w:rPr>
        <w:t>A Boy and His Father Become Partners—Ralph Mood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父子伙伴情——拉尔夫•穆迪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活的哲思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Meditation upon a Broomstick—Jonathan Swift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关于一把扫帚的沉思——乔纳森•斯威夫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Ephemera: An Emblem of Human Life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Benjamin Frankli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蜉蝣：人生的一个象征——本杰明•富兰克林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Room of His Own—Mary E. Potter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己的小天地——玛丽•波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a Walk—William Hazlitt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何等欣快的散步——威廉•黑兹利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yhew—William S. Maugham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活的道路——威廉•毛姆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rst Snow—John B. Priestle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雪——约翰•普里斯特莱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活的意外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Tragic Pastoral—Alexander Pope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田园悲剧——亚历山大•蒲柏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obert Southey to Charlotte Brontë—Robert Southe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罗伯特•骚塞致夏洛特•勃朗蒂——罗伯特•骚塞</w:t>
      </w:r>
    </w:p>
    <w:p>
      <w:pPr>
        <w:pStyle w:val="Normal"/>
        <w:ind w:firstLine="777"/>
        <w:rPr/>
      </w:pPr>
      <w:r>
        <w:rPr>
          <w:rFonts w:cs="Times New Roman" w:ascii="Times New Roman" w:hAnsi="Times New Roman"/>
          <w:szCs w:val="21"/>
        </w:rPr>
        <w:t>Francis Scott Fitzgerald to His Daughter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Francis Scott Fitzgerald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弗朗西斯•斯科特•菲茨杰拉德致女儿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弗朗西斯•斯科特•菲茨杰拉德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alvation—Langston Hughes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救赎——兰斯顿•休斯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Date Father Didn’t Keep—Robert Zacks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父亲失约——罗伯特•扎克斯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arewell to Yankee Fans—Lou Gehrig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与扬基队球迷告别——卢•格里克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Hard Day in the Kitchen—Shannon Hodge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厨房里的闹剧——香农•霍奇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8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highlight w:val="yellow"/>
        </w:rPr>
        <w:t>《英语美文口袋书——品行篇》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品行的来源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 Studies—Francis Bac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读书——弗朗西斯•培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peech at the Paris Congress at the Sorbonne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Pierre de Couberti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巴黎索邦代表大会的致辞——皮埃尔•德•顾拜旦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Weather in His Soul—George Santayana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灵魂的气象——乔治•桑塔雅那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Faculty of Delight—Charles Edward Montague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感知快乐的天赋——查尔斯•爱德华•蒙塔格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ome Remarks on Humor—E. B. White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谈幽默——</w:t>
      </w:r>
      <w:r>
        <w:rPr>
          <w:rFonts w:cs="Times New Roman" w:ascii="Times New Roman" w:hAnsi="Times New Roman"/>
          <w:szCs w:val="21"/>
        </w:rPr>
        <w:t xml:space="preserve">E. B. </w:t>
      </w:r>
      <w:r>
        <w:rPr>
          <w:rFonts w:ascii="Times New Roman" w:hAnsi="Times New Roman" w:cs="Times New Roman"/>
          <w:szCs w:val="21"/>
        </w:rPr>
        <w:t>怀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面对未知、神秘、伟大，我们学会了卑微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pology—Socrates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辩——苏格拉底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 Beauty—Francis Bac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美丽——弗朗西期•培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 Goodness &amp; Goodness of Nature—Francis Bac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善与性善——弗朗西期•培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Tapestry of Human Life—John Henry Newma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生的帷幕——约翰•亨利•纽曼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olitude—Henry David Thoreau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独处——亨利•大卫•梭罗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面对国家、民族、人民，我们学会了牺牲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ast Speech—Pericles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后的演说——伯利克里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ast Speech—Maximilien Marie Isidore Robespierre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后的演说——马克西米连•马里•伊西多•罗伯斯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庇尔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lood, Toil, Tears and Sweat—Winston Churchill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热血、辛劳、眼泪和汗水——温斯顿•丘吉尔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tes on the English Character—E. M. Forster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国人性格的笔记——</w:t>
      </w:r>
      <w:r>
        <w:rPr>
          <w:rFonts w:cs="Times New Roman" w:ascii="Times New Roman" w:hAnsi="Times New Roman"/>
          <w:szCs w:val="21"/>
        </w:rPr>
        <w:t xml:space="preserve">E. M. </w:t>
      </w:r>
      <w:r>
        <w:rPr>
          <w:rFonts w:ascii="Times New Roman" w:hAnsi="Times New Roman" w:cs="Times New Roman"/>
          <w:szCs w:val="21"/>
        </w:rPr>
        <w:t>福斯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uty, Honor, Country—Douglas MacArthur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责任、荣誉、国家——道格拉斯•麦克阿瑟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面对周边的人，我们学会了爱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o Not Pass Judgement on One Another—Bible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可论断弟兄——《圣经》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 Revenge—Francis Bac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复仇——弗朗西斯•培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ord Chesterfield to His Son—Lord Chesterfield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切斯特菲尔德勋爵致儿子的一封信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切斯特菲尔德勋爵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amuel Johnson to Lord Chesterfield—Samuel Johns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塞缪尔•约翰逊致切斯特菲尔德勋爵书——塞缪尔•约翰逊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eneral’s Prayer for His Son—Douglas MacArthur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军为儿子的祈祷——道格拉斯•麦克阿瑟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面对自身，我们学会了克制，也学会了奋发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rcissus, or Self-love—Francis Bac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那喀索斯——论自恋——弗朗西斯•培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 Avarice—Abraham Cowle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贪婪——亚伯拉罕•考利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Upon Affectation—Lord Chesterfield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矫情——切斯特菲尔德勋爵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ive Me Liberty, or Give Me Death—Patrick Henr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自由，毋宁死——帕特里克•亨利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f I Rest, I Rust—Orison Marde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果我休息，我就会生锈——奥里森•马登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Strenuous Life—Theodore Roosevelt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艰辛的人生——西奥多•罗斯福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8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highlight w:val="yellow"/>
        </w:rPr>
        <w:t>《英语美文口袋书——文化篇》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性与文明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iberty and Knowledge—John Adams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由与知识——约翰•亚当斯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f Harmony—Thomas Brow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和谐——托马斯•布朗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Organ—Washington Irving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管风琴——华盛顿•欧文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roadcast on Japanese Surrender—Harry S. Truma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日本投降日的广播演说——哈里•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宋体;SimSun" w:ascii="宋体;SimSun" w:hAnsi="宋体;SimSun"/>
          <w:szCs w:val="21"/>
        </w:rPr>
        <w:t>•</w:t>
      </w:r>
      <w:r>
        <w:rPr>
          <w:rFonts w:ascii="Times New Roman" w:hAnsi="Times New Roman" w:cs="Times New Roman"/>
          <w:szCs w:val="21"/>
        </w:rPr>
        <w:t>杜鲁门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ivilization and History—C. E. M. Joad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明与历史——</w:t>
      </w:r>
      <w:r>
        <w:rPr>
          <w:rFonts w:cs="Times New Roman" w:ascii="Times New Roman" w:hAnsi="Times New Roman"/>
          <w:szCs w:val="21"/>
        </w:rPr>
        <w:t xml:space="preserve">C. E. M. </w:t>
      </w:r>
      <w:r>
        <w:rPr>
          <w:rFonts w:ascii="Times New Roman" w:hAnsi="Times New Roman" w:cs="Times New Roman"/>
          <w:szCs w:val="21"/>
        </w:rPr>
        <w:t>乔德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 Accepting the Nobel Prize—William Faulkner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诺贝尔获奖致辞——威廉•福克纳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想象的共同体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Importance of One’s Own Language—John Locke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本国语的重要——约翰•洛克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Declaration of Independence—Thomas Jefferson, et al.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独立宣言——托马斯•杰斐逊等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rst Inaugural Address—Thomas Jeffers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次就职演说——托马斯•杰斐逊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pirit of the Chinese People—Ku Hung-Ming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人的精神——辜鸿铭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遇异邦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ulture Shock—Kalervo Oberg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化冲击——卡勒弗•奥伯格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mpressions of America—Oscar Wilde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美国印象——奥斯卡•王尔德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Problem of China—Bertrand Russell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问题——伯特兰•罗素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Song of the River—W. S. Maugham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河之歌——</w:t>
      </w:r>
      <w:r>
        <w:rPr>
          <w:rFonts w:cs="Times New Roman" w:ascii="Times New Roman" w:hAnsi="Times New Roman"/>
          <w:szCs w:val="21"/>
        </w:rPr>
        <w:t xml:space="preserve">W. S. </w:t>
      </w:r>
      <w:r>
        <w:rPr>
          <w:rFonts w:ascii="Times New Roman" w:hAnsi="Times New Roman" w:cs="Times New Roman"/>
          <w:szCs w:val="21"/>
        </w:rPr>
        <w:t>毛姆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rench and English—G. K. Chestert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国人与英国人——</w:t>
      </w:r>
      <w:r>
        <w:rPr>
          <w:rFonts w:cs="Times New Roman" w:ascii="Times New Roman" w:hAnsi="Times New Roman"/>
          <w:szCs w:val="21"/>
        </w:rPr>
        <w:t xml:space="preserve">G. K. </w:t>
      </w:r>
      <w:r>
        <w:rPr>
          <w:rFonts w:ascii="Times New Roman" w:hAnsi="Times New Roman" w:cs="Times New Roman"/>
          <w:szCs w:val="21"/>
        </w:rPr>
        <w:t>切斯特顿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rant and Lee—Bruce Catt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格兰特与李将军——布鲁斯•卡顿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浮出历史的地表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Reply to the American Government—Chief Seattle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给美国政府的答复——西雅图酋长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ivil Disobedience—Henry David Thoreau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公民的不服从——亨利•戴维•梭罗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 Women’s Right to Vote—Susan B. Anthon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妇女的选举权——苏珊•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szCs w:val="21"/>
        </w:rPr>
        <w:t>•</w:t>
      </w:r>
      <w:r>
        <w:rPr>
          <w:rFonts w:ascii="Times New Roman" w:hAnsi="Times New Roman" w:cs="Times New Roman"/>
          <w:szCs w:val="21"/>
        </w:rPr>
        <w:t>安东尼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hold, My Friends, the Spring Is Come—Sitting Bull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看，我的朋友们，春天已经来临——坐牛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Have a Dream—Martin Luther King, Jr.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有一个梦想——马丁•路德•金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同何以可能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arewell Speech—George Washingt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告别演说——乔治•华盛顿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eace in the Atomic Age—Albert Einstei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原子能时代的和平——阿尔伯特•爱因斯坦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hall We Choose Death?—Bertrand Russell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该选择死亡吗？——伯特兰•罗素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esidential Inaugural Address—John Fitzgerald Kenned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总统就职演说——约翰•菲茨杰拉德•肯尼迪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t Israel</w:t>
      </w:r>
      <w:r>
        <w:rPr>
          <w:rFonts w:cs="宋体;SimSun" w:ascii="宋体;SimSun" w:hAnsi="宋体;SimSun"/>
          <w:szCs w:val="21"/>
        </w:rPr>
        <w:t>’</w:t>
      </w:r>
      <w:r>
        <w:rPr>
          <w:rFonts w:cs="Times New Roman" w:ascii="Times New Roman" w:hAnsi="Times New Roman"/>
          <w:szCs w:val="21"/>
        </w:rPr>
        <w:t>s Holocaust Memorial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Pope John Paul </w:t>
      </w:r>
      <w:r>
        <w:rPr>
          <w:rFonts w:cs="宋体;SimSun" w:ascii="宋体;SimSun" w:hAnsi="宋体;SimSun"/>
          <w:szCs w:val="21"/>
        </w:rPr>
        <w:t>Ⅱ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色列犹太大屠杀纪念馆致辞——约翰•保罗二世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8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highlight w:val="yellow"/>
        </w:rPr>
        <w:t>《英语美文口袋书——自然篇》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天地万物自然为之</w:t>
      </w:r>
      <w:bookmarkStart w:id="0" w:name="_GoBack"/>
      <w:bookmarkEnd w:id="0"/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ture—Ralph Waldo Emers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然——拉尔夫•沃尔多•爱默生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ugust—Charles Dickens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八月——查尔斯•狄更斯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utumn Sunset—Henry David Thoreau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秋天的日落——亨利•大卫•梭罗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pring—George Gissing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春——乔治•吉辛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Green Hill Far Away—John Galsworth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远处的青山——约翰•高尔斯华绥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istling of Birds—D. H. Lawrence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鸟语啁啾——</w:t>
      </w:r>
      <w:r>
        <w:rPr>
          <w:rFonts w:cs="Times New Roman" w:ascii="Times New Roman" w:hAnsi="Times New Roman"/>
          <w:szCs w:val="21"/>
        </w:rPr>
        <w:t xml:space="preserve">D. H. </w:t>
      </w:r>
      <w:r>
        <w:rPr>
          <w:rFonts w:ascii="Times New Roman" w:hAnsi="Times New Roman" w:cs="Times New Roman"/>
          <w:szCs w:val="21"/>
        </w:rPr>
        <w:t>劳伦斯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Last Hill—Francis Russel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后的山——弗兰西斯•拉塞尔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pell of the Rising Moon—Peter Steinhart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月亮升起来——彼得•斯坦哈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eauty and Adventure—Rose Macaula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美与壮游——罗斯•麦考利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ife at a Country Parish—Mary Russell Mitford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乡居——玛丽•罗素•米特弗德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Forest and the Steppe—Ivan Turgenev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树林和草原——伊万•屠格涅夫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与自然和谐共存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Old Man and the Sea—Ernest Miller Hemingwa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老人与海——欧内斯特•米勒•海明威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ulips—Joseph Addis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郁金香——约瑟夫•艾迪生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lories of the Storm—Nancy Peters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辉煌壮丽的暴风雨——南希•彼得森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harles Darwin to R. W. Darwin—Charles Darwi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查尔斯•达尔文致</w:t>
      </w:r>
      <w:r>
        <w:rPr>
          <w:rFonts w:cs="Times New Roman" w:ascii="Times New Roman" w:hAnsi="Times New Roman"/>
          <w:szCs w:val="21"/>
        </w:rPr>
        <w:t xml:space="preserve">R. W. </w:t>
      </w:r>
      <w:r>
        <w:rPr>
          <w:rFonts w:ascii="Times New Roman" w:hAnsi="Times New Roman" w:cs="Times New Roman"/>
          <w:szCs w:val="21"/>
        </w:rPr>
        <w:t>达尔文——查尔斯•达尔文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ne of Green Gables—Lucy Maud Montgomer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绿山墙的安妮——露西•莫德•蒙格玛丽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limpses of Bengal, Shelidah—Rabindranath Tagore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孟加拉风光•西来达——拉宾德拉纳特•泰戈尔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Colour of the Sky—Alfred Russel Wallace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天空的色彩——阿尔弗雷德•罗素•华莱士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ord of the Flies—William Golding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蝇王——威廉•戈尔丁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ilent Spring—Rachel Cars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寂静的春天——蕾切尔•卡逊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ess of the D’Urbervilles—Thomas Hard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德伯家的苔丝——托马斯•哈代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Secret Garden—Frances Hodgson Burnett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秘密花园——弗朗西斯•霍奇森•伯内特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art of Darkness—Joseph Conrad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黑暗的心——约瑟夫•康拉德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 the Lighthouse—Virginia Woolf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到灯塔去——弗吉尼亚•伍尔芙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rst Snow—John Boynton Priestley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雪——约翰•博因顿•普利斯特利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ost Horizon—James Hilton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消失的地平线——詹姆斯•希尔顿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Sand County Almanac—Aldo Leopold</w:t>
      </w:r>
    </w:p>
    <w:p>
      <w:pPr>
        <w:pStyle w:val="Normal"/>
        <w:ind w:firstLine="77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沙乡年鉴——奥尔多•利奥波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6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cs="Times New Roman" w:eastAsia="华文行楷"/>
        <w:b/>
        <w:sz w:val="32"/>
        <w:szCs w:val="32"/>
      </w:rPr>
      <w:t xml:space="preserve">   </w:t>
    </w:r>
    <w:r>
      <w:rPr>
        <w:rFonts w:ascii="华文行楷" w:hAnsi="华文行楷" w:eastAsia="华文行楷"/>
        <w:b/>
        <w:sz w:val="30"/>
        <w:szCs w:val="30"/>
      </w:rPr>
      <w:t>《英语美文口袋书》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/>
      <w:sz w:val="30"/>
      <w:szCs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2:00Z</dcterms:created>
  <dc:creator>cbs</dc:creator>
  <dc:description/>
  <cp:keywords/>
  <dc:language>en-US</dc:language>
  <cp:lastModifiedBy>Lenovo User</cp:lastModifiedBy>
  <dcterms:modified xsi:type="dcterms:W3CDTF">2016-09-06T06:25:00Z</dcterms:modified>
  <cp:revision>7</cp:revision>
  <dc:subject/>
  <dc:title/>
</cp:coreProperties>
</file>