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margin">
              <wp:posOffset>-2030730</wp:posOffset>
            </wp:positionH>
            <wp:positionV relativeFrom="page">
              <wp:posOffset>142240</wp:posOffset>
            </wp:positionV>
            <wp:extent cx="2030730" cy="272478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11" r="-14" b="-11"/>
                    <a:stretch>
                      <a:fillRect/>
                    </a:stretch>
                  </pic:blipFill>
                  <pic:spPr bwMode="auto">
                    <a:xfrm>
                      <a:off x="0" y="0"/>
                      <a:ext cx="2030730" cy="272478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生活中的逻辑学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3023-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绵厘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7-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社会生活中一个个鲜活案例讲解逻辑知识在生活中的运用。</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揭开我们日常生活中并不自知的逻辑推理过程。</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内容丰富，富有知识性和趣味性。</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生、大学生</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逻辑知识感兴趣的上班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绵厘，教授，</w:t>
      </w:r>
      <w:r>
        <w:rPr>
          <w:rFonts w:cs="宋体;SimSun" w:ascii="宋体;SimSun" w:hAnsi="宋体;SimSun"/>
          <w:sz w:val="24"/>
          <w:szCs w:val="24"/>
        </w:rPr>
        <w:t>1964</w:t>
      </w:r>
      <w:r>
        <w:rPr>
          <w:rFonts w:ascii="宋体;SimSun" w:hAnsi="宋体;SimSun" w:cs="宋体;SimSun"/>
          <w:sz w:val="24"/>
          <w:szCs w:val="24"/>
        </w:rPr>
        <w:t>年毕业于南开大学，先后在中共北京市朝阳区委和国家文化部工作，退休前任中央文化管理干部学院党委书记兼常务副院长，北京市教委高校教师系列高级职称评审委员会学科评议组成员，所著《实用逻辑教程》已出</w:t>
      </w:r>
      <w:r>
        <w:rPr>
          <w:rFonts w:cs="宋体;SimSun" w:ascii="宋体;SimSun" w:hAnsi="宋体;SimSun"/>
          <w:sz w:val="24"/>
          <w:szCs w:val="24"/>
        </w:rPr>
        <w:t>5</w:t>
      </w:r>
      <w:r>
        <w:rPr>
          <w:rFonts w:ascii="宋体;SimSun" w:hAnsi="宋体;SimSun" w:cs="宋体;SimSun"/>
          <w:sz w:val="24"/>
          <w:szCs w:val="24"/>
        </w:rPr>
        <w:t>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中的逻辑学》一书主要是从社会生活中选取成功与失误的许多典型事例，进行逻辑分析，用具体事例说明逻辑推理的无穷妙用，深入浅出地教会我们运用逻辑推理的方法规则，提高我们的逻辑推理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战略与战术决策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毛泽东为什么能预知抗日战争的发展规律？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为什么说中美构建新型大国关系是唯一理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选择？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习近平为什么说：“家门口太平，我们才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安心”？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为什么筹建亚投行是一次成功的战略决策？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为什么说诸葛亮《隆中对》中的神机妙算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逻辑推理的结果？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蔺相如是如何运用逻辑推理完璧归赵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案件侦破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她没有男友为什么莫名其妙地怀孕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便衣警察为什么知道他们三人是贼？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毫无线索的无头案为什么破得这么快？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 xml:space="preserve">毫无线索的抢劫行凶案是如何迅速侦破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为什么这么复杂的疑难案件却难不住刑侦人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有结案的各种理由，警方为什么迟迟不结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医疗养生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他们的怪病是怎么治好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一根</w:t>
      </w:r>
      <w:r>
        <w:rPr>
          <w:rFonts w:cs="宋体;SimSun" w:ascii="宋体;SimSun" w:hAnsi="宋体;SimSun"/>
          <w:sz w:val="24"/>
          <w:szCs w:val="24"/>
        </w:rPr>
        <w:t>8</w:t>
      </w:r>
      <w:r>
        <w:rPr>
          <w:rFonts w:ascii="宋体;SimSun" w:hAnsi="宋体;SimSun" w:cs="宋体;SimSun"/>
          <w:sz w:val="24"/>
          <w:szCs w:val="24"/>
        </w:rPr>
        <w:t xml:space="preserve">厘米长的铁钉是怎么进入杨先生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脑袋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孙阿姨为什么会患上乳腺癌？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医生在诊断中是如何运用逻辑推理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我在看病、养生中是如何运用逻辑推理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灾难事故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一次户外穿越活动为什么害了儿子的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新郎为什么会惨死在洞房花烛夜之后？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护送死者的</w:t>
      </w:r>
      <w:r>
        <w:rPr>
          <w:rFonts w:cs="宋体;SimSun" w:ascii="宋体;SimSun" w:hAnsi="宋体;SimSun"/>
          <w:sz w:val="24"/>
          <w:szCs w:val="24"/>
        </w:rPr>
        <w:t>4</w:t>
      </w:r>
      <w:r>
        <w:rPr>
          <w:rFonts w:ascii="宋体;SimSun" w:hAnsi="宋体;SimSun" w:cs="宋体;SimSun"/>
          <w:sz w:val="24"/>
          <w:szCs w:val="24"/>
        </w:rPr>
        <w:t xml:space="preserve">个亲属为什么离奇地死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急救车上？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这些车祸是怎么发生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昆山粉尘爆炸是怎么发生的？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韩国“岁月号”客轮是怎么沉没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社会乱象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三个人去采购饮料为什么两个人被拘留？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未婚成年女子为什么结不成婚？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 xml:space="preserve">一个年轻有为的画家为什么相信吸毒能带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灵感？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他们俩为什么死在宿舍内？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 xml:space="preserve">他为什么敢于疯狂违章？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 xml:space="preserve">肥业公司与工人打官司为什么败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骗局中的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 xml:space="preserve">杜大爷为什么三番五次要给陌生人汇款？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 xml:space="preserve">赵女士为什么会跌入购票的陷阱？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 xml:space="preserve">她为什么为财而来却破财而去？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 xml:space="preserve">为什么少女被强奸之后还遭逮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附录：逻辑知识简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判断、直言判断、直言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假言判断、假言推理、纯假言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选言判断、选言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二难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归纳推理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六、类比推理</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休闲、人文</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前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逻辑推理，妙用无穷《生活中的逻辑学》一书，主要是从社会生活中，选取成功与失误的许多典型事例，对其进行逻辑分析，用具体事实说明逻辑推理妙用无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说到逻辑推理，有些人会摇头，不以为然地说：不要对我讲什么逻辑推理，我用不着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但是你错了，请看下面三点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人们天天使用逻辑推理，但自己并不知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个普普通通的人，在一般日常生活中，每天大概都会进行一二十次逻辑推理，比每天吃饭的次数多五六倍，但人们常常只知道自己今天吃了几顿饭，不知道自己还进行了一二十次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你会说，笔者言过其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那笔者下面就举出你自己的例子给你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你患高血压和高血脂，退休在家，早晨刚起床，你就喝了一杯白开水。如果问：你早起为什么要喝一杯白开水？你会说：早起喝一杯白开水，会降低血液的黏稠度。你之所以这么做，说明你进行了下面一个逻辑推理：如果早起喝一杯白开水，那么就会降低血液黏稠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我早起喝一杯白开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所以，会降低血液黏稠度今天你想出门买东西，担心有雾霾，走到阳台上一看，窗外的树枝不住地向东摇摆，你就知道今天不会有雾霾。因为你进行了下面一个逻辑推理：只要树枝向东摇摆，就有三四级以上的西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只要有三四级以上的西风，就不会有雾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所以，只要树枝向东摇摆，就不会有雾霾今天你想到超市买一个不锈钢的高压锅，换掉原来铝合金高压锅。如果问：你为什么要换掉铝合金高压锅？你会说，昨天我看北京电视台《我是大医生》，专家说：用铝合金高压锅炖牛肉，大量的铝分子会进入牛肉当中，经常吃这样炖的牛肉，会得老年痴呆症。你之所以换掉铝合金高压锅，是因为你听了专家的意见后，进行了下面的逻辑推理：如果经常用铝合金高压锅炖牛肉吃，那么容易得老年痴呆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为了不得老年痴呆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所以，必须换掉铝合金高压锅你本来想开车到蓝岛大厦去买不锈钢的高压锅，但去蓝岛大厦，需要经过北京工人体育场。你忽然想起，今天有足球比赛，工人体育场附近会堵车，所以改乘地铁去蓝岛大厦。你之所以改变了主意，也是因为你进行了下面的逻辑推理：如果开车去蓝岛大厦，那么会遇到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为了避免遇到堵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所以，改乘地铁从以上的叙述可以看出，在起床后的十来分钟内，你就进行了四次逻辑推理。你运用逻辑推理的频率，远远高于你吃饭的频率，但你对使用前者却浑然不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实际上，逻辑推理渗透到你生活的方方面面。只要你想问题，就离不开逻辑推理。因为逻辑推理是思维的基本形式之一，也是思维活动的主要组成部分。因此笔者说：逻辑推理，人人用得着，天天用得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有些人推理能力低下，但自己也不知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逻辑学，是一种帮助你思考问题的思维工具。如果你的逻辑推理能力差，就意味着你的思维工具质量差。如果是你的手机功能不好，那么你会想办法换掉它。但是你的逻辑推理能力低下，是没法像换手机一样，换掉自己的大脑的。 但是，我们可以通过加强理论学习和实践锻炼，提高自己的逻辑推理能力，改善自己的思维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逻辑推理能力低下，对一个人的影响是多方面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推理能力低下，首先影响到一个人的判断能力。而判断失误，常常会让人做错事。特别是在重要问题上的判断失误，又常常导致重大决策失误，给自己造成重大损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推理能力低下，还会影响一个人的预见能力。一个人无论做什么事，如果不能预知事情的发展方向与可能产生的结果，那么他的行动将是盲目的。盲目行事，会给自己造成重大损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本书共分六个专题，其中《灾难事故中的逻辑推理》、《社会乱象中的逻辑推理》、《骗局中的逻辑推理》三个专题中的某些当事人，之所以做错事情，原因各不相同，但都和不善于逻辑推理有关。因为他们不懂逻辑推理，不但使自己吃尽了苦头，也使他人吃尽了苦头。不懂逻辑推理，竟然害人害己。 </w:t>
      </w:r>
    </w:p>
    <w:p>
      <w:pPr>
        <w:pStyle w:val="Normal"/>
        <w:spacing w:lineRule="auto" w:line="360"/>
        <w:rPr>
          <w:rFonts w:ascii="宋体;SimSun" w:hAnsi="宋体;SimSun" w:cs="宋体;SimSun"/>
          <w:sz w:val="24"/>
          <w:szCs w:val="24"/>
        </w:rPr>
      </w:pPr>
      <w:r>
        <w:rPr>
          <w:rFonts w:ascii="宋体;SimSun" w:hAnsi="宋体;SimSun" w:cs="宋体;SimSun"/>
          <w:sz w:val="24"/>
          <w:szCs w:val="24"/>
        </w:rPr>
        <w:t>　　逻辑推理能力低下，有各种表现：（</w:t>
      </w:r>
      <w:r>
        <w:rPr>
          <w:rFonts w:cs="宋体;SimSun" w:ascii="宋体;SimSun" w:hAnsi="宋体;SimSun"/>
          <w:sz w:val="24"/>
          <w:szCs w:val="24"/>
        </w:rPr>
        <w:t>1</w:t>
      </w:r>
      <w:r>
        <w:rPr>
          <w:rFonts w:ascii="宋体;SimSun" w:hAnsi="宋体;SimSun" w:cs="宋体;SimSun"/>
          <w:sz w:val="24"/>
          <w:szCs w:val="24"/>
        </w:rPr>
        <w:t>）不懂得逻辑推理的重要性，思想慵懒，不肯动脑子想问题；（</w:t>
      </w:r>
      <w:r>
        <w:rPr>
          <w:rFonts w:cs="宋体;SimSun" w:ascii="宋体;SimSun" w:hAnsi="宋体;SimSun"/>
          <w:sz w:val="24"/>
          <w:szCs w:val="24"/>
        </w:rPr>
        <w:t>2</w:t>
      </w:r>
      <w:r>
        <w:rPr>
          <w:rFonts w:ascii="宋体;SimSun" w:hAnsi="宋体;SimSun" w:cs="宋体;SimSun"/>
          <w:sz w:val="24"/>
          <w:szCs w:val="24"/>
        </w:rPr>
        <w:t>）不懂逻辑推理规则，不善于进行正确的逻辑推理；（</w:t>
      </w:r>
      <w:r>
        <w:rPr>
          <w:rFonts w:cs="宋体;SimSun" w:ascii="宋体;SimSun" w:hAnsi="宋体;SimSun"/>
          <w:sz w:val="24"/>
          <w:szCs w:val="24"/>
        </w:rPr>
        <w:t>3</w:t>
      </w:r>
      <w:r>
        <w:rPr>
          <w:rFonts w:ascii="宋体;SimSun" w:hAnsi="宋体;SimSun" w:cs="宋体;SimSun"/>
          <w:sz w:val="24"/>
          <w:szCs w:val="24"/>
        </w:rPr>
        <w:t>）在日常生活中，没有养成经常进行逻辑推理和逻辑思维的良好习惯；（</w:t>
      </w:r>
      <w:r>
        <w:rPr>
          <w:rFonts w:cs="宋体;SimSun" w:ascii="宋体;SimSun" w:hAnsi="宋体;SimSun"/>
          <w:sz w:val="24"/>
          <w:szCs w:val="24"/>
        </w:rPr>
        <w:t>4</w:t>
      </w:r>
      <w:r>
        <w:rPr>
          <w:rFonts w:ascii="宋体;SimSun" w:hAnsi="宋体;SimSun" w:cs="宋体;SimSun"/>
          <w:sz w:val="24"/>
          <w:szCs w:val="24"/>
        </w:rPr>
        <w:t xml:space="preserve">）在做重大决策前，不知道通过周密的逻辑推理对决策正确与否进行必要的逻辑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之所以出现逻辑推理能力低下的情况，说到底，是缺乏必要的逻辑知识。如果用医学诊断的术语说，就是患了“逻辑知识缺乏综合征”，或者干脆就叫 “思维功能不良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其实，要治疗这样的疾病，也有良方：一是认真系统地学习逻辑知识，掌握逻辑推理的方法，逐步提高逻辑推理能力。二是加强实践锻炼，边实践，边思考，养成经常进行逻辑推理和逻辑思维的良好习惯。聪明和愚笨，都不是天生的，而是是否注重理论学习和实践锻炼造成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逻辑推理妙用无穷，但许多人也不知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逻辑推理，妙用无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善于逻辑推理，就会远离愚昧，变得聪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精于逻辑推理，才会达到高智商，拥有大智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古今中外的大政治家、大军事家，无不是精于逻辑推理的行家里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毛泽东为什么在抗战初期，就能断言明显处于劣势的中国，一定能取得最后胜利？他为什么能够深刻地揭示出抗日战争的发展规律，精准地预见到抗日战争发展的三个阶段，而以后的实践证明一个也不多、一个也不少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毛泽东在《论持久战》中表现出的高度的政治智慧和卓越的军事才能，来自哪里？来自他对中日两国国情的精准把握和缜密的逻辑推理。没有缜密的逻辑推理，就不可能在战争没有完全展开之前，就揭示出整个抗日战争的发展规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中美之间热点很多，摩擦不断，为什么只能构建新型大国关系而不能有别的选择呢？为什么只有构建新型大国关系才符合中美两国的根本利益和整个世界的根本利益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要论证这些问题，也离不开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为什么习近平提出的“一带一路”的构想和筹建亚投行的倡议，能得到亚洲各国和世界多数国家的普遍欢迎和重视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党中央做出这个重大决策也需要科学论证，而论证过程本身，也包含着一系列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在刘备三顾茅庐时，诸葛亮是一个年仅</w:t>
      </w:r>
      <w:r>
        <w:rPr>
          <w:rFonts w:cs="宋体;SimSun" w:ascii="宋体;SimSun" w:hAnsi="宋体;SimSun"/>
          <w:sz w:val="24"/>
          <w:szCs w:val="24"/>
        </w:rPr>
        <w:t>26</w:t>
      </w:r>
      <w:r>
        <w:rPr>
          <w:rFonts w:ascii="宋体;SimSun" w:hAnsi="宋体;SimSun" w:cs="宋体;SimSun"/>
          <w:sz w:val="24"/>
          <w:szCs w:val="24"/>
        </w:rPr>
        <w:t>岁的知识青年，在其未涉足政坛之前，就准确预见到以后将会出现鼎足三分的政治局面</w:t>
      </w:r>
      <w:r>
        <w:rPr>
          <w:rFonts w:cs="宋体;SimSun" w:ascii="宋体;SimSun" w:hAnsi="宋体;SimSun"/>
          <w:sz w:val="24"/>
          <w:szCs w:val="24"/>
        </w:rPr>
        <w:t>,</w:t>
      </w:r>
      <w:r>
        <w:rPr>
          <w:rFonts w:ascii="宋体;SimSun" w:hAnsi="宋体;SimSun" w:cs="宋体;SimSun"/>
          <w:sz w:val="24"/>
          <w:szCs w:val="24"/>
        </w:rPr>
        <w:t xml:space="preserve">并为刘备提出了一整套切实可行的建国方针，且辅佐刘备推行这一整套建国方针，帮助刘备比较顺利地建立了蜀汉政权。蜀汉建国的成功，证明了诸葛亮的隆中对策，是我国历史上最成功的战略决策之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诸葛亮高超的政治智慧来自哪里？来自他对东汉末年军阀混战的政治局势的精准把握和一系列缜密的逻辑推理。没有缜密的逻辑推理，诸葛亮就提不出隆中对策。因此可以说：诸葛亮《隆中对》的神机妙算，是诸葛亮精于逻辑推理的结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蔺相如出使秦国，等于是羊入虎口，九死一生。但蔺相如为什么能够挫败不可一世的暴君秦昭王，而完璧归赵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因为蔺相如不怕牺牲，无所畏惧，针锋相对，据理力争，随机应变，方法得体。蔺相如大无畏的斗争勇气令人敬佩，他随机应变的机敏，也让人拍案叫绝。那么，蔺相如为什么能随机应变，应对自如，表现得如此机敏呢？ </w:t>
      </w:r>
    </w:p>
    <w:p>
      <w:pPr>
        <w:pStyle w:val="Normal"/>
        <w:spacing w:lineRule="auto" w:line="360"/>
        <w:rPr>
          <w:rFonts w:ascii="宋体;SimSun" w:hAnsi="宋体;SimSun" w:cs="宋体;SimSun"/>
          <w:sz w:val="24"/>
          <w:szCs w:val="24"/>
        </w:rPr>
      </w:pPr>
      <w:r>
        <w:rPr>
          <w:rFonts w:ascii="宋体;SimSun" w:hAnsi="宋体;SimSun" w:cs="宋体;SimSun"/>
          <w:sz w:val="24"/>
          <w:szCs w:val="24"/>
        </w:rPr>
        <w:t>　　因为蔺相如善于逻辑推理。在与秦王面对面的斗争中，他瞬息间完成了一系列逻辑推理活动：当秦王接到和氏璧却闭口不谈交出</w:t>
      </w:r>
      <w:r>
        <w:rPr>
          <w:rFonts w:cs="宋体;SimSun" w:ascii="宋体;SimSun" w:hAnsi="宋体;SimSun"/>
          <w:sz w:val="24"/>
          <w:szCs w:val="24"/>
        </w:rPr>
        <w:t>15</w:t>
      </w:r>
      <w:r>
        <w:rPr>
          <w:rFonts w:ascii="宋体;SimSun" w:hAnsi="宋体;SimSun" w:cs="宋体;SimSun"/>
          <w:sz w:val="24"/>
          <w:szCs w:val="24"/>
        </w:rPr>
        <w:t xml:space="preserve">座城邑，蔺相如通过逻辑推理，断定秦王没有兑现承诺的诚意。不兑现承诺，就得要回和氏璧。蔺相如又通过逻辑推理，断定贪婪成性的秦王，不会轻易交回和氏璧，于是就用智取的办法，从秦王手里要回了和氏璧。蔺相如要回和氏璧后，立即站到石柱旁边，以死相拼，他通过逻辑推理又断定，他这么做，秦王君臣对他都无可奈何。以后又通过逻辑推理，看穿秦王的其他花招，并且想办法让秦王斋戒五日，给随员争取到足够的回国时间。有了上面一系列快速的逻辑推理，蔺相如才可能采取灵活多变的斗争手法，与秦王周旋，并最终战胜秦王，出色地完成了完璧归赵的外交使命。由此可知，蔺相如的机敏，来自于他精通逻辑推理。假设蔺相如不善于逻辑推理，其结果将完全相反：不是丢掉和氏璧，就是丢掉自己的性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笔者在《战略与战术决策中的逻辑推理》这个专题中，对逻辑推理在决策中的重要作用，做了具体分析，并通过典型事例说明：没有逻辑推理，就没有战略与战术决策的成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笔者还在《案件侦破中的逻辑推理》这个专题中，具体分析了逻辑推理对刑事侦查工作所起的重要作用。为什么有些几乎没有一点儿线索的无头案，能够顺利侦破呢？为什么一些非常复杂曲折的案件，能够剥开层层迷雾，查出真相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不言而喻，逻辑推理是打开重重迷宫最有用的钥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笔者还在《医疗养生中的逻辑推理》这个专题中，对逻辑推理在疾病诊断过程中所起的重要作用做了阐述。医疗部门，也像公安部门一样，是运用逻辑推理最多的行业之一。一个高明的医生，不但需要医疗方面深广的专业知识，也需要很强的逻辑推理能力，才能诊断出他人诊断不了的疑难病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笔者通过上面六个专题，只想说明一个观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成功者之所以成功，是得益于精通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失误者之所以失误，是受挫于不懂逻辑推理。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生活中的逻辑学</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1:00Z</dcterms:created>
  <dc:creator>CBS</dc:creator>
  <dc:description/>
  <cp:keywords/>
  <dc:language>en-US</dc:language>
  <cp:lastModifiedBy>Lenovo User</cp:lastModifiedBy>
  <dcterms:modified xsi:type="dcterms:W3CDTF">2016-09-06T06:29:00Z</dcterms:modified>
  <cp:revision>17</cp:revision>
  <dc:subject/>
  <dc:title/>
</cp:coreProperties>
</file>