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华文新魏" w:hAnsi="华文新魏" w:eastAsia="华文新魏" w:cs="宋体;SimSun"/>
          <w:b/>
          <w:b/>
          <w:color w:val="0070C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57675</wp:posOffset>
            </wp:positionH>
            <wp:positionV relativeFrom="page">
              <wp:posOffset>1186180</wp:posOffset>
            </wp:positionV>
            <wp:extent cx="2319020" cy="31667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b/>
          <w:sz w:val="48"/>
          <w:szCs w:val="48"/>
          <w:lang w:val="en-US" w:eastAsia="en-US"/>
        </w:rPr>
        <w:t>教书的门道</w:t>
      </w:r>
      <w:r>
        <w:rPr>
          <w:rFonts w:ascii="华文新魏" w:hAnsi="华文新魏" w:eastAsia="华文新魏"/>
          <w:b/>
          <w:color w:val="0070C0"/>
          <w:sz w:val="48"/>
          <w:szCs w:val="48"/>
          <w:lang w:val="en-US" w:eastAsia="en-US"/>
        </w:rPr>
        <w:t xml:space="preserve">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eastAsia="华文新魏" w:cs="宋体;SimSun"/>
          <w:b/>
          <w:b/>
          <w:color w:val="000000"/>
          <w:sz w:val="48"/>
          <w:szCs w:val="21"/>
          <w:lang w:val="en-US" w:eastAsia="en-US"/>
        </w:rPr>
      </w:pPr>
      <w:r>
        <w:rPr>
          <w:rFonts w:eastAsia="华文新魏" w:cs="宋体;SimSun" w:ascii="宋体;SimSun" w:hAnsi="宋体;SimSun"/>
          <w:b/>
          <w:color w:val="000000"/>
          <w:sz w:val="48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书号：</w:t>
      </w:r>
      <w:r>
        <w:rPr>
          <w:rFonts w:cs="宋体;SimSun" w:ascii="宋体;SimSun" w:hAnsi="宋体;SimSun"/>
          <w:szCs w:val="21"/>
        </w:rPr>
        <w:t>978-7-300-25089-2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著者：田丽霞 </w:t>
      </w:r>
      <w:r>
        <w:rPr>
          <w:rFonts w:ascii="宋体;SimSun" w:hAnsi="宋体;SimSun" w:cs="宋体;SimSun"/>
          <w:szCs w:val="21"/>
          <w:lang w:val="en-US" w:eastAsia="en-US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成品尺寸：</w:t>
      </w:r>
      <w:r>
        <w:rPr>
          <w:rFonts w:cs="宋体;SimSun" w:ascii="宋体;SimSun" w:hAnsi="宋体;SimSun"/>
          <w:szCs w:val="21"/>
          <w:lang w:val="en-US" w:eastAsia="en-US"/>
        </w:rPr>
        <w:t>168</w:t>
      </w:r>
      <w:r>
        <w:rPr>
          <w:rFonts w:cs="宋体;SimSun" w:ascii="宋体;SimSun" w:hAnsi="宋体;SimSun"/>
          <w:szCs w:val="21"/>
          <w:lang w:val="en-US" w:eastAsia="en-US"/>
        </w:rPr>
        <w:t>*2</w:t>
      </w:r>
      <w:r>
        <w:rPr>
          <w:rFonts w:cs="宋体;SimSun" w:ascii="宋体;SimSun" w:hAnsi="宋体;SimSun"/>
          <w:szCs w:val="21"/>
          <w:lang w:val="en-US" w:eastAsia="en-US"/>
        </w:rPr>
        <w:t>3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页数：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版时间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定价：</w:t>
      </w:r>
      <w:r>
        <w:rPr>
          <w:rFonts w:cs="宋体;SimSun" w:ascii="宋体;SimSun" w:hAnsi="宋体;SimSun"/>
          <w:szCs w:val="21"/>
        </w:rPr>
        <w:t>45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◆</w:t>
      </w:r>
      <w:r>
        <w:rPr>
          <w:rFonts w:ascii="宋体;SimSun" w:hAnsi="宋体;SimSun" w:cs="Arial"/>
          <w:b/>
          <w:color w:val="FF0000"/>
          <w:szCs w:val="21"/>
        </w:rPr>
        <w:t>上架建议：</w:t>
      </w:r>
      <w:r>
        <w:rPr>
          <w:rFonts w:ascii="宋体;SimSun" w:hAnsi="宋体;SimSun" w:cs="宋体;SimSun"/>
          <w:b/>
          <w:color w:val="FF0000"/>
          <w:szCs w:val="21"/>
        </w:rPr>
        <w:t>教育理论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教师培训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◆</w:t>
      </w:r>
      <w:r>
        <w:rPr>
          <w:rFonts w:ascii="宋体;SimSun" w:hAnsi="宋体;SimSun" w:cs="Arial"/>
          <w:b/>
          <w:color w:val="FF0000"/>
          <w:szCs w:val="21"/>
        </w:rPr>
        <w:t>读者定位：</w:t>
      </w:r>
    </w:p>
    <w:p>
      <w:pPr>
        <w:pStyle w:val="Normal"/>
        <w:spacing w:lineRule="auto" w:line="360"/>
        <w:ind w:firstLine="411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老师、校长、关心教育的读者</w:t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◆</w:t>
      </w:r>
      <w:r>
        <w:rPr>
          <w:rFonts w:ascii="宋体;SimSun" w:hAnsi="宋体;SimSun" w:cs="Arial"/>
          <w:b/>
          <w:color w:val="FF0000"/>
          <w:szCs w:val="21"/>
        </w:rPr>
        <w:t>编辑推荐：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学生不努力，家长不配合，领导不欣赏，同事不支持，家人不理解……怎么办？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工作千头万绪，苦恼却不离不弃；教育周而复始，热情似渐渐远去……怎么办？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努力没有成效，付出没有回报；理想无比美好，成功梦远山高……怎么办？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请打开本书，在田丽霞老师的娓娓叙述中，您能洞悉教育现场，轻松应对难题，在快速变化的时代，做不可替代的教师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◆</w:t>
      </w:r>
      <w:r>
        <w:rPr>
          <w:rFonts w:ascii="宋体;SimSun" w:hAnsi="宋体;SimSun" w:cs="Arial"/>
          <w:b/>
          <w:color w:val="FF0000"/>
          <w:szCs w:val="21"/>
        </w:rPr>
        <w:t>内容简介：</w:t>
      </w:r>
    </w:p>
    <w:p>
      <w:pPr>
        <w:pStyle w:val="Normal"/>
        <w:spacing w:lineRule="auto" w:line="360"/>
        <w:ind w:firstLine="420"/>
        <w:rPr/>
      </w:pPr>
      <w:r>
        <w:rPr/>
        <w:t>真正优秀的教师知道如何智慧地工作，聪明地努力。作者以真诚的态度、真挚的语言，从学生成长、师生关系、自我精进、班级管理等方面，总结了一路走来的经验，为读者提供了实用的策略，帮助老师们解决教学上的各种困扰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Arial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◆</w:t>
      </w:r>
      <w:r>
        <w:rPr>
          <w:rFonts w:ascii="宋体;SimSun" w:hAnsi="宋体;SimSun" w:cs="Arial"/>
          <w:b/>
          <w:color w:val="FF0000"/>
          <w:szCs w:val="21"/>
        </w:rPr>
        <w:t>作者简介：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田丽霞，河北省石家庄市第四十二中学语文教师，国家二级心理咨询师。曾获得全国优秀教师、全国十佳班主任、全国教育科研先进工作者等荣誉称号。在《河北教育》《班主任》杂志开设专栏，出版专著有《田丽霞班主任工作法》等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◆</w:t>
      </w:r>
      <w:r>
        <w:rPr>
          <w:rFonts w:ascii="宋体;SimSun" w:hAnsi="宋体;SimSun" w:cs="Arial"/>
          <w:b/>
          <w:color w:val="FF0000"/>
          <w:szCs w:val="21"/>
        </w:rPr>
        <w:t>目录：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自序 鲜花满径一起走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b/>
          <w:b/>
          <w:bCs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b/>
          <w:bCs/>
          <w:sz w:val="21"/>
          <w:szCs w:val="21"/>
        </w:rPr>
        <w:t>第一辑 突破，让自己更幸福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幸福生活从这里开始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抓住五个字，破解作业难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拍案拂袖，不如携手同行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eastAsia="FZXYSK_NBCS--GBK1-0;宋体" w:cs="FZXYSK_NBCS--GBK1-0;宋体" w:ascii="FZXYSK_NBCS--GBK1-0;宋体" w:hAnsi="FZXYSK_NBCS--GBK1-0;宋体"/>
          <w:sz w:val="21"/>
          <w:szCs w:val="21"/>
        </w:rPr>
        <w:t>“</w:t>
      </w: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五要”化冲突，防患见真功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墙，推倒了就是桥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>忘情水</w:t>
      </w:r>
      <w:r>
        <w:rPr>
          <w:rFonts w:eastAsia="FZXYSK_NBCS--GBK1-0;宋体" w:cs="FZXYSK_NBCS--GBK1-0;宋体" w:ascii="FZXYSK_NBCS--GBK1-0;宋体" w:hAnsi="FZXYSK_NBCS--GBK1-0;宋体"/>
          <w:sz w:val="21"/>
          <w:szCs w:val="21"/>
        </w:rPr>
        <w:t>·</w:t>
      </w: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>迷魂汤</w:t>
      </w:r>
      <w:r>
        <w:rPr>
          <w:rFonts w:eastAsia="FZXYSK_NBCS--GBK1-0;宋体" w:cs="FZXYSK_NBCS--GBK1-0;宋体" w:ascii="FZXYSK_NBCS--GBK1-0;宋体" w:hAnsi="FZXYSK_NBCS--GBK1-0;宋体"/>
          <w:sz w:val="21"/>
          <w:szCs w:val="21"/>
        </w:rPr>
        <w:t>·</w:t>
      </w: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清醒剂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耕耘心田，播种太阳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让高考成为我们期待的节日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b/>
          <w:b/>
          <w:bCs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b/>
          <w:bCs/>
          <w:sz w:val="21"/>
          <w:szCs w:val="21"/>
        </w:rPr>
        <w:t>第二辑 改变，让自己更强大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>改变，从自己开始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>爱到深处无怨尤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你若晴天，他便安好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没有不好，只有不同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>有事叫家长是否上上策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eastAsia="FZXYSK_NBCS--GBK1-0;宋体" w:cs="FZXYSK_NBCS--GBK1-0;宋体" w:ascii="FZXYSK_NBCS--GBK1-0;宋体" w:hAnsi="FZXYSK_NBCS--GBK1-0;宋体"/>
          <w:sz w:val="21"/>
          <w:szCs w:val="21"/>
        </w:rPr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b/>
          <w:b/>
          <w:bCs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b/>
          <w:bCs/>
          <w:sz w:val="21"/>
          <w:szCs w:val="21"/>
        </w:rPr>
        <w:t>第三辑 精进，让自己更优秀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做一个善于思考的人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做一个胸怀宽广的人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做一个善于学习的人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做一个善于表达的人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做一个心藏锦绣的人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做一个善待自己的人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eastAsia="FZXYSK_NBCS--GBK1-0;宋体" w:cs="FZXYSK_NBCS--GBK1-0;宋体" w:ascii="FZXYSK_NBCS--GBK1-0;宋体" w:hAnsi="FZXYSK_NBCS--GBK1-0;宋体"/>
          <w:sz w:val="21"/>
          <w:szCs w:val="21"/>
        </w:rPr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b/>
          <w:b/>
          <w:bCs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b/>
          <w:bCs/>
          <w:sz w:val="21"/>
          <w:szCs w:val="21"/>
        </w:rPr>
        <w:t>第四辑 行动，让自己更精彩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>九月，班主任要做好十一件事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十月，班主任要做好六件事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十一月，班主任要做好五件事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十二月，班主任要做好一件事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一月，班主任要做好六件事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寒假，班主任要做好四件事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三月，班主任要做好五件事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四月，班主任要做好三件事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五月，班主任要做好五件事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六月，班主任要做好四件事 </w:t>
      </w:r>
    </w:p>
    <w:p>
      <w:pPr>
        <w:pStyle w:val="Default"/>
        <w:spacing w:lineRule="auto" w:line="360"/>
        <w:rPr>
          <w:rFonts w:ascii="FZXYSK_NBCS--GBK1-0;宋体" w:hAnsi="FZXYSK_NBCS--GBK1-0;宋体" w:eastAsia="FZXYSK_NBCS--GBK1-0;宋体" w:cs="FZXYSK_NBCS--GBK1-0;宋体"/>
          <w:sz w:val="21"/>
          <w:szCs w:val="21"/>
        </w:rPr>
      </w:pPr>
      <w:r>
        <w:rPr>
          <w:rFonts w:ascii="FZXYSK_NBCS--GBK1-0;宋体" w:hAnsi="FZXYSK_NBCS--GBK1-0;宋体" w:cs="FZXYSK_NBCS--GBK1-0;宋体" w:eastAsia="FZXYSK_NBCS--GBK1-0;宋体"/>
          <w:sz w:val="21"/>
          <w:szCs w:val="21"/>
        </w:rPr>
        <w:t xml:space="preserve">暑假，班主任要做好七件事 </w:t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FZXYSK_NBCS--GBK1-0;宋体" w:hAnsi="FZXYSK_NBCS--GBK1-0;宋体" w:eastAsia="FZXYSK_NBCS--GBK1-0;宋体" w:cs="FZXYSK_NBCS--GBK1-0;宋体"/>
          <w:color w:val="004576"/>
          <w:sz w:val="18"/>
          <w:szCs w:val="18"/>
        </w:rPr>
      </w:pPr>
      <w:r>
        <w:rPr>
          <w:rFonts w:eastAsia="FZXYSK_NBCS--GBK1-0;宋体" w:cs="FZXYSK_NBCS--GBK1-0;宋体" w:ascii="FZXYSK_NBCS--GBK1-0;宋体" w:hAnsi="FZXYSK_NBCS--GBK1-0;宋体"/>
          <w:color w:val="004576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◆</w:t>
      </w:r>
      <w:r>
        <w:rPr>
          <w:rFonts w:ascii="宋体;SimSun" w:hAnsi="宋体;SimSun" w:cs="Arial"/>
          <w:b/>
          <w:color w:val="FF0000"/>
          <w:szCs w:val="21"/>
        </w:rPr>
        <w:t>节选片段：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自序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 </w:t>
      </w:r>
      <w:r>
        <w:rPr>
          <w:rFonts w:ascii="Calibri" w:hAnsi="Calibri" w:cs="Calibri"/>
          <w:b/>
          <w:bCs/>
          <w:sz w:val="28"/>
          <w:szCs w:val="28"/>
        </w:rPr>
        <w:t>鲜花满径一起走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静坐于书房，看着眼前的日历，想到一个问题：再有三年就要退休了，我将怎样度过这段宝贵的时光，为自己的教育生涯画上一个圆满的句号呢？我的答案是——鲜花满径一起走。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陪伴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——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与学生同行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自从</w:t>
      </w:r>
      <w:r>
        <w:rPr>
          <w:szCs w:val="24"/>
        </w:rPr>
        <w:t>1985</w:t>
      </w:r>
      <w:r>
        <w:rPr>
          <w:szCs w:val="24"/>
        </w:rPr>
        <w:t>年登上讲台，至今已有</w:t>
      </w:r>
      <w:r>
        <w:rPr>
          <w:szCs w:val="24"/>
        </w:rPr>
        <w:t>32</w:t>
      </w:r>
      <w:r>
        <w:rPr>
          <w:szCs w:val="24"/>
        </w:rPr>
        <w:t>个年头，职业生涯接近终点，这批学生可能是我带的最后一届学生，最后一个班级了。我要百倍珍惜，更加努力，要多和学生在一起，陪他们走过躁动的青春岁月。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回想刚刚入职的那些年，我没有工作经验，但是精力充沛，干劲儿十足，每天很早就来到学校，走进班级。迟到的学生一见到我就面露羞愧之色，我的存在就是无声的批评；偷懒、贪玩的学生一看到我的身影就立刻投入学习之中，我的出现就是有力的命令。后来我发现，不论多么懒散的学生，都能自觉遵守纪律，准时到校。那一段经历告诉我：对教师而言，到位就是管理，陪伴就是教育。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以后，我要准时到位，少一些说教，多一些陪伴！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携手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——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与家长同行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家长是孩子的第一任老师，是教师的同盟军。如果没有家长的支持，教师就是孤军奋战，工作上将会困难重重。我要多和家长沟通，精诚合作，共同托起明天的太阳。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现在，我的班级有</w:t>
      </w:r>
      <w:r>
        <w:rPr>
          <w:szCs w:val="24"/>
        </w:rPr>
        <w:t>55</w:t>
      </w:r>
      <w:r>
        <w:rPr>
          <w:szCs w:val="24"/>
        </w:rPr>
        <w:t>名学生。学生的家长都认识我，我也认识学生的家长。我知道家长望子成龙、望女成凤的心情多么急切，也知道很多家长对教育并不内行，面对着青春、叛逆的孩子，他们惶惑、紧张、束手无策。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我要和家长携手并肩，为学生保驾护航！我要定期召开家长会，开设家长课堂，和家长分享教子经验，让家长成为教育的内行。我要悄悄地告诉家长，他的孩子有哪些缺点，让家长担起责任，帮助孩子克服不足、健康成长；我更要公开地告诉家长，他的孩子有哪些优点，让家长感到快乐、幸福，看到孩子的闪光点，学会赏识、表扬。</w:t>
      </w:r>
    </w:p>
    <w:p>
      <w:pPr>
        <w:pStyle w:val="Normal"/>
        <w:spacing w:lineRule="auto" w:line="360"/>
        <w:ind w:firstLine="42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分享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——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与教师同行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作为教育的践行者，我深深地知道，教育这一径长途，有绿叶披拂，鲜花摇曳；也有荆棘拦路，坎坷险阻。行走在教育的路上，遇到鲜花，要懂得珍惜；遇到绿叶，要懂得欣赏；遇到荆棘拦路，自然要披之、斩之；遇到坎坷险阻，自然要攻克之、跨越之。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作为教育的探索者，我们要享受这一切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更要记录这一切。记录鲜花的美丽芬芳、绿叶的妖娆蓬勃，记录披荆斩棘的痛苦与快乐、攻关克难的付出与收获。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作为有教育情怀的人，我们仅仅记录是不够的，还要分享。将成功的喜悦与同行分享，就好比微风吹拂种子，也许在将来的某一天，成功之花会在天涯开放；把失败的教训和同行分享，就好比在湍急的河流中竖起了航标，指引那竞渡的船儿，避开暗礁，不再抛锚。只有这样，我们才能无愧于先行者的护爱，无愧于同行者的陪伴，无愧于后来者的信任与跟随。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所以，我要抓紧时间做事，把我对教育的理解与思考及时地与朋友们分享，与他们切磋共进，一起成长。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鲜花满径一起走，我要和大家一起去寻找“教书的门道”！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418" w:right="141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DBSJW">
    <w:altName w:val="宋体"/>
    <w:charset w:val="86"/>
    <w:family w:val="roma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FZXYSK_NBCS--GBK1-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7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  <w:lang w:val="en-US" w:eastAsia="zh-CN"/>
      </w:rPr>
      <w:t>12</w:t>
    </w:r>
    <w:r>
      <w:rPr>
        <w:rFonts w:ascii="华文行楷" w:hAnsi="华文行楷" w:eastAsia="华文行楷"/>
        <w:b/>
        <w:sz w:val="30"/>
        <w:szCs w:val="30"/>
      </w:rPr>
      <w:t xml:space="preserve">月新书快递          </w:t>
    </w:r>
    <w:r>
      <w:rPr>
        <w:rFonts w:ascii="华文行楷" w:hAnsi="华文行楷" w:eastAsia="华文行楷"/>
        <w:b/>
        <w:sz w:val="30"/>
        <w:szCs w:val="30"/>
        <w:lang w:val="en-US" w:eastAsia="zh-CN"/>
      </w:rPr>
      <w:t xml:space="preserve">      </w:t>
    </w:r>
    <w:r>
      <w:rPr>
        <w:rFonts w:ascii="华文行楷" w:hAnsi="华文行楷" w:eastAsia="华文行楷"/>
        <w:b/>
        <w:sz w:val="30"/>
        <w:szCs w:val="30"/>
      </w:rPr>
      <w:t xml:space="preserve"> 《教书的门道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BSJW;宋体" w:hAnsi="FZDBSJW;宋体" w:eastAsia="FZDBSJW;宋体" w:cs="FZDBSJW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3:00Z</dcterms:created>
  <dc:creator>401scb</dc:creator>
  <dc:description/>
  <cp:keywords/>
  <dc:language>en-US</dc:language>
  <cp:lastModifiedBy>ZJB</cp:lastModifiedBy>
  <dcterms:modified xsi:type="dcterms:W3CDTF">2017-12-27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