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新魏" w:hAnsi="华文新魏" w:eastAsia="华文新魏"/>
          <w:b/>
          <w:b/>
          <w:sz w:val="48"/>
          <w:szCs w:val="48"/>
          <w:lang w:val="en-US" w:eastAsia="en-US"/>
        </w:rPr>
      </w:pPr>
      <w:r>
        <w:rPr>
          <w:rFonts w:ascii="华文新魏" w:hAnsi="华文新魏" w:eastAsia="华文新魏"/>
          <w:b/>
          <w:sz w:val="48"/>
          <w:szCs w:val="48"/>
          <w:lang w:val="en-US" w:eastAsia="en-US"/>
        </w:rPr>
        <w:t>做内心强大的教师</w:t>
      </w:r>
    </w:p>
    <w:p>
      <w:pPr>
        <w:pStyle w:val="Normal"/>
        <w:spacing w:lineRule="auto" w:line="276"/>
        <w:ind w:firstLine="960"/>
        <w:rPr>
          <w:rFonts w:ascii="华文新魏" w:hAnsi="华文新魏" w:eastAsia="华文新魏"/>
          <w:b/>
          <w:b/>
          <w:color w:val="0070C0"/>
          <w:sz w:val="48"/>
          <w:szCs w:val="48"/>
          <w:lang w:val="en-US" w:eastAsia="en-US"/>
        </w:rPr>
      </w:pPr>
      <w:r>
        <w:rPr>
          <w:rFonts w:eastAsia="华文新魏" w:cs="华文新魏" w:ascii="华文新魏" w:hAnsi="华文新魏"/>
          <w:b/>
          <w:sz w:val="48"/>
          <w:szCs w:val="48"/>
          <w:lang w:val="en-US" w:eastAsia="en-US"/>
        </w:rPr>
        <w:t>——</w:t>
      </w:r>
      <w:r>
        <w:rPr>
          <w:rFonts w:ascii="华文新魏" w:hAnsi="华文新魏" w:eastAsia="华文新魏"/>
          <w:b/>
          <w:sz w:val="44"/>
          <w:szCs w:val="44"/>
          <w:lang w:val="en-US" w:eastAsia="en-US"/>
        </w:rPr>
        <w:t>教师常见心理困惑解析</w:t>
      </w:r>
      <w:r>
        <w:rPr>
          <w:rFonts w:ascii="华文新魏" w:hAnsi="华文新魏" w:eastAsia="华文新魏"/>
          <w:b/>
          <w:color w:val="0070C0"/>
          <w:sz w:val="48"/>
          <w:szCs w:val="48"/>
          <w:lang w:val="en-US" w:eastAsia="en-US"/>
        </w:rPr>
        <w:t xml:space="preserve">  </w:t>
      </w:r>
    </w:p>
    <w:p>
      <w:pPr>
        <w:pStyle w:val="Normal"/>
        <w:spacing w:lineRule="auto" w:line="276"/>
        <w:ind w:firstLine="960"/>
        <w:rPr>
          <w:rFonts w:ascii="华文新魏" w:hAnsi="华文新魏" w:eastAsia="华文新魏"/>
          <w:b/>
          <w:b/>
          <w:color w:val="0070C0"/>
          <w:sz w:val="48"/>
          <w:szCs w:val="48"/>
          <w:lang w:val="en-US" w:eastAsia="en-US"/>
        </w:rPr>
      </w:pPr>
      <w:r>
        <w:rPr>
          <w:rFonts w:eastAsia="华文新魏" w:ascii="华文新魏" w:hAnsi="华文新魏"/>
          <w:b/>
          <w:color w:val="0070C0"/>
          <w:sz w:val="48"/>
          <w:szCs w:val="4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书号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978-7-300-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418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著者：杨敏毅 王震  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成品尺寸：</w:t>
      </w:r>
      <w:r>
        <w:rPr>
          <w:rFonts w:cs="宋体;SimSun" w:ascii="宋体;SimSun" w:hAnsi="宋体;SimSun"/>
          <w:szCs w:val="21"/>
          <w:lang w:val="en-US" w:eastAsia="en-US"/>
        </w:rPr>
        <w:t>168</w:t>
      </w:r>
      <w:r>
        <w:rPr>
          <w:rFonts w:cs="宋体;SimSun" w:ascii="宋体;SimSun" w:hAnsi="宋体;SimSun"/>
          <w:szCs w:val="21"/>
          <w:lang w:val="en-US" w:eastAsia="en-US"/>
        </w:rPr>
        <w:t>*2</w:t>
      </w:r>
      <w:r>
        <w:rPr>
          <w:rFonts w:cs="宋体;SimSun" w:ascii="宋体;SimSun" w:hAnsi="宋体;SimSun"/>
          <w:szCs w:val="21"/>
          <w:lang w:val="en-US" w:eastAsia="en-US"/>
        </w:rPr>
        <w:t>3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页数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版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39.8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89480" cy="295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851" w:top="1440" w:footer="85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上架建议：教师</w:t>
      </w:r>
      <w:r>
        <w:rPr>
          <w:rFonts w:ascii="宋体;SimSun" w:hAnsi="宋体;SimSun" w:cs="宋体;SimSun"/>
          <w:b/>
          <w:color w:val="FF0000"/>
          <w:szCs w:val="21"/>
        </w:rPr>
        <w:t>教育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教师培训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读者定位：</w:t>
      </w:r>
    </w:p>
    <w:p>
      <w:pPr>
        <w:pStyle w:val="Normal"/>
        <w:spacing w:lineRule="auto" w:line="360"/>
        <w:ind w:firstLine="411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老师、校长、对教师心理感兴趣的人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编辑推荐：</w:t>
      </w:r>
    </w:p>
    <w:p>
      <w:pPr>
        <w:pStyle w:val="Normal"/>
        <w:spacing w:lineRule="auto" w:line="360"/>
        <w:ind w:firstLine="412"/>
        <w:rPr/>
      </w:pPr>
      <w:r>
        <w:rPr/>
        <w:t>身为教师，你目前被困在哪个阶段？</w:t>
      </w:r>
    </w:p>
    <w:p>
      <w:pPr>
        <w:pStyle w:val="Normal"/>
        <w:spacing w:lineRule="auto" w:line="360"/>
        <w:ind w:firstLine="412"/>
        <w:rPr/>
      </w:pPr>
      <w:r>
        <w:rPr/>
        <w:t>工作——如何得到领导、学生和家长的认可？</w:t>
      </w:r>
    </w:p>
    <w:p>
      <w:pPr>
        <w:pStyle w:val="Normal"/>
        <w:spacing w:lineRule="auto" w:line="360"/>
        <w:ind w:firstLine="412"/>
        <w:rPr/>
      </w:pPr>
      <w:r>
        <w:rPr/>
        <w:t>同事——为何相逢容易相处难？</w:t>
      </w:r>
    </w:p>
    <w:p>
      <w:pPr>
        <w:pStyle w:val="Normal"/>
        <w:spacing w:lineRule="auto" w:line="360"/>
        <w:ind w:firstLine="412"/>
        <w:rPr/>
      </w:pPr>
      <w:r>
        <w:rPr/>
        <w:t>结婚——谁才是适合自己的人？</w:t>
      </w:r>
      <w:bookmarkStart w:id="0" w:name="_GoBack"/>
      <w:bookmarkEnd w:id="0"/>
    </w:p>
    <w:p>
      <w:pPr>
        <w:pStyle w:val="Normal"/>
        <w:spacing w:lineRule="auto" w:line="360"/>
        <w:ind w:firstLine="412"/>
        <w:rPr/>
      </w:pPr>
      <w:r>
        <w:rPr/>
        <w:t>孩子——要不要生二孩，孩子该如何管教？</w:t>
      </w:r>
    </w:p>
    <w:p>
      <w:pPr>
        <w:pStyle w:val="Normal"/>
        <w:spacing w:lineRule="auto" w:line="360"/>
        <w:ind w:firstLine="412"/>
        <w:rPr/>
      </w:pPr>
      <w:r>
        <w:rPr/>
        <w:t>自我——怎样直面真实的自己？</w:t>
      </w:r>
    </w:p>
    <w:p>
      <w:pPr>
        <w:pStyle w:val="Normal"/>
        <w:spacing w:lineRule="auto" w:line="360"/>
        <w:ind w:firstLine="412"/>
        <w:rPr/>
      </w:pPr>
      <w:r>
        <w:rPr/>
        <w:t>未来——是继续做教师还是该转行？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412"/>
        <w:rPr/>
      </w:pPr>
      <w:r>
        <w:rPr/>
        <w:t>每个案例都是一把钥匙，</w:t>
      </w:r>
    </w:p>
    <w:p>
      <w:pPr>
        <w:pStyle w:val="Normal"/>
        <w:spacing w:lineRule="auto" w:line="360"/>
        <w:ind w:firstLine="412"/>
        <w:rPr/>
      </w:pPr>
      <w:r>
        <w:rPr/>
        <w:t>帮你打开心灵的枷锁。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内容简介：</w:t>
      </w:r>
    </w:p>
    <w:p>
      <w:pPr>
        <w:pStyle w:val="Normal"/>
        <w:spacing w:lineRule="auto" w:line="360"/>
        <w:ind w:firstLine="412"/>
        <w:rPr/>
      </w:pPr>
      <w:r>
        <w:rPr/>
        <w:t>这是一本戳中教师痛点的心灵开悟书，能帮助教师从心理学角度了解自身的困惑，引领教师疗愈内心的伤痛。</w:t>
      </w:r>
      <w:r>
        <w:rPr/>
        <w:t>48</w:t>
      </w:r>
      <w:r>
        <w:rPr/>
        <w:t>个典型案例能让你从中看到自己的影子，实现一次心智成熟的旅程和真正的心灵洗礼，更好地接纳自己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作者简介：</w:t>
      </w:r>
    </w:p>
    <w:p>
      <w:pPr>
        <w:pStyle w:val="Normal"/>
        <w:spacing w:lineRule="auto" w:line="360"/>
        <w:ind w:firstLine="412"/>
        <w:rPr/>
      </w:pPr>
      <w:r>
        <w:rPr/>
        <w:t>杨敏毅</w:t>
      </w:r>
      <w:r>
        <w:rPr>
          <w:rFonts w:eastAsia="Times New Roman"/>
        </w:rPr>
        <w:t xml:space="preserve"> </w:t>
      </w:r>
      <w:r>
        <w:rPr/>
        <w:t>上海市基础教育首批正高级教师、心理健康教育特级教师，上海市七宝中学心理健康教育中心主任，“国培计划”心理健康教育项目主持人。荣获首届全国学校心理辅导“辅导之星”，首届全国中小学心理健康教育“十佳教师”等荣誉称号。出版有《怎样读懂学生——心理特级教师的建议》《读懂小学生——心理特级教师的咨询手记》《读懂初中生——心理特级教师的咨询手记》《中学班级心理辅导活动</w:t>
      </w:r>
      <w:r>
        <w:rPr/>
        <w:t>60</w:t>
      </w:r>
      <w:r>
        <w:rPr/>
        <w:t>例》《中学生心理辅导实用技巧与案例》等。</w:t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  <w:t>王震，上海市首批学校心理咨询师，上海市宝山区教育学院心理教研员，宝山区学校心理健康教育发展中心副主任，“国培计划”心理健康教育项目主持人。荣获上海市“育德之星”等荣誉称号。《中学生阅读》专栏作者，出版专著《跳出常规》，参与编写《初中生心理辅导指南》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目录：</w:t>
      </w:r>
    </w:p>
    <w:p>
      <w:pPr>
        <w:pStyle w:val="Normal"/>
        <w:spacing w:lineRule="auto" w:line="360"/>
        <w:ind w:firstLine="412"/>
        <w:rPr/>
      </w:pPr>
      <w:r>
        <w:rPr/>
        <w:t>推荐序 </w:t>
      </w:r>
      <w:r>
        <w:rPr/>
        <w:t>/ </w:t>
      </w:r>
      <w:r>
        <w:rPr/>
        <w:t>张海燕 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第一辑   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优秀到不能被忽视</w:t>
      </w:r>
      <w:r>
        <w:rPr>
          <w:szCs w:val="24"/>
        </w:rPr>
        <w:br/>
      </w:r>
      <w:r>
        <w:rPr/>
        <w:t>别让别人的评价左右自己 </w:t>
      </w:r>
      <w:r>
        <w:rPr/>
        <w:br/>
      </w:r>
      <w:r>
        <w:rPr/>
        <w:t>工作没有成就感，走还是留</w:t>
      </w:r>
      <w:r>
        <w:rPr/>
        <w:br/>
      </w:r>
      <w:r>
        <w:rPr/>
        <w:t>方向不对，越努力越困惑 </w:t>
      </w:r>
      <w:r>
        <w:rPr/>
        <w:br/>
      </w:r>
      <w:r>
        <w:rPr/>
        <w:t>你又不是活给别人看的 </w:t>
      </w:r>
      <w:r>
        <w:rPr/>
        <w:br/>
      </w:r>
      <w:r>
        <w:rPr/>
        <w:t>为何教不好小学生</w:t>
      </w:r>
      <w:r>
        <w:rPr/>
        <w:br/>
      </w:r>
      <w:r>
        <w:rPr/>
        <w:t>选择能发挥你能力的那所学校</w:t>
      </w:r>
      <w:r>
        <w:rPr/>
        <w:br/>
      </w:r>
      <w:r>
        <w:rPr/>
        <w:t>如何面对戴面具的自己</w:t>
      </w:r>
      <w:r>
        <w:rPr/>
        <w:br/>
      </w:r>
      <w:r>
        <w:rPr/>
        <w:t>换一条路走，你才能突破自己 </w:t>
      </w:r>
      <w:r>
        <w:rPr/>
        <w:br/>
      </w:r>
      <w:r>
        <w:rPr/>
        <w:t>小心你被学生控制 </w:t>
      </w:r>
      <w:r>
        <w:rPr/>
        <w:br/>
      </w:r>
      <w:r>
        <w:rPr/>
        <w:t>如何激发学生的学习动力 </w:t>
      </w:r>
      <w:r>
        <w:rPr/>
        <w:br/>
      </w:r>
      <w:r>
        <w:rPr/>
        <w:t>别让“混日子”蚕食了你的前程 </w:t>
      </w:r>
      <w:r>
        <w:rPr/>
        <w:br/>
      </w:r>
      <w:r>
        <w:rPr/>
        <w:t>当校园危机发生时，怎么办 </w:t>
      </w:r>
      <w:r>
        <w:rPr/>
        <w:br/>
      </w:r>
      <w:r>
        <w:rPr>
          <w:szCs w:val="24"/>
        </w:rPr>
        <w:br/>
      </w:r>
      <w:r>
        <w:rPr>
          <w:b/>
          <w:szCs w:val="24"/>
        </w:rPr>
        <w:t>第二辑   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智慧地绕过人际险滩</w:t>
      </w:r>
      <w:r>
        <w:rPr>
          <w:szCs w:val="24"/>
        </w:rPr>
        <w:br/>
      </w:r>
      <w:r>
        <w:rPr/>
        <w:t>被实习生抢了风头，怎么办</w:t>
      </w:r>
      <w:r>
        <w:rPr/>
        <w:br/>
      </w:r>
      <w:r>
        <w:rPr/>
        <w:t>和异性学生相处，需要注意尺度 </w:t>
      </w:r>
      <w:r>
        <w:rPr/>
        <w:br/>
      </w:r>
      <w:r>
        <w:rPr/>
        <w:t>老师可以做妈妈吗</w:t>
      </w:r>
      <w:r>
        <w:rPr/>
        <w:br/>
      </w:r>
      <w:r>
        <w:rPr/>
        <w:t>不要做让学生又爱又恨的人</w:t>
      </w:r>
      <w:r>
        <w:rPr/>
        <w:br/>
      </w:r>
      <w:r>
        <w:rPr/>
        <w:t>如何站在家长的角度做班主任</w:t>
      </w:r>
      <w:r>
        <w:rPr/>
        <w:br/>
      </w:r>
      <w:r>
        <w:rPr/>
        <w:t>夹在中间难做人</w:t>
      </w:r>
      <w:r>
        <w:rPr/>
        <w:br/>
      </w:r>
      <w:r>
        <w:rPr/>
        <w:t>如何与“刺头”学生打交道 </w:t>
      </w:r>
      <w:r>
        <w:rPr/>
        <w:br/>
      </w:r>
      <w:r>
        <w:rPr/>
        <w:t>与师傅竞争与合作的正确姿势 </w:t>
      </w:r>
      <w:r>
        <w:rPr/>
        <w:br/>
      </w:r>
      <w:r>
        <w:rPr/>
        <w:t>都是升职惹的祸 </w:t>
      </w:r>
      <w:r>
        <w:rPr/>
        <w:br/>
      </w:r>
      <w:r>
        <w:rPr/>
        <w:t>渐行渐远的闺蜜</w:t>
      </w:r>
      <w:r>
        <w:rPr/>
        <w:br/>
      </w:r>
      <w:r>
        <w:rPr/>
        <w:t>在不如意的境地下改变自己</w:t>
      </w:r>
      <w:r>
        <w:rPr/>
        <w:br/>
      </w:r>
      <w:r>
        <w:rPr/>
        <w:t>为什么遇袭的人是我</w:t>
      </w:r>
      <w:r>
        <w:rPr/>
        <w:br/>
      </w:r>
      <w:r>
        <w:rPr>
          <w:szCs w:val="24"/>
        </w:rPr>
        <w:br/>
      </w:r>
      <w:r>
        <w:rPr>
          <w:b/>
          <w:szCs w:val="24"/>
        </w:rPr>
        <w:t>第三辑   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愿你被生活温柔相待</w:t>
      </w:r>
      <w:r>
        <w:rPr>
          <w:szCs w:val="24"/>
        </w:rPr>
        <w:br/>
      </w:r>
      <w:r>
        <w:rPr>
          <w:szCs w:val="24"/>
        </w:rPr>
        <w:t>可不可以不相亲 </w:t>
      </w:r>
      <w:r>
        <w:rPr>
          <w:szCs w:val="24"/>
        </w:rPr>
        <w:br/>
      </w:r>
      <w:r>
        <w:rPr>
          <w:szCs w:val="24"/>
        </w:rPr>
        <w:t>孩子该由谁来带 </w:t>
      </w:r>
      <w:r>
        <w:rPr>
          <w:szCs w:val="24"/>
        </w:rPr>
        <w:br/>
      </w:r>
      <w:r>
        <w:rPr>
          <w:szCs w:val="24"/>
        </w:rPr>
        <w:t>该不该辞职做全职妈妈</w:t>
      </w:r>
      <w:r>
        <w:rPr>
          <w:szCs w:val="24"/>
        </w:rPr>
        <w:br/>
      </w:r>
      <w:r>
        <w:rPr>
          <w:szCs w:val="24"/>
        </w:rPr>
        <w:t>好老师不等于好爸爸 </w:t>
      </w:r>
      <w:r>
        <w:rPr>
          <w:szCs w:val="24"/>
        </w:rPr>
        <w:br/>
      </w:r>
      <w:r>
        <w:rPr>
          <w:szCs w:val="24"/>
        </w:rPr>
        <w:t>劳心无果的包办妈 </w:t>
      </w:r>
      <w:r>
        <w:rPr>
          <w:szCs w:val="24"/>
        </w:rPr>
        <w:br/>
      </w:r>
      <w:r>
        <w:rPr>
          <w:szCs w:val="24"/>
        </w:rPr>
        <w:t>二孩时代，生？不生？ </w:t>
      </w:r>
      <w:r>
        <w:rPr>
          <w:szCs w:val="24"/>
        </w:rPr>
        <w:br/>
      </w:r>
      <w:r>
        <w:rPr>
          <w:szCs w:val="24"/>
        </w:rPr>
        <w:t>两个蓝精灵带来的困扰 </w:t>
      </w:r>
      <w:r>
        <w:rPr>
          <w:szCs w:val="24"/>
        </w:rPr>
        <w:br/>
      </w:r>
      <w:r>
        <w:rPr>
          <w:szCs w:val="24"/>
        </w:rPr>
        <w:t>你那么好，为什么没有男朋友</w:t>
      </w:r>
      <w:r>
        <w:rPr>
          <w:szCs w:val="24"/>
        </w:rPr>
        <w:br/>
      </w:r>
      <w:r>
        <w:rPr>
          <w:szCs w:val="24"/>
        </w:rPr>
        <w:t>辅导自己的孩子真难 </w:t>
      </w:r>
      <w:r>
        <w:rPr>
          <w:szCs w:val="24"/>
        </w:rPr>
        <w:br/>
      </w:r>
      <w:r>
        <w:rPr>
          <w:szCs w:val="24"/>
        </w:rPr>
        <w:t>我一直等待做他的新娘 </w:t>
      </w:r>
      <w:r>
        <w:rPr>
          <w:szCs w:val="24"/>
        </w:rPr>
        <w:br/>
      </w:r>
      <w:r>
        <w:rPr>
          <w:szCs w:val="24"/>
        </w:rPr>
        <w:t>别让家人觉得你只顾赚钱 </w:t>
      </w:r>
      <w:r>
        <w:rPr>
          <w:szCs w:val="24"/>
        </w:rPr>
        <w:br/>
      </w:r>
      <w:r>
        <w:rPr>
          <w:szCs w:val="24"/>
        </w:rPr>
        <w:t>停止插手孩子的人生</w:t>
      </w:r>
      <w:r>
        <w:rPr>
          <w:szCs w:val="24"/>
        </w:rPr>
        <w:br/>
        <w:t>“</w:t>
      </w:r>
      <w:r>
        <w:rPr>
          <w:szCs w:val="24"/>
        </w:rPr>
        <w:t>雪儿”走了，这房间那么空 </w:t>
      </w:r>
      <w:r>
        <w:rPr>
          <w:szCs w:val="24"/>
        </w:rPr>
        <w:br/>
      </w:r>
      <w:r>
        <w:rPr>
          <w:szCs w:val="24"/>
        </w:rPr>
        <w:t>世界上我最疼的那个人去了 </w:t>
      </w:r>
      <w:r>
        <w:rPr>
          <w:szCs w:val="24"/>
        </w:rPr>
        <w:br/>
        <w:br/>
      </w:r>
      <w:r>
        <w:rPr>
          <w:b/>
          <w:szCs w:val="24"/>
        </w:rPr>
        <w:t>第四辑   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拥抱不完美的自己</w:t>
      </w:r>
      <w:r>
        <w:rPr>
          <w:szCs w:val="24"/>
        </w:rPr>
        <w:br/>
        <w:t>“</w:t>
      </w:r>
      <w:r>
        <w:rPr>
          <w:szCs w:val="24"/>
        </w:rPr>
        <w:t>必五男神”称号的由来 </w:t>
      </w:r>
      <w:r>
        <w:rPr>
          <w:szCs w:val="24"/>
        </w:rPr>
        <w:br/>
      </w:r>
      <w:r>
        <w:rPr>
          <w:szCs w:val="24"/>
        </w:rPr>
        <w:t>世界那么大，何不去看看</w:t>
      </w:r>
      <w:r>
        <w:rPr>
          <w:szCs w:val="24"/>
        </w:rPr>
        <w:br/>
      </w:r>
      <w:r>
        <w:rPr>
          <w:szCs w:val="24"/>
        </w:rPr>
        <w:t>再忙再累，也要给自己喘息的机会 </w:t>
      </w:r>
      <w:r>
        <w:rPr>
          <w:szCs w:val="24"/>
        </w:rPr>
        <w:br/>
        <w:t>“</w:t>
      </w:r>
      <w:r>
        <w:rPr>
          <w:szCs w:val="24"/>
        </w:rPr>
        <w:t>整容姐姐”的故事</w:t>
      </w:r>
      <w:r>
        <w:rPr>
          <w:szCs w:val="24"/>
        </w:rPr>
        <w:br/>
      </w:r>
      <w:r>
        <w:rPr>
          <w:szCs w:val="24"/>
        </w:rPr>
        <w:t>爱上网购，是虚荣还是焦虑 </w:t>
      </w:r>
      <w:r>
        <w:rPr>
          <w:szCs w:val="24"/>
        </w:rPr>
        <w:br/>
      </w:r>
      <w:r>
        <w:rPr>
          <w:szCs w:val="24"/>
        </w:rPr>
        <w:t>果断，成就你的魄力</w:t>
      </w:r>
      <w:r>
        <w:rPr>
          <w:szCs w:val="24"/>
        </w:rPr>
        <w:br/>
      </w:r>
      <w:r>
        <w:rPr>
          <w:szCs w:val="24"/>
        </w:rPr>
        <w:t>卸下自责的包袱 </w:t>
      </w:r>
      <w:r>
        <w:rPr>
          <w:szCs w:val="24"/>
        </w:rPr>
        <w:br/>
      </w:r>
      <w:r>
        <w:rPr>
          <w:szCs w:val="24"/>
        </w:rPr>
        <w:t>她画了一棵“阴阳树”</w:t>
      </w:r>
      <w:r>
        <w:rPr>
          <w:szCs w:val="24"/>
        </w:rPr>
        <w:br/>
      </w:r>
      <w:r>
        <w:rPr>
          <w:szCs w:val="24"/>
        </w:rPr>
        <w:t>沉迷网游的女教师 </w:t>
      </w:r>
      <w:r>
        <w:rPr>
          <w:szCs w:val="24"/>
        </w:rPr>
        <w:br/>
      </w:r>
      <w:r>
        <w:rPr>
          <w:szCs w:val="24"/>
        </w:rPr>
        <w:t>家有强势妻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后记</w:t>
      </w:r>
    </w:p>
    <w:p>
      <w:pPr>
        <w:pStyle w:val="Normal"/>
        <w:spacing w:lineRule="auto" w:line="360"/>
        <w:rPr>
          <w:color w:val="004576"/>
          <w:sz w:val="18"/>
          <w:szCs w:val="18"/>
        </w:rPr>
      </w:pPr>
      <w:r>
        <w:rPr>
          <w:color w:val="004576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color w:val="004576"/>
          <w:sz w:val="18"/>
          <w:szCs w:val="18"/>
        </w:rPr>
        <w:t> </w:t>
      </w: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节选片段：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别让别人的评价左右自己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一天中午吃饭时，我接到了一个电话，电话里传来带着哭腔的声音：“老师，我不知道该怎么上公开课了。我的压力真的好大好大……”这是一位名叫梅欣（化名。本书涉及的人物姓名均为化名）的教师打来的求助电话。从她轻轻的、怯怯的声音中，我初步判断这是一位教龄不长的年轻老师，简单安慰她后，和她预约了周末下午做心理咨询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周末下午，梅欣如约而至，梳着一个简单的马尾辫，上身穿休闲</w:t>
      </w:r>
      <w:r>
        <w:rPr>
          <w:szCs w:val="24"/>
        </w:rPr>
        <w:t>T</w:t>
      </w:r>
      <w:r>
        <w:rPr>
          <w:szCs w:val="24"/>
        </w:rPr>
        <w:t>恤，下身穿牛仔裤，脚穿运动鞋，乍一看和刚毕业的大学生没什么两样，但从相貌上看，她应该年纪不小了，神情有点疲惫，看起来有几天没有睡好觉了。她有些拘谨地在我面前坐下了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你工作几年了？”我问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今年是第十年了。”她想了一想说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那应该算是一位老教师了。”但我从她的举手投足中确实看不出她已经有十年教龄了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就是因为这个我感觉压力好大啊！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什么时候要上公开课啊？”我问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就是下周三。”她的眼圈一下子红了起来，声音也有些颤抖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这是一堂什么性质的公开课，会让你如此焦虑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是教学大奖赛。这次我们学校初赛有两位老师出线，我是其中一位。”她停顿了一会儿，继续说，“还是先说说我的经历吧，若不把前因后果说清楚，您可能很难理解我的压力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我微笑地点头，示意她继续往下说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是学生物的，大学毕业以后，在一所完全中学当初中的科学老师。校长经常去听其他学科新教师的随堂课，但我的课他只听过一次，他的意思是他充分相信我的能力。”说到这里，她停了下来，然后慢慢地说了一句，“可能就是这个原因，我的课堂一直没有受到过很正规的指导，都是靠我自己细细琢磨，慢慢积累出来的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那么，你对自己的课堂表现有没有信心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刚开始，我对自己很没信心，因为我讲课声音比较轻，对学生的态度也不凶。学生觉得我比较好欺负，在课堂上常常不守纪律，我的嗓子也常因疲劳而沙哑。慢慢地，我有了经验，知道学生喜欢什么、他们的问题在哪里，于是我备课的内容会根据学生的需要而定。因为我设计的问题和讲课的话题是学生感兴趣的，所以，学生总算是被我吸引过来了。随着教龄的增长，我对课堂的把控能力越来越强，对自己也越来越有信心。学校举行校级青年教师大奖赛，大家评价我的教学风格为‘学院派’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看来，你是一位研究型的教师，那你接受大家对你的评价吗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觉得这是对我比较高的评价了。在区里组织的教学方案大奖赛、小论文评比等活动中，我都获得了比较好的成绩，这就更确定了我‘学院派’的教学风格了。”她笑着说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那现在你的教学风格受到挑战了？”我问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是的。去年我离开了工作九年的学校，到一所九年一贯制的新学校当科学老师。刚来的时候很不适应，但渐渐地，我觉得小学老师那种能唱会跳的活泼风格很吸引孩子，值得我学习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那么，换学校对你这次要上的公开课有什么影响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学校领导非常重视这次的公开课，他们前前后后给我磨了四次课。每一次磨课后，领导都提出了很多修改建议，结果是我找不到自己的设计思路了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他们给了你哪些建议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他们觉得我的课堂气氛不够活泼，因此，校长建议在导入环节增加唱歌和跳舞的内容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那你试讲下来感觉效果如何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第一次试讲下来的效果很不好，我在唱歌的时候，觉得自己脸上的肌肉都是僵硬的。接着，其他领导又提出了新方案，既有形式上的改变，又有内容上的增删。因为科学这门课学校没有成立独立的教研组，所以，提建议的都是其他学科的领导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明白了，你觉得他们提的很多建议与本学科的相关性不强，对吗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是的。有很多条建议是互相矛盾的。如果我接受这条，不采纳那条，好像很对不起帮我磨课的领导们，所以内心既纠结又痛苦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不知道我这样理解是否准确，你觉得这次公开课好像不是你上课了，在你的身体里住着很多人，他们有不同的风格，也有不同的想法，且都有一定的道理，但他们都想借助你的身体表达出来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被您这么一说，好像是这么一回事。”梅欣似乎明白了一点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你以前遇到过这样的情形吗？”我问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没有。”她很肯定地说，“这是我入职以来最受关注的一次公开课。以前在老学校时，最多就是教研组长来听听罢了。但是，这次有那么多的领导来听我的试讲课，那么重视我，我觉得这次出去比赛，代表的就不是我自己了。如果我完全按照自己的想法参加比赛，假如成绩不好，就无法向领导们交代了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梅欣，撇开这次公开课，你是怎么评价自己这十年来形成的教学风格的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如果不是公开课，我对自己的教学和管理还是很有信心的。我的课堂气氛虽然不是很活跃，但是孩子们很专心。平时在课外，孩子们也很愿意与我交流。不论是小学生还是初中生，都愿意到办公室与我说话。有时，他们并没有学科上的疑问要问，只是想找我聊聊流行音乐、喜欢的明星，等等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看得出来，你本来就有很多让学生喜欢的特点，那么，在你眼里，好的公开课应该是什么样的？”我把话题转回到公开课上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她想了一想，说：“我喜欢别人来听我的随堂课，这种课堂很真实，也没有很多压力。来到新学校以后，我的随堂课我们校长听过很多次，她很肯定我的教学风格，这次就是她力荐我参加教学比赛的。但我没有想到压力会这么大，我最担心到时候突然脑中一片空白，不知道说什么了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你认为好的公开课就应该是真实的，而不是表演性质的，对吗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对！”梅欣很肯定地点了点头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你入选比赛的教学方案的设计风格是怎样的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您是说初赛的方案吗？那是我一贯的风格，比较理性的那种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既然这样，为什么不在决赛的时候坚持你自己的风格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您是说，我不用听领导的建议吗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当然不是。十年的教学经历让你逐渐形成了自己的教学风格，对于他人的建议，仅仅用拿来主义，必然会和自己的风格形成很大的冲突，所以会让你感觉到上课像表演一样。”我看见她在点头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明白了，您是要我重新梳理一下他们给我的建议，然后以我自己的教学设计和风格为主体，用他们的建议来改进我的设计，而不是替代我的设计，对吗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梅欣，你不愧是一位有十年教龄的老教师了，这次大奖赛其实是你的一次自我突破，祝你能获得好成绩！”</w:t>
      </w:r>
    </w:p>
    <w:p>
      <w:pPr>
        <w:pStyle w:val="Normal"/>
        <w:spacing w:lineRule="auto" w:line="360"/>
        <w:ind w:firstLine="422"/>
        <w:rPr>
          <w:b/>
          <w:b/>
          <w:szCs w:val="24"/>
        </w:rPr>
      </w:pPr>
      <w:r>
        <w:rPr>
          <w:b/>
          <w:szCs w:val="24"/>
        </w:rPr>
        <w:t>［聆听手记］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教师成长有以下几个阶段：第一个阶段是学习模仿阶段，刚刚走上讲台的新教师，他们的目标是站稳讲台；第二个阶段是发展提高阶段，新手教师在向熟练教师转化，这个阶段的教师已经初步掌握了教学的基本常规，渐渐形成了自己的教学风格，但是这种风格还不够稳定，梅欣老师就处在这个阶段。有些教师会在这个发展阶段停滞下来，进入专业发展的“高原期”。能不能在这个阶段有所突破，要看教师是否有勇气挑战自己的舒适圈，不断地进行自我突破。如果能够度过“高原期”，教师就进入了专业发展的第三个阶段，创立并逐步形成自己稳定的特色和风格，从而成为他人学习的榜样，并向专家型教师发展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工作没有成就感，走还是留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这天，我在学校参加校庆活动，遇到了办公室主任严竟老师。他正忙前忙后、有条不紊地接待来宾，处理各项事宜。这不禁让我想起了五年前他来做心理咨询时的事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那时，严竟在学校工作已经</w:t>
      </w:r>
      <w:r>
        <w:rPr>
          <w:szCs w:val="24"/>
        </w:rPr>
        <w:t>10</w:t>
      </w:r>
      <w:r>
        <w:rPr>
          <w:szCs w:val="24"/>
        </w:rPr>
        <w:t>年了，工作成绩还不错，生活也比较稳定。他对我说他有点迷茫，希望通过做心理咨询了解自己的潜能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那你能说说自己目前的工作状况吗？”我问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就目前的工作来说，我应该很满意了。大学毕业以后，我就在学校里当美术老师，慢慢地也就适应了学校的工作节奏。在专业发展上吧，我带的学生在各项比赛中拿奖拿到手酸，被同伴们戏称是‘获奖专业户’，我自己因此也获得过一些荣誉，算是区里的骨干教师，并顺利地评上了中级职称。在行政上，我被提拔为学校的团队干部，算是升职了吧，虽说是学校里最小的行政干部，但也有那么一点成就感。不过，最近我总在想一个问题——我这辈子是不是就只能做老师了呢？我感觉自己好像和老师这个行业绑定了一样，有时候早上醒来，忽然会产生一种危机感，如果哪天我不做老师了，我还能做什么呢？”他眼神迷茫地看着我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为什么会有这样的想法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前段时间特别累，学校要参评市里的一个大项目，全体行政班子不停地加班，连家也顾不上。孩子正好生病，妻子对我颇有怨言：‘你一个做老师的，又不是什么大老板，怎么还能忙成这样呢！’我一下子觉得自己的工作特别没有价值，于是就有了辞职的想法，我想过更自由的生活。”严竟说这话的时候，眼神中充满期待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就因为这件事动了辞职的心思吗？那你对‘自由’的理解是什么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倒不是觉得自由就是轻松，不用干活的意思。”他眯起眼睛，仔细地想了想说：“其实我工作还是蛮拼的，不然，带的学生也不会获得那么多奖。只是我觉得，作为一个男人，如果不能够按照自己的心意工作，怎么能够从工作中获得成就感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又是一位希望能在工作中追求“诗和远方”的年轻人，十年的工作经历会让人进入职业发展的“高原”状态，确实需要寻求一个新的突破点来增强职业的新鲜感了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你的意思是说，你目前的工作让你缺少了成就感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有那么一点点。”严竟仔细想了一想说，“刚进学校的时候，领导对我没有什么特别的期待，所以也没有布置特别的任务，于是，我成立了一个美术社团，带着学生做有关美术欣赏、人文素养方面的课题研究。几年下来，这个社团很受学生欢迎，每次招新人都需‘秒杀’报名。我们社团做的课题在学生研究性课题大赛中还获得了一个特别奖，没有哪个美术社团能获得一个研究型的大奖，为此社团也被评为上海市的‘明星社团’。”谈到成绩的时候，他的自豪感溢于言表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这么说起来，做这个社团的团长你还是蛮有成就感的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是的。那个时候带社团、做课题，也没有什么加班费或者课题经费。有时候，我带学生出去写生或者做调研什么的，还要自掏腰包给学生买吃的。但那个时候，就是感觉很快乐，学生也挺崇拜我的，我感觉自己挺有价值的。”他的脸上露出了自信的神情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你一直在说‘那个时候’，是不是说在现在的工作中，再也找不到当初那种感觉了呢？”我把问题带到了当下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严竟有点犹豫地说：“现在我刚被提为了团队干部，开始做一些管理工作了，领导对我说：‘现在不是要你自己带社团，而是要你组织大家带社团。’可能是这个地方出了问题吧，我一下子就觉得很不自由了。比如，以前我带学生说外出就外出了，也没有人来管我；现在就复杂多了，不仅我自己要向学校领导打申请报告，要给学生家长写知情同意书，还要管其他社团的事情，如果其他社团出了点事，校长也要批评我……”说到这里，他情绪有点激动，“唉，其实这些也不是最重要的，关键是我觉得自己的热情没有了，何苦要自己去找一些麻烦事呢？不让外出就不外出呗，还乐得省心！只是觉得挺没劲的，突然觉得自己的人生怎么就这么单一，一个工作一做就是十年，如果再不动一下，这辈子可能就没有机会动了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这么说来，你对自己的新岗位不是很有信心？”我追问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是的。事实上，我还有一件更烦心的事。我这个团队干部的职务也不可能做一辈子吧，那么接下来，还能做什么呢？按照基本的升职路线来说，下一个职位应该是政教主任，可是，一想到我们政教主任做的那些烦心事，我就更没有信心了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除了升职，你还想过做什么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想过辞职，出去创业。”他顿了顿说，“我是学美术的，有好几个同学在广告公司做事。我喜欢做设计，希望我设计的东西能为更多的人带去快乐，就像我带领学生做课题那样。其实，我们中国人的美术素养有很大的提升空间。老师您说，如果我辞职去广告公司，是不是会有更好的发展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如果他已经有了明确的答案，就不会来找我咨询了。“你现在担心的是什么呢？”我问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只是担心，在学校里待久了还能不能适应外面的节奏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事实上，你担心的并不是节奏的问题。工作十年了，不管你是在学校还是到外面发展，你都不能仅仅从你自己的兴趣出发了，你需要带领团队，需要关注任务的目标是什么。去广告公司做设计也一样，如果你仅仅关注自己的设计，而忽略了客户的需求，你会产生更不自由的感觉。另外，就像你自己说的，刚进学校的时候，学校领导对你没有什么特别的期待，但是，随着你的成长，领导对你的期待也会更多。如果是辞职到广告公司，也是一样，公司对你的期待和新人不一样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您的意思是说，我现在的迷茫和困惑，并不是因为工作本身没有意义，而是因为我的能力不足，缺乏带领团队的能力，是吗？”他沉思了很久，抬起头，慢慢地对我说。此时，他看起来很沮丧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你原来的角色像一名运动员，运动员的任务是完美地执行教练的策略。但现在你是教练了，却还在用运动员的思维行动，因此，你就遇到了瓶颈。”我一边分析，一边肯定他意识到了问题所在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他若有所思地点点头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如果明白了自己的差距在哪里，你有怎样的打算呢？”我一边问，一边在白纸上画了两个栏目，在左边的栏目里写下了“我的不足”，在右边的栏目里写下了“我的策略”几个字，然后把纸递给他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严竟仔细地思考了一下，在“我的不足”一栏下面写下了“对任务目标的关注不够；对教师的需求关注不够；对项目的前瞻性发展关注不够”；在“我的策略”一栏，他写下了“需要和学校领导多沟通，听听他们对社团发展的想法是什么；需要和带社团的老师多沟通，听听他们的兴趣和困难是什么；需要和拓展课的教研员多沟通，听听社团项目的前瞻性发展有哪些”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当他把写好的纸递给我的时候，他的脸上露出了自信的笑容。事实上，他到我这里来，不是没有答案，而是需要有一个人来肯定他的想法。对他来说，未来的几年，职业对他的挑战就是提高组织协调能力和管理能力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此刻，他虽忙碌但不失稳重的身影，告诉了我他的答案。</w:t>
      </w:r>
    </w:p>
    <w:p>
      <w:pPr>
        <w:pStyle w:val="Normal"/>
        <w:spacing w:lineRule="auto" w:line="360"/>
        <w:ind w:firstLine="422"/>
        <w:rPr>
          <w:b/>
          <w:b/>
          <w:szCs w:val="24"/>
        </w:rPr>
      </w:pPr>
      <w:r>
        <w:rPr>
          <w:b/>
          <w:szCs w:val="24"/>
        </w:rPr>
        <w:t>［聆听手记］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如果你感觉工作遇到了瓶颈，不知道哪里才是真正的突破口，那么辞职、跳槽可能是很快就会冒出来的念头。但是，辞职只是暂时离开了让你感觉不舒服的地方，跳槽后如果从头做起的话，那么不久后困扰你的那个瓶颈问题还是会再次出现。所以，勇敢地直面自己的问题，才是真正突破职业瓶颈的解决之道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在职业发展的初级阶段，我们往往会比较关注由自己的兴趣所带来的职业成就感，而随着年龄的增长，尤其当我们需要挑战组织协调能力和管理能力的时候，责任和担当或许是助推我们职业成长的最重要的动力了。</w:t>
      </w:r>
    </w:p>
    <w:sectPr>
      <w:type w:val="continuous"/>
      <w:pgSz w:w="11906" w:h="16838"/>
      <w:pgMar w:left="1418" w:right="1418" w:gutter="0" w:header="851" w:top="1440" w:footer="85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7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3</w:t>
    </w:r>
    <w:r>
      <w:rPr>
        <w:rFonts w:ascii="华文行楷" w:hAnsi="华文行楷" w:eastAsia="华文行楷"/>
        <w:b/>
        <w:sz w:val="30"/>
        <w:szCs w:val="30"/>
      </w:rPr>
      <w:t xml:space="preserve">月新书快递  </w:t>
    </w:r>
  </w:p>
  <w:p>
    <w:pPr>
      <w:pStyle w:val="Header"/>
      <w:jc w:val="right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《做内心强大的教师——教师常见心理困惑解析》</w:t>
    </w:r>
  </w:p>
  <w:p>
    <w:pPr>
      <w:pStyle w:val="Normal"/>
      <w:spacing w:lineRule="auto" w:line="276"/>
      <w:jc w:val="right"/>
      <w:rPr>
        <w:rFonts w:ascii="华文行楷" w:hAnsi="华文行楷" w:eastAsia="华文行楷"/>
        <w:b/>
        <w:b/>
        <w:sz w:val="30"/>
        <w:szCs w:val="30"/>
        <w:lang w:val="en-US"/>
      </w:rPr>
    </w:pPr>
    <w:r>
      <w:rPr>
        <w:rFonts w:eastAsia="华文行楷" w:ascii="华文行楷" w:hAnsi="华文行楷"/>
        <w:b/>
        <w:sz w:val="30"/>
        <w:szCs w:val="3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3:00Z</dcterms:created>
  <dc:creator>401scb</dc:creator>
  <dc:description/>
  <cp:keywords/>
  <dc:language>en-US</dc:language>
  <cp:lastModifiedBy>Lenovo User</cp:lastModifiedBy>
  <dcterms:modified xsi:type="dcterms:W3CDTF">2017-03-27T08:16:00Z</dcterms:modified>
  <cp:revision>42</cp:revision>
  <dc:subject/>
  <dc:title/>
</cp:coreProperties>
</file>